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ne-Minute Ramp Sched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20/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ed You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red.Young@AirLiquid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ir Liquide Large Industries U.S. L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0 Post Oak; Suite 1800; Houston, TX 770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24-8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24-835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ir Liquide thanks ERCOT for the opportunity to comment on the referenced PRR – PRR 607: One-Minute Ramp Schedules.</w:t>
      </w:r>
    </w:p>
    <w:p>
      <w:pPr>
        <w:pStyle w:val="NormalArial"/>
        <w:rPr/>
      </w:pPr>
      <w:r>
        <w:rPr/>
      </w:r>
    </w:p>
    <w:p>
      <w:pPr>
        <w:pStyle w:val="NormalArial"/>
        <w:rPr/>
      </w:pPr>
      <w:r>
        <w:rPr/>
        <w:t>Air Liquide would like to offer the following general comments:</w:t>
      </w:r>
    </w:p>
    <w:p>
      <w:pPr>
        <w:pStyle w:val="NormalArial"/>
        <w:numPr>
          <w:ilvl w:val="0"/>
          <w:numId w:val="2"/>
        </w:numPr>
        <w:rPr/>
      </w:pPr>
      <w:r>
        <w:rPr/>
        <w:t>Once again, as we stated in PRRs 586 and 605, while we are well aware of ERCOT’s desire for more accurate forecasting, we are very concerned with any protocol that acts to constructively eliminate or reduce a Qualified Facility’s (“QF”) ability to utilize the Public Utility Regulatory Act of 1978 (“PURPA”) to put power (“PURPA Put”) to the grid.  We believe this PRR will eliminate or reduce a QF’s ability to utilize the PURPA Put.</w:t>
      </w:r>
    </w:p>
    <w:p>
      <w:pPr>
        <w:pStyle w:val="NormalArial"/>
        <w:numPr>
          <w:ilvl w:val="0"/>
          <w:numId w:val="2"/>
        </w:numPr>
        <w:rPr/>
      </w:pPr>
      <w:r>
        <w:rPr/>
        <w:t xml:space="preserve">The proposed language in section 4.4.15 is unclear in that the sentences blend the terms “may” and “will.”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Young@AirLiqui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19:00Z</dcterms:created>
  <dc:creator>ERCOT/if</dc:creator>
  <dc:description/>
  <cp:keywords/>
  <dc:language>en-US</dc:language>
  <cp:lastModifiedBy>Nieves Lopez2</cp:lastModifiedBy>
  <cp:lastPrinted>2001-06-20T11:28:00Z</cp:lastPrinted>
  <dcterms:modified xsi:type="dcterms:W3CDTF">2005-06-21T13:19:00Z</dcterms:modified>
  <cp:revision>3</cp:revision>
  <dc:subject/>
  <dc:title>Protocols Workshop</dc:title>
</cp:coreProperties>
</file>