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 for Combined Cycle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20/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 You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red.Young@airliquid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ir Liquide Large Industries U.S. L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0 Post Oak; Suite 1800; Houston, TX 7705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24-83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24-8350</w:t>
            </w:r>
          </w:p>
        </w:tc>
      </w:tr>
    </w:tbl>
    <w:p>
      <w:pPr>
        <w:pStyle w:val="NormalArial"/>
        <w:rPr/>
      </w:pPr>
      <w:r>
        <w:rPr/>
      </w:r>
    </w:p>
    <w:p>
      <w:pPr>
        <w:pStyle w:val="NormalArial"/>
        <w:rPr/>
      </w:pPr>
      <w:r>
        <w:rPr/>
      </w:r>
    </w:p>
    <w:p>
      <w:pPr>
        <w:pStyle w:val="NormalArial"/>
        <w:rPr>
          <w:color w:val="FF0000"/>
          <w:sz w:val="22"/>
        </w:rPr>
      </w:pPr>
      <w:r>
        <w:rPr>
          <w:color w:val="FF0000"/>
          <w:sz w:val="22"/>
        </w:rPr>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Air Liquide Large Industries U.S. LP (“Air Liquide”) wishes to thank ERCOT for the opportunity to comment on the above referenced PRR – PRR 605: SCE Performance and Monitoring for Combined Cycle Resource.  </w:t>
      </w:r>
    </w:p>
    <w:p>
      <w:pPr>
        <w:pStyle w:val="NormalArial"/>
        <w:rPr/>
      </w:pPr>
      <w:r>
        <w:rPr/>
      </w:r>
    </w:p>
    <w:p>
      <w:pPr>
        <w:pStyle w:val="NormalArial"/>
        <w:rPr/>
      </w:pPr>
      <w:r>
        <w:rPr/>
        <w:t xml:space="preserve">As we commented on PRR 586, Air Liquide recognizes ERCOT’s general need for accurate scheduling by loads and resources within the ERCOT system.  However, Air Liquide also recognizes the right of certain resources, specifically Qualified Facilities (“QF”) under the Public Utility Regulatory Act of 1978 (“PURPA”), to be able to put surplus power to the grid (“PURPA Put”).  From a QF’s perspective, ERCOT scheduling regulations are arguably an attempted constructive elimination of this PURPA Put.  This PRR further constrains QFs and, therefore, further reduces their ability to exercise their rights with regards to the PURPA Put.  </w:t>
      </w:r>
    </w:p>
    <w:p>
      <w:pPr>
        <w:pStyle w:val="NormalArial"/>
        <w:rPr/>
      </w:pPr>
      <w:r>
        <w:rPr/>
      </w:r>
    </w:p>
    <w:p>
      <w:pPr>
        <w:pStyle w:val="NormalArial"/>
        <w:rPr/>
      </w:pPr>
      <w:r>
        <w:rPr/>
        <w:t xml:space="preserve">Air Liquide is well aware of the various operational issues associated with gas turbines operating with supplementally-fired heat recovery steam generators.  Some of these operational issues are magnified when the steam (or thermal energy) is sold to a “host” for the purposes envisioned by PURPA’s enabling of QFs.  Air Liquide believes these units should be shown even greater leeway in scheduling than the leeway proposed for combined cycle units.  Air Liquide also believes that steam system limitations are analogous to the limitations faced by non-controllable renewable energy resources.  Therefore, Air Liquide suggests QFs be allowed SCEs equal to or greater than those of non-controllable renewable resources.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Young@airliqui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16:00Z</dcterms:created>
  <dc:creator>ERCOT/if</dc:creator>
  <dc:description/>
  <cp:keywords/>
  <dc:language>en-US</dc:language>
  <cp:lastModifiedBy>Nieves Lopez2</cp:lastModifiedBy>
  <cp:lastPrinted>2001-06-20T11:28:00Z</cp:lastPrinted>
  <dcterms:modified xsi:type="dcterms:W3CDTF">2005-06-21T13:16:00Z</dcterms:modified>
  <cp:revision>3</cp:revision>
  <dc:subject/>
  <dc:title>Protocols Workshop</dc:title>
</cp:coreProperties>
</file>