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placement Reserve Service Bid Cap</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0,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treet, Dallas TX 752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8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063</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TXU Energy supports the comments filed by First Choice Power on June 17, 2005 in response to comments filed by Energy Data Source and Air Liquide.  The comments filed by Energy Data Source and Air Liquide appear to establish a floor for all Ancillary Services, which is not the intent of PRR 604.  PRR 604 establishes a bid price cap for Replacement Reserve Services only.</w:t>
      </w:r>
    </w:p>
    <w:p>
      <w:pPr>
        <w:pStyle w:val="NormalArial"/>
        <w:rPr/>
      </w:pPr>
      <w:r>
        <w:rPr/>
      </w:r>
    </w:p>
    <w:p>
      <w:pPr>
        <w:pStyle w:val="NormalArial"/>
        <w:rPr/>
      </w:pPr>
      <w:r>
        <w:rPr/>
        <w:t>TXU believes that the comments submitted by Energy Data Source and Air Liquide Large Industries should not be considered with this PRR.  If Energy Data source and/or Air Liquide desire to establish floor prices for all Ancillary Services, they should submit a new PRR.</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3:11:00Z</dcterms:created>
  <dc:creator>ERCOT/if</dc:creator>
  <dc:description/>
  <cp:keywords/>
  <dc:language>en-US</dc:language>
  <cp:lastModifiedBy>Nieves Lopez2</cp:lastModifiedBy>
  <cp:lastPrinted>2001-06-20T11:28:00Z</cp:lastPrinted>
  <dcterms:modified xsi:type="dcterms:W3CDTF">2005-06-21T13:12:00Z</dcterms:modified>
  <cp:revision>3</cp:revision>
  <dc:subject/>
  <dc:title>Protocols Workshop</dc:title>
</cp:coreProperties>
</file>