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Credit Against OOM Start 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63</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strongly opposes the proposal contained in PRR 598 which effectively continues to “clawback” revenues from a generator even after that generator is no longer operating at ERCOT’s request.  While it may be appropriate to “clawback” revenues that exceed the costs (plus a small profit) received by a generator when providing OOMC service, it is not appropriate to continue that “clawback” after the unit is released from OOMC service.  At that point, the risk to continue or not continue operation is a decision of the Resource owner.   And if the Resource owner (not ERCOT) makes the decision to continue to operate, then both the risk and the reward are properly the owner’s and should not be subject to further “clawback” as this PRR proposes.</w:t>
      </w:r>
    </w:p>
    <w:p>
      <w:pPr>
        <w:pStyle w:val="NormalArial"/>
        <w:rPr/>
      </w:pPr>
      <w:r>
        <w:rPr/>
      </w:r>
    </w:p>
    <w:p>
      <w:pPr>
        <w:pStyle w:val="NormalArial"/>
        <w:rPr/>
      </w:pPr>
      <w:r>
        <w:rPr/>
        <w:t>TXU Energy is concerned that there may be an unintended consequence of this PRR that needs to be considered, which results in an outcome that is less desirable to the market than the concern that this PRR is trying to address.  This PRR significantly alters the risk/reward analysis that the Resource Owner/QSE must make after ERCOT releases a unit from OOMC service.  Effectively, if the Resource Owner/QSE guesses perfectly how the BES prices will behave during those intervals after the resource is released from OOMC service by ERCOT, it will only get to keep whatever profits remain after further startup “clawback” costs are recovered.  However, such startup costs may not be easily estimated at the time the decision has to be made to either shutdown the unit or keep it operating after release from OOMC service.  It is entirely possible that a decision to continue to operate the unit and offer the capacity into the BES market will result in an economic loss that the Resource Owner/QSE alone will bear.  Thus, the resource owner would see a higher risk of continued operation and lean more toward a decision to decommit the unit after ERCOT releases the unit from OOMC.  Thus, the unintended consequence is that this PRR effectively increases the risk to the resource owner, which may further reduce the amount of capacity made available for B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8:30:00Z</dcterms:created>
  <dc:creator>ERCOT/if</dc:creator>
  <dc:description/>
  <cp:keywords/>
  <dc:language>en-US</dc:language>
  <cp:lastModifiedBy>Nieves Lopez2</cp:lastModifiedBy>
  <cp:lastPrinted>2005-06-21T09:00:00Z</cp:lastPrinted>
  <dcterms:modified xsi:type="dcterms:W3CDTF">2005-06-21T18:31:00Z</dcterms:modified>
  <cp:revision>3</cp:revision>
  <dc:subject/>
  <dc:title>Protocols Workshop</dc:title>
</cp:coreProperties>
</file>