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pPr>
      <w:r>
        <w:rPr>
          <w:b/>
          <w:sz w:val="20"/>
        </w:rPr>
        <w:t>Draft—November 30, 2004</w:t>
      </w:r>
    </w:p>
    <w:p>
      <w:pPr>
        <w:pStyle w:val="TextBody"/>
        <w:jc w:val="center"/>
        <w:rPr>
          <w:b/>
          <w:b/>
          <w:sz w:val="20"/>
        </w:rPr>
      </w:pPr>
      <w:r>
        <w:rPr>
          <w:b/>
          <w:sz w:val="20"/>
        </w:rPr>
      </w:r>
    </w:p>
    <w:p>
      <w:pPr>
        <w:pStyle w:val="TextBody"/>
        <w:jc w:val="center"/>
        <w:rPr>
          <w:b/>
          <w:b/>
        </w:rPr>
      </w:pPr>
      <w:r>
        <w:rPr>
          <w:b/>
        </w:rPr>
        <w:t>Round 2</w:t>
      </w:r>
    </w:p>
    <w:p>
      <w:pPr>
        <w:pStyle w:val="TextBody"/>
        <w:jc w:val="center"/>
        <w:rPr>
          <w:b/>
          <w:b/>
        </w:rPr>
      </w:pPr>
      <w:r>
        <w:rPr>
          <w:b/>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4" w:author="kh" w:date="2005-06-03T11:32:00Z"/>
            </w:rPr>
          </w:pPr>
          <w:ins w:id="0" w:author="kh" w:date="2005-06-03T11:32:00Z">
            <w:r>
              <w:fldChar w:fldCharType="begin"/>
            </w:r>
            <w:r>
              <w:rPr>
                <w:rStyle w:val="IndexLink"/>
                <w:lang w:val="en-US" w:eastAsia="en-US"/>
              </w:rPr>
              <w:instrText xml:space="preserve"> TOC \o "1-6" \h \z \u </w:instrText>
            </w:r>
          </w:ins>
          <w:r>
            <w:rPr>
              <w:rStyle w:val="IndexLink"/>
              <w:lang w:val="en-US" w:eastAsia="en-US"/>
            </w:rPr>
            <w:fldChar w:fldCharType="separate"/>
          </w:r>
          <w:hyperlink w:anchor="__RefHeading___Toc105561651">
            <w:ins w:id="1" w:author="kh" w:date="2005-06-03T11:32:00Z">
              <w:r>
                <w:rPr>
                  <w:rStyle w:val="IndexLink"/>
                  <w:lang w:val="en-US" w:eastAsia="en-US"/>
                </w:rPr>
                <w:t>9</w:t>
              </w:r>
            </w:ins>
            <w:ins w:id="2" w:author="kh" w:date="2005-06-03T11:32:00Z">
              <w:r>
                <w:rPr>
                  <w:rStyle w:val="IndexLink"/>
                  <w:b w:val="false"/>
                  <w:bCs w:val="false"/>
                  <w:i w:val="false"/>
                  <w:lang w:val="en-US" w:eastAsia="en-US"/>
                </w:rPr>
                <w:tab/>
              </w:r>
            </w:ins>
            <w:ins w:id="3" w:author="kh" w:date="2005-06-03T11:32:00Z">
              <w:r>
                <w:rPr>
                  <w:rStyle w:val="IndexLink"/>
                  <w:lang w:val="en-US" w:eastAsia="en-US"/>
                </w:rPr>
                <w:t>SETTLEMENT AND BILLING</w:t>
                <w:tab/>
                <w:t>9-1</w:t>
              </w:r>
            </w:ins>
          </w:hyperlink>
        </w:p>
        <w:p>
          <w:pPr>
            <w:pStyle w:val="Contents2"/>
            <w:rPr>
              <w:sz w:val="24"/>
              <w:szCs w:val="24"/>
              <w:lang w:val="en-US" w:eastAsia="en-US"/>
              <w:ins w:id="8" w:author="kh" w:date="2005-06-03T11:32:00Z"/>
            </w:rPr>
          </w:pPr>
          <w:hyperlink w:anchor="__RefHeading___Toc105561652">
            <w:ins w:id="5" w:author="kh" w:date="2005-06-03T11:32:00Z">
              <w:r>
                <w:rPr>
                  <w:rStyle w:val="IndexLink"/>
                  <w:lang w:val="en-US" w:eastAsia="en-US"/>
                </w:rPr>
                <w:t>9.1</w:t>
              </w:r>
            </w:ins>
            <w:ins w:id="6" w:author="kh" w:date="2005-06-03T11:32:00Z">
              <w:r>
                <w:rPr>
                  <w:rStyle w:val="IndexLink"/>
                  <w:sz w:val="24"/>
                  <w:szCs w:val="24"/>
                  <w:lang w:val="en-US" w:eastAsia="en-US"/>
                </w:rPr>
                <w:tab/>
              </w:r>
            </w:ins>
            <w:ins w:id="7" w:author="kh" w:date="2005-06-03T11:32:00Z">
              <w:r>
                <w:rPr>
                  <w:rStyle w:val="IndexLink"/>
                  <w:lang w:val="en-US" w:eastAsia="en-US"/>
                </w:rPr>
                <w:t>Overview</w:t>
                <w:tab/>
                <w:t>9-1</w:t>
              </w:r>
            </w:ins>
          </w:hyperlink>
        </w:p>
        <w:p>
          <w:pPr>
            <w:pStyle w:val="Contents2"/>
            <w:rPr>
              <w:sz w:val="24"/>
              <w:szCs w:val="24"/>
              <w:lang w:val="en-US" w:eastAsia="en-US"/>
              <w:ins w:id="12" w:author="kh" w:date="2005-06-03T11:32:00Z"/>
            </w:rPr>
          </w:pPr>
          <w:hyperlink w:anchor="__RefHeading___Toc105561653">
            <w:ins w:id="9" w:author="kh" w:date="2005-06-03T11:32:00Z">
              <w:r>
                <w:rPr>
                  <w:rStyle w:val="IndexLink"/>
                  <w:lang w:val="en-US" w:eastAsia="en-US"/>
                </w:rPr>
                <w:t>9.2</w:t>
              </w:r>
            </w:ins>
            <w:ins w:id="10" w:author="kh" w:date="2005-06-03T11:32:00Z">
              <w:r>
                <w:rPr>
                  <w:rStyle w:val="IndexLink"/>
                  <w:sz w:val="24"/>
                  <w:szCs w:val="24"/>
                  <w:lang w:val="en-US" w:eastAsia="en-US"/>
                </w:rPr>
                <w:tab/>
              </w:r>
            </w:ins>
            <w:ins w:id="11" w:author="kh" w:date="2005-06-03T11:32:00Z">
              <w:r>
                <w:rPr>
                  <w:rStyle w:val="IndexLink"/>
                  <w:lang w:val="en-US" w:eastAsia="en-US"/>
                </w:rPr>
                <w:t>Settlement and Billing for the DAM</w:t>
                <w:tab/>
                <w:t>9-1</w:t>
              </w:r>
            </w:ins>
          </w:hyperlink>
        </w:p>
        <w:p>
          <w:pPr>
            <w:pStyle w:val="Contents3"/>
            <w:rPr>
              <w:i w:val="false"/>
              <w:i w:val="false"/>
              <w:iCs w:val="false"/>
              <w:sz w:val="24"/>
              <w:szCs w:val="24"/>
              <w:lang w:val="en-US" w:eastAsia="en-US"/>
              <w:ins w:id="16" w:author="kh" w:date="2005-06-03T11:32:00Z"/>
            </w:rPr>
          </w:pPr>
          <w:hyperlink w:anchor="__RefHeading___Toc105561654">
            <w:ins w:id="13" w:author="kh" w:date="2005-06-03T11:32:00Z">
              <w:r>
                <w:rPr>
                  <w:rStyle w:val="IndexLink"/>
                  <w:lang w:val="en-US" w:eastAsia="en-US"/>
                </w:rPr>
                <w:t>9.2.1</w:t>
              </w:r>
            </w:ins>
            <w:ins w:id="14" w:author="kh" w:date="2005-06-03T11:32:00Z">
              <w:r>
                <w:rPr>
                  <w:rStyle w:val="IndexLink"/>
                  <w:i w:val="false"/>
                  <w:iCs w:val="false"/>
                  <w:sz w:val="24"/>
                  <w:szCs w:val="24"/>
                  <w:lang w:val="en-US" w:eastAsia="en-US"/>
                </w:rPr>
                <w:tab/>
              </w:r>
            </w:ins>
            <w:ins w:id="15" w:author="kh" w:date="2005-06-03T11:32:00Z">
              <w:r>
                <w:rPr>
                  <w:rStyle w:val="IndexLink"/>
                  <w:lang w:val="en-US" w:eastAsia="en-US"/>
                </w:rPr>
                <w:t>Settlement Statement Process for the DAM</w:t>
                <w:tab/>
                <w:t>9-1</w:t>
              </w:r>
            </w:ins>
          </w:hyperlink>
        </w:p>
        <w:p>
          <w:pPr>
            <w:pStyle w:val="Contents3"/>
            <w:rPr>
              <w:i w:val="false"/>
              <w:i w:val="false"/>
              <w:iCs w:val="false"/>
              <w:sz w:val="24"/>
              <w:szCs w:val="24"/>
              <w:lang w:val="en-US" w:eastAsia="en-US"/>
              <w:ins w:id="20" w:author="kh" w:date="2005-06-03T11:32:00Z"/>
            </w:rPr>
          </w:pPr>
          <w:hyperlink w:anchor="__RefHeading___Toc105561655">
            <w:ins w:id="17" w:author="kh" w:date="2005-06-03T11:32:00Z">
              <w:r>
                <w:rPr>
                  <w:rStyle w:val="IndexLink"/>
                  <w:lang w:val="en-US" w:eastAsia="en-US"/>
                </w:rPr>
                <w:t>9.2.2</w:t>
              </w:r>
            </w:ins>
            <w:ins w:id="18" w:author="kh" w:date="2005-06-03T11:32:00Z">
              <w:r>
                <w:rPr>
                  <w:rStyle w:val="IndexLink"/>
                  <w:i w:val="false"/>
                  <w:iCs w:val="false"/>
                  <w:sz w:val="24"/>
                  <w:szCs w:val="24"/>
                  <w:lang w:val="en-US" w:eastAsia="en-US"/>
                </w:rPr>
                <w:tab/>
              </w:r>
            </w:ins>
            <w:ins w:id="19" w:author="kh" w:date="2005-06-03T11:32:00Z">
              <w:r>
                <w:rPr>
                  <w:rStyle w:val="IndexLink"/>
                  <w:lang w:val="en-US" w:eastAsia="en-US"/>
                </w:rPr>
                <w:t>Settlement Calendar for the DAM</w:t>
                <w:tab/>
                <w:t>9-1</w:t>
              </w:r>
            </w:ins>
          </w:hyperlink>
        </w:p>
        <w:p>
          <w:pPr>
            <w:pStyle w:val="Contents3"/>
            <w:rPr>
              <w:i w:val="false"/>
              <w:i w:val="false"/>
              <w:iCs w:val="false"/>
              <w:sz w:val="24"/>
              <w:szCs w:val="24"/>
              <w:lang w:val="en-US" w:eastAsia="en-US"/>
              <w:ins w:id="24" w:author="kh" w:date="2005-06-03T11:32:00Z"/>
            </w:rPr>
          </w:pPr>
          <w:hyperlink w:anchor="__RefHeading___Toc105561656">
            <w:ins w:id="21" w:author="kh" w:date="2005-06-03T11:32:00Z">
              <w:r>
                <w:rPr>
                  <w:rStyle w:val="IndexLink"/>
                  <w:lang w:val="en-US" w:eastAsia="en-US"/>
                </w:rPr>
                <w:t>9.2.3</w:t>
              </w:r>
            </w:ins>
            <w:ins w:id="22" w:author="kh" w:date="2005-06-03T11:32:00Z">
              <w:r>
                <w:rPr>
                  <w:rStyle w:val="IndexLink"/>
                  <w:i w:val="false"/>
                  <w:iCs w:val="false"/>
                  <w:sz w:val="24"/>
                  <w:szCs w:val="24"/>
                  <w:lang w:val="en-US" w:eastAsia="en-US"/>
                </w:rPr>
                <w:tab/>
              </w:r>
            </w:ins>
            <w:ins w:id="23" w:author="kh" w:date="2005-06-03T11:32:00Z">
              <w:r>
                <w:rPr>
                  <w:rStyle w:val="IndexLink"/>
                  <w:lang w:val="en-US" w:eastAsia="en-US"/>
                </w:rPr>
                <w:t>Settlement Statements for the DAM</w:t>
                <w:tab/>
                <w:t>9-2</w:t>
              </w:r>
            </w:ins>
          </w:hyperlink>
        </w:p>
        <w:p>
          <w:pPr>
            <w:pStyle w:val="Contents3"/>
            <w:rPr>
              <w:i w:val="false"/>
              <w:i w:val="false"/>
              <w:iCs w:val="false"/>
              <w:sz w:val="24"/>
              <w:szCs w:val="24"/>
              <w:lang w:val="en-US" w:eastAsia="en-US"/>
              <w:ins w:id="28" w:author="kh" w:date="2005-06-03T11:32:00Z"/>
            </w:rPr>
          </w:pPr>
          <w:hyperlink w:anchor="__RefHeading___Toc105561657">
            <w:ins w:id="25" w:author="kh" w:date="2005-06-03T11:32:00Z">
              <w:r>
                <w:rPr>
                  <w:rStyle w:val="IndexLink"/>
                  <w:lang w:val="en-US" w:eastAsia="en-US"/>
                </w:rPr>
                <w:t>9.2.4</w:t>
              </w:r>
            </w:ins>
            <w:ins w:id="26" w:author="kh" w:date="2005-06-03T11:32:00Z">
              <w:r>
                <w:rPr>
                  <w:rStyle w:val="IndexLink"/>
                  <w:i w:val="false"/>
                  <w:iCs w:val="false"/>
                  <w:sz w:val="24"/>
                  <w:szCs w:val="24"/>
                  <w:lang w:val="en-US" w:eastAsia="en-US"/>
                </w:rPr>
                <w:tab/>
              </w:r>
            </w:ins>
            <w:ins w:id="27" w:author="kh" w:date="2005-06-03T11:32:00Z">
              <w:r>
                <w:rPr>
                  <w:rStyle w:val="IndexLink"/>
                  <w:lang w:val="en-US" w:eastAsia="en-US"/>
                </w:rPr>
                <w:t>Settlement Statement Access for the DAM</w:t>
                <w:tab/>
                <w:t>9-3</w:t>
              </w:r>
            </w:ins>
          </w:hyperlink>
        </w:p>
        <w:p>
          <w:pPr>
            <w:pStyle w:val="Contents3"/>
            <w:rPr>
              <w:i w:val="false"/>
              <w:i w:val="false"/>
              <w:iCs w:val="false"/>
              <w:sz w:val="24"/>
              <w:szCs w:val="24"/>
              <w:lang w:val="en-US" w:eastAsia="en-US"/>
              <w:ins w:id="32" w:author="kh" w:date="2005-06-03T11:32:00Z"/>
            </w:rPr>
          </w:pPr>
          <w:hyperlink w:anchor="__RefHeading___Toc105561658">
            <w:ins w:id="29" w:author="kh" w:date="2005-06-03T11:32:00Z">
              <w:r>
                <w:rPr>
                  <w:rStyle w:val="IndexLink"/>
                  <w:lang w:val="en-US" w:eastAsia="en-US"/>
                </w:rPr>
                <w:t>9.2.5</w:t>
              </w:r>
            </w:ins>
            <w:ins w:id="30" w:author="kh" w:date="2005-06-03T11:32:00Z">
              <w:r>
                <w:rPr>
                  <w:rStyle w:val="IndexLink"/>
                  <w:i w:val="false"/>
                  <w:iCs w:val="false"/>
                  <w:sz w:val="24"/>
                  <w:szCs w:val="24"/>
                  <w:lang w:val="en-US" w:eastAsia="en-US"/>
                </w:rPr>
                <w:tab/>
              </w:r>
            </w:ins>
            <w:ins w:id="31" w:author="kh" w:date="2005-06-03T11:32:00Z">
              <w:r>
                <w:rPr>
                  <w:rStyle w:val="IndexLink"/>
                  <w:lang w:val="en-US" w:eastAsia="en-US"/>
                </w:rPr>
                <w:t>Settlement Statement Data for the DAM</w:t>
                <w:tab/>
                <w:t>9-3</w:t>
              </w:r>
            </w:ins>
          </w:hyperlink>
        </w:p>
        <w:p>
          <w:pPr>
            <w:pStyle w:val="Contents3"/>
            <w:rPr>
              <w:i w:val="false"/>
              <w:i w:val="false"/>
              <w:iCs w:val="false"/>
              <w:sz w:val="24"/>
              <w:szCs w:val="24"/>
              <w:lang w:val="en-US" w:eastAsia="en-US"/>
              <w:ins w:id="36" w:author="kh" w:date="2005-06-03T11:32:00Z"/>
            </w:rPr>
          </w:pPr>
          <w:hyperlink w:anchor="__RefHeading___Toc105561659">
            <w:ins w:id="33" w:author="kh" w:date="2005-06-03T11:32:00Z">
              <w:r>
                <w:rPr>
                  <w:rStyle w:val="IndexLink"/>
                  <w:lang w:val="en-US" w:eastAsia="en-US"/>
                </w:rPr>
                <w:t>9.2.6</w:t>
              </w:r>
            </w:ins>
            <w:ins w:id="34" w:author="kh" w:date="2005-06-03T11:32:00Z">
              <w:r>
                <w:rPr>
                  <w:rStyle w:val="IndexLink"/>
                  <w:i w:val="false"/>
                  <w:iCs w:val="false"/>
                  <w:sz w:val="24"/>
                  <w:szCs w:val="24"/>
                  <w:lang w:val="en-US" w:eastAsia="en-US"/>
                </w:rPr>
                <w:tab/>
              </w:r>
            </w:ins>
            <w:ins w:id="35" w:author="kh" w:date="2005-06-03T11:32:00Z">
              <w:r>
                <w:rPr>
                  <w:rStyle w:val="IndexLink"/>
                  <w:lang w:val="en-US" w:eastAsia="en-US"/>
                </w:rPr>
                <w:t>Initial Statements for the DAM</w:t>
                <w:tab/>
                <w:t>9-3</w:t>
              </w:r>
            </w:ins>
          </w:hyperlink>
        </w:p>
        <w:p>
          <w:pPr>
            <w:pStyle w:val="Contents3"/>
            <w:rPr>
              <w:i w:val="false"/>
              <w:i w:val="false"/>
              <w:iCs w:val="false"/>
              <w:sz w:val="24"/>
              <w:szCs w:val="24"/>
              <w:lang w:val="en-US" w:eastAsia="en-US"/>
              <w:ins w:id="40" w:author="kh" w:date="2005-06-03T11:32:00Z"/>
            </w:rPr>
          </w:pPr>
          <w:hyperlink w:anchor="__RefHeading___Toc105561660">
            <w:ins w:id="37" w:author="kh" w:date="2005-06-03T11:32:00Z">
              <w:r>
                <w:rPr>
                  <w:rStyle w:val="IndexLink"/>
                  <w:lang w:val="en-US" w:eastAsia="en-US"/>
                </w:rPr>
                <w:t>9.2.7</w:t>
              </w:r>
            </w:ins>
            <w:ins w:id="38" w:author="kh" w:date="2005-06-03T11:32:00Z">
              <w:r>
                <w:rPr>
                  <w:rStyle w:val="IndexLink"/>
                  <w:i w:val="false"/>
                  <w:iCs w:val="false"/>
                  <w:sz w:val="24"/>
                  <w:szCs w:val="24"/>
                  <w:lang w:val="en-US" w:eastAsia="en-US"/>
                </w:rPr>
                <w:tab/>
              </w:r>
            </w:ins>
            <w:ins w:id="39" w:author="kh" w:date="2005-06-03T11:32:00Z">
              <w:r>
                <w:rPr>
                  <w:rStyle w:val="IndexLink"/>
                  <w:lang w:val="en-US" w:eastAsia="en-US"/>
                </w:rPr>
                <w:t>Resettlement Statement for the DAM</w:t>
                <w:tab/>
                <w:t>9-4</w:t>
              </w:r>
            </w:ins>
          </w:hyperlink>
        </w:p>
        <w:p>
          <w:pPr>
            <w:pStyle w:val="Contents4"/>
            <w:rPr>
              <w:sz w:val="24"/>
              <w:szCs w:val="24"/>
              <w:lang w:val="en-US" w:eastAsia="en-US"/>
              <w:ins w:id="44" w:author="kh" w:date="2005-06-03T11:32:00Z"/>
            </w:rPr>
          </w:pPr>
          <w:hyperlink w:anchor="__RefHeading___Toc105561661">
            <w:ins w:id="41" w:author="kh" w:date="2005-06-03T11:32:00Z">
              <w:r>
                <w:rPr>
                  <w:rStyle w:val="IndexLink"/>
                  <w:lang w:val="en-US" w:eastAsia="en-US"/>
                </w:rPr>
                <w:t>9.2.7.1</w:t>
              </w:r>
            </w:ins>
            <w:ins w:id="42" w:author="kh" w:date="2005-06-03T11:32:00Z">
              <w:r>
                <w:rPr>
                  <w:rStyle w:val="IndexLink"/>
                  <w:sz w:val="24"/>
                  <w:szCs w:val="24"/>
                  <w:lang w:val="en-US" w:eastAsia="en-US"/>
                </w:rPr>
                <w:tab/>
              </w:r>
            </w:ins>
            <w:ins w:id="43" w:author="kh" w:date="2005-06-03T11:32:00Z">
              <w:r>
                <w:rPr>
                  <w:rStyle w:val="IndexLink"/>
                  <w:lang w:val="en-US" w:eastAsia="en-US"/>
                </w:rPr>
                <w:t>Notice of Resettlement for the DAM</w:t>
                <w:tab/>
                <w:t>9-4</w:t>
              </w:r>
            </w:ins>
          </w:hyperlink>
        </w:p>
        <w:p>
          <w:pPr>
            <w:pStyle w:val="Contents3"/>
            <w:rPr>
              <w:i w:val="false"/>
              <w:i w:val="false"/>
              <w:iCs w:val="false"/>
              <w:sz w:val="24"/>
              <w:szCs w:val="24"/>
              <w:lang w:val="en-US" w:eastAsia="en-US"/>
              <w:ins w:id="48" w:author="kh" w:date="2005-06-03T11:32:00Z"/>
            </w:rPr>
          </w:pPr>
          <w:hyperlink w:anchor="__RefHeading___Toc105561662">
            <w:ins w:id="45" w:author="kh" w:date="2005-06-03T11:32:00Z">
              <w:r>
                <w:rPr>
                  <w:rStyle w:val="IndexLink"/>
                  <w:lang w:val="en-US" w:eastAsia="en-US"/>
                </w:rPr>
                <w:t>9.2.8</w:t>
              </w:r>
            </w:ins>
            <w:ins w:id="46" w:author="kh" w:date="2005-06-03T11:32:00Z">
              <w:r>
                <w:rPr>
                  <w:rStyle w:val="IndexLink"/>
                  <w:i w:val="false"/>
                  <w:iCs w:val="false"/>
                  <w:sz w:val="24"/>
                  <w:szCs w:val="24"/>
                  <w:lang w:val="en-US" w:eastAsia="en-US"/>
                </w:rPr>
                <w:tab/>
              </w:r>
            </w:ins>
            <w:ins w:id="47" w:author="kh" w:date="2005-06-03T11:32:00Z">
              <w:r>
                <w:rPr>
                  <w:rStyle w:val="IndexLink"/>
                  <w:lang w:val="en-US" w:eastAsia="en-US"/>
                </w:rPr>
                <w:t>Validation of the Initial Settlement Statement for the DAM</w:t>
                <w:tab/>
                <w:t>9-4</w:t>
              </w:r>
            </w:ins>
          </w:hyperlink>
        </w:p>
        <w:p>
          <w:pPr>
            <w:pStyle w:val="Contents3"/>
            <w:rPr>
              <w:i w:val="false"/>
              <w:i w:val="false"/>
              <w:iCs w:val="false"/>
              <w:sz w:val="24"/>
              <w:szCs w:val="24"/>
              <w:lang w:val="en-US" w:eastAsia="en-US"/>
              <w:ins w:id="52" w:author="kh" w:date="2005-06-03T11:32:00Z"/>
            </w:rPr>
          </w:pPr>
          <w:hyperlink w:anchor="__RefHeading___Toc105561663">
            <w:ins w:id="49" w:author="kh" w:date="2005-06-03T11:32:00Z">
              <w:r>
                <w:rPr>
                  <w:rStyle w:val="IndexLink"/>
                  <w:lang w:val="en-US" w:eastAsia="en-US"/>
                </w:rPr>
                <w:t>9.2.9</w:t>
              </w:r>
            </w:ins>
            <w:ins w:id="50" w:author="kh" w:date="2005-06-03T11:32:00Z">
              <w:r>
                <w:rPr>
                  <w:rStyle w:val="IndexLink"/>
                  <w:i w:val="false"/>
                  <w:iCs w:val="false"/>
                  <w:sz w:val="24"/>
                  <w:szCs w:val="24"/>
                  <w:lang w:val="en-US" w:eastAsia="en-US"/>
                </w:rPr>
                <w:tab/>
              </w:r>
            </w:ins>
            <w:ins w:id="51" w:author="kh" w:date="2005-06-03T11:32:00Z">
              <w:r>
                <w:rPr>
                  <w:rStyle w:val="IndexLink"/>
                  <w:lang w:val="en-US" w:eastAsia="en-US"/>
                </w:rPr>
                <w:t>Confirmation of Statement for the DAM</w:t>
                <w:tab/>
                <w:t>9-5</w:t>
              </w:r>
            </w:ins>
          </w:hyperlink>
        </w:p>
        <w:p>
          <w:pPr>
            <w:pStyle w:val="Contents3"/>
            <w:rPr>
              <w:i w:val="false"/>
              <w:i w:val="false"/>
              <w:iCs w:val="false"/>
              <w:sz w:val="24"/>
              <w:szCs w:val="24"/>
              <w:lang w:val="en-US" w:eastAsia="en-US"/>
              <w:ins w:id="56" w:author="kh" w:date="2005-06-03T11:32:00Z"/>
            </w:rPr>
          </w:pPr>
          <w:hyperlink w:anchor="__RefHeading___Toc105561664">
            <w:ins w:id="53" w:author="kh" w:date="2005-06-03T11:32:00Z">
              <w:r>
                <w:rPr>
                  <w:rStyle w:val="IndexLink"/>
                  <w:lang w:val="en-US" w:eastAsia="en-US"/>
                </w:rPr>
                <w:t>9.2.10</w:t>
              </w:r>
            </w:ins>
            <w:ins w:id="54" w:author="kh" w:date="2005-06-03T11:32:00Z">
              <w:r>
                <w:rPr>
                  <w:rStyle w:val="IndexLink"/>
                  <w:i w:val="false"/>
                  <w:iCs w:val="false"/>
                  <w:sz w:val="24"/>
                  <w:szCs w:val="24"/>
                  <w:lang w:val="en-US" w:eastAsia="en-US"/>
                </w:rPr>
                <w:tab/>
              </w:r>
            </w:ins>
            <w:ins w:id="55" w:author="kh" w:date="2005-06-03T11:32:00Z">
              <w:r>
                <w:rPr>
                  <w:rStyle w:val="IndexLink"/>
                  <w:lang w:val="en-US" w:eastAsia="en-US"/>
                </w:rPr>
                <w:t>Suspension of Issuing Settlement Statements for the DAM</w:t>
                <w:tab/>
                <w:t>9-5</w:t>
              </w:r>
            </w:ins>
          </w:hyperlink>
        </w:p>
        <w:p>
          <w:pPr>
            <w:pStyle w:val="Contents2"/>
            <w:rPr>
              <w:sz w:val="24"/>
              <w:szCs w:val="24"/>
              <w:lang w:val="en-US" w:eastAsia="en-US"/>
              <w:ins w:id="60" w:author="kh" w:date="2005-06-03T11:32:00Z"/>
            </w:rPr>
          </w:pPr>
          <w:hyperlink w:anchor="__RefHeading___Toc105561665">
            <w:ins w:id="57" w:author="kh" w:date="2005-06-03T11:32:00Z">
              <w:r>
                <w:rPr>
                  <w:rStyle w:val="IndexLink"/>
                  <w:lang w:val="en-US" w:eastAsia="en-US"/>
                </w:rPr>
                <w:t>9.3</w:t>
              </w:r>
            </w:ins>
            <w:ins w:id="58" w:author="kh" w:date="2005-06-03T11:32:00Z">
              <w:r>
                <w:rPr>
                  <w:rStyle w:val="IndexLink"/>
                  <w:sz w:val="24"/>
                  <w:szCs w:val="24"/>
                  <w:lang w:val="en-US" w:eastAsia="en-US"/>
                </w:rPr>
                <w:tab/>
              </w:r>
            </w:ins>
            <w:ins w:id="59" w:author="kh" w:date="2005-06-03T11:32:00Z">
              <w:r>
                <w:rPr>
                  <w:rStyle w:val="IndexLink"/>
                  <w:lang w:val="en-US" w:eastAsia="en-US"/>
                </w:rPr>
                <w:t>Settlement Invoices for the DAM</w:t>
                <w:tab/>
                <w:t>9-5</w:t>
              </w:r>
            </w:ins>
          </w:hyperlink>
        </w:p>
        <w:p>
          <w:pPr>
            <w:pStyle w:val="Contents3"/>
            <w:rPr>
              <w:i w:val="false"/>
              <w:i w:val="false"/>
              <w:iCs w:val="false"/>
              <w:sz w:val="24"/>
              <w:szCs w:val="24"/>
              <w:lang w:val="en-US" w:eastAsia="en-US"/>
              <w:ins w:id="64" w:author="kh" w:date="2005-06-03T11:32:00Z"/>
            </w:rPr>
          </w:pPr>
          <w:hyperlink w:anchor="__RefHeading___Toc105561666">
            <w:ins w:id="61" w:author="kh" w:date="2005-06-03T11:32:00Z">
              <w:r>
                <w:rPr>
                  <w:rStyle w:val="IndexLink"/>
                  <w:lang w:val="en-US" w:eastAsia="en-US"/>
                </w:rPr>
                <w:t>9.3.1</w:t>
              </w:r>
            </w:ins>
            <w:ins w:id="62" w:author="kh" w:date="2005-06-03T11:32:00Z">
              <w:r>
                <w:rPr>
                  <w:rStyle w:val="IndexLink"/>
                  <w:i w:val="false"/>
                  <w:iCs w:val="false"/>
                  <w:sz w:val="24"/>
                  <w:szCs w:val="24"/>
                  <w:lang w:val="en-US" w:eastAsia="en-US"/>
                </w:rPr>
                <w:tab/>
              </w:r>
            </w:ins>
            <w:ins w:id="63" w:author="kh" w:date="2005-06-03T11:32:00Z">
              <w:r>
                <w:rPr>
                  <w:rStyle w:val="IndexLink"/>
                  <w:lang w:val="en-US" w:eastAsia="en-US"/>
                </w:rPr>
                <w:t>Timing and Content of Settlement Invoices for the DAM</w:t>
                <w:tab/>
                <w:t>9-6</w:t>
              </w:r>
            </w:ins>
          </w:hyperlink>
        </w:p>
        <w:p>
          <w:pPr>
            <w:pStyle w:val="Contents2"/>
            <w:rPr>
              <w:sz w:val="24"/>
              <w:szCs w:val="24"/>
              <w:lang w:val="en-US" w:eastAsia="en-US"/>
              <w:ins w:id="68" w:author="kh" w:date="2005-06-03T11:32:00Z"/>
            </w:rPr>
          </w:pPr>
          <w:hyperlink w:anchor="__RefHeading___Toc105561667">
            <w:ins w:id="65" w:author="kh" w:date="2005-06-03T11:32:00Z">
              <w:r>
                <w:rPr>
                  <w:rStyle w:val="IndexLink"/>
                  <w:lang w:val="en-US" w:eastAsia="en-US"/>
                </w:rPr>
                <w:t>9.4</w:t>
              </w:r>
            </w:ins>
            <w:ins w:id="66" w:author="kh" w:date="2005-06-03T11:32:00Z">
              <w:r>
                <w:rPr>
                  <w:rStyle w:val="IndexLink"/>
                  <w:sz w:val="24"/>
                  <w:szCs w:val="24"/>
                  <w:lang w:val="en-US" w:eastAsia="en-US"/>
                </w:rPr>
                <w:tab/>
              </w:r>
            </w:ins>
            <w:ins w:id="67" w:author="kh" w:date="2005-06-03T11:32:00Z">
              <w:r>
                <w:rPr>
                  <w:rStyle w:val="IndexLink"/>
                  <w:lang w:val="en-US" w:eastAsia="en-US"/>
                </w:rPr>
                <w:t>Payment Process for the DAM</w:t>
                <w:tab/>
                <w:t>9-7</w:t>
              </w:r>
            </w:ins>
          </w:hyperlink>
        </w:p>
        <w:p>
          <w:pPr>
            <w:pStyle w:val="Contents3"/>
            <w:rPr>
              <w:i w:val="false"/>
              <w:i w:val="false"/>
              <w:iCs w:val="false"/>
              <w:sz w:val="24"/>
              <w:szCs w:val="24"/>
              <w:lang w:val="en-US" w:eastAsia="en-US"/>
              <w:ins w:id="72" w:author="kh" w:date="2005-06-03T11:32:00Z"/>
            </w:rPr>
          </w:pPr>
          <w:hyperlink w:anchor="__RefHeading___Toc105561668">
            <w:ins w:id="69" w:author="kh" w:date="2005-06-03T11:32:00Z">
              <w:r>
                <w:rPr>
                  <w:rStyle w:val="IndexLink"/>
                  <w:lang w:val="en-US" w:eastAsia="en-US"/>
                </w:rPr>
                <w:t>9.4.1</w:t>
              </w:r>
            </w:ins>
            <w:ins w:id="70" w:author="kh" w:date="2005-06-03T11:32:00Z">
              <w:r>
                <w:rPr>
                  <w:rStyle w:val="IndexLink"/>
                  <w:i w:val="false"/>
                  <w:iCs w:val="false"/>
                  <w:sz w:val="24"/>
                  <w:szCs w:val="24"/>
                  <w:lang w:val="en-US" w:eastAsia="en-US"/>
                </w:rPr>
                <w:tab/>
              </w:r>
            </w:ins>
            <w:ins w:id="71" w:author="kh" w:date="2005-06-03T11:32:00Z">
              <w:r>
                <w:rPr>
                  <w:rStyle w:val="IndexLink"/>
                  <w:lang w:val="en-US" w:eastAsia="en-US"/>
                </w:rPr>
                <w:t>Overview of Payment Process for the DAM</w:t>
                <w:tab/>
                <w:t>9-7</w:t>
              </w:r>
            </w:ins>
          </w:hyperlink>
        </w:p>
        <w:p>
          <w:pPr>
            <w:pStyle w:val="Contents3"/>
            <w:rPr>
              <w:i w:val="false"/>
              <w:i w:val="false"/>
              <w:iCs w:val="false"/>
              <w:sz w:val="24"/>
              <w:szCs w:val="24"/>
              <w:lang w:val="en-US" w:eastAsia="en-US"/>
              <w:ins w:id="76" w:author="kh" w:date="2005-06-03T11:32:00Z"/>
            </w:rPr>
          </w:pPr>
          <w:hyperlink w:anchor="__RefHeading___Toc105561669">
            <w:ins w:id="73" w:author="kh" w:date="2005-06-03T11:32:00Z">
              <w:r>
                <w:rPr>
                  <w:rStyle w:val="IndexLink"/>
                  <w:lang w:val="en-US" w:eastAsia="en-US"/>
                </w:rPr>
                <w:t>9.4.2</w:t>
              </w:r>
            </w:ins>
            <w:ins w:id="74" w:author="kh" w:date="2005-06-03T11:32:00Z">
              <w:r>
                <w:rPr>
                  <w:rStyle w:val="IndexLink"/>
                  <w:i w:val="false"/>
                  <w:iCs w:val="false"/>
                  <w:sz w:val="24"/>
                  <w:szCs w:val="24"/>
                  <w:lang w:val="en-US" w:eastAsia="en-US"/>
                </w:rPr>
                <w:tab/>
              </w:r>
            </w:ins>
            <w:ins w:id="75" w:author="kh" w:date="2005-06-03T11:32:00Z">
              <w:r>
                <w:rPr>
                  <w:rStyle w:val="IndexLink"/>
                  <w:lang w:val="en-US" w:eastAsia="en-US"/>
                </w:rPr>
                <w:t>Invoice Payments Due ERCOT for the DAM</w:t>
                <w:tab/>
                <w:t>9-7</w:t>
              </w:r>
            </w:ins>
          </w:hyperlink>
        </w:p>
        <w:p>
          <w:pPr>
            <w:pStyle w:val="Contents3"/>
            <w:rPr>
              <w:i w:val="false"/>
              <w:i w:val="false"/>
              <w:iCs w:val="false"/>
              <w:sz w:val="24"/>
              <w:szCs w:val="24"/>
              <w:lang w:val="en-US" w:eastAsia="en-US"/>
              <w:ins w:id="80" w:author="kh" w:date="2005-06-03T11:32:00Z"/>
            </w:rPr>
          </w:pPr>
          <w:hyperlink w:anchor="__RefHeading___Toc105561670">
            <w:ins w:id="77" w:author="kh" w:date="2005-06-03T11:32:00Z">
              <w:r>
                <w:rPr>
                  <w:rStyle w:val="IndexLink"/>
                  <w:lang w:val="en-US" w:eastAsia="en-US"/>
                </w:rPr>
                <w:t>9.4.3</w:t>
              </w:r>
            </w:ins>
            <w:ins w:id="78" w:author="kh" w:date="2005-06-03T11:32:00Z">
              <w:r>
                <w:rPr>
                  <w:rStyle w:val="IndexLink"/>
                  <w:i w:val="false"/>
                  <w:iCs w:val="false"/>
                  <w:sz w:val="24"/>
                  <w:szCs w:val="24"/>
                  <w:lang w:val="en-US" w:eastAsia="en-US"/>
                </w:rPr>
                <w:tab/>
              </w:r>
            </w:ins>
            <w:ins w:id="79" w:author="kh" w:date="2005-06-03T11:32:00Z">
              <w:r>
                <w:rPr>
                  <w:rStyle w:val="IndexLink"/>
                  <w:lang w:val="en-US" w:eastAsia="en-US"/>
                </w:rPr>
                <w:t>ERCOT Payment to Invoice Recipients for the DAM</w:t>
                <w:tab/>
                <w:t>9-7</w:t>
              </w:r>
            </w:ins>
          </w:hyperlink>
        </w:p>
        <w:p>
          <w:pPr>
            <w:pStyle w:val="Contents3"/>
            <w:rPr>
              <w:i w:val="false"/>
              <w:i w:val="false"/>
              <w:iCs w:val="false"/>
              <w:sz w:val="24"/>
              <w:szCs w:val="24"/>
              <w:lang w:val="en-US" w:eastAsia="en-US"/>
              <w:ins w:id="84" w:author="kh" w:date="2005-06-03T11:32:00Z"/>
            </w:rPr>
          </w:pPr>
          <w:hyperlink w:anchor="__RefHeading___Toc105561671">
            <w:ins w:id="81" w:author="kh" w:date="2005-06-03T11:32:00Z">
              <w:r>
                <w:rPr>
                  <w:rStyle w:val="IndexLink"/>
                  <w:lang w:val="en-US" w:eastAsia="en-US"/>
                </w:rPr>
                <w:t>9.4.4</w:t>
              </w:r>
            </w:ins>
            <w:ins w:id="82" w:author="kh" w:date="2005-06-03T11:32:00Z">
              <w:r>
                <w:rPr>
                  <w:rStyle w:val="IndexLink"/>
                  <w:i w:val="false"/>
                  <w:iCs w:val="false"/>
                  <w:sz w:val="24"/>
                  <w:szCs w:val="24"/>
                  <w:lang w:val="en-US" w:eastAsia="en-US"/>
                </w:rPr>
                <w:tab/>
              </w:r>
            </w:ins>
            <w:ins w:id="83" w:author="kh" w:date="2005-06-03T11:32:00Z">
              <w:r>
                <w:rPr>
                  <w:rStyle w:val="IndexLink"/>
                  <w:lang w:val="en-US" w:eastAsia="en-US"/>
                </w:rPr>
                <w:t>Partial Payments for the DAM</w:t>
                <w:tab/>
                <w:t>9-7</w:t>
              </w:r>
            </w:ins>
          </w:hyperlink>
        </w:p>
        <w:p>
          <w:pPr>
            <w:pStyle w:val="Contents3"/>
            <w:rPr>
              <w:i w:val="false"/>
              <w:i w:val="false"/>
              <w:iCs w:val="false"/>
              <w:sz w:val="24"/>
              <w:szCs w:val="24"/>
              <w:lang w:val="en-US" w:eastAsia="en-US"/>
              <w:ins w:id="88" w:author="kh" w:date="2005-06-03T11:32:00Z"/>
            </w:rPr>
          </w:pPr>
          <w:hyperlink w:anchor="__RefHeading___Toc105561672">
            <w:ins w:id="85" w:author="kh" w:date="2005-06-03T11:32:00Z">
              <w:r>
                <w:rPr>
                  <w:rStyle w:val="IndexLink"/>
                  <w:lang w:val="en-US" w:eastAsia="en-US"/>
                </w:rPr>
                <w:t>9.4.5</w:t>
              </w:r>
            </w:ins>
            <w:ins w:id="86" w:author="kh" w:date="2005-06-03T11:32:00Z">
              <w:r>
                <w:rPr>
                  <w:rStyle w:val="IndexLink"/>
                  <w:i w:val="false"/>
                  <w:iCs w:val="false"/>
                  <w:sz w:val="24"/>
                  <w:szCs w:val="24"/>
                  <w:lang w:val="en-US" w:eastAsia="en-US"/>
                </w:rPr>
                <w:tab/>
              </w:r>
            </w:ins>
            <w:ins w:id="87" w:author="kh" w:date="2005-06-03T11:32:00Z">
              <w:r>
                <w:rPr>
                  <w:rStyle w:val="IndexLink"/>
                  <w:lang w:val="en-US" w:eastAsia="en-US"/>
                </w:rPr>
                <w:t>Enforcing the Security of a Defaulting QSE</w:t>
                <w:tab/>
                <w:t>9-9</w:t>
              </w:r>
            </w:ins>
          </w:hyperlink>
        </w:p>
        <w:p>
          <w:pPr>
            <w:pStyle w:val="Contents3"/>
            <w:rPr>
              <w:i w:val="false"/>
              <w:i w:val="false"/>
              <w:iCs w:val="false"/>
              <w:sz w:val="24"/>
              <w:szCs w:val="24"/>
              <w:lang w:val="en-US" w:eastAsia="en-US"/>
              <w:ins w:id="92" w:author="kh" w:date="2005-06-03T11:32:00Z"/>
            </w:rPr>
          </w:pPr>
          <w:hyperlink w:anchor="__RefHeading___Toc105561673">
            <w:ins w:id="89" w:author="kh" w:date="2005-06-03T11:32:00Z">
              <w:r>
                <w:rPr>
                  <w:rStyle w:val="IndexLink"/>
                  <w:lang w:val="en-US" w:eastAsia="en-US"/>
                </w:rPr>
                <w:t>9.4.6</w:t>
              </w:r>
            </w:ins>
            <w:ins w:id="90" w:author="kh" w:date="2005-06-03T11:32:00Z">
              <w:r>
                <w:rPr>
                  <w:rStyle w:val="IndexLink"/>
                  <w:i w:val="false"/>
                  <w:iCs w:val="false"/>
                  <w:sz w:val="24"/>
                  <w:szCs w:val="24"/>
                  <w:lang w:val="en-US" w:eastAsia="en-US"/>
                </w:rPr>
                <w:tab/>
              </w:r>
            </w:ins>
            <w:ins w:id="91" w:author="kh" w:date="2005-06-03T11:32:00Z">
              <w:r>
                <w:rPr>
                  <w:rStyle w:val="IndexLink"/>
                  <w:lang w:val="en-US" w:eastAsia="en-US"/>
                </w:rPr>
                <w:t>Late Fees for the DAM</w:t>
                <w:tab/>
                <w:t>9-9</w:t>
              </w:r>
            </w:ins>
          </w:hyperlink>
        </w:p>
        <w:p>
          <w:pPr>
            <w:pStyle w:val="Contents4"/>
            <w:rPr>
              <w:sz w:val="24"/>
              <w:szCs w:val="24"/>
              <w:lang w:val="en-US" w:eastAsia="en-US"/>
              <w:ins w:id="96" w:author="kh" w:date="2005-06-03T11:32:00Z"/>
            </w:rPr>
          </w:pPr>
          <w:hyperlink w:anchor="__RefHeading___Toc105561674">
            <w:ins w:id="93" w:author="kh" w:date="2005-06-03T11:32:00Z">
              <w:r>
                <w:rPr>
                  <w:rStyle w:val="IndexLink"/>
                  <w:lang w:val="en-US" w:eastAsia="en-US"/>
                </w:rPr>
                <w:t>9.4.6.1</w:t>
              </w:r>
            </w:ins>
            <w:ins w:id="94" w:author="kh" w:date="2005-06-03T11:32:00Z">
              <w:r>
                <w:rPr>
                  <w:rStyle w:val="IndexLink"/>
                  <w:sz w:val="24"/>
                  <w:szCs w:val="24"/>
                  <w:lang w:val="en-US" w:eastAsia="en-US"/>
                </w:rPr>
                <w:tab/>
              </w:r>
            </w:ins>
            <w:ins w:id="95" w:author="kh" w:date="2005-06-03T11:32:00Z">
              <w:r>
                <w:rPr>
                  <w:rStyle w:val="IndexLink"/>
                  <w:lang w:val="en-US" w:eastAsia="en-US"/>
                </w:rPr>
                <w:t>Timing and Content of Late Fee Invoice for the DAM</w:t>
                <w:tab/>
                <w:t>9-9</w:t>
              </w:r>
            </w:ins>
          </w:hyperlink>
        </w:p>
        <w:p>
          <w:pPr>
            <w:pStyle w:val="Contents2"/>
            <w:rPr>
              <w:sz w:val="24"/>
              <w:szCs w:val="24"/>
              <w:lang w:val="en-US" w:eastAsia="en-US"/>
              <w:ins w:id="100" w:author="kh" w:date="2005-06-03T11:32:00Z"/>
            </w:rPr>
          </w:pPr>
          <w:hyperlink w:anchor="__RefHeading___Toc105561675">
            <w:ins w:id="97" w:author="kh" w:date="2005-06-03T11:32:00Z">
              <w:r>
                <w:rPr>
                  <w:rStyle w:val="IndexLink"/>
                  <w:lang w:val="en-US" w:eastAsia="en-US"/>
                </w:rPr>
                <w:t>9.5</w:t>
              </w:r>
            </w:ins>
            <w:ins w:id="98" w:author="kh" w:date="2005-06-03T11:32:00Z">
              <w:r>
                <w:rPr>
                  <w:rStyle w:val="IndexLink"/>
                  <w:sz w:val="24"/>
                  <w:szCs w:val="24"/>
                  <w:lang w:val="en-US" w:eastAsia="en-US"/>
                </w:rPr>
                <w:tab/>
              </w:r>
            </w:ins>
            <w:ins w:id="99" w:author="kh" w:date="2005-06-03T11:32:00Z">
              <w:r>
                <w:rPr>
                  <w:rStyle w:val="IndexLink"/>
                  <w:lang w:val="en-US" w:eastAsia="en-US"/>
                </w:rPr>
                <w:t>Settlement and Billing for the Real-Time Market</w:t>
                <w:tab/>
                <w:t>9-10</w:t>
              </w:r>
            </w:ins>
          </w:hyperlink>
        </w:p>
        <w:p>
          <w:pPr>
            <w:pStyle w:val="Contents3"/>
            <w:rPr>
              <w:i w:val="false"/>
              <w:i w:val="false"/>
              <w:iCs w:val="false"/>
              <w:sz w:val="24"/>
              <w:szCs w:val="24"/>
              <w:lang w:val="en-US" w:eastAsia="en-US"/>
              <w:ins w:id="104" w:author="kh" w:date="2005-06-03T11:32:00Z"/>
            </w:rPr>
          </w:pPr>
          <w:hyperlink w:anchor="__RefHeading___Toc105561676">
            <w:ins w:id="101" w:author="kh" w:date="2005-06-03T11:32:00Z">
              <w:r>
                <w:rPr>
                  <w:rStyle w:val="IndexLink"/>
                  <w:lang w:val="en-US" w:eastAsia="en-US"/>
                </w:rPr>
                <w:t>9.5.1</w:t>
              </w:r>
            </w:ins>
            <w:ins w:id="102" w:author="kh" w:date="2005-06-03T11:32:00Z">
              <w:r>
                <w:rPr>
                  <w:rStyle w:val="IndexLink"/>
                  <w:i w:val="false"/>
                  <w:iCs w:val="false"/>
                  <w:sz w:val="24"/>
                  <w:szCs w:val="24"/>
                  <w:lang w:val="en-US" w:eastAsia="en-US"/>
                </w:rPr>
                <w:tab/>
              </w:r>
            </w:ins>
            <w:ins w:id="103" w:author="kh" w:date="2005-06-03T11:32:00Z">
              <w:r>
                <w:rPr>
                  <w:rStyle w:val="IndexLink"/>
                  <w:lang w:val="en-US" w:eastAsia="en-US"/>
                </w:rPr>
                <w:t>Settlement Statement Process for the Real-Time Market</w:t>
                <w:tab/>
                <w:t>9-10</w:t>
              </w:r>
            </w:ins>
          </w:hyperlink>
        </w:p>
        <w:p>
          <w:pPr>
            <w:pStyle w:val="Contents3"/>
            <w:rPr>
              <w:i w:val="false"/>
              <w:i w:val="false"/>
              <w:iCs w:val="false"/>
              <w:sz w:val="24"/>
              <w:szCs w:val="24"/>
              <w:lang w:val="en-US" w:eastAsia="en-US"/>
              <w:ins w:id="108" w:author="kh" w:date="2005-06-03T11:32:00Z"/>
            </w:rPr>
          </w:pPr>
          <w:hyperlink w:anchor="__RefHeading___Toc105561677">
            <w:ins w:id="105" w:author="kh" w:date="2005-06-03T11:32:00Z">
              <w:r>
                <w:rPr>
                  <w:rStyle w:val="IndexLink"/>
                  <w:lang w:val="en-US" w:eastAsia="en-US"/>
                </w:rPr>
                <w:t>9.5.2</w:t>
              </w:r>
            </w:ins>
            <w:ins w:id="106" w:author="kh" w:date="2005-06-03T11:32:00Z">
              <w:r>
                <w:rPr>
                  <w:rStyle w:val="IndexLink"/>
                  <w:i w:val="false"/>
                  <w:iCs w:val="false"/>
                  <w:sz w:val="24"/>
                  <w:szCs w:val="24"/>
                  <w:lang w:val="en-US" w:eastAsia="en-US"/>
                </w:rPr>
                <w:tab/>
              </w:r>
            </w:ins>
            <w:ins w:id="107" w:author="kh" w:date="2005-06-03T11:32:00Z">
              <w:r>
                <w:rPr>
                  <w:rStyle w:val="IndexLink"/>
                  <w:lang w:val="en-US" w:eastAsia="en-US"/>
                </w:rPr>
                <w:t>Settlement Calendar for the Real-Time Market</w:t>
                <w:tab/>
                <w:t>9-11</w:t>
              </w:r>
            </w:ins>
          </w:hyperlink>
        </w:p>
        <w:p>
          <w:pPr>
            <w:pStyle w:val="Contents3"/>
            <w:rPr>
              <w:i w:val="false"/>
              <w:i w:val="false"/>
              <w:iCs w:val="false"/>
              <w:sz w:val="24"/>
              <w:szCs w:val="24"/>
              <w:lang w:val="en-US" w:eastAsia="en-US"/>
              <w:ins w:id="112" w:author="kh" w:date="2005-06-03T11:32:00Z"/>
            </w:rPr>
          </w:pPr>
          <w:hyperlink w:anchor="__RefHeading___Toc105561678">
            <w:ins w:id="109" w:author="kh" w:date="2005-06-03T11:32:00Z">
              <w:r>
                <w:rPr>
                  <w:rStyle w:val="IndexLink"/>
                  <w:lang w:val="en-US" w:eastAsia="en-US"/>
                </w:rPr>
                <w:t>9.5.3</w:t>
              </w:r>
            </w:ins>
            <w:ins w:id="110" w:author="kh" w:date="2005-06-03T11:32:00Z">
              <w:r>
                <w:rPr>
                  <w:rStyle w:val="IndexLink"/>
                  <w:i w:val="false"/>
                  <w:iCs w:val="false"/>
                  <w:sz w:val="24"/>
                  <w:szCs w:val="24"/>
                  <w:lang w:val="en-US" w:eastAsia="en-US"/>
                </w:rPr>
                <w:tab/>
              </w:r>
            </w:ins>
            <w:ins w:id="111" w:author="kh" w:date="2005-06-03T11:32:00Z">
              <w:r>
                <w:rPr>
                  <w:rStyle w:val="IndexLink"/>
                  <w:lang w:val="en-US" w:eastAsia="en-US"/>
                </w:rPr>
                <w:t>Settlement Statements for the Real-Time Market</w:t>
                <w:tab/>
                <w:t>9-11</w:t>
              </w:r>
            </w:ins>
          </w:hyperlink>
        </w:p>
        <w:p>
          <w:pPr>
            <w:pStyle w:val="Contents3"/>
            <w:rPr>
              <w:i w:val="false"/>
              <w:i w:val="false"/>
              <w:iCs w:val="false"/>
              <w:sz w:val="24"/>
              <w:szCs w:val="24"/>
              <w:lang w:val="en-US" w:eastAsia="en-US"/>
              <w:ins w:id="116" w:author="kh" w:date="2005-06-03T11:32:00Z"/>
            </w:rPr>
          </w:pPr>
          <w:hyperlink w:anchor="__RefHeading___Toc105561679">
            <w:ins w:id="113" w:author="kh" w:date="2005-06-03T11:32:00Z">
              <w:r>
                <w:rPr>
                  <w:rStyle w:val="IndexLink"/>
                  <w:lang w:val="en-US" w:eastAsia="en-US"/>
                </w:rPr>
                <w:t>9.5.4</w:t>
              </w:r>
            </w:ins>
            <w:ins w:id="114" w:author="kh" w:date="2005-06-03T11:32:00Z">
              <w:r>
                <w:rPr>
                  <w:rStyle w:val="IndexLink"/>
                  <w:i w:val="false"/>
                  <w:iCs w:val="false"/>
                  <w:sz w:val="24"/>
                  <w:szCs w:val="24"/>
                  <w:lang w:val="en-US" w:eastAsia="en-US"/>
                </w:rPr>
                <w:tab/>
              </w:r>
            </w:ins>
            <w:ins w:id="115" w:author="kh" w:date="2005-06-03T11:32:00Z">
              <w:r>
                <w:rPr>
                  <w:rStyle w:val="IndexLink"/>
                  <w:lang w:val="en-US" w:eastAsia="en-US"/>
                </w:rPr>
                <w:t>Settlement Statement Access for the Real-Time Market</w:t>
                <w:tab/>
                <w:t>9-12</w:t>
              </w:r>
            </w:ins>
          </w:hyperlink>
        </w:p>
        <w:p>
          <w:pPr>
            <w:pStyle w:val="Contents3"/>
            <w:rPr>
              <w:i w:val="false"/>
              <w:i w:val="false"/>
              <w:iCs w:val="false"/>
              <w:sz w:val="24"/>
              <w:szCs w:val="24"/>
              <w:lang w:val="en-US" w:eastAsia="en-US"/>
              <w:ins w:id="120" w:author="kh" w:date="2005-06-03T11:32:00Z"/>
            </w:rPr>
          </w:pPr>
          <w:hyperlink w:anchor="__RefHeading___Toc105561680">
            <w:ins w:id="117" w:author="kh" w:date="2005-06-03T11:32:00Z">
              <w:r>
                <w:rPr>
                  <w:rStyle w:val="IndexLink"/>
                  <w:lang w:val="en-US" w:eastAsia="en-US"/>
                </w:rPr>
                <w:t>9.5.5</w:t>
              </w:r>
            </w:ins>
            <w:ins w:id="118" w:author="kh" w:date="2005-06-03T11:32:00Z">
              <w:r>
                <w:rPr>
                  <w:rStyle w:val="IndexLink"/>
                  <w:i w:val="false"/>
                  <w:iCs w:val="false"/>
                  <w:sz w:val="24"/>
                  <w:szCs w:val="24"/>
                  <w:lang w:val="en-US" w:eastAsia="en-US"/>
                </w:rPr>
                <w:tab/>
              </w:r>
            </w:ins>
            <w:ins w:id="119" w:author="kh" w:date="2005-06-03T11:32:00Z">
              <w:r>
                <w:rPr>
                  <w:rStyle w:val="IndexLink"/>
                  <w:lang w:val="en-US" w:eastAsia="en-US"/>
                </w:rPr>
                <w:t>Settlement Statement Data for the Real-Time Market</w:t>
                <w:tab/>
                <w:t>9-13</w:t>
              </w:r>
            </w:ins>
          </w:hyperlink>
        </w:p>
        <w:p>
          <w:pPr>
            <w:pStyle w:val="Contents3"/>
            <w:rPr>
              <w:i w:val="false"/>
              <w:i w:val="false"/>
              <w:iCs w:val="false"/>
              <w:sz w:val="24"/>
              <w:szCs w:val="24"/>
              <w:lang w:val="en-US" w:eastAsia="en-US"/>
              <w:ins w:id="124" w:author="kh" w:date="2005-06-03T11:32:00Z"/>
            </w:rPr>
          </w:pPr>
          <w:hyperlink w:anchor="__RefHeading___Toc105561681">
            <w:ins w:id="121" w:author="kh" w:date="2005-06-03T11:32:00Z">
              <w:r>
                <w:rPr>
                  <w:rStyle w:val="IndexLink"/>
                  <w:lang w:val="en-US" w:eastAsia="en-US"/>
                </w:rPr>
                <w:t>9.5.6</w:t>
              </w:r>
            </w:ins>
            <w:ins w:id="122" w:author="kh" w:date="2005-06-03T11:32:00Z">
              <w:r>
                <w:rPr>
                  <w:rStyle w:val="IndexLink"/>
                  <w:i w:val="false"/>
                  <w:iCs w:val="false"/>
                  <w:sz w:val="24"/>
                  <w:szCs w:val="24"/>
                  <w:lang w:val="en-US" w:eastAsia="en-US"/>
                </w:rPr>
                <w:tab/>
              </w:r>
            </w:ins>
            <w:ins w:id="123" w:author="kh" w:date="2005-06-03T11:32:00Z">
              <w:r>
                <w:rPr>
                  <w:rStyle w:val="IndexLink"/>
                  <w:lang w:val="en-US" w:eastAsia="en-US"/>
                </w:rPr>
                <w:t>Initial Daily Statements for the Real-Time Market</w:t>
                <w:tab/>
                <w:t>9-13</w:t>
              </w:r>
            </w:ins>
          </w:hyperlink>
        </w:p>
        <w:p>
          <w:pPr>
            <w:pStyle w:val="Contents3"/>
            <w:rPr>
              <w:i w:val="false"/>
              <w:i w:val="false"/>
              <w:iCs w:val="false"/>
              <w:sz w:val="24"/>
              <w:szCs w:val="24"/>
              <w:lang w:val="en-US" w:eastAsia="en-US"/>
              <w:ins w:id="128" w:author="kh" w:date="2005-06-03T11:32:00Z"/>
            </w:rPr>
          </w:pPr>
          <w:hyperlink w:anchor="__RefHeading___Toc105561682">
            <w:ins w:id="125" w:author="kh" w:date="2005-06-03T11:32:00Z">
              <w:r>
                <w:rPr>
                  <w:rStyle w:val="IndexLink"/>
                  <w:lang w:val="en-US" w:eastAsia="en-US"/>
                </w:rPr>
                <w:t>9.5.7</w:t>
              </w:r>
            </w:ins>
            <w:ins w:id="126" w:author="kh" w:date="2005-06-03T11:32:00Z">
              <w:r>
                <w:rPr>
                  <w:rStyle w:val="IndexLink"/>
                  <w:i w:val="false"/>
                  <w:iCs w:val="false"/>
                  <w:sz w:val="24"/>
                  <w:szCs w:val="24"/>
                  <w:lang w:val="en-US" w:eastAsia="en-US"/>
                </w:rPr>
                <w:tab/>
              </w:r>
            </w:ins>
            <w:ins w:id="127" w:author="kh" w:date="2005-06-03T11:32:00Z">
              <w:r>
                <w:rPr>
                  <w:rStyle w:val="IndexLink"/>
                  <w:lang w:val="en-US" w:eastAsia="en-US"/>
                </w:rPr>
                <w:t>Final Daily Statements for the Real-Time Market</w:t>
                <w:tab/>
                <w:t>9-14</w:t>
              </w:r>
            </w:ins>
          </w:hyperlink>
        </w:p>
        <w:p>
          <w:pPr>
            <w:pStyle w:val="Contents3"/>
            <w:rPr>
              <w:i w:val="false"/>
              <w:i w:val="false"/>
              <w:iCs w:val="false"/>
              <w:sz w:val="24"/>
              <w:szCs w:val="24"/>
              <w:lang w:val="en-US" w:eastAsia="en-US"/>
              <w:ins w:id="132" w:author="kh" w:date="2005-06-03T11:32:00Z"/>
            </w:rPr>
          </w:pPr>
          <w:hyperlink w:anchor="__RefHeading___Toc105561683">
            <w:ins w:id="129" w:author="kh" w:date="2005-06-03T11:32:00Z">
              <w:r>
                <w:rPr>
                  <w:rStyle w:val="IndexLink"/>
                  <w:lang w:val="en-US" w:eastAsia="en-US"/>
                </w:rPr>
                <w:t>9.5.8</w:t>
              </w:r>
            </w:ins>
            <w:ins w:id="130" w:author="kh" w:date="2005-06-03T11:32:00Z">
              <w:r>
                <w:rPr>
                  <w:rStyle w:val="IndexLink"/>
                  <w:i w:val="false"/>
                  <w:iCs w:val="false"/>
                  <w:sz w:val="24"/>
                  <w:szCs w:val="24"/>
                  <w:lang w:val="en-US" w:eastAsia="en-US"/>
                </w:rPr>
                <w:tab/>
              </w:r>
            </w:ins>
            <w:ins w:id="131" w:author="kh" w:date="2005-06-03T11:32:00Z">
              <w:r>
                <w:rPr>
                  <w:rStyle w:val="IndexLink"/>
                  <w:lang w:val="en-US" w:eastAsia="en-US"/>
                </w:rPr>
                <w:t>Resettlement Daily Statement for the Real-Time Market</w:t>
                <w:tab/>
                <w:t>9-14</w:t>
              </w:r>
            </w:ins>
          </w:hyperlink>
        </w:p>
        <w:p>
          <w:pPr>
            <w:pStyle w:val="Contents4"/>
            <w:rPr>
              <w:sz w:val="24"/>
              <w:szCs w:val="24"/>
              <w:lang w:val="en-US" w:eastAsia="en-US"/>
              <w:ins w:id="136" w:author="kh" w:date="2005-06-03T11:32:00Z"/>
            </w:rPr>
          </w:pPr>
          <w:hyperlink w:anchor="__RefHeading___Toc105561684">
            <w:ins w:id="133" w:author="kh" w:date="2005-06-03T11:32:00Z">
              <w:r>
                <w:rPr>
                  <w:rStyle w:val="IndexLink"/>
                  <w:lang w:val="en-US" w:eastAsia="en-US"/>
                </w:rPr>
                <w:t>9.5.8.1</w:t>
              </w:r>
            </w:ins>
            <w:ins w:id="134" w:author="kh" w:date="2005-06-03T11:32:00Z">
              <w:r>
                <w:rPr>
                  <w:rStyle w:val="IndexLink"/>
                  <w:sz w:val="24"/>
                  <w:szCs w:val="24"/>
                  <w:lang w:val="en-US" w:eastAsia="en-US"/>
                </w:rPr>
                <w:tab/>
              </w:r>
            </w:ins>
            <w:ins w:id="135" w:author="kh" w:date="2005-06-03T11:32:00Z">
              <w:r>
                <w:rPr>
                  <w:rStyle w:val="IndexLink"/>
                  <w:lang w:val="en-US" w:eastAsia="en-US"/>
                </w:rPr>
                <w:t>Notice of Resettlement for the Real-Time Market</w:t>
                <w:tab/>
                <w:t>9-15</w:t>
              </w:r>
            </w:ins>
          </w:hyperlink>
        </w:p>
        <w:p>
          <w:pPr>
            <w:pStyle w:val="Contents3"/>
            <w:rPr>
              <w:i w:val="false"/>
              <w:i w:val="false"/>
              <w:iCs w:val="false"/>
              <w:sz w:val="24"/>
              <w:szCs w:val="24"/>
              <w:lang w:val="en-US" w:eastAsia="en-US"/>
              <w:ins w:id="140" w:author="kh" w:date="2005-06-03T11:32:00Z"/>
            </w:rPr>
          </w:pPr>
          <w:hyperlink w:anchor="__RefHeading___Toc105561685">
            <w:ins w:id="137" w:author="kh" w:date="2005-06-03T11:32:00Z">
              <w:r>
                <w:rPr>
                  <w:rStyle w:val="IndexLink"/>
                  <w:lang w:val="en-US" w:eastAsia="en-US"/>
                </w:rPr>
                <w:t>9.5.9</w:t>
              </w:r>
            </w:ins>
            <w:ins w:id="138" w:author="kh" w:date="2005-06-03T11:32:00Z">
              <w:r>
                <w:rPr>
                  <w:rStyle w:val="IndexLink"/>
                  <w:i w:val="false"/>
                  <w:iCs w:val="false"/>
                  <w:sz w:val="24"/>
                  <w:szCs w:val="24"/>
                  <w:lang w:val="en-US" w:eastAsia="en-US"/>
                </w:rPr>
                <w:tab/>
              </w:r>
            </w:ins>
            <w:ins w:id="139" w:author="kh" w:date="2005-06-03T11:32:00Z">
              <w:r>
                <w:rPr>
                  <w:rStyle w:val="IndexLink"/>
                  <w:lang w:val="en-US" w:eastAsia="en-US"/>
                </w:rPr>
                <w:t>True-Up Statement for the Real-Time Market</w:t>
                <w:tab/>
                <w:t>9-16</w:t>
              </w:r>
            </w:ins>
          </w:hyperlink>
        </w:p>
        <w:p>
          <w:pPr>
            <w:pStyle w:val="Contents3"/>
            <w:rPr>
              <w:i w:val="false"/>
              <w:i w:val="false"/>
              <w:iCs w:val="false"/>
              <w:sz w:val="24"/>
              <w:szCs w:val="24"/>
              <w:lang w:val="en-US" w:eastAsia="en-US"/>
              <w:ins w:id="144" w:author="kh" w:date="2005-06-03T11:32:00Z"/>
            </w:rPr>
          </w:pPr>
          <w:hyperlink w:anchor="__RefHeading___Toc105561686">
            <w:ins w:id="141" w:author="kh" w:date="2005-06-03T11:32:00Z">
              <w:r>
                <w:rPr>
                  <w:rStyle w:val="IndexLink"/>
                  <w:lang w:val="en-US" w:eastAsia="en-US"/>
                </w:rPr>
                <w:t>9.5.10</w:t>
              </w:r>
            </w:ins>
            <w:ins w:id="142" w:author="kh" w:date="2005-06-03T11:32:00Z">
              <w:r>
                <w:rPr>
                  <w:rStyle w:val="IndexLink"/>
                  <w:i w:val="false"/>
                  <w:iCs w:val="false"/>
                  <w:sz w:val="24"/>
                  <w:szCs w:val="24"/>
                  <w:lang w:val="en-US" w:eastAsia="en-US"/>
                </w:rPr>
                <w:tab/>
              </w:r>
            </w:ins>
            <w:ins w:id="143" w:author="kh" w:date="2005-06-03T11:32:00Z">
              <w:r>
                <w:rPr>
                  <w:rStyle w:val="IndexLink"/>
                  <w:lang w:val="en-US" w:eastAsia="en-US"/>
                </w:rPr>
                <w:t>Notice of True-Up Settlement Timeline Changes for the Real-Time Market</w:t>
                <w:tab/>
                <w:t>9-16</w:t>
              </w:r>
            </w:ins>
          </w:hyperlink>
        </w:p>
        <w:p>
          <w:pPr>
            <w:pStyle w:val="Contents3"/>
            <w:rPr>
              <w:i w:val="false"/>
              <w:i w:val="false"/>
              <w:iCs w:val="false"/>
              <w:sz w:val="24"/>
              <w:szCs w:val="24"/>
              <w:lang w:val="en-US" w:eastAsia="en-US"/>
              <w:ins w:id="148" w:author="kh" w:date="2005-06-03T11:32:00Z"/>
            </w:rPr>
          </w:pPr>
          <w:hyperlink w:anchor="__RefHeading___Toc105561687">
            <w:ins w:id="145" w:author="kh" w:date="2005-06-03T11:32:00Z">
              <w:r>
                <w:rPr>
                  <w:rStyle w:val="IndexLink"/>
                  <w:lang w:val="en-US" w:eastAsia="en-US"/>
                </w:rPr>
                <w:t>9.5.11</w:t>
              </w:r>
            </w:ins>
            <w:ins w:id="146" w:author="kh" w:date="2005-06-03T11:32:00Z">
              <w:r>
                <w:rPr>
                  <w:rStyle w:val="IndexLink"/>
                  <w:i w:val="false"/>
                  <w:iCs w:val="false"/>
                  <w:sz w:val="24"/>
                  <w:szCs w:val="24"/>
                  <w:lang w:val="en-US" w:eastAsia="en-US"/>
                </w:rPr>
                <w:tab/>
              </w:r>
            </w:ins>
            <w:ins w:id="147" w:author="kh" w:date="2005-06-03T11:32:00Z">
              <w:r>
                <w:rPr>
                  <w:rStyle w:val="IndexLink"/>
                  <w:lang w:val="en-US" w:eastAsia="en-US"/>
                </w:rPr>
                <w:t>Validation of the True-Up Statement for the Real-Time Market</w:t>
                <w:tab/>
                <w:t>9-16</w:t>
              </w:r>
            </w:ins>
          </w:hyperlink>
        </w:p>
        <w:p>
          <w:pPr>
            <w:pStyle w:val="Contents3"/>
            <w:rPr>
              <w:i w:val="false"/>
              <w:i w:val="false"/>
              <w:iCs w:val="false"/>
              <w:sz w:val="24"/>
              <w:szCs w:val="24"/>
              <w:lang w:val="en-US" w:eastAsia="en-US"/>
              <w:ins w:id="152" w:author="kh" w:date="2005-06-03T11:32:00Z"/>
            </w:rPr>
          </w:pPr>
          <w:hyperlink w:anchor="__RefHeading___Toc105561688">
            <w:ins w:id="149" w:author="kh" w:date="2005-06-03T11:32:00Z">
              <w:r>
                <w:rPr>
                  <w:rStyle w:val="IndexLink"/>
                  <w:lang w:val="en-US" w:eastAsia="en-US"/>
                </w:rPr>
                <w:t>9.5.12</w:t>
              </w:r>
            </w:ins>
            <w:ins w:id="150" w:author="kh" w:date="2005-06-03T11:32:00Z">
              <w:r>
                <w:rPr>
                  <w:rStyle w:val="IndexLink"/>
                  <w:i w:val="false"/>
                  <w:iCs w:val="false"/>
                  <w:sz w:val="24"/>
                  <w:szCs w:val="24"/>
                  <w:lang w:val="en-US" w:eastAsia="en-US"/>
                </w:rPr>
                <w:tab/>
              </w:r>
            </w:ins>
            <w:ins w:id="151" w:author="kh" w:date="2005-06-03T11:32:00Z">
              <w:r>
                <w:rPr>
                  <w:rStyle w:val="IndexLink"/>
                  <w:lang w:val="en-US" w:eastAsia="en-US"/>
                </w:rPr>
                <w:t>Confirmation for the Real-Time Market</w:t>
                <w:tab/>
                <w:t>9-17</w:t>
              </w:r>
            </w:ins>
          </w:hyperlink>
        </w:p>
        <w:p>
          <w:pPr>
            <w:pStyle w:val="Contents3"/>
            <w:rPr>
              <w:i w:val="false"/>
              <w:i w:val="false"/>
              <w:iCs w:val="false"/>
              <w:sz w:val="24"/>
              <w:szCs w:val="24"/>
              <w:lang w:val="en-US" w:eastAsia="en-US"/>
              <w:ins w:id="156" w:author="kh" w:date="2005-06-03T11:32:00Z"/>
            </w:rPr>
          </w:pPr>
          <w:hyperlink w:anchor="__RefHeading___Toc105561689">
            <w:ins w:id="153" w:author="kh" w:date="2005-06-03T11:32:00Z">
              <w:r>
                <w:rPr>
                  <w:rStyle w:val="IndexLink"/>
                  <w:lang w:val="en-US" w:eastAsia="en-US"/>
                </w:rPr>
                <w:t>9.5.13</w:t>
              </w:r>
            </w:ins>
            <w:ins w:id="154" w:author="kh" w:date="2005-06-03T11:32:00Z">
              <w:r>
                <w:rPr>
                  <w:rStyle w:val="IndexLink"/>
                  <w:i w:val="false"/>
                  <w:iCs w:val="false"/>
                  <w:sz w:val="24"/>
                  <w:szCs w:val="24"/>
                  <w:lang w:val="en-US" w:eastAsia="en-US"/>
                </w:rPr>
                <w:tab/>
              </w:r>
            </w:ins>
            <w:ins w:id="155" w:author="kh" w:date="2005-06-03T11:32:00Z">
              <w:r>
                <w:rPr>
                  <w:rStyle w:val="IndexLink"/>
                  <w:lang w:val="en-US" w:eastAsia="en-US"/>
                </w:rPr>
                <w:t>Suspension of Issuing Settlement Statements for the Real-Time Market</w:t>
                <w:tab/>
                <w:t>9-17</w:t>
              </w:r>
            </w:ins>
          </w:hyperlink>
        </w:p>
        <w:p>
          <w:pPr>
            <w:pStyle w:val="Contents2"/>
            <w:rPr>
              <w:sz w:val="24"/>
              <w:szCs w:val="24"/>
              <w:lang w:val="en-US" w:eastAsia="en-US"/>
              <w:ins w:id="160" w:author="kh" w:date="2005-06-03T11:32:00Z"/>
            </w:rPr>
          </w:pPr>
          <w:hyperlink w:anchor="__RefHeading___Toc105561690">
            <w:ins w:id="157" w:author="kh" w:date="2005-06-03T11:32:00Z">
              <w:r>
                <w:rPr>
                  <w:rStyle w:val="IndexLink"/>
                  <w:lang w:val="en-US" w:eastAsia="en-US"/>
                </w:rPr>
                <w:t>9.6</w:t>
              </w:r>
            </w:ins>
            <w:ins w:id="158" w:author="kh" w:date="2005-06-03T11:32:00Z">
              <w:r>
                <w:rPr>
                  <w:rStyle w:val="IndexLink"/>
                  <w:sz w:val="24"/>
                  <w:szCs w:val="24"/>
                  <w:lang w:val="en-US" w:eastAsia="en-US"/>
                </w:rPr>
                <w:tab/>
              </w:r>
            </w:ins>
            <w:ins w:id="159" w:author="kh" w:date="2005-06-03T11:32:00Z">
              <w:r>
                <w:rPr>
                  <w:rStyle w:val="IndexLink"/>
                  <w:lang w:val="en-US" w:eastAsia="en-US"/>
                </w:rPr>
                <w:t>Settlement Invoices for the Real-Time Market</w:t>
                <w:tab/>
                <w:t>9-17</w:t>
              </w:r>
            </w:ins>
          </w:hyperlink>
        </w:p>
        <w:p>
          <w:pPr>
            <w:pStyle w:val="Contents3"/>
            <w:rPr>
              <w:i w:val="false"/>
              <w:i w:val="false"/>
              <w:iCs w:val="false"/>
              <w:sz w:val="24"/>
              <w:szCs w:val="24"/>
              <w:lang w:val="en-US" w:eastAsia="en-US"/>
              <w:ins w:id="164" w:author="kh" w:date="2005-06-03T11:32:00Z"/>
            </w:rPr>
          </w:pPr>
          <w:hyperlink w:anchor="__RefHeading___Toc105561691">
            <w:ins w:id="161" w:author="kh" w:date="2005-06-03T11:32:00Z">
              <w:r>
                <w:rPr>
                  <w:rStyle w:val="IndexLink"/>
                  <w:lang w:val="en-US" w:eastAsia="en-US"/>
                </w:rPr>
                <w:t>9.6.1</w:t>
              </w:r>
            </w:ins>
            <w:ins w:id="162" w:author="kh" w:date="2005-06-03T11:32:00Z">
              <w:r>
                <w:rPr>
                  <w:rStyle w:val="IndexLink"/>
                  <w:i w:val="false"/>
                  <w:iCs w:val="false"/>
                  <w:sz w:val="24"/>
                  <w:szCs w:val="24"/>
                  <w:lang w:val="en-US" w:eastAsia="en-US"/>
                </w:rPr>
                <w:tab/>
              </w:r>
            </w:ins>
            <w:ins w:id="163" w:author="kh" w:date="2005-06-03T11:32:00Z">
              <w:r>
                <w:rPr>
                  <w:rStyle w:val="IndexLink"/>
                  <w:lang w:val="en-US" w:eastAsia="en-US"/>
                </w:rPr>
                <w:t>Timing and Content of Settlement Invoices for the Real-Time Market</w:t>
                <w:tab/>
                <w:t>9-17</w:t>
              </w:r>
            </w:ins>
          </w:hyperlink>
        </w:p>
        <w:p>
          <w:pPr>
            <w:pStyle w:val="Contents2"/>
            <w:rPr>
              <w:sz w:val="24"/>
              <w:szCs w:val="24"/>
              <w:lang w:val="en-US" w:eastAsia="en-US"/>
              <w:ins w:id="168" w:author="kh" w:date="2005-06-03T11:32:00Z"/>
            </w:rPr>
          </w:pPr>
          <w:hyperlink w:anchor="__RefHeading___Toc105561693">
            <w:ins w:id="165" w:author="kh" w:date="2005-06-03T11:32:00Z">
              <w:r>
                <w:rPr>
                  <w:rStyle w:val="IndexLink"/>
                  <w:lang w:val="en-US" w:eastAsia="en-US"/>
                </w:rPr>
                <w:t>9.7</w:t>
              </w:r>
            </w:ins>
            <w:ins w:id="166" w:author="kh" w:date="2005-06-03T11:32:00Z">
              <w:r>
                <w:rPr>
                  <w:rStyle w:val="IndexLink"/>
                  <w:sz w:val="24"/>
                  <w:szCs w:val="24"/>
                  <w:lang w:val="en-US" w:eastAsia="en-US"/>
                </w:rPr>
                <w:tab/>
              </w:r>
            </w:ins>
            <w:ins w:id="167" w:author="kh" w:date="2005-06-03T11:32:00Z">
              <w:r>
                <w:rPr>
                  <w:rStyle w:val="IndexLink"/>
                  <w:lang w:val="en-US" w:eastAsia="en-US"/>
                </w:rPr>
                <w:t>Payment Process for the Real-Time Market</w:t>
                <w:tab/>
                <w:t>9-18</w:t>
              </w:r>
            </w:ins>
          </w:hyperlink>
        </w:p>
        <w:p>
          <w:pPr>
            <w:pStyle w:val="Contents3"/>
            <w:rPr>
              <w:i w:val="false"/>
              <w:i w:val="false"/>
              <w:iCs w:val="false"/>
              <w:sz w:val="24"/>
              <w:szCs w:val="24"/>
              <w:lang w:val="en-US" w:eastAsia="en-US"/>
              <w:ins w:id="172" w:author="kh" w:date="2005-06-03T11:32:00Z"/>
            </w:rPr>
          </w:pPr>
          <w:hyperlink w:anchor="__RefHeading___Toc105561694">
            <w:ins w:id="169" w:author="kh" w:date="2005-06-03T11:32:00Z">
              <w:r>
                <w:rPr>
                  <w:rStyle w:val="IndexLink"/>
                  <w:lang w:val="en-US" w:eastAsia="en-US"/>
                </w:rPr>
                <w:t>9.7.1</w:t>
              </w:r>
            </w:ins>
            <w:ins w:id="170" w:author="kh" w:date="2005-06-03T11:32:00Z">
              <w:r>
                <w:rPr>
                  <w:rStyle w:val="IndexLink"/>
                  <w:i w:val="false"/>
                  <w:iCs w:val="false"/>
                  <w:sz w:val="24"/>
                  <w:szCs w:val="24"/>
                  <w:lang w:val="en-US" w:eastAsia="en-US"/>
                </w:rPr>
                <w:tab/>
              </w:r>
            </w:ins>
            <w:ins w:id="171" w:author="kh" w:date="2005-06-03T11:32:00Z">
              <w:r>
                <w:rPr>
                  <w:rStyle w:val="IndexLink"/>
                  <w:lang w:val="en-US" w:eastAsia="en-US"/>
                </w:rPr>
                <w:t>Overview of Payment Process for the Real-Time Market</w:t>
                <w:tab/>
                <w:t>9-19</w:t>
              </w:r>
            </w:ins>
          </w:hyperlink>
        </w:p>
        <w:p>
          <w:pPr>
            <w:pStyle w:val="Contents3"/>
            <w:rPr>
              <w:i w:val="false"/>
              <w:i w:val="false"/>
              <w:iCs w:val="false"/>
              <w:sz w:val="24"/>
              <w:szCs w:val="24"/>
              <w:lang w:val="en-US" w:eastAsia="en-US"/>
              <w:ins w:id="176" w:author="kh" w:date="2005-06-03T11:32:00Z"/>
            </w:rPr>
          </w:pPr>
          <w:hyperlink w:anchor="__RefHeading___Toc105561695">
            <w:ins w:id="173" w:author="kh" w:date="2005-06-03T11:32:00Z">
              <w:r>
                <w:rPr>
                  <w:rStyle w:val="IndexLink"/>
                  <w:lang w:val="en-US" w:eastAsia="en-US"/>
                </w:rPr>
                <w:t>9.7.2</w:t>
              </w:r>
            </w:ins>
            <w:ins w:id="174" w:author="kh" w:date="2005-06-03T11:32:00Z">
              <w:r>
                <w:rPr>
                  <w:rStyle w:val="IndexLink"/>
                  <w:i w:val="false"/>
                  <w:iCs w:val="false"/>
                  <w:sz w:val="24"/>
                  <w:szCs w:val="24"/>
                  <w:lang w:val="en-US" w:eastAsia="en-US"/>
                </w:rPr>
                <w:tab/>
              </w:r>
            </w:ins>
            <w:ins w:id="175" w:author="kh" w:date="2005-06-03T11:32:00Z">
              <w:r>
                <w:rPr>
                  <w:rStyle w:val="IndexLink"/>
                  <w:lang w:val="en-US" w:eastAsia="en-US"/>
                </w:rPr>
                <w:t>Invoice Payments Due ERCOT for the Real-Time Market</w:t>
                <w:tab/>
                <w:t>9-19</w:t>
              </w:r>
            </w:ins>
          </w:hyperlink>
        </w:p>
        <w:p>
          <w:pPr>
            <w:pStyle w:val="Contents3"/>
            <w:rPr>
              <w:i w:val="false"/>
              <w:i w:val="false"/>
              <w:iCs w:val="false"/>
              <w:sz w:val="24"/>
              <w:szCs w:val="24"/>
              <w:lang w:val="en-US" w:eastAsia="en-US"/>
              <w:ins w:id="180" w:author="kh" w:date="2005-06-03T11:32:00Z"/>
            </w:rPr>
          </w:pPr>
          <w:hyperlink w:anchor="__RefHeading___Toc105561696">
            <w:ins w:id="177" w:author="kh" w:date="2005-06-03T11:32:00Z">
              <w:r>
                <w:rPr>
                  <w:rStyle w:val="IndexLink"/>
                  <w:lang w:val="en-US" w:eastAsia="en-US"/>
                </w:rPr>
                <w:t>9.7.3</w:t>
              </w:r>
            </w:ins>
            <w:ins w:id="178" w:author="kh" w:date="2005-06-03T11:32:00Z">
              <w:r>
                <w:rPr>
                  <w:rStyle w:val="IndexLink"/>
                  <w:i w:val="false"/>
                  <w:iCs w:val="false"/>
                  <w:sz w:val="24"/>
                  <w:szCs w:val="24"/>
                  <w:lang w:val="en-US" w:eastAsia="en-US"/>
                </w:rPr>
                <w:tab/>
              </w:r>
            </w:ins>
            <w:ins w:id="179" w:author="kh" w:date="2005-06-03T11:32:00Z">
              <w:r>
                <w:rPr>
                  <w:rStyle w:val="IndexLink"/>
                  <w:lang w:val="en-US" w:eastAsia="en-US"/>
                </w:rPr>
                <w:t>Enforcing the Security of a Defaulting Invoice Recipient for the Real-Time Market</w:t>
                <w:tab/>
                <w:t>9-20</w:t>
              </w:r>
            </w:ins>
          </w:hyperlink>
        </w:p>
        <w:p>
          <w:pPr>
            <w:pStyle w:val="Contents3"/>
            <w:rPr>
              <w:i w:val="false"/>
              <w:i w:val="false"/>
              <w:iCs w:val="false"/>
              <w:sz w:val="24"/>
              <w:szCs w:val="24"/>
              <w:lang w:val="en-US" w:eastAsia="en-US"/>
              <w:ins w:id="184" w:author="kh" w:date="2005-06-03T11:32:00Z"/>
            </w:rPr>
          </w:pPr>
          <w:hyperlink w:anchor="__RefHeading___Toc105561697">
            <w:ins w:id="181" w:author="kh" w:date="2005-06-03T11:32:00Z">
              <w:r>
                <w:rPr>
                  <w:rStyle w:val="IndexLink"/>
                  <w:lang w:val="en-US" w:eastAsia="en-US"/>
                </w:rPr>
                <w:t>9.7.4</w:t>
              </w:r>
            </w:ins>
            <w:ins w:id="182" w:author="kh" w:date="2005-06-03T11:32:00Z">
              <w:r>
                <w:rPr>
                  <w:rStyle w:val="IndexLink"/>
                  <w:i w:val="false"/>
                  <w:iCs w:val="false"/>
                  <w:sz w:val="24"/>
                  <w:szCs w:val="24"/>
                  <w:lang w:val="en-US" w:eastAsia="en-US"/>
                </w:rPr>
                <w:tab/>
              </w:r>
            </w:ins>
            <w:ins w:id="183" w:author="kh" w:date="2005-06-03T11:32:00Z">
              <w:r>
                <w:rPr>
                  <w:rStyle w:val="IndexLink"/>
                  <w:lang w:val="en-US" w:eastAsia="en-US"/>
                </w:rPr>
                <w:t>Late Fees for the Real-Time Market</w:t>
                <w:tab/>
                <w:t>9-20</w:t>
              </w:r>
            </w:ins>
          </w:hyperlink>
        </w:p>
        <w:p>
          <w:pPr>
            <w:pStyle w:val="Contents4"/>
            <w:rPr>
              <w:sz w:val="24"/>
              <w:szCs w:val="24"/>
              <w:lang w:val="en-US" w:eastAsia="en-US"/>
              <w:ins w:id="188" w:author="kh" w:date="2005-06-03T11:32:00Z"/>
            </w:rPr>
          </w:pPr>
          <w:hyperlink w:anchor="__RefHeading___Toc105561698">
            <w:ins w:id="185" w:author="kh" w:date="2005-06-03T11:32:00Z">
              <w:r>
                <w:rPr>
                  <w:rStyle w:val="IndexLink"/>
                  <w:lang w:val="en-US" w:eastAsia="en-US"/>
                </w:rPr>
                <w:t>9.7.4.1</w:t>
              </w:r>
            </w:ins>
            <w:ins w:id="186" w:author="kh" w:date="2005-06-03T11:32:00Z">
              <w:r>
                <w:rPr>
                  <w:rStyle w:val="IndexLink"/>
                  <w:sz w:val="24"/>
                  <w:szCs w:val="24"/>
                  <w:lang w:val="en-US" w:eastAsia="en-US"/>
                </w:rPr>
                <w:tab/>
              </w:r>
            </w:ins>
            <w:ins w:id="187" w:author="kh" w:date="2005-06-03T11:32:00Z">
              <w:r>
                <w:rPr>
                  <w:rStyle w:val="IndexLink"/>
                  <w:lang w:val="en-US" w:eastAsia="en-US"/>
                </w:rPr>
                <w:t>Timing and Content of Late Fee Invoice for the Real-Time Market</w:t>
                <w:tab/>
                <w:t>9-21</w:t>
              </w:r>
            </w:ins>
          </w:hyperlink>
        </w:p>
        <w:p>
          <w:pPr>
            <w:pStyle w:val="Contents2"/>
            <w:rPr>
              <w:sz w:val="24"/>
              <w:szCs w:val="24"/>
              <w:lang w:val="en-US" w:eastAsia="en-US"/>
              <w:ins w:id="192" w:author="kh" w:date="2005-06-03T11:32:00Z"/>
            </w:rPr>
          </w:pPr>
          <w:hyperlink w:anchor="__RefHeading___Toc105561699">
            <w:ins w:id="189" w:author="kh" w:date="2005-06-03T11:32:00Z">
              <w:r>
                <w:rPr>
                  <w:rStyle w:val="IndexLink"/>
                  <w:lang w:val="en-US" w:eastAsia="en-US"/>
                </w:rPr>
                <w:t>9.8</w:t>
              </w:r>
            </w:ins>
            <w:ins w:id="190" w:author="kh" w:date="2005-06-03T11:32:00Z">
              <w:r>
                <w:rPr>
                  <w:rStyle w:val="IndexLink"/>
                  <w:sz w:val="24"/>
                  <w:szCs w:val="24"/>
                  <w:lang w:val="en-US" w:eastAsia="en-US"/>
                </w:rPr>
                <w:tab/>
              </w:r>
            </w:ins>
            <w:ins w:id="191" w:author="kh" w:date="2005-06-03T11:32:00Z">
              <w:r>
                <w:rPr>
                  <w:rStyle w:val="IndexLink"/>
                  <w:lang w:val="en-US" w:eastAsia="en-US"/>
                </w:rPr>
                <w:t>Settlement and Billing Dispute Process</w:t>
                <w:tab/>
                <w:t>9-22</w:t>
              </w:r>
            </w:ins>
          </w:hyperlink>
        </w:p>
        <w:p>
          <w:pPr>
            <w:pStyle w:val="Contents3"/>
            <w:rPr>
              <w:i w:val="false"/>
              <w:i w:val="false"/>
              <w:iCs w:val="false"/>
              <w:sz w:val="24"/>
              <w:szCs w:val="24"/>
              <w:lang w:val="en-US" w:eastAsia="en-US"/>
              <w:ins w:id="196" w:author="kh" w:date="2005-06-03T11:32:00Z"/>
            </w:rPr>
          </w:pPr>
          <w:hyperlink w:anchor="__RefHeading___Toc105561700">
            <w:ins w:id="193" w:author="kh" w:date="2005-06-03T11:32:00Z">
              <w:r>
                <w:rPr>
                  <w:rStyle w:val="IndexLink"/>
                  <w:lang w:val="en-US" w:eastAsia="en-US"/>
                </w:rPr>
                <w:t>9.8.1</w:t>
              </w:r>
            </w:ins>
            <w:ins w:id="194" w:author="kh" w:date="2005-06-03T11:32:00Z">
              <w:r>
                <w:rPr>
                  <w:rStyle w:val="IndexLink"/>
                  <w:i w:val="false"/>
                  <w:iCs w:val="false"/>
                  <w:sz w:val="24"/>
                  <w:szCs w:val="24"/>
                  <w:lang w:val="en-US" w:eastAsia="en-US"/>
                </w:rPr>
                <w:tab/>
              </w:r>
            </w:ins>
            <w:ins w:id="195" w:author="kh" w:date="2005-06-03T11:32:00Z">
              <w:r>
                <w:rPr>
                  <w:rStyle w:val="IndexLink"/>
                  <w:lang w:val="en-US" w:eastAsia="en-US"/>
                </w:rPr>
                <w:t>Data Review, Validation, Confirmation, and Dispute of Settlement Statements</w:t>
                <w:tab/>
                <w:t>9-22</w:t>
              </w:r>
            </w:ins>
          </w:hyperlink>
        </w:p>
        <w:p>
          <w:pPr>
            <w:pStyle w:val="Contents3"/>
            <w:rPr>
              <w:i w:val="false"/>
              <w:i w:val="false"/>
              <w:iCs w:val="false"/>
              <w:sz w:val="24"/>
              <w:szCs w:val="24"/>
              <w:lang w:val="en-US" w:eastAsia="en-US"/>
              <w:ins w:id="200" w:author="kh" w:date="2005-06-03T11:32:00Z"/>
            </w:rPr>
          </w:pPr>
          <w:hyperlink w:anchor="__RefHeading___Toc105561701">
            <w:ins w:id="197" w:author="kh" w:date="2005-06-03T11:32:00Z">
              <w:r>
                <w:rPr>
                  <w:rStyle w:val="IndexLink"/>
                  <w:lang w:val="en-US" w:eastAsia="en-US"/>
                </w:rPr>
                <w:t>9.8.2</w:t>
              </w:r>
            </w:ins>
            <w:ins w:id="198" w:author="kh" w:date="2005-06-03T11:32:00Z">
              <w:r>
                <w:rPr>
                  <w:rStyle w:val="IndexLink"/>
                  <w:i w:val="false"/>
                  <w:iCs w:val="false"/>
                  <w:sz w:val="24"/>
                  <w:szCs w:val="24"/>
                  <w:lang w:val="en-US" w:eastAsia="en-US"/>
                </w:rPr>
                <w:tab/>
              </w:r>
            </w:ins>
            <w:ins w:id="199" w:author="kh" w:date="2005-06-03T11:32:00Z">
              <w:r>
                <w:rPr>
                  <w:rStyle w:val="IndexLink"/>
                  <w:lang w:val="en-US" w:eastAsia="en-US"/>
                </w:rPr>
                <w:t>Notice of Dispute</w:t>
                <w:tab/>
                <w:t>9-22</w:t>
              </w:r>
            </w:ins>
          </w:hyperlink>
        </w:p>
        <w:p>
          <w:pPr>
            <w:pStyle w:val="Contents3"/>
            <w:rPr>
              <w:i w:val="false"/>
              <w:i w:val="false"/>
              <w:iCs w:val="false"/>
              <w:sz w:val="24"/>
              <w:szCs w:val="24"/>
              <w:lang w:val="en-US" w:eastAsia="en-US"/>
              <w:ins w:id="204" w:author="kh" w:date="2005-06-03T11:32:00Z"/>
            </w:rPr>
          </w:pPr>
          <w:hyperlink w:anchor="__RefHeading___Toc105561702">
            <w:ins w:id="201" w:author="kh" w:date="2005-06-03T11:32:00Z">
              <w:r>
                <w:rPr>
                  <w:rStyle w:val="IndexLink"/>
                  <w:lang w:val="en-US" w:eastAsia="en-US"/>
                </w:rPr>
                <w:t>9.8.3</w:t>
              </w:r>
            </w:ins>
            <w:ins w:id="202" w:author="kh" w:date="2005-06-03T11:32:00Z">
              <w:r>
                <w:rPr>
                  <w:rStyle w:val="IndexLink"/>
                  <w:i w:val="false"/>
                  <w:iCs w:val="false"/>
                  <w:sz w:val="24"/>
                  <w:szCs w:val="24"/>
                  <w:lang w:val="en-US" w:eastAsia="en-US"/>
                </w:rPr>
                <w:tab/>
              </w:r>
            </w:ins>
            <w:ins w:id="203" w:author="kh" w:date="2005-06-03T11:32:00Z">
              <w:r>
                <w:rPr>
                  <w:rStyle w:val="IndexLink"/>
                  <w:lang w:val="en-US" w:eastAsia="en-US"/>
                </w:rPr>
                <w:t>Contents of Notice</w:t>
                <w:tab/>
                <w:t>9-23</w:t>
              </w:r>
            </w:ins>
          </w:hyperlink>
        </w:p>
        <w:p>
          <w:pPr>
            <w:pStyle w:val="Contents3"/>
            <w:rPr>
              <w:i w:val="false"/>
              <w:i w:val="false"/>
              <w:iCs w:val="false"/>
              <w:sz w:val="24"/>
              <w:szCs w:val="24"/>
              <w:lang w:val="en-US" w:eastAsia="en-US"/>
              <w:ins w:id="208" w:author="kh" w:date="2005-06-03T11:32:00Z"/>
            </w:rPr>
          </w:pPr>
          <w:hyperlink w:anchor="__RefHeading___Toc105561703">
            <w:ins w:id="205" w:author="kh" w:date="2005-06-03T11:32:00Z">
              <w:r>
                <w:rPr>
                  <w:rStyle w:val="IndexLink"/>
                  <w:lang w:val="en-US" w:eastAsia="en-US"/>
                </w:rPr>
                <w:t>9.8.4</w:t>
              </w:r>
            </w:ins>
            <w:ins w:id="206" w:author="kh" w:date="2005-06-03T11:32:00Z">
              <w:r>
                <w:rPr>
                  <w:rStyle w:val="IndexLink"/>
                  <w:i w:val="false"/>
                  <w:iCs w:val="false"/>
                  <w:sz w:val="24"/>
                  <w:szCs w:val="24"/>
                  <w:lang w:val="en-US" w:eastAsia="en-US"/>
                </w:rPr>
                <w:tab/>
              </w:r>
            </w:ins>
            <w:ins w:id="207" w:author="kh" w:date="2005-06-03T11:32:00Z">
              <w:r>
                <w:rPr>
                  <w:rStyle w:val="IndexLink"/>
                  <w:lang w:val="en-US" w:eastAsia="en-US"/>
                </w:rPr>
                <w:t>ERCOT Processing of Disputes</w:t>
                <w:tab/>
                <w:t>9-24</w:t>
              </w:r>
            </w:ins>
          </w:hyperlink>
        </w:p>
        <w:p>
          <w:pPr>
            <w:pStyle w:val="Contents4"/>
            <w:rPr>
              <w:sz w:val="24"/>
              <w:szCs w:val="24"/>
              <w:lang w:val="en-US" w:eastAsia="en-US"/>
              <w:ins w:id="212" w:author="kh" w:date="2005-06-03T11:32:00Z"/>
            </w:rPr>
          </w:pPr>
          <w:hyperlink w:anchor="__RefHeading___Toc105561704">
            <w:ins w:id="209" w:author="kh" w:date="2005-06-03T11:32:00Z">
              <w:r>
                <w:rPr>
                  <w:rStyle w:val="IndexLink"/>
                  <w:lang w:val="en-US" w:eastAsia="en-US"/>
                </w:rPr>
                <w:t>9.8.4.1</w:t>
              </w:r>
            </w:ins>
            <w:ins w:id="210" w:author="kh" w:date="2005-06-03T11:32:00Z">
              <w:r>
                <w:rPr>
                  <w:rStyle w:val="IndexLink"/>
                  <w:sz w:val="24"/>
                  <w:szCs w:val="24"/>
                  <w:lang w:val="en-US" w:eastAsia="en-US"/>
                </w:rPr>
                <w:tab/>
              </w:r>
            </w:ins>
            <w:ins w:id="211" w:author="kh" w:date="2005-06-03T11:32:00Z">
              <w:r>
                <w:rPr>
                  <w:rStyle w:val="IndexLink"/>
                  <w:lang w:val="en-US" w:eastAsia="en-US"/>
                </w:rPr>
                <w:t>Open</w:t>
                <w:tab/>
                <w:t>9-25</w:t>
              </w:r>
            </w:ins>
          </w:hyperlink>
        </w:p>
        <w:p>
          <w:pPr>
            <w:pStyle w:val="Contents4"/>
            <w:rPr>
              <w:sz w:val="24"/>
              <w:szCs w:val="24"/>
              <w:lang w:val="en-US" w:eastAsia="en-US"/>
              <w:ins w:id="216" w:author="kh" w:date="2005-06-03T11:32:00Z"/>
            </w:rPr>
          </w:pPr>
          <w:hyperlink w:anchor="__RefHeading___Toc105561705">
            <w:ins w:id="213" w:author="kh" w:date="2005-06-03T11:32:00Z">
              <w:r>
                <w:rPr>
                  <w:rStyle w:val="IndexLink"/>
                  <w:lang w:val="en-US" w:eastAsia="en-US"/>
                </w:rPr>
                <w:t>9.8.4.2</w:t>
              </w:r>
            </w:ins>
            <w:ins w:id="214" w:author="kh" w:date="2005-06-03T11:32:00Z">
              <w:r>
                <w:rPr>
                  <w:rStyle w:val="IndexLink"/>
                  <w:sz w:val="24"/>
                  <w:szCs w:val="24"/>
                  <w:lang w:val="en-US" w:eastAsia="en-US"/>
                </w:rPr>
                <w:tab/>
              </w:r>
            </w:ins>
            <w:ins w:id="215" w:author="kh" w:date="2005-06-03T11:32:00Z">
              <w:r>
                <w:rPr>
                  <w:rStyle w:val="IndexLink"/>
                  <w:lang w:val="en-US" w:eastAsia="en-US"/>
                </w:rPr>
                <w:t>Denied</w:t>
                <w:tab/>
                <w:t>9-25</w:t>
              </w:r>
            </w:ins>
          </w:hyperlink>
        </w:p>
        <w:p>
          <w:pPr>
            <w:pStyle w:val="Contents4"/>
            <w:rPr>
              <w:sz w:val="24"/>
              <w:szCs w:val="24"/>
              <w:lang w:val="en-US" w:eastAsia="en-US"/>
              <w:ins w:id="220" w:author="kh" w:date="2005-06-03T11:32:00Z"/>
            </w:rPr>
          </w:pPr>
          <w:hyperlink w:anchor="__RefHeading___Toc105561706">
            <w:ins w:id="217" w:author="kh" w:date="2005-06-03T11:32:00Z">
              <w:r>
                <w:rPr>
                  <w:rStyle w:val="IndexLink"/>
                  <w:lang w:val="en-US" w:eastAsia="en-US"/>
                </w:rPr>
                <w:t>9.8.4.3</w:t>
              </w:r>
            </w:ins>
            <w:ins w:id="218" w:author="kh" w:date="2005-06-03T11:32:00Z">
              <w:r>
                <w:rPr>
                  <w:rStyle w:val="IndexLink"/>
                  <w:sz w:val="24"/>
                  <w:szCs w:val="24"/>
                  <w:lang w:val="en-US" w:eastAsia="en-US"/>
                </w:rPr>
                <w:tab/>
              </w:r>
            </w:ins>
            <w:ins w:id="219" w:author="kh" w:date="2005-06-03T11:32:00Z">
              <w:r>
                <w:rPr>
                  <w:rStyle w:val="IndexLink"/>
                  <w:lang w:val="en-US" w:eastAsia="en-US"/>
                </w:rPr>
                <w:t>Granted</w:t>
                <w:tab/>
                <w:t>9-25</w:t>
              </w:r>
            </w:ins>
          </w:hyperlink>
        </w:p>
        <w:p>
          <w:pPr>
            <w:pStyle w:val="Contents4"/>
            <w:rPr>
              <w:sz w:val="24"/>
              <w:szCs w:val="24"/>
              <w:lang w:val="en-US" w:eastAsia="en-US"/>
              <w:ins w:id="224" w:author="kh" w:date="2005-06-03T11:32:00Z"/>
            </w:rPr>
          </w:pPr>
          <w:hyperlink w:anchor="__RefHeading___Toc105561707">
            <w:ins w:id="221" w:author="kh" w:date="2005-06-03T11:32:00Z">
              <w:r>
                <w:rPr>
                  <w:rStyle w:val="IndexLink"/>
                  <w:lang w:val="en-US" w:eastAsia="en-US"/>
                </w:rPr>
                <w:t>9.8.4.4</w:t>
              </w:r>
            </w:ins>
            <w:ins w:id="222" w:author="kh" w:date="2005-06-03T11:32:00Z">
              <w:r>
                <w:rPr>
                  <w:rStyle w:val="IndexLink"/>
                  <w:sz w:val="24"/>
                  <w:szCs w:val="24"/>
                  <w:lang w:val="en-US" w:eastAsia="en-US"/>
                </w:rPr>
                <w:tab/>
              </w:r>
            </w:ins>
            <w:ins w:id="223" w:author="kh" w:date="2005-06-03T11:32:00Z">
              <w:r>
                <w:rPr>
                  <w:rStyle w:val="IndexLink"/>
                  <w:lang w:val="en-US" w:eastAsia="en-US"/>
                </w:rPr>
                <w:t>Granted with Exceptions</w:t>
                <w:tab/>
                <w:t>9-25</w:t>
              </w:r>
            </w:ins>
          </w:hyperlink>
        </w:p>
        <w:p>
          <w:pPr>
            <w:pStyle w:val="Contents4"/>
            <w:rPr>
              <w:sz w:val="24"/>
              <w:szCs w:val="24"/>
              <w:lang w:val="en-US" w:eastAsia="en-US"/>
              <w:ins w:id="228" w:author="kh" w:date="2005-06-03T11:32:00Z"/>
            </w:rPr>
          </w:pPr>
          <w:hyperlink w:anchor="__RefHeading___Toc105561708">
            <w:ins w:id="225" w:author="kh" w:date="2005-06-03T11:32:00Z">
              <w:r>
                <w:rPr>
                  <w:rStyle w:val="IndexLink"/>
                  <w:lang w:val="en-US" w:eastAsia="en-US"/>
                </w:rPr>
                <w:t>9.8.4.5</w:t>
              </w:r>
            </w:ins>
            <w:ins w:id="226" w:author="kh" w:date="2005-06-03T11:32:00Z">
              <w:r>
                <w:rPr>
                  <w:rStyle w:val="IndexLink"/>
                  <w:sz w:val="24"/>
                  <w:szCs w:val="24"/>
                  <w:lang w:val="en-US" w:eastAsia="en-US"/>
                </w:rPr>
                <w:tab/>
              </w:r>
            </w:ins>
            <w:ins w:id="227" w:author="kh" w:date="2005-06-03T11:32:00Z">
              <w:r>
                <w:rPr>
                  <w:rStyle w:val="IndexLink"/>
                  <w:lang w:val="en-US" w:eastAsia="en-US"/>
                </w:rPr>
                <w:t>Closed</w:t>
                <w:tab/>
                <w:t>9-26</w:t>
              </w:r>
            </w:ins>
          </w:hyperlink>
        </w:p>
        <w:p>
          <w:pPr>
            <w:pStyle w:val="Contents3"/>
            <w:rPr>
              <w:i w:val="false"/>
              <w:i w:val="false"/>
              <w:iCs w:val="false"/>
              <w:sz w:val="24"/>
              <w:szCs w:val="24"/>
              <w:lang w:val="en-US" w:eastAsia="en-US"/>
              <w:ins w:id="232" w:author="kh" w:date="2005-06-03T11:32:00Z"/>
            </w:rPr>
          </w:pPr>
          <w:hyperlink w:anchor="__RefHeading___Toc105561709">
            <w:ins w:id="229" w:author="kh" w:date="2005-06-03T11:32:00Z">
              <w:r>
                <w:rPr>
                  <w:rStyle w:val="IndexLink"/>
                  <w:lang w:val="en-US" w:eastAsia="en-US"/>
                </w:rPr>
                <w:t>9.8.5</w:t>
              </w:r>
            </w:ins>
            <w:ins w:id="230" w:author="kh" w:date="2005-06-03T11:32:00Z">
              <w:r>
                <w:rPr>
                  <w:rStyle w:val="IndexLink"/>
                  <w:i w:val="false"/>
                  <w:iCs w:val="false"/>
                  <w:sz w:val="24"/>
                  <w:szCs w:val="24"/>
                  <w:lang w:val="en-US" w:eastAsia="en-US"/>
                </w:rPr>
                <w:tab/>
              </w:r>
            </w:ins>
            <w:ins w:id="231" w:author="kh" w:date="2005-06-03T11:32:00Z">
              <w:r>
                <w:rPr>
                  <w:rStyle w:val="IndexLink"/>
                  <w:lang w:val="en-US" w:eastAsia="en-US"/>
                </w:rPr>
                <w:t>Disputes for Operations Decisions</w:t>
                <w:tab/>
                <w:t>9-26</w:t>
              </w:r>
            </w:ins>
          </w:hyperlink>
        </w:p>
        <w:p>
          <w:pPr>
            <w:pStyle w:val="Contents3"/>
            <w:rPr>
              <w:i w:val="false"/>
              <w:i w:val="false"/>
              <w:iCs w:val="false"/>
              <w:sz w:val="24"/>
              <w:szCs w:val="24"/>
              <w:lang w:val="en-US" w:eastAsia="en-US"/>
              <w:ins w:id="236" w:author="kh" w:date="2005-06-03T11:32:00Z"/>
            </w:rPr>
          </w:pPr>
          <w:hyperlink w:anchor="__RefHeading___Toc105561710">
            <w:ins w:id="233" w:author="kh" w:date="2005-06-03T11:32:00Z">
              <w:r>
                <w:rPr>
                  <w:rStyle w:val="IndexLink"/>
                  <w:lang w:val="en-US" w:eastAsia="en-US"/>
                </w:rPr>
                <w:t>9.8.6</w:t>
              </w:r>
            </w:ins>
            <w:ins w:id="234" w:author="kh" w:date="2005-06-03T11:32:00Z">
              <w:r>
                <w:rPr>
                  <w:rStyle w:val="IndexLink"/>
                  <w:i w:val="false"/>
                  <w:iCs w:val="false"/>
                  <w:sz w:val="24"/>
                  <w:szCs w:val="24"/>
                  <w:lang w:val="en-US" w:eastAsia="en-US"/>
                </w:rPr>
                <w:tab/>
              </w:r>
            </w:ins>
            <w:ins w:id="235" w:author="kh" w:date="2005-06-03T11:32:00Z">
              <w:r>
                <w:rPr>
                  <w:rStyle w:val="IndexLink"/>
                  <w:lang w:val="en-US" w:eastAsia="en-US"/>
                </w:rPr>
                <w:t>Reporting Capability for Disputes</w:t>
                <w:tab/>
                <w:t>9-27</w:t>
              </w:r>
            </w:ins>
          </w:hyperlink>
        </w:p>
        <w:p>
          <w:pPr>
            <w:pStyle w:val="Contents2"/>
            <w:rPr>
              <w:sz w:val="24"/>
              <w:szCs w:val="24"/>
              <w:lang w:val="en-US" w:eastAsia="en-US"/>
              <w:ins w:id="240" w:author="kh" w:date="2005-06-03T11:32:00Z"/>
            </w:rPr>
          </w:pPr>
          <w:hyperlink w:anchor="__RefHeading___Toc105561711">
            <w:ins w:id="237" w:author="kh" w:date="2005-06-03T11:32:00Z">
              <w:r>
                <w:rPr>
                  <w:rStyle w:val="IndexLink"/>
                  <w:lang w:val="en-US" w:eastAsia="en-US"/>
                </w:rPr>
                <w:t>9.9</w:t>
              </w:r>
            </w:ins>
            <w:ins w:id="238" w:author="kh" w:date="2005-06-03T11:32:00Z">
              <w:r>
                <w:rPr>
                  <w:rStyle w:val="IndexLink"/>
                  <w:sz w:val="24"/>
                  <w:szCs w:val="24"/>
                  <w:lang w:val="en-US" w:eastAsia="en-US"/>
                </w:rPr>
                <w:tab/>
              </w:r>
            </w:ins>
            <w:ins w:id="239" w:author="kh" w:date="2005-06-03T11:32:00Z">
              <w:r>
                <w:rPr>
                  <w:rStyle w:val="IndexLink"/>
                  <w:lang w:val="en-US" w:eastAsia="en-US"/>
                </w:rPr>
                <w:t>Settlement Charges</w:t>
                <w:tab/>
                <w:t>9-27</w:t>
              </w:r>
            </w:ins>
          </w:hyperlink>
        </w:p>
        <w:p>
          <w:pPr>
            <w:pStyle w:val="Contents3"/>
            <w:rPr>
              <w:i w:val="false"/>
              <w:i w:val="false"/>
              <w:iCs w:val="false"/>
              <w:sz w:val="24"/>
              <w:szCs w:val="24"/>
              <w:lang w:val="en-US" w:eastAsia="en-US"/>
              <w:ins w:id="244" w:author="kh" w:date="2005-06-03T11:32:00Z"/>
            </w:rPr>
          </w:pPr>
          <w:hyperlink w:anchor="__RefHeading___Toc105561712">
            <w:ins w:id="241" w:author="kh" w:date="2005-06-03T11:32:00Z">
              <w:r>
                <w:rPr>
                  <w:rStyle w:val="IndexLink"/>
                  <w:lang w:val="en-US" w:eastAsia="en-US"/>
                </w:rPr>
                <w:t>9.9.1</w:t>
              </w:r>
            </w:ins>
            <w:ins w:id="242" w:author="kh" w:date="2005-06-03T11:32:00Z">
              <w:r>
                <w:rPr>
                  <w:rStyle w:val="IndexLink"/>
                  <w:i w:val="false"/>
                  <w:iCs w:val="false"/>
                  <w:sz w:val="24"/>
                  <w:szCs w:val="24"/>
                  <w:lang w:val="en-US" w:eastAsia="en-US"/>
                </w:rPr>
                <w:tab/>
              </w:r>
            </w:ins>
            <w:ins w:id="243" w:author="kh" w:date="2005-06-03T11:32:00Z">
              <w:r>
                <w:rPr>
                  <w:rStyle w:val="IndexLink"/>
                  <w:lang w:val="en-US" w:eastAsia="en-US"/>
                </w:rPr>
                <w:t>Equalization Adjustment</w:t>
                <w:tab/>
                <w:t>9-27</w:t>
              </w:r>
            </w:ins>
          </w:hyperlink>
        </w:p>
        <w:p>
          <w:pPr>
            <w:pStyle w:val="Contents2"/>
            <w:rPr>
              <w:sz w:val="24"/>
              <w:szCs w:val="24"/>
              <w:lang w:val="en-US" w:eastAsia="en-US"/>
              <w:ins w:id="248" w:author="kh" w:date="2005-06-03T11:32:00Z"/>
            </w:rPr>
          </w:pPr>
          <w:hyperlink w:anchor="__RefHeading___Toc105561713">
            <w:ins w:id="245" w:author="kh" w:date="2005-06-03T11:32:00Z">
              <w:r>
                <w:rPr>
                  <w:rStyle w:val="IndexLink"/>
                  <w:lang w:val="en-US" w:eastAsia="en-US"/>
                </w:rPr>
                <w:t>9.10</w:t>
              </w:r>
            </w:ins>
            <w:ins w:id="246" w:author="kh" w:date="2005-06-03T11:32:00Z">
              <w:r>
                <w:rPr>
                  <w:rStyle w:val="IndexLink"/>
                  <w:sz w:val="24"/>
                  <w:szCs w:val="24"/>
                  <w:lang w:val="en-US" w:eastAsia="en-US"/>
                </w:rPr>
                <w:tab/>
              </w:r>
            </w:ins>
            <w:ins w:id="247" w:author="kh" w:date="2005-06-03T11:32:00Z">
              <w:r>
                <w:rPr>
                  <w:rStyle w:val="IndexLink"/>
                  <w:lang w:val="en-US" w:eastAsia="en-US"/>
                </w:rPr>
                <w:t>Administrative Fees</w:t>
                <w:tab/>
                <w:t>9-28</w:t>
              </w:r>
            </w:ins>
          </w:hyperlink>
        </w:p>
        <w:p>
          <w:pPr>
            <w:pStyle w:val="Contents3"/>
            <w:rPr>
              <w:i w:val="false"/>
              <w:i w:val="false"/>
              <w:iCs w:val="false"/>
              <w:sz w:val="24"/>
              <w:szCs w:val="24"/>
              <w:lang w:val="en-US" w:eastAsia="en-US"/>
              <w:ins w:id="252" w:author="kh" w:date="2005-06-03T11:32:00Z"/>
            </w:rPr>
          </w:pPr>
          <w:hyperlink w:anchor="__RefHeading___Toc105561714">
            <w:ins w:id="249" w:author="kh" w:date="2005-06-03T11:32:00Z">
              <w:r>
                <w:rPr>
                  <w:rStyle w:val="IndexLink"/>
                  <w:lang w:val="en-US" w:eastAsia="en-US"/>
                </w:rPr>
                <w:t>9.10.1</w:t>
              </w:r>
            </w:ins>
            <w:ins w:id="250" w:author="kh" w:date="2005-06-03T11:32:00Z">
              <w:r>
                <w:rPr>
                  <w:rStyle w:val="IndexLink"/>
                  <w:i w:val="false"/>
                  <w:iCs w:val="false"/>
                  <w:sz w:val="24"/>
                  <w:szCs w:val="24"/>
                  <w:lang w:val="en-US" w:eastAsia="en-US"/>
                </w:rPr>
                <w:tab/>
              </w:r>
            </w:ins>
            <w:ins w:id="251" w:author="kh" w:date="2005-06-03T11:32:00Z">
              <w:r>
                <w:rPr>
                  <w:rStyle w:val="IndexLink"/>
                  <w:lang w:val="en-US" w:eastAsia="en-US"/>
                </w:rPr>
                <w:t>ERCOT System Administration Fees</w:t>
                <w:tab/>
                <w:t>9-28</w:t>
              </w:r>
            </w:ins>
          </w:hyperlink>
        </w:p>
        <w:p>
          <w:pPr>
            <w:pStyle w:val="Contents3"/>
            <w:rPr>
              <w:i w:val="false"/>
              <w:i w:val="false"/>
              <w:iCs w:val="false"/>
              <w:sz w:val="24"/>
              <w:szCs w:val="24"/>
              <w:lang w:val="en-US" w:eastAsia="en-US"/>
              <w:ins w:id="256" w:author="kh" w:date="2005-06-03T11:32:00Z"/>
            </w:rPr>
          </w:pPr>
          <w:hyperlink w:anchor="__RefHeading___Toc105561715">
            <w:ins w:id="253" w:author="kh" w:date="2005-06-03T11:32:00Z">
              <w:r>
                <w:rPr>
                  <w:rStyle w:val="IndexLink"/>
                  <w:lang w:val="en-US" w:eastAsia="en-US"/>
                </w:rPr>
                <w:t>9.10.2</w:t>
              </w:r>
            </w:ins>
            <w:ins w:id="254" w:author="kh" w:date="2005-06-03T11:32:00Z">
              <w:r>
                <w:rPr>
                  <w:rStyle w:val="IndexLink"/>
                  <w:i w:val="false"/>
                  <w:iCs w:val="false"/>
                  <w:sz w:val="24"/>
                  <w:szCs w:val="24"/>
                  <w:lang w:val="en-US" w:eastAsia="en-US"/>
                </w:rPr>
                <w:tab/>
              </w:r>
            </w:ins>
            <w:ins w:id="255" w:author="kh" w:date="2005-06-03T11:32:00Z">
              <w:r>
                <w:rPr>
                  <w:rStyle w:val="IndexLink"/>
                  <w:lang w:val="en-US" w:eastAsia="en-US"/>
                </w:rPr>
                <w:t>Texas Non-ERCOT Load Serving Entity Fee</w:t>
                <w:tab/>
                <w:t>9-28</w:t>
              </w:r>
            </w:ins>
          </w:hyperlink>
        </w:p>
        <w:p>
          <w:pPr>
            <w:pStyle w:val="Contents3"/>
            <w:rPr>
              <w:i w:val="false"/>
              <w:i w:val="false"/>
              <w:iCs w:val="false"/>
              <w:sz w:val="24"/>
              <w:szCs w:val="24"/>
              <w:lang w:val="en-US" w:eastAsia="en-US"/>
              <w:ins w:id="260" w:author="kh" w:date="2005-06-03T11:32:00Z"/>
            </w:rPr>
          </w:pPr>
          <w:hyperlink w:anchor="__RefHeading___Toc105561716">
            <w:ins w:id="257" w:author="kh" w:date="2005-06-03T11:32:00Z">
              <w:r>
                <w:rPr>
                  <w:rStyle w:val="IndexLink"/>
                  <w:lang w:val="en-US" w:eastAsia="en-US"/>
                </w:rPr>
                <w:t>9.10.3</w:t>
              </w:r>
            </w:ins>
            <w:ins w:id="258" w:author="kh" w:date="2005-06-03T11:32:00Z">
              <w:r>
                <w:rPr>
                  <w:rStyle w:val="IndexLink"/>
                  <w:i w:val="false"/>
                  <w:iCs w:val="false"/>
                  <w:sz w:val="24"/>
                  <w:szCs w:val="24"/>
                  <w:lang w:val="en-US" w:eastAsia="en-US"/>
                </w:rPr>
                <w:tab/>
              </w:r>
            </w:ins>
            <w:ins w:id="259" w:author="kh" w:date="2005-06-03T11:32:00Z">
              <w:r>
                <w:rPr>
                  <w:rStyle w:val="IndexLink"/>
                  <w:lang w:val="en-US" w:eastAsia="en-US"/>
                </w:rPr>
                <w:t>Market Participant Application Fee</w:t>
                <w:tab/>
                <w:t>9-29</w:t>
              </w:r>
            </w:ins>
          </w:hyperlink>
        </w:p>
        <w:p>
          <w:pPr>
            <w:pStyle w:val="Contents3"/>
            <w:rPr>
              <w:i w:val="false"/>
              <w:i w:val="false"/>
              <w:iCs w:val="false"/>
              <w:sz w:val="24"/>
              <w:szCs w:val="24"/>
              <w:lang w:val="en-US" w:eastAsia="en-US"/>
              <w:ins w:id="264" w:author="kh" w:date="2005-06-03T11:32:00Z"/>
            </w:rPr>
          </w:pPr>
          <w:hyperlink w:anchor="__RefHeading___Toc105561717">
            <w:ins w:id="261" w:author="kh" w:date="2005-06-03T11:32:00Z">
              <w:r>
                <w:rPr>
                  <w:rStyle w:val="IndexLink"/>
                  <w:lang w:val="en-US" w:eastAsia="en-US"/>
                </w:rPr>
                <w:t>9.10.4</w:t>
              </w:r>
            </w:ins>
            <w:ins w:id="262" w:author="kh" w:date="2005-06-03T11:32:00Z">
              <w:r>
                <w:rPr>
                  <w:rStyle w:val="IndexLink"/>
                  <w:i w:val="false"/>
                  <w:iCs w:val="false"/>
                  <w:sz w:val="24"/>
                  <w:szCs w:val="24"/>
                  <w:lang w:val="en-US" w:eastAsia="en-US"/>
                </w:rPr>
                <w:tab/>
              </w:r>
            </w:ins>
            <w:ins w:id="263" w:author="kh" w:date="2005-06-03T11:32:00Z">
              <w:r>
                <w:rPr>
                  <w:rStyle w:val="IndexLink"/>
                  <w:lang w:val="en-US" w:eastAsia="en-US"/>
                </w:rPr>
                <w:t>Private Wide Area Network Fees</w:t>
                <w:tab/>
                <w:t>9-29</w:t>
              </w:r>
            </w:ins>
          </w:hyperlink>
        </w:p>
        <w:p>
          <w:pPr>
            <w:pStyle w:val="Contents2"/>
            <w:rPr>
              <w:sz w:val="24"/>
              <w:szCs w:val="24"/>
              <w:lang w:val="en-US" w:eastAsia="en-US"/>
              <w:ins w:id="268" w:author="kh" w:date="2005-06-03T11:32:00Z"/>
            </w:rPr>
          </w:pPr>
          <w:hyperlink w:anchor="__RefHeading___Toc105561718">
            <w:ins w:id="265" w:author="kh" w:date="2005-06-03T11:32:00Z">
              <w:r>
                <w:rPr>
                  <w:rStyle w:val="IndexLink"/>
                  <w:lang w:val="en-US" w:eastAsia="en-US"/>
                </w:rPr>
                <w:t>9.11</w:t>
              </w:r>
            </w:ins>
            <w:ins w:id="266" w:author="kh" w:date="2005-06-03T11:32:00Z">
              <w:r>
                <w:rPr>
                  <w:rStyle w:val="IndexLink"/>
                  <w:sz w:val="24"/>
                  <w:szCs w:val="24"/>
                  <w:lang w:val="en-US" w:eastAsia="en-US"/>
                </w:rPr>
                <w:tab/>
              </w:r>
            </w:ins>
            <w:ins w:id="267" w:author="kh" w:date="2005-06-03T11:32:00Z">
              <w:r>
                <w:rPr>
                  <w:rStyle w:val="IndexLink"/>
                  <w:lang w:val="en-US" w:eastAsia="en-US"/>
                </w:rPr>
                <w:t>Transmission Billing Determinant Calculation</w:t>
                <w:tab/>
                <w:t>9-29</w:t>
              </w:r>
            </w:ins>
          </w:hyperlink>
        </w:p>
        <w:p>
          <w:pPr>
            <w:pStyle w:val="Contents3"/>
            <w:rPr>
              <w:i w:val="false"/>
              <w:i w:val="false"/>
              <w:iCs w:val="false"/>
              <w:sz w:val="24"/>
              <w:szCs w:val="24"/>
              <w:lang w:val="en-US" w:eastAsia="en-US"/>
              <w:ins w:id="272" w:author="kh" w:date="2005-06-03T11:32:00Z"/>
            </w:rPr>
          </w:pPr>
          <w:hyperlink w:anchor="__RefHeading___Toc105561719">
            <w:ins w:id="269" w:author="kh" w:date="2005-06-03T11:32:00Z">
              <w:r>
                <w:rPr>
                  <w:rStyle w:val="IndexLink"/>
                  <w:lang w:val="en-US" w:eastAsia="en-US"/>
                </w:rPr>
                <w:t>9.11.1</w:t>
              </w:r>
            </w:ins>
            <w:ins w:id="270" w:author="kh" w:date="2005-06-03T11:32:00Z">
              <w:r>
                <w:rPr>
                  <w:rStyle w:val="IndexLink"/>
                  <w:i w:val="false"/>
                  <w:iCs w:val="false"/>
                  <w:sz w:val="24"/>
                  <w:szCs w:val="24"/>
                  <w:lang w:val="en-US" w:eastAsia="en-US"/>
                </w:rPr>
                <w:tab/>
              </w:r>
            </w:ins>
            <w:ins w:id="271" w:author="kh" w:date="2005-06-03T11:32:00Z">
              <w:r>
                <w:rPr>
                  <w:rStyle w:val="IndexLink"/>
                  <w:lang w:val="en-US" w:eastAsia="en-US"/>
                </w:rPr>
                <w:t>Billing Determinant Data Elements</w:t>
                <w:tab/>
                <w:t>9-29</w:t>
              </w:r>
            </w:ins>
          </w:hyperlink>
        </w:p>
        <w:p>
          <w:pPr>
            <w:pStyle w:val="Contents3"/>
            <w:rPr>
              <w:i w:val="false"/>
              <w:i w:val="false"/>
              <w:iCs w:val="false"/>
              <w:sz w:val="24"/>
              <w:szCs w:val="24"/>
              <w:lang w:val="en-US" w:eastAsia="en-US"/>
              <w:ins w:id="276" w:author="kh" w:date="2005-06-03T11:32:00Z"/>
            </w:rPr>
          </w:pPr>
          <w:hyperlink w:anchor="__RefHeading___Toc105561720">
            <w:ins w:id="273" w:author="kh" w:date="2005-06-03T11:32:00Z">
              <w:r>
                <w:rPr>
                  <w:rStyle w:val="IndexLink"/>
                  <w:lang w:val="en-US" w:eastAsia="en-US"/>
                </w:rPr>
                <w:t>9.11.2</w:t>
              </w:r>
            </w:ins>
            <w:ins w:id="274" w:author="kh" w:date="2005-06-03T11:32:00Z">
              <w:r>
                <w:rPr>
                  <w:rStyle w:val="IndexLink"/>
                  <w:i w:val="false"/>
                  <w:iCs w:val="false"/>
                  <w:sz w:val="24"/>
                  <w:szCs w:val="24"/>
                  <w:lang w:val="en-US" w:eastAsia="en-US"/>
                </w:rPr>
                <w:tab/>
              </w:r>
            </w:ins>
            <w:ins w:id="275" w:author="kh" w:date="2005-06-03T11:32:00Z">
              <w:r>
                <w:rPr>
                  <w:rStyle w:val="IndexLink"/>
                  <w:lang w:val="en-US" w:eastAsia="en-US"/>
                </w:rPr>
                <w:t>Direct Current Tie Schedule Information</w:t>
                <w:tab/>
                <w:t>9-30</w:t>
              </w:r>
            </w:ins>
          </w:hyperlink>
        </w:p>
        <w:p>
          <w:pPr>
            <w:pStyle w:val="Contents2"/>
            <w:rPr>
              <w:sz w:val="24"/>
              <w:szCs w:val="24"/>
              <w:lang w:val="en-US" w:eastAsia="en-US"/>
              <w:ins w:id="280" w:author="kh" w:date="2005-06-03T11:32:00Z"/>
            </w:rPr>
          </w:pPr>
          <w:hyperlink w:anchor="__RefHeading___Toc105561721">
            <w:ins w:id="277" w:author="kh" w:date="2005-06-03T11:32:00Z">
              <w:r>
                <w:rPr>
                  <w:rStyle w:val="IndexLink"/>
                  <w:lang w:val="en-US" w:eastAsia="en-US"/>
                </w:rPr>
                <w:t>9.12</w:t>
              </w:r>
            </w:ins>
            <w:ins w:id="278" w:author="kh" w:date="2005-06-03T11:32:00Z">
              <w:r>
                <w:rPr>
                  <w:rStyle w:val="IndexLink"/>
                  <w:sz w:val="24"/>
                  <w:szCs w:val="24"/>
                  <w:lang w:val="en-US" w:eastAsia="en-US"/>
                </w:rPr>
                <w:tab/>
              </w:r>
            </w:ins>
            <w:ins w:id="279" w:author="kh" w:date="2005-06-03T11:32:00Z">
              <w:r>
                <w:rPr>
                  <w:rStyle w:val="IndexLink"/>
                  <w:lang w:val="en-US" w:eastAsia="en-US"/>
                </w:rPr>
                <w:t>Profile Development Cost Recovery Fee for a Non-ERCOT Sponsored Load Profile Segment</w:t>
                <w:tab/>
                <w:t>9-30</w:t>
              </w:r>
            </w:ins>
          </w:hyperlink>
        </w:p>
        <w:p>
          <w:pPr>
            <w:pStyle w:val="Contents1"/>
            <w:rPr>
              <w:b w:val="false"/>
              <w:b w:val="false"/>
              <w:bCs w:val="false"/>
              <w:i w:val="false"/>
              <w:i w:val="false"/>
              <w:lang w:val="en-US" w:eastAsia="en-US"/>
              <w:del w:id="288" w:author="kh" w:date="2005-05-27T10:32:00Z"/>
            </w:rPr>
          </w:pPr>
          <w:ins w:id="281" w:author="KRagsdale" w:date="2005-06-02T15:01:00Z">
            <w:del w:id="282" w:author="kh" w:date="2005-06-03T11:32:00Z">
              <w:r>
                <w:rPr>
                  <w:lang w:val="en-US" w:eastAsia="en-US"/>
                </w:rPr>
                <w:delText>9-19-19-19-19-19-29-39-39-39-49-49-49-59-59-59-69-79-79-79-79-79-99-99-99-109-109-109-119-129-129-139-149-149-159-159-169-169-169-179-179-189-199-199-199-209-209-219-229-229-229-239-249-259-259-259-269-269-279-279-279-279-289-289-289-299-299-299-299-309-30</w:delText>
              </w:r>
            </w:del>
          </w:ins>
          <w:ins w:id="283" w:author="KRagsdale" w:date="2005-02-28T17:45:00Z">
            <w:del w:id="284" w:author="kh" w:date="2005-05-27T10:32:00Z">
              <w:r>
                <w:rPr>
                  <w:lang w:val="en-US" w:eastAsia="en-US"/>
                </w:rPr>
                <w:delText>9</w:delText>
              </w:r>
            </w:del>
          </w:ins>
          <w:ins w:id="285" w:author="KRagsdale" w:date="2005-02-28T17:45:00Z">
            <w:del w:id="286" w:author="kh" w:date="2005-05-27T10:32:00Z">
              <w:r>
                <w:rPr>
                  <w:b w:val="false"/>
                  <w:bCs w:val="false"/>
                  <w:i w:val="false"/>
                  <w:lang w:val="en-US" w:eastAsia="en-US"/>
                </w:rPr>
                <w:tab/>
              </w:r>
            </w:del>
          </w:ins>
          <w:del w:id="287" w:author="kh" w:date="2005-05-27T10:32:00Z">
            <w:r>
              <w:rPr>
                <w:lang w:val="en-US" w:eastAsia="en-US"/>
              </w:rPr>
              <w:delText>SETTLEMENT AND BILLING</w:delText>
              <w:tab/>
              <w:delText>9-1</w:delText>
            </w:r>
          </w:del>
        </w:p>
        <w:p>
          <w:pPr>
            <w:pStyle w:val="Contents1"/>
            <w:rPr>
              <w:sz w:val="24"/>
              <w:szCs w:val="24"/>
              <w:lang w:val="en-US" w:eastAsia="en-US"/>
              <w:del w:id="294" w:author="kh" w:date="2005-05-27T10:32:00Z"/>
            </w:rPr>
          </w:pPr>
          <w:ins w:id="289" w:author="KRagsdale" w:date="2005-02-28T17:45:00Z">
            <w:del w:id="290" w:author="kh" w:date="2005-05-27T10:32:00Z">
              <w:r>
                <w:rPr>
                  <w:lang w:val="en-US" w:eastAsia="en-US"/>
                </w:rPr>
                <w:delText>9.1</w:delText>
              </w:r>
            </w:del>
          </w:ins>
          <w:ins w:id="291" w:author="KRagsdale" w:date="2005-02-28T17:45:00Z">
            <w:del w:id="292" w:author="kh" w:date="2005-05-27T10:32:00Z">
              <w:r>
                <w:rPr>
                  <w:sz w:val="24"/>
                  <w:szCs w:val="24"/>
                  <w:lang w:val="en-US" w:eastAsia="en-US"/>
                </w:rPr>
                <w:tab/>
              </w:r>
            </w:del>
          </w:ins>
          <w:del w:id="293" w:author="kh" w:date="2005-05-27T10:32:00Z">
            <w:r>
              <w:rPr>
                <w:lang w:val="en-US" w:eastAsia="en-US"/>
              </w:rPr>
              <w:delText>Overview</w:delText>
              <w:tab/>
              <w:delText>9-1</w:delText>
            </w:r>
          </w:del>
        </w:p>
        <w:p>
          <w:pPr>
            <w:pStyle w:val="Contents1"/>
            <w:rPr>
              <w:sz w:val="24"/>
              <w:szCs w:val="24"/>
              <w:lang w:val="en-US" w:eastAsia="en-US"/>
              <w:del w:id="300" w:author="kh" w:date="2005-05-27T10:32:00Z"/>
            </w:rPr>
          </w:pPr>
          <w:ins w:id="295" w:author="KRagsdale" w:date="2005-02-28T17:45:00Z">
            <w:del w:id="296" w:author="kh" w:date="2005-05-27T10:32:00Z">
              <w:r>
                <w:rPr>
                  <w:lang w:val="en-US" w:eastAsia="en-US"/>
                </w:rPr>
                <w:delText>9.2</w:delText>
              </w:r>
            </w:del>
          </w:ins>
          <w:ins w:id="297" w:author="KRagsdale" w:date="2005-02-28T17:45:00Z">
            <w:del w:id="298" w:author="kh" w:date="2005-05-27T10:32:00Z">
              <w:r>
                <w:rPr>
                  <w:sz w:val="24"/>
                  <w:szCs w:val="24"/>
                  <w:lang w:val="en-US" w:eastAsia="en-US"/>
                </w:rPr>
                <w:tab/>
              </w:r>
            </w:del>
          </w:ins>
          <w:del w:id="299" w:author="kh" w:date="2005-05-27T10:32:00Z">
            <w:r>
              <w:rPr>
                <w:lang w:val="en-US" w:eastAsia="en-US"/>
              </w:rPr>
              <w:delText>Settlement and Billing for the DAM</w:delText>
              <w:tab/>
              <w:delText>9-1</w:delText>
            </w:r>
          </w:del>
        </w:p>
        <w:p>
          <w:pPr>
            <w:pStyle w:val="Contents1"/>
            <w:rPr>
              <w:i w:val="false"/>
              <w:i w:val="false"/>
              <w:iCs w:val="false"/>
              <w:sz w:val="24"/>
              <w:szCs w:val="24"/>
              <w:lang w:val="en-US" w:eastAsia="en-US"/>
              <w:del w:id="306" w:author="kh" w:date="2005-05-27T10:32:00Z"/>
            </w:rPr>
          </w:pPr>
          <w:ins w:id="301" w:author="KRagsdale" w:date="2005-02-28T17:45:00Z">
            <w:del w:id="302" w:author="kh" w:date="2005-05-27T10:32:00Z">
              <w:r>
                <w:rPr>
                  <w:lang w:val="en-US" w:eastAsia="en-US"/>
                </w:rPr>
                <w:delText>9.2.1</w:delText>
              </w:r>
            </w:del>
          </w:ins>
          <w:ins w:id="303" w:author="KRagsdale" w:date="2005-02-28T17:45:00Z">
            <w:del w:id="304" w:author="kh" w:date="2005-05-27T10:32:00Z">
              <w:r>
                <w:rPr>
                  <w:i w:val="false"/>
                  <w:iCs w:val="false"/>
                  <w:sz w:val="24"/>
                  <w:szCs w:val="24"/>
                  <w:lang w:val="en-US" w:eastAsia="en-US"/>
                </w:rPr>
                <w:tab/>
              </w:r>
            </w:del>
          </w:ins>
          <w:del w:id="305" w:author="kh" w:date="2005-05-27T10:32:00Z">
            <w:r>
              <w:rPr>
                <w:lang w:val="en-US" w:eastAsia="en-US"/>
              </w:rPr>
              <w:delText>Settlement Statement Process for the DAM</w:delText>
              <w:tab/>
              <w:delText>9-1</w:delText>
            </w:r>
          </w:del>
        </w:p>
        <w:p>
          <w:pPr>
            <w:pStyle w:val="Contents1"/>
            <w:rPr>
              <w:i w:val="false"/>
              <w:i w:val="false"/>
              <w:iCs w:val="false"/>
              <w:sz w:val="24"/>
              <w:szCs w:val="24"/>
              <w:lang w:val="en-US" w:eastAsia="en-US"/>
              <w:del w:id="312" w:author="kh" w:date="2005-05-27T10:32:00Z"/>
            </w:rPr>
          </w:pPr>
          <w:ins w:id="307" w:author="KRagsdale" w:date="2005-02-28T17:45:00Z">
            <w:del w:id="308" w:author="kh" w:date="2005-05-27T10:32:00Z">
              <w:r>
                <w:rPr>
                  <w:lang w:val="en-US" w:eastAsia="en-US"/>
                </w:rPr>
                <w:delText>9.2.2</w:delText>
              </w:r>
            </w:del>
          </w:ins>
          <w:ins w:id="309" w:author="KRagsdale" w:date="2005-02-28T17:45:00Z">
            <w:del w:id="310" w:author="kh" w:date="2005-05-27T10:32:00Z">
              <w:r>
                <w:rPr>
                  <w:i w:val="false"/>
                  <w:iCs w:val="false"/>
                  <w:sz w:val="24"/>
                  <w:szCs w:val="24"/>
                  <w:lang w:val="en-US" w:eastAsia="en-US"/>
                </w:rPr>
                <w:tab/>
              </w:r>
            </w:del>
          </w:ins>
          <w:del w:id="311" w:author="kh" w:date="2005-05-27T10:32:00Z">
            <w:r>
              <w:rPr>
                <w:lang w:val="en-US" w:eastAsia="en-US"/>
              </w:rPr>
              <w:delText>Settlement Calendar for the DAM</w:delText>
              <w:tab/>
              <w:delText>9-1</w:delText>
            </w:r>
          </w:del>
        </w:p>
        <w:p>
          <w:pPr>
            <w:pStyle w:val="Contents1"/>
            <w:rPr>
              <w:i w:val="false"/>
              <w:i w:val="false"/>
              <w:iCs w:val="false"/>
              <w:sz w:val="24"/>
              <w:szCs w:val="24"/>
              <w:lang w:val="en-US" w:eastAsia="en-US"/>
              <w:del w:id="318" w:author="kh" w:date="2005-05-27T10:32:00Z"/>
            </w:rPr>
          </w:pPr>
          <w:ins w:id="313" w:author="KRagsdale" w:date="2005-02-28T17:45:00Z">
            <w:del w:id="314" w:author="kh" w:date="2005-05-27T10:32:00Z">
              <w:r>
                <w:rPr>
                  <w:lang w:val="en-US" w:eastAsia="en-US"/>
                </w:rPr>
                <w:delText>9.2.3</w:delText>
              </w:r>
            </w:del>
          </w:ins>
          <w:ins w:id="315" w:author="KRagsdale" w:date="2005-02-28T17:45:00Z">
            <w:del w:id="316" w:author="kh" w:date="2005-05-27T10:32:00Z">
              <w:r>
                <w:rPr>
                  <w:i w:val="false"/>
                  <w:iCs w:val="false"/>
                  <w:sz w:val="24"/>
                  <w:szCs w:val="24"/>
                  <w:lang w:val="en-US" w:eastAsia="en-US"/>
                </w:rPr>
                <w:tab/>
              </w:r>
            </w:del>
          </w:ins>
          <w:del w:id="317" w:author="kh" w:date="2005-05-27T10:32:00Z">
            <w:r>
              <w:rPr>
                <w:lang w:val="en-US" w:eastAsia="en-US"/>
              </w:rPr>
              <w:delText>Settlement Statements for the DAM</w:delText>
              <w:tab/>
              <w:delText>9-2</w:delText>
            </w:r>
          </w:del>
        </w:p>
        <w:p>
          <w:pPr>
            <w:pStyle w:val="Contents1"/>
            <w:rPr>
              <w:i w:val="false"/>
              <w:i w:val="false"/>
              <w:iCs w:val="false"/>
              <w:sz w:val="24"/>
              <w:szCs w:val="24"/>
              <w:lang w:val="en-US" w:eastAsia="en-US"/>
              <w:del w:id="324" w:author="kh" w:date="2005-05-27T10:32:00Z"/>
            </w:rPr>
          </w:pPr>
          <w:ins w:id="319" w:author="KRagsdale" w:date="2005-02-28T17:45:00Z">
            <w:del w:id="320" w:author="kh" w:date="2005-05-27T10:32:00Z">
              <w:r>
                <w:rPr>
                  <w:lang w:val="en-US" w:eastAsia="en-US"/>
                </w:rPr>
                <w:delText>9.2.4</w:delText>
              </w:r>
            </w:del>
          </w:ins>
          <w:ins w:id="321" w:author="KRagsdale" w:date="2005-02-28T17:45:00Z">
            <w:del w:id="322" w:author="kh" w:date="2005-05-27T10:32:00Z">
              <w:r>
                <w:rPr>
                  <w:i w:val="false"/>
                  <w:iCs w:val="false"/>
                  <w:sz w:val="24"/>
                  <w:szCs w:val="24"/>
                  <w:lang w:val="en-US" w:eastAsia="en-US"/>
                </w:rPr>
                <w:tab/>
              </w:r>
            </w:del>
          </w:ins>
          <w:del w:id="323" w:author="kh" w:date="2005-05-27T10:32:00Z">
            <w:r>
              <w:rPr>
                <w:lang w:val="en-US" w:eastAsia="en-US"/>
              </w:rPr>
              <w:delText>Settlement Statement Access for the DAM</w:delText>
              <w:tab/>
              <w:delText>9-2</w:delText>
            </w:r>
          </w:del>
        </w:p>
        <w:p>
          <w:pPr>
            <w:pStyle w:val="Contents1"/>
            <w:rPr>
              <w:i w:val="false"/>
              <w:i w:val="false"/>
              <w:iCs w:val="false"/>
              <w:sz w:val="24"/>
              <w:szCs w:val="24"/>
              <w:lang w:val="en-US" w:eastAsia="en-US"/>
              <w:del w:id="330" w:author="kh" w:date="2005-05-27T10:32:00Z"/>
            </w:rPr>
          </w:pPr>
          <w:ins w:id="325" w:author="KRagsdale" w:date="2005-02-28T17:45:00Z">
            <w:del w:id="326" w:author="kh" w:date="2005-05-27T10:32:00Z">
              <w:r>
                <w:rPr>
                  <w:lang w:val="en-US" w:eastAsia="en-US"/>
                </w:rPr>
                <w:delText>9.2.5</w:delText>
              </w:r>
            </w:del>
          </w:ins>
          <w:ins w:id="327" w:author="KRagsdale" w:date="2005-02-28T17:45:00Z">
            <w:del w:id="328" w:author="kh" w:date="2005-05-27T10:32:00Z">
              <w:r>
                <w:rPr>
                  <w:i w:val="false"/>
                  <w:iCs w:val="false"/>
                  <w:sz w:val="24"/>
                  <w:szCs w:val="24"/>
                  <w:lang w:val="en-US" w:eastAsia="en-US"/>
                </w:rPr>
                <w:tab/>
              </w:r>
            </w:del>
          </w:ins>
          <w:del w:id="329" w:author="kh" w:date="2005-05-27T10:32:00Z">
            <w:r>
              <w:rPr>
                <w:lang w:val="en-US" w:eastAsia="en-US"/>
              </w:rPr>
              <w:delText>Settlement Statement Data for the DAM</w:delText>
              <w:tab/>
              <w:delText>9-3</w:delText>
            </w:r>
          </w:del>
        </w:p>
        <w:p>
          <w:pPr>
            <w:pStyle w:val="Contents1"/>
            <w:rPr>
              <w:i w:val="false"/>
              <w:i w:val="false"/>
              <w:iCs w:val="false"/>
              <w:sz w:val="24"/>
              <w:szCs w:val="24"/>
              <w:lang w:val="en-US" w:eastAsia="en-US"/>
              <w:del w:id="336" w:author="kh" w:date="2005-05-27T10:32:00Z"/>
            </w:rPr>
          </w:pPr>
          <w:ins w:id="331" w:author="KRagsdale" w:date="2005-02-28T17:45:00Z">
            <w:del w:id="332" w:author="kh" w:date="2005-05-27T10:32:00Z">
              <w:r>
                <w:rPr>
                  <w:lang w:val="en-US" w:eastAsia="en-US"/>
                </w:rPr>
                <w:delText>9.2.6</w:delText>
              </w:r>
            </w:del>
          </w:ins>
          <w:ins w:id="333" w:author="KRagsdale" w:date="2005-02-28T17:45:00Z">
            <w:del w:id="334" w:author="kh" w:date="2005-05-27T10:32:00Z">
              <w:r>
                <w:rPr>
                  <w:i w:val="false"/>
                  <w:iCs w:val="false"/>
                  <w:sz w:val="24"/>
                  <w:szCs w:val="24"/>
                  <w:lang w:val="en-US" w:eastAsia="en-US"/>
                </w:rPr>
                <w:tab/>
              </w:r>
            </w:del>
          </w:ins>
          <w:del w:id="335" w:author="kh" w:date="2005-05-27T10:32:00Z">
            <w:r>
              <w:rPr>
                <w:lang w:val="en-US" w:eastAsia="en-US"/>
              </w:rPr>
              <w:delText>Initial Statements for the DAM</w:delText>
              <w:tab/>
              <w:delText>9-3</w:delText>
            </w:r>
          </w:del>
        </w:p>
        <w:p>
          <w:pPr>
            <w:pStyle w:val="Contents1"/>
            <w:rPr>
              <w:i w:val="false"/>
              <w:i w:val="false"/>
              <w:iCs w:val="false"/>
              <w:sz w:val="24"/>
              <w:szCs w:val="24"/>
              <w:lang w:val="en-US" w:eastAsia="en-US"/>
              <w:del w:id="342" w:author="kh" w:date="2005-05-27T10:32:00Z"/>
            </w:rPr>
          </w:pPr>
          <w:ins w:id="337" w:author="KRagsdale" w:date="2005-02-28T17:45:00Z">
            <w:del w:id="338" w:author="kh" w:date="2005-05-27T10:32:00Z">
              <w:r>
                <w:rPr>
                  <w:lang w:val="en-US" w:eastAsia="en-US"/>
                </w:rPr>
                <w:delText>9.2.7</w:delText>
              </w:r>
            </w:del>
          </w:ins>
          <w:ins w:id="339" w:author="KRagsdale" w:date="2005-02-28T17:45:00Z">
            <w:del w:id="340" w:author="kh" w:date="2005-05-27T10:32:00Z">
              <w:r>
                <w:rPr>
                  <w:i w:val="false"/>
                  <w:iCs w:val="false"/>
                  <w:sz w:val="24"/>
                  <w:szCs w:val="24"/>
                  <w:lang w:val="en-US" w:eastAsia="en-US"/>
                </w:rPr>
                <w:tab/>
              </w:r>
            </w:del>
          </w:ins>
          <w:del w:id="341" w:author="kh" w:date="2005-05-27T10:32:00Z">
            <w:r>
              <w:rPr>
                <w:lang w:val="en-US" w:eastAsia="en-US"/>
              </w:rPr>
              <w:delText>Resettlement Statement for the DAM</w:delText>
              <w:tab/>
              <w:delText>9-3</w:delText>
            </w:r>
          </w:del>
        </w:p>
        <w:p>
          <w:pPr>
            <w:pStyle w:val="Contents1"/>
            <w:rPr>
              <w:sz w:val="24"/>
              <w:szCs w:val="24"/>
              <w:lang w:val="en-US" w:eastAsia="en-US"/>
              <w:del w:id="348" w:author="kh" w:date="2005-05-27T10:32:00Z"/>
            </w:rPr>
          </w:pPr>
          <w:ins w:id="343" w:author="KRagsdale" w:date="2005-02-28T17:45:00Z">
            <w:del w:id="344" w:author="kh" w:date="2005-05-27T10:32:00Z">
              <w:r>
                <w:rPr>
                  <w:lang w:val="en-US" w:eastAsia="en-US"/>
                </w:rPr>
                <w:delText>9.2.7.1</w:delText>
              </w:r>
            </w:del>
          </w:ins>
          <w:ins w:id="345" w:author="KRagsdale" w:date="2005-02-28T17:45:00Z">
            <w:del w:id="346" w:author="kh" w:date="2005-05-27T10:32:00Z">
              <w:r>
                <w:rPr>
                  <w:sz w:val="24"/>
                  <w:szCs w:val="24"/>
                  <w:lang w:val="en-US" w:eastAsia="en-US"/>
                </w:rPr>
                <w:tab/>
              </w:r>
            </w:del>
          </w:ins>
          <w:del w:id="347" w:author="kh" w:date="2005-05-27T10:32:00Z">
            <w:r>
              <w:rPr>
                <w:lang w:val="en-US" w:eastAsia="en-US"/>
              </w:rPr>
              <w:delText>Notice of Resettlement for the DAM</w:delText>
              <w:tab/>
              <w:delText>9-4</w:delText>
            </w:r>
          </w:del>
        </w:p>
        <w:p>
          <w:pPr>
            <w:pStyle w:val="Contents1"/>
            <w:rPr>
              <w:i w:val="false"/>
              <w:i w:val="false"/>
              <w:iCs w:val="false"/>
              <w:sz w:val="24"/>
              <w:szCs w:val="24"/>
              <w:lang w:val="en-US" w:eastAsia="en-US"/>
              <w:del w:id="354" w:author="kh" w:date="2005-05-27T10:32:00Z"/>
            </w:rPr>
          </w:pPr>
          <w:ins w:id="349" w:author="KRagsdale" w:date="2005-02-28T17:45:00Z">
            <w:del w:id="350" w:author="kh" w:date="2005-05-27T10:32:00Z">
              <w:r>
                <w:rPr>
                  <w:lang w:val="en-US" w:eastAsia="en-US"/>
                </w:rPr>
                <w:delText>9.2.8</w:delText>
              </w:r>
            </w:del>
          </w:ins>
          <w:ins w:id="351" w:author="KRagsdale" w:date="2005-02-28T17:45:00Z">
            <w:del w:id="352" w:author="kh" w:date="2005-05-27T10:32:00Z">
              <w:r>
                <w:rPr>
                  <w:i w:val="false"/>
                  <w:iCs w:val="false"/>
                  <w:sz w:val="24"/>
                  <w:szCs w:val="24"/>
                  <w:lang w:val="en-US" w:eastAsia="en-US"/>
                </w:rPr>
                <w:tab/>
              </w:r>
            </w:del>
          </w:ins>
          <w:del w:id="353" w:author="kh" w:date="2005-05-27T10:32:00Z">
            <w:r>
              <w:rPr>
                <w:lang w:val="en-US" w:eastAsia="en-US"/>
              </w:rPr>
              <w:delText>Validation of the Initial Settlement Statement for the DAM</w:delText>
              <w:tab/>
              <w:delText>9-4</w:delText>
            </w:r>
          </w:del>
        </w:p>
        <w:p>
          <w:pPr>
            <w:pStyle w:val="Contents1"/>
            <w:rPr>
              <w:i w:val="false"/>
              <w:i w:val="false"/>
              <w:iCs w:val="false"/>
              <w:sz w:val="24"/>
              <w:szCs w:val="24"/>
              <w:lang w:val="en-US" w:eastAsia="en-US"/>
              <w:del w:id="360" w:author="kh" w:date="2005-05-27T10:32:00Z"/>
            </w:rPr>
          </w:pPr>
          <w:ins w:id="355" w:author="KRagsdale" w:date="2005-02-28T17:45:00Z">
            <w:del w:id="356" w:author="kh" w:date="2005-05-27T10:32:00Z">
              <w:r>
                <w:rPr>
                  <w:lang w:val="en-US" w:eastAsia="en-US"/>
                </w:rPr>
                <w:delText>9.2.9</w:delText>
              </w:r>
            </w:del>
          </w:ins>
          <w:ins w:id="357" w:author="KRagsdale" w:date="2005-02-28T17:45:00Z">
            <w:del w:id="358" w:author="kh" w:date="2005-05-27T10:32:00Z">
              <w:r>
                <w:rPr>
                  <w:i w:val="false"/>
                  <w:iCs w:val="false"/>
                  <w:sz w:val="24"/>
                  <w:szCs w:val="24"/>
                  <w:lang w:val="en-US" w:eastAsia="en-US"/>
                </w:rPr>
                <w:tab/>
              </w:r>
            </w:del>
          </w:ins>
          <w:del w:id="359" w:author="kh" w:date="2005-05-27T10:32:00Z">
            <w:r>
              <w:rPr>
                <w:lang w:val="en-US" w:eastAsia="en-US"/>
              </w:rPr>
              <w:delText>Confirmation of Statement for the DAM</w:delText>
              <w:tab/>
              <w:delText>9-4</w:delText>
            </w:r>
          </w:del>
        </w:p>
        <w:p>
          <w:pPr>
            <w:pStyle w:val="Contents1"/>
            <w:rPr>
              <w:i w:val="false"/>
              <w:i w:val="false"/>
              <w:iCs w:val="false"/>
              <w:sz w:val="24"/>
              <w:szCs w:val="24"/>
              <w:lang w:val="en-US" w:eastAsia="en-US"/>
              <w:del w:id="366" w:author="kh" w:date="2005-05-27T10:32:00Z"/>
            </w:rPr>
          </w:pPr>
          <w:ins w:id="361" w:author="KRagsdale" w:date="2005-02-28T17:45:00Z">
            <w:del w:id="362" w:author="kh" w:date="2005-05-27T10:32:00Z">
              <w:r>
                <w:rPr>
                  <w:lang w:val="en-US" w:eastAsia="en-US"/>
                </w:rPr>
                <w:delText>9.2.10</w:delText>
              </w:r>
            </w:del>
          </w:ins>
          <w:ins w:id="363" w:author="KRagsdale" w:date="2005-02-28T17:45:00Z">
            <w:del w:id="364" w:author="kh" w:date="2005-05-27T10:32:00Z">
              <w:r>
                <w:rPr>
                  <w:i w:val="false"/>
                  <w:iCs w:val="false"/>
                  <w:sz w:val="24"/>
                  <w:szCs w:val="24"/>
                  <w:lang w:val="en-US" w:eastAsia="en-US"/>
                </w:rPr>
                <w:tab/>
              </w:r>
            </w:del>
          </w:ins>
          <w:del w:id="365" w:author="kh" w:date="2005-05-27T10:32:00Z">
            <w:r>
              <w:rPr>
                <w:lang w:val="en-US" w:eastAsia="en-US"/>
              </w:rPr>
              <w:delText>Suspension of Issuing Settlement Statements for the DAM</w:delText>
              <w:tab/>
              <w:delText>9-4</w:delText>
            </w:r>
          </w:del>
        </w:p>
        <w:p>
          <w:pPr>
            <w:pStyle w:val="Contents1"/>
            <w:rPr>
              <w:sz w:val="24"/>
              <w:szCs w:val="24"/>
              <w:lang w:val="en-US" w:eastAsia="en-US"/>
              <w:del w:id="372" w:author="kh" w:date="2005-05-27T10:32:00Z"/>
            </w:rPr>
          </w:pPr>
          <w:ins w:id="367" w:author="KRagsdale" w:date="2005-02-28T17:45:00Z">
            <w:del w:id="368" w:author="kh" w:date="2005-05-27T10:32:00Z">
              <w:r>
                <w:rPr>
                  <w:lang w:val="en-US" w:eastAsia="en-US"/>
                </w:rPr>
                <w:delText>9.3</w:delText>
              </w:r>
            </w:del>
          </w:ins>
          <w:ins w:id="369" w:author="KRagsdale" w:date="2005-02-28T17:45:00Z">
            <w:del w:id="370" w:author="kh" w:date="2005-05-27T10:32:00Z">
              <w:r>
                <w:rPr>
                  <w:sz w:val="24"/>
                  <w:szCs w:val="24"/>
                  <w:lang w:val="en-US" w:eastAsia="en-US"/>
                </w:rPr>
                <w:tab/>
              </w:r>
            </w:del>
          </w:ins>
          <w:del w:id="371" w:author="kh" w:date="2005-05-27T10:32:00Z">
            <w:r>
              <w:rPr>
                <w:lang w:val="en-US" w:eastAsia="en-US"/>
              </w:rPr>
              <w:delText>Settlement Invoices for the DAM</w:delText>
              <w:tab/>
              <w:delText>9-5</w:delText>
            </w:r>
          </w:del>
        </w:p>
        <w:p>
          <w:pPr>
            <w:pStyle w:val="Contents1"/>
            <w:rPr>
              <w:i w:val="false"/>
              <w:i w:val="false"/>
              <w:iCs w:val="false"/>
              <w:sz w:val="24"/>
              <w:szCs w:val="24"/>
              <w:lang w:val="en-US" w:eastAsia="en-US"/>
              <w:del w:id="378" w:author="kh" w:date="2005-05-27T10:32:00Z"/>
            </w:rPr>
          </w:pPr>
          <w:ins w:id="373" w:author="KRagsdale" w:date="2005-02-28T17:45:00Z">
            <w:del w:id="374" w:author="kh" w:date="2005-05-27T10:32:00Z">
              <w:r>
                <w:rPr>
                  <w:lang w:val="en-US" w:eastAsia="en-US"/>
                </w:rPr>
                <w:delText>9.3.1</w:delText>
              </w:r>
            </w:del>
          </w:ins>
          <w:ins w:id="375" w:author="KRagsdale" w:date="2005-02-28T17:45:00Z">
            <w:del w:id="376" w:author="kh" w:date="2005-05-27T10:32:00Z">
              <w:r>
                <w:rPr>
                  <w:i w:val="false"/>
                  <w:iCs w:val="false"/>
                  <w:sz w:val="24"/>
                  <w:szCs w:val="24"/>
                  <w:lang w:val="en-US" w:eastAsia="en-US"/>
                </w:rPr>
                <w:tab/>
              </w:r>
            </w:del>
          </w:ins>
          <w:del w:id="377" w:author="kh" w:date="2005-05-27T10:32:00Z">
            <w:r>
              <w:rPr>
                <w:lang w:val="en-US" w:eastAsia="en-US"/>
              </w:rPr>
              <w:delText>Timing and Content of Invoice for the DAM</w:delText>
              <w:tab/>
              <w:delText>9-5</w:delText>
            </w:r>
          </w:del>
        </w:p>
        <w:p>
          <w:pPr>
            <w:pStyle w:val="Contents1"/>
            <w:rPr>
              <w:sz w:val="24"/>
              <w:szCs w:val="24"/>
              <w:lang w:val="en-US" w:eastAsia="en-US"/>
              <w:del w:id="384" w:author="kh" w:date="2005-05-27T10:32:00Z"/>
            </w:rPr>
          </w:pPr>
          <w:ins w:id="379" w:author="KRagsdale" w:date="2005-02-28T17:45:00Z">
            <w:del w:id="380" w:author="kh" w:date="2005-05-27T10:32:00Z">
              <w:r>
                <w:rPr>
                  <w:lang w:val="en-US" w:eastAsia="en-US"/>
                </w:rPr>
                <w:delText>9.4</w:delText>
              </w:r>
            </w:del>
          </w:ins>
          <w:ins w:id="381" w:author="KRagsdale" w:date="2005-02-28T17:45:00Z">
            <w:del w:id="382" w:author="kh" w:date="2005-05-27T10:32:00Z">
              <w:r>
                <w:rPr>
                  <w:sz w:val="24"/>
                  <w:szCs w:val="24"/>
                  <w:lang w:val="en-US" w:eastAsia="en-US"/>
                </w:rPr>
                <w:tab/>
              </w:r>
            </w:del>
          </w:ins>
          <w:del w:id="383" w:author="kh" w:date="2005-05-27T10:32:00Z">
            <w:r>
              <w:rPr>
                <w:lang w:val="en-US" w:eastAsia="en-US"/>
              </w:rPr>
              <w:delText>Payment Process for the DAM</w:delText>
              <w:tab/>
              <w:delText>9-6</w:delText>
            </w:r>
          </w:del>
        </w:p>
        <w:p>
          <w:pPr>
            <w:pStyle w:val="Contents1"/>
            <w:rPr>
              <w:i w:val="false"/>
              <w:i w:val="false"/>
              <w:iCs w:val="false"/>
              <w:sz w:val="24"/>
              <w:szCs w:val="24"/>
              <w:lang w:val="en-US" w:eastAsia="en-US"/>
              <w:del w:id="390" w:author="kh" w:date="2005-05-27T10:32:00Z"/>
            </w:rPr>
          </w:pPr>
          <w:ins w:id="385" w:author="KRagsdale" w:date="2005-02-28T17:45:00Z">
            <w:del w:id="386" w:author="kh" w:date="2005-05-27T10:32:00Z">
              <w:r>
                <w:rPr>
                  <w:lang w:val="en-US" w:eastAsia="en-US"/>
                </w:rPr>
                <w:delText>9.4.1</w:delText>
              </w:r>
            </w:del>
          </w:ins>
          <w:ins w:id="387" w:author="KRagsdale" w:date="2005-02-28T17:45:00Z">
            <w:del w:id="388" w:author="kh" w:date="2005-05-27T10:32:00Z">
              <w:r>
                <w:rPr>
                  <w:i w:val="false"/>
                  <w:iCs w:val="false"/>
                  <w:sz w:val="24"/>
                  <w:szCs w:val="24"/>
                  <w:lang w:val="en-US" w:eastAsia="en-US"/>
                </w:rPr>
                <w:tab/>
              </w:r>
            </w:del>
          </w:ins>
          <w:del w:id="389" w:author="kh" w:date="2005-05-27T10:32:00Z">
            <w:r>
              <w:rPr>
                <w:lang w:val="en-US" w:eastAsia="en-US"/>
              </w:rPr>
              <w:delText>Overview of Payment Process for the DAM</w:delText>
              <w:tab/>
              <w:delText>9-6</w:delText>
            </w:r>
          </w:del>
        </w:p>
        <w:p>
          <w:pPr>
            <w:pStyle w:val="Contents1"/>
            <w:rPr>
              <w:i w:val="false"/>
              <w:i w:val="false"/>
              <w:iCs w:val="false"/>
              <w:sz w:val="24"/>
              <w:szCs w:val="24"/>
              <w:lang w:val="en-US" w:eastAsia="en-US"/>
              <w:del w:id="396" w:author="kh" w:date="2005-05-27T10:32:00Z"/>
            </w:rPr>
          </w:pPr>
          <w:ins w:id="391" w:author="KRagsdale" w:date="2005-02-28T17:45:00Z">
            <w:del w:id="392" w:author="kh" w:date="2005-05-27T10:32:00Z">
              <w:r>
                <w:rPr>
                  <w:lang w:val="en-US" w:eastAsia="en-US"/>
                </w:rPr>
                <w:delText>9.4.2</w:delText>
              </w:r>
            </w:del>
          </w:ins>
          <w:ins w:id="393" w:author="KRagsdale" w:date="2005-02-28T17:45:00Z">
            <w:del w:id="394" w:author="kh" w:date="2005-05-27T10:32:00Z">
              <w:r>
                <w:rPr>
                  <w:i w:val="false"/>
                  <w:iCs w:val="false"/>
                  <w:sz w:val="24"/>
                  <w:szCs w:val="24"/>
                  <w:lang w:val="en-US" w:eastAsia="en-US"/>
                </w:rPr>
                <w:tab/>
              </w:r>
            </w:del>
          </w:ins>
          <w:del w:id="395" w:author="kh" w:date="2005-05-27T10:32:00Z">
            <w:r>
              <w:rPr>
                <w:lang w:val="en-US" w:eastAsia="en-US"/>
              </w:rPr>
              <w:delText>Invoice Payments Due ERCOT for the DAM</w:delText>
              <w:tab/>
              <w:delText>9-6</w:delText>
            </w:r>
          </w:del>
        </w:p>
        <w:p>
          <w:pPr>
            <w:pStyle w:val="Contents1"/>
            <w:rPr>
              <w:i w:val="false"/>
              <w:i w:val="false"/>
              <w:iCs w:val="false"/>
              <w:sz w:val="24"/>
              <w:szCs w:val="24"/>
              <w:lang w:val="en-US" w:eastAsia="en-US"/>
              <w:del w:id="402" w:author="kh" w:date="2005-05-27T10:32:00Z"/>
            </w:rPr>
          </w:pPr>
          <w:ins w:id="397" w:author="KRagsdale" w:date="2005-02-28T17:45:00Z">
            <w:del w:id="398" w:author="kh" w:date="2005-05-27T10:32:00Z">
              <w:r>
                <w:rPr>
                  <w:lang w:val="en-US" w:eastAsia="en-US"/>
                </w:rPr>
                <w:delText>9.4.3</w:delText>
              </w:r>
            </w:del>
          </w:ins>
          <w:ins w:id="399" w:author="KRagsdale" w:date="2005-02-28T17:45:00Z">
            <w:del w:id="400" w:author="kh" w:date="2005-05-27T10:32:00Z">
              <w:r>
                <w:rPr>
                  <w:i w:val="false"/>
                  <w:iCs w:val="false"/>
                  <w:sz w:val="24"/>
                  <w:szCs w:val="24"/>
                  <w:lang w:val="en-US" w:eastAsia="en-US"/>
                </w:rPr>
                <w:tab/>
              </w:r>
            </w:del>
          </w:ins>
          <w:del w:id="401" w:author="kh" w:date="2005-05-27T10:32:00Z">
            <w:r>
              <w:rPr>
                <w:lang w:val="en-US" w:eastAsia="en-US"/>
              </w:rPr>
              <w:delText>ERCOT Payment to Invoice Recipients for the DAM</w:delText>
              <w:tab/>
              <w:delText>9-6</w:delText>
            </w:r>
          </w:del>
        </w:p>
        <w:p>
          <w:pPr>
            <w:pStyle w:val="Contents1"/>
            <w:rPr>
              <w:i w:val="false"/>
              <w:i w:val="false"/>
              <w:iCs w:val="false"/>
              <w:sz w:val="24"/>
              <w:szCs w:val="24"/>
              <w:lang w:val="en-US" w:eastAsia="en-US"/>
              <w:del w:id="408" w:author="kh" w:date="2005-05-27T10:32:00Z"/>
            </w:rPr>
          </w:pPr>
          <w:ins w:id="403" w:author="KRagsdale" w:date="2005-02-28T17:45:00Z">
            <w:del w:id="404" w:author="kh" w:date="2005-05-27T10:32:00Z">
              <w:r>
                <w:rPr>
                  <w:lang w:val="en-US" w:eastAsia="en-US"/>
                </w:rPr>
                <w:delText>9.4.4</w:delText>
              </w:r>
            </w:del>
          </w:ins>
          <w:ins w:id="405" w:author="KRagsdale" w:date="2005-02-28T17:45:00Z">
            <w:del w:id="406" w:author="kh" w:date="2005-05-27T10:32:00Z">
              <w:r>
                <w:rPr>
                  <w:i w:val="false"/>
                  <w:iCs w:val="false"/>
                  <w:sz w:val="24"/>
                  <w:szCs w:val="24"/>
                  <w:lang w:val="en-US" w:eastAsia="en-US"/>
                </w:rPr>
                <w:tab/>
              </w:r>
            </w:del>
          </w:ins>
          <w:del w:id="407" w:author="kh" w:date="2005-05-27T10:32:00Z">
            <w:r>
              <w:rPr>
                <w:lang w:val="en-US" w:eastAsia="en-US"/>
              </w:rPr>
              <w:delText>Partial Payments for the DAM</w:delText>
              <w:tab/>
              <w:delText>9-7</w:delText>
            </w:r>
          </w:del>
        </w:p>
        <w:p>
          <w:pPr>
            <w:pStyle w:val="Contents1"/>
            <w:rPr>
              <w:i w:val="false"/>
              <w:i w:val="false"/>
              <w:iCs w:val="false"/>
              <w:sz w:val="24"/>
              <w:szCs w:val="24"/>
              <w:lang w:val="en-US" w:eastAsia="en-US"/>
              <w:del w:id="414" w:author="kh" w:date="2005-05-27T10:32:00Z"/>
            </w:rPr>
          </w:pPr>
          <w:ins w:id="409" w:author="KRagsdale" w:date="2005-02-28T17:45:00Z">
            <w:del w:id="410" w:author="kh" w:date="2005-05-27T10:32:00Z">
              <w:r>
                <w:rPr>
                  <w:lang w:val="en-US" w:eastAsia="en-US"/>
                </w:rPr>
                <w:delText>9.4.5</w:delText>
              </w:r>
            </w:del>
          </w:ins>
          <w:ins w:id="411" w:author="KRagsdale" w:date="2005-02-28T17:45:00Z">
            <w:del w:id="412" w:author="kh" w:date="2005-05-27T10:32:00Z">
              <w:r>
                <w:rPr>
                  <w:i w:val="false"/>
                  <w:iCs w:val="false"/>
                  <w:sz w:val="24"/>
                  <w:szCs w:val="24"/>
                  <w:lang w:val="en-US" w:eastAsia="en-US"/>
                </w:rPr>
                <w:tab/>
              </w:r>
            </w:del>
          </w:ins>
          <w:del w:id="413" w:author="kh" w:date="2005-05-27T10:32:00Z">
            <w:r>
              <w:rPr>
                <w:lang w:val="en-US" w:eastAsia="en-US"/>
              </w:rPr>
              <w:delText>Enforcing the Security of a Defaulting QSE</w:delText>
              <w:tab/>
              <w:delText>9-8</w:delText>
            </w:r>
          </w:del>
        </w:p>
        <w:p>
          <w:pPr>
            <w:pStyle w:val="Contents1"/>
            <w:rPr>
              <w:i w:val="false"/>
              <w:i w:val="false"/>
              <w:iCs w:val="false"/>
              <w:sz w:val="24"/>
              <w:szCs w:val="24"/>
              <w:lang w:val="en-US" w:eastAsia="en-US"/>
              <w:del w:id="420" w:author="kh" w:date="2005-05-27T10:32:00Z"/>
            </w:rPr>
          </w:pPr>
          <w:ins w:id="415" w:author="KRagsdale" w:date="2005-02-28T17:45:00Z">
            <w:del w:id="416" w:author="kh" w:date="2005-05-27T10:32:00Z">
              <w:r>
                <w:rPr>
                  <w:lang w:val="en-US" w:eastAsia="en-US"/>
                </w:rPr>
                <w:delText>9.4.6</w:delText>
              </w:r>
            </w:del>
          </w:ins>
          <w:ins w:id="417" w:author="KRagsdale" w:date="2005-02-28T17:45:00Z">
            <w:del w:id="418" w:author="kh" w:date="2005-05-27T10:32:00Z">
              <w:r>
                <w:rPr>
                  <w:i w:val="false"/>
                  <w:iCs w:val="false"/>
                  <w:sz w:val="24"/>
                  <w:szCs w:val="24"/>
                  <w:lang w:val="en-US" w:eastAsia="en-US"/>
                </w:rPr>
                <w:tab/>
              </w:r>
            </w:del>
          </w:ins>
          <w:del w:id="419" w:author="kh" w:date="2005-05-27T10:32:00Z">
            <w:r>
              <w:rPr>
                <w:lang w:val="en-US" w:eastAsia="en-US"/>
              </w:rPr>
              <w:delText>Late Fees for the DAM</w:delText>
              <w:tab/>
              <w:delText>9-8</w:delText>
            </w:r>
          </w:del>
        </w:p>
        <w:p>
          <w:pPr>
            <w:pStyle w:val="Contents1"/>
            <w:rPr>
              <w:sz w:val="24"/>
              <w:szCs w:val="24"/>
              <w:lang w:val="en-US" w:eastAsia="en-US"/>
              <w:del w:id="426" w:author="kh" w:date="2005-05-27T10:32:00Z"/>
            </w:rPr>
          </w:pPr>
          <w:ins w:id="421" w:author="KRagsdale" w:date="2005-02-28T17:45:00Z">
            <w:del w:id="422" w:author="kh" w:date="2005-05-27T10:32:00Z">
              <w:r>
                <w:rPr>
                  <w:lang w:val="en-US" w:eastAsia="en-US"/>
                </w:rPr>
                <w:delText>9.5</w:delText>
              </w:r>
            </w:del>
          </w:ins>
          <w:ins w:id="423" w:author="KRagsdale" w:date="2005-02-28T17:45:00Z">
            <w:del w:id="424" w:author="kh" w:date="2005-05-27T10:32:00Z">
              <w:r>
                <w:rPr>
                  <w:sz w:val="24"/>
                  <w:szCs w:val="24"/>
                  <w:lang w:val="en-US" w:eastAsia="en-US"/>
                </w:rPr>
                <w:tab/>
              </w:r>
            </w:del>
          </w:ins>
          <w:del w:id="425" w:author="kh" w:date="2005-05-27T10:32:00Z">
            <w:r>
              <w:rPr>
                <w:lang w:val="en-US" w:eastAsia="en-US"/>
              </w:rPr>
              <w:delText>Settlement and Billing for the Real-Time Market</w:delText>
              <w:tab/>
              <w:delText>9-9</w:delText>
            </w:r>
          </w:del>
        </w:p>
        <w:p>
          <w:pPr>
            <w:pStyle w:val="Contents1"/>
            <w:rPr>
              <w:i w:val="false"/>
              <w:i w:val="false"/>
              <w:iCs w:val="false"/>
              <w:sz w:val="24"/>
              <w:szCs w:val="24"/>
              <w:lang w:val="en-US" w:eastAsia="en-US"/>
              <w:del w:id="432" w:author="kh" w:date="2005-05-27T10:32:00Z"/>
            </w:rPr>
          </w:pPr>
          <w:ins w:id="427" w:author="KRagsdale" w:date="2005-02-28T17:45:00Z">
            <w:del w:id="428" w:author="kh" w:date="2005-05-27T10:32:00Z">
              <w:r>
                <w:rPr>
                  <w:lang w:val="en-US" w:eastAsia="en-US"/>
                </w:rPr>
                <w:delText>9.5.1</w:delText>
              </w:r>
            </w:del>
          </w:ins>
          <w:ins w:id="429" w:author="KRagsdale" w:date="2005-02-28T17:45:00Z">
            <w:del w:id="430" w:author="kh" w:date="2005-05-27T10:32:00Z">
              <w:r>
                <w:rPr>
                  <w:i w:val="false"/>
                  <w:iCs w:val="false"/>
                  <w:sz w:val="24"/>
                  <w:szCs w:val="24"/>
                  <w:lang w:val="en-US" w:eastAsia="en-US"/>
                </w:rPr>
                <w:tab/>
              </w:r>
            </w:del>
          </w:ins>
          <w:del w:id="431" w:author="kh" w:date="2005-05-27T10:32:00Z">
            <w:r>
              <w:rPr>
                <w:lang w:val="en-US" w:eastAsia="en-US"/>
              </w:rPr>
              <w:delText>Settlement Statement Process for the Real-Time Market</w:delText>
              <w:tab/>
              <w:delText>9-9</w:delText>
            </w:r>
          </w:del>
        </w:p>
        <w:p>
          <w:pPr>
            <w:pStyle w:val="Contents1"/>
            <w:rPr>
              <w:i w:val="false"/>
              <w:i w:val="false"/>
              <w:iCs w:val="false"/>
              <w:sz w:val="24"/>
              <w:szCs w:val="24"/>
              <w:lang w:val="en-US" w:eastAsia="en-US"/>
              <w:del w:id="438" w:author="kh" w:date="2005-05-27T10:32:00Z"/>
            </w:rPr>
          </w:pPr>
          <w:ins w:id="433" w:author="KRagsdale" w:date="2005-02-28T17:45:00Z">
            <w:del w:id="434" w:author="kh" w:date="2005-05-27T10:32:00Z">
              <w:r>
                <w:rPr>
                  <w:lang w:val="en-US" w:eastAsia="en-US"/>
                </w:rPr>
                <w:delText>9.5.2</w:delText>
              </w:r>
            </w:del>
          </w:ins>
          <w:ins w:id="435" w:author="KRagsdale" w:date="2005-02-28T17:45:00Z">
            <w:del w:id="436" w:author="kh" w:date="2005-05-27T10:32:00Z">
              <w:r>
                <w:rPr>
                  <w:i w:val="false"/>
                  <w:iCs w:val="false"/>
                  <w:sz w:val="24"/>
                  <w:szCs w:val="24"/>
                  <w:lang w:val="en-US" w:eastAsia="en-US"/>
                </w:rPr>
                <w:tab/>
              </w:r>
            </w:del>
          </w:ins>
          <w:del w:id="437" w:author="kh" w:date="2005-05-27T10:32:00Z">
            <w:r>
              <w:rPr>
                <w:lang w:val="en-US" w:eastAsia="en-US"/>
              </w:rPr>
              <w:delText>Settlement Calendar for the Real-Time Market</w:delText>
              <w:tab/>
              <w:delText>9-9</w:delText>
            </w:r>
          </w:del>
        </w:p>
        <w:p>
          <w:pPr>
            <w:pStyle w:val="Contents1"/>
            <w:rPr>
              <w:i w:val="false"/>
              <w:i w:val="false"/>
              <w:iCs w:val="false"/>
              <w:sz w:val="24"/>
              <w:szCs w:val="24"/>
              <w:lang w:val="en-US" w:eastAsia="en-US"/>
              <w:del w:id="444" w:author="kh" w:date="2005-05-27T10:32:00Z"/>
            </w:rPr>
          </w:pPr>
          <w:ins w:id="439" w:author="KRagsdale" w:date="2005-02-28T17:45:00Z">
            <w:del w:id="440" w:author="kh" w:date="2005-05-27T10:32:00Z">
              <w:r>
                <w:rPr>
                  <w:lang w:val="en-US" w:eastAsia="en-US"/>
                </w:rPr>
                <w:delText>9.5.3</w:delText>
              </w:r>
            </w:del>
          </w:ins>
          <w:ins w:id="441" w:author="KRagsdale" w:date="2005-02-28T17:45:00Z">
            <w:del w:id="442" w:author="kh" w:date="2005-05-27T10:32:00Z">
              <w:r>
                <w:rPr>
                  <w:i w:val="false"/>
                  <w:iCs w:val="false"/>
                  <w:sz w:val="24"/>
                  <w:szCs w:val="24"/>
                  <w:lang w:val="en-US" w:eastAsia="en-US"/>
                </w:rPr>
                <w:tab/>
              </w:r>
            </w:del>
          </w:ins>
          <w:del w:id="443" w:author="kh" w:date="2005-05-27T10:32:00Z">
            <w:r>
              <w:rPr>
                <w:lang w:val="en-US" w:eastAsia="en-US"/>
              </w:rPr>
              <w:delText>Settlement Statements for the Real-Time Market</w:delText>
              <w:tab/>
              <w:delText>9-9</w:delText>
            </w:r>
          </w:del>
        </w:p>
        <w:p>
          <w:pPr>
            <w:pStyle w:val="Contents1"/>
            <w:rPr>
              <w:i w:val="false"/>
              <w:i w:val="false"/>
              <w:iCs w:val="false"/>
              <w:sz w:val="24"/>
              <w:szCs w:val="24"/>
              <w:lang w:val="en-US" w:eastAsia="en-US"/>
              <w:del w:id="450" w:author="kh" w:date="2005-05-27T10:32:00Z"/>
            </w:rPr>
          </w:pPr>
          <w:ins w:id="445" w:author="KRagsdale" w:date="2005-02-28T17:45:00Z">
            <w:del w:id="446" w:author="kh" w:date="2005-05-27T10:32:00Z">
              <w:r>
                <w:rPr>
                  <w:lang w:val="en-US" w:eastAsia="en-US"/>
                </w:rPr>
                <w:delText>9.5.4</w:delText>
              </w:r>
            </w:del>
          </w:ins>
          <w:ins w:id="447" w:author="KRagsdale" w:date="2005-02-28T17:45:00Z">
            <w:del w:id="448" w:author="kh" w:date="2005-05-27T10:32:00Z">
              <w:r>
                <w:rPr>
                  <w:i w:val="false"/>
                  <w:iCs w:val="false"/>
                  <w:sz w:val="24"/>
                  <w:szCs w:val="24"/>
                  <w:lang w:val="en-US" w:eastAsia="en-US"/>
                </w:rPr>
                <w:tab/>
              </w:r>
            </w:del>
          </w:ins>
          <w:del w:id="449" w:author="kh" w:date="2005-05-27T10:32:00Z">
            <w:r>
              <w:rPr>
                <w:lang w:val="en-US" w:eastAsia="en-US"/>
              </w:rPr>
              <w:delText>Settlement Statement Access for the Real-Time Market</w:delText>
              <w:tab/>
              <w:delText>9-11</w:delText>
            </w:r>
          </w:del>
        </w:p>
        <w:p>
          <w:pPr>
            <w:pStyle w:val="Contents1"/>
            <w:rPr>
              <w:i w:val="false"/>
              <w:i w:val="false"/>
              <w:iCs w:val="false"/>
              <w:sz w:val="24"/>
              <w:szCs w:val="24"/>
              <w:lang w:val="en-US" w:eastAsia="en-US"/>
              <w:del w:id="456" w:author="kh" w:date="2005-05-27T10:32:00Z"/>
            </w:rPr>
          </w:pPr>
          <w:ins w:id="451" w:author="KRagsdale" w:date="2005-02-28T17:45:00Z">
            <w:del w:id="452" w:author="kh" w:date="2005-05-27T10:32:00Z">
              <w:r>
                <w:rPr>
                  <w:lang w:val="en-US" w:eastAsia="en-US"/>
                </w:rPr>
                <w:delText>9.5.5</w:delText>
              </w:r>
            </w:del>
          </w:ins>
          <w:ins w:id="453" w:author="KRagsdale" w:date="2005-02-28T17:45:00Z">
            <w:del w:id="454" w:author="kh" w:date="2005-05-27T10:32:00Z">
              <w:r>
                <w:rPr>
                  <w:i w:val="false"/>
                  <w:iCs w:val="false"/>
                  <w:sz w:val="24"/>
                  <w:szCs w:val="24"/>
                  <w:lang w:val="en-US" w:eastAsia="en-US"/>
                </w:rPr>
                <w:tab/>
              </w:r>
            </w:del>
          </w:ins>
          <w:del w:id="455" w:author="kh" w:date="2005-05-27T10:32:00Z">
            <w:r>
              <w:rPr>
                <w:lang w:val="en-US" w:eastAsia="en-US"/>
              </w:rPr>
              <w:delText>Settlement Statement Data for the Real-Time Market</w:delText>
              <w:tab/>
              <w:delText>9-11</w:delText>
            </w:r>
          </w:del>
        </w:p>
        <w:p>
          <w:pPr>
            <w:pStyle w:val="Contents1"/>
            <w:rPr>
              <w:i w:val="false"/>
              <w:i w:val="false"/>
              <w:iCs w:val="false"/>
              <w:sz w:val="24"/>
              <w:szCs w:val="24"/>
              <w:lang w:val="en-US" w:eastAsia="en-US"/>
              <w:del w:id="462" w:author="kh" w:date="2005-05-27T10:32:00Z"/>
            </w:rPr>
          </w:pPr>
          <w:ins w:id="457" w:author="KRagsdale" w:date="2005-02-28T17:45:00Z">
            <w:del w:id="458" w:author="kh" w:date="2005-05-27T10:32:00Z">
              <w:r>
                <w:rPr>
                  <w:lang w:val="en-US" w:eastAsia="en-US"/>
                </w:rPr>
                <w:delText>9.5.6</w:delText>
              </w:r>
            </w:del>
          </w:ins>
          <w:ins w:id="459" w:author="KRagsdale" w:date="2005-02-28T17:45:00Z">
            <w:del w:id="460" w:author="kh" w:date="2005-05-27T10:32:00Z">
              <w:r>
                <w:rPr>
                  <w:i w:val="false"/>
                  <w:iCs w:val="false"/>
                  <w:sz w:val="24"/>
                  <w:szCs w:val="24"/>
                  <w:lang w:val="en-US" w:eastAsia="en-US"/>
                </w:rPr>
                <w:tab/>
              </w:r>
            </w:del>
          </w:ins>
          <w:del w:id="461" w:author="kh" w:date="2005-05-27T10:32:00Z">
            <w:r>
              <w:rPr>
                <w:lang w:val="en-US" w:eastAsia="en-US"/>
              </w:rPr>
              <w:delText>Initial Daily Statements for the Real-Time Market</w:delText>
              <w:tab/>
              <w:delText>9-12</w:delText>
            </w:r>
          </w:del>
        </w:p>
        <w:p>
          <w:pPr>
            <w:pStyle w:val="Contents1"/>
            <w:rPr>
              <w:i w:val="false"/>
              <w:i w:val="false"/>
              <w:iCs w:val="false"/>
              <w:sz w:val="24"/>
              <w:szCs w:val="24"/>
              <w:lang w:val="en-US" w:eastAsia="en-US"/>
              <w:del w:id="468" w:author="kh" w:date="2005-05-27T10:32:00Z"/>
            </w:rPr>
          </w:pPr>
          <w:ins w:id="463" w:author="KRagsdale" w:date="2005-02-28T17:45:00Z">
            <w:del w:id="464" w:author="kh" w:date="2005-05-27T10:32:00Z">
              <w:r>
                <w:rPr>
                  <w:lang w:val="en-US" w:eastAsia="en-US"/>
                </w:rPr>
                <w:delText>9.5.7</w:delText>
              </w:r>
            </w:del>
          </w:ins>
          <w:ins w:id="465" w:author="KRagsdale" w:date="2005-02-28T17:45:00Z">
            <w:del w:id="466" w:author="kh" w:date="2005-05-27T10:32:00Z">
              <w:r>
                <w:rPr>
                  <w:i w:val="false"/>
                  <w:iCs w:val="false"/>
                  <w:sz w:val="24"/>
                  <w:szCs w:val="24"/>
                  <w:lang w:val="en-US" w:eastAsia="en-US"/>
                </w:rPr>
                <w:tab/>
              </w:r>
            </w:del>
          </w:ins>
          <w:del w:id="467" w:author="kh" w:date="2005-05-27T10:32:00Z">
            <w:r>
              <w:rPr>
                <w:lang w:val="en-US" w:eastAsia="en-US"/>
              </w:rPr>
              <w:delText>Final Daily Statements for the Real-Time Market</w:delText>
              <w:tab/>
              <w:delText>9-12</w:delText>
            </w:r>
          </w:del>
        </w:p>
        <w:p>
          <w:pPr>
            <w:pStyle w:val="Contents1"/>
            <w:rPr>
              <w:i w:val="false"/>
              <w:i w:val="false"/>
              <w:iCs w:val="false"/>
              <w:sz w:val="24"/>
              <w:szCs w:val="24"/>
              <w:lang w:val="en-US" w:eastAsia="en-US"/>
              <w:del w:id="474" w:author="kh" w:date="2005-05-27T10:32:00Z"/>
            </w:rPr>
          </w:pPr>
          <w:ins w:id="469" w:author="KRagsdale" w:date="2005-02-28T17:45:00Z">
            <w:del w:id="470" w:author="kh" w:date="2005-05-27T10:32:00Z">
              <w:r>
                <w:rPr>
                  <w:lang w:val="en-US" w:eastAsia="en-US"/>
                </w:rPr>
                <w:delText>9.5.8</w:delText>
              </w:r>
            </w:del>
          </w:ins>
          <w:ins w:id="471" w:author="KRagsdale" w:date="2005-02-28T17:45:00Z">
            <w:del w:id="472" w:author="kh" w:date="2005-05-27T10:32:00Z">
              <w:r>
                <w:rPr>
                  <w:i w:val="false"/>
                  <w:iCs w:val="false"/>
                  <w:sz w:val="24"/>
                  <w:szCs w:val="24"/>
                  <w:lang w:val="en-US" w:eastAsia="en-US"/>
                </w:rPr>
                <w:tab/>
              </w:r>
            </w:del>
          </w:ins>
          <w:del w:id="473" w:author="kh" w:date="2005-05-27T10:32:00Z">
            <w:r>
              <w:rPr>
                <w:lang w:val="en-US" w:eastAsia="en-US"/>
              </w:rPr>
              <w:delText>Resettlement Daily Statement for the Real-Time Market</w:delText>
              <w:tab/>
              <w:delText>9-12</w:delText>
            </w:r>
          </w:del>
        </w:p>
        <w:p>
          <w:pPr>
            <w:pStyle w:val="Contents1"/>
            <w:rPr>
              <w:sz w:val="24"/>
              <w:szCs w:val="24"/>
              <w:lang w:val="en-US" w:eastAsia="en-US"/>
              <w:del w:id="480" w:author="kh" w:date="2005-05-27T10:32:00Z"/>
            </w:rPr>
          </w:pPr>
          <w:ins w:id="475" w:author="KRagsdale" w:date="2005-02-28T17:45:00Z">
            <w:del w:id="476" w:author="kh" w:date="2005-05-27T10:32:00Z">
              <w:r>
                <w:rPr>
                  <w:lang w:val="en-US" w:eastAsia="en-US"/>
                </w:rPr>
                <w:delText>9.5.8.1</w:delText>
              </w:r>
            </w:del>
          </w:ins>
          <w:ins w:id="477" w:author="KRagsdale" w:date="2005-02-28T17:45:00Z">
            <w:del w:id="478" w:author="kh" w:date="2005-05-27T10:32:00Z">
              <w:r>
                <w:rPr>
                  <w:sz w:val="24"/>
                  <w:szCs w:val="24"/>
                  <w:lang w:val="en-US" w:eastAsia="en-US"/>
                </w:rPr>
                <w:tab/>
              </w:r>
            </w:del>
          </w:ins>
          <w:del w:id="479" w:author="kh" w:date="2005-05-27T10:32:00Z">
            <w:r>
              <w:rPr>
                <w:lang w:val="en-US" w:eastAsia="en-US"/>
              </w:rPr>
              <w:delText>Notice of Resettlement for the Real-Time Market</w:delText>
              <w:tab/>
              <w:delText>9-13</w:delText>
            </w:r>
          </w:del>
        </w:p>
        <w:p>
          <w:pPr>
            <w:pStyle w:val="Contents1"/>
            <w:rPr>
              <w:i w:val="false"/>
              <w:i w:val="false"/>
              <w:iCs w:val="false"/>
              <w:sz w:val="24"/>
              <w:szCs w:val="24"/>
              <w:lang w:val="en-US" w:eastAsia="en-US"/>
              <w:del w:id="486" w:author="kh" w:date="2005-05-27T10:32:00Z"/>
            </w:rPr>
          </w:pPr>
          <w:ins w:id="481" w:author="KRagsdale" w:date="2005-02-28T17:45:00Z">
            <w:del w:id="482" w:author="kh" w:date="2005-05-27T10:32:00Z">
              <w:r>
                <w:rPr>
                  <w:lang w:val="en-US" w:eastAsia="en-US"/>
                </w:rPr>
                <w:delText>9.5.9</w:delText>
              </w:r>
            </w:del>
          </w:ins>
          <w:ins w:id="483" w:author="KRagsdale" w:date="2005-02-28T17:45:00Z">
            <w:del w:id="484" w:author="kh" w:date="2005-05-27T10:32:00Z">
              <w:r>
                <w:rPr>
                  <w:i w:val="false"/>
                  <w:iCs w:val="false"/>
                  <w:sz w:val="24"/>
                  <w:szCs w:val="24"/>
                  <w:lang w:val="en-US" w:eastAsia="en-US"/>
                </w:rPr>
                <w:tab/>
              </w:r>
            </w:del>
          </w:ins>
          <w:del w:id="485" w:author="kh" w:date="2005-05-27T10:32:00Z">
            <w:r>
              <w:rPr>
                <w:lang w:val="en-US" w:eastAsia="en-US"/>
              </w:rPr>
              <w:delText>True-Up Statement for the Real-Time Market</w:delText>
              <w:tab/>
              <w:delText>9-14</w:delText>
            </w:r>
          </w:del>
        </w:p>
        <w:p>
          <w:pPr>
            <w:pStyle w:val="Contents1"/>
            <w:rPr>
              <w:sz w:val="24"/>
              <w:szCs w:val="24"/>
              <w:lang w:val="en-US" w:eastAsia="en-US"/>
              <w:del w:id="492" w:author="kh" w:date="2005-05-27T10:32:00Z"/>
            </w:rPr>
          </w:pPr>
          <w:ins w:id="487" w:author="KRagsdale" w:date="2005-02-28T17:45:00Z">
            <w:del w:id="488" w:author="kh" w:date="2005-05-27T10:32:00Z">
              <w:r>
                <w:rPr>
                  <w:lang w:val="en-US" w:eastAsia="en-US"/>
                </w:rPr>
                <w:delText>9.5.10</w:delText>
              </w:r>
            </w:del>
          </w:ins>
          <w:ins w:id="489" w:author="KRagsdale" w:date="2005-02-28T17:45:00Z">
            <w:del w:id="490" w:author="kh" w:date="2005-05-27T10:32:00Z">
              <w:r>
                <w:rPr>
                  <w:sz w:val="24"/>
                  <w:szCs w:val="24"/>
                  <w:lang w:val="en-US" w:eastAsia="en-US"/>
                </w:rPr>
                <w:tab/>
              </w:r>
            </w:del>
          </w:ins>
          <w:del w:id="491" w:author="kh" w:date="2005-05-27T10:32:00Z">
            <w:r>
              <w:rPr>
                <w:lang w:val="en-US" w:eastAsia="en-US"/>
              </w:rPr>
              <w:delText>Notice of True-Up Settlement Timeline Changes for the Real-Time Market</w:delText>
              <w:tab/>
              <w:delText>9-14</w:delText>
            </w:r>
          </w:del>
        </w:p>
        <w:p>
          <w:pPr>
            <w:pStyle w:val="Contents1"/>
            <w:rPr>
              <w:sz w:val="24"/>
              <w:szCs w:val="24"/>
              <w:lang w:val="en-US" w:eastAsia="en-US"/>
              <w:del w:id="498" w:author="kh" w:date="2005-05-27T10:32:00Z"/>
            </w:rPr>
          </w:pPr>
          <w:ins w:id="493" w:author="KRagsdale" w:date="2005-02-28T17:45:00Z">
            <w:del w:id="494" w:author="kh" w:date="2005-05-27T10:32:00Z">
              <w:r>
                <w:rPr>
                  <w:lang w:val="en-US" w:eastAsia="en-US"/>
                </w:rPr>
                <w:delText>9.5.11</w:delText>
              </w:r>
            </w:del>
          </w:ins>
          <w:ins w:id="495" w:author="KRagsdale" w:date="2005-02-28T17:45:00Z">
            <w:del w:id="496" w:author="kh" w:date="2005-05-27T10:32:00Z">
              <w:r>
                <w:rPr>
                  <w:sz w:val="24"/>
                  <w:szCs w:val="24"/>
                  <w:lang w:val="en-US" w:eastAsia="en-US"/>
                </w:rPr>
                <w:tab/>
              </w:r>
            </w:del>
          </w:ins>
          <w:del w:id="497" w:author="kh" w:date="2005-05-27T10:32:00Z">
            <w:r>
              <w:rPr>
                <w:lang w:val="en-US" w:eastAsia="en-US"/>
              </w:rPr>
              <w:delText>Validation of the True-Up Statement for the Real-Time Market</w:delText>
              <w:tab/>
              <w:delText>9-14</w:delText>
            </w:r>
          </w:del>
        </w:p>
        <w:p>
          <w:pPr>
            <w:pStyle w:val="Contents1"/>
            <w:rPr>
              <w:sz w:val="24"/>
              <w:szCs w:val="24"/>
              <w:lang w:val="en-US" w:eastAsia="en-US"/>
              <w:del w:id="504" w:author="kh" w:date="2005-05-27T10:32:00Z"/>
            </w:rPr>
          </w:pPr>
          <w:ins w:id="499" w:author="KRagsdale" w:date="2005-02-28T17:45:00Z">
            <w:del w:id="500" w:author="kh" w:date="2005-05-27T10:32:00Z">
              <w:r>
                <w:rPr>
                  <w:lang w:val="en-US" w:eastAsia="en-US"/>
                </w:rPr>
                <w:delText>9.5.12</w:delText>
              </w:r>
            </w:del>
          </w:ins>
          <w:ins w:id="501" w:author="KRagsdale" w:date="2005-02-28T17:45:00Z">
            <w:del w:id="502" w:author="kh" w:date="2005-05-27T10:32:00Z">
              <w:r>
                <w:rPr>
                  <w:sz w:val="24"/>
                  <w:szCs w:val="24"/>
                  <w:lang w:val="en-US" w:eastAsia="en-US"/>
                </w:rPr>
                <w:tab/>
              </w:r>
            </w:del>
          </w:ins>
          <w:del w:id="503" w:author="kh" w:date="2005-05-27T10:32:00Z">
            <w:r>
              <w:rPr>
                <w:lang w:val="en-US" w:eastAsia="en-US"/>
              </w:rPr>
              <w:delText>Confirmation for the Real-Time Market</w:delText>
              <w:tab/>
              <w:delText>9-15</w:delText>
            </w:r>
          </w:del>
        </w:p>
        <w:p>
          <w:pPr>
            <w:pStyle w:val="Contents1"/>
            <w:rPr>
              <w:i w:val="false"/>
              <w:i w:val="false"/>
              <w:iCs w:val="false"/>
              <w:sz w:val="24"/>
              <w:szCs w:val="24"/>
              <w:lang w:val="en-US" w:eastAsia="en-US"/>
              <w:del w:id="510" w:author="kh" w:date="2005-05-27T10:32:00Z"/>
            </w:rPr>
          </w:pPr>
          <w:ins w:id="505" w:author="KRagsdale" w:date="2005-02-28T17:45:00Z">
            <w:del w:id="506" w:author="kh" w:date="2005-05-27T10:32:00Z">
              <w:r>
                <w:rPr>
                  <w:lang w:val="en-US" w:eastAsia="en-US"/>
                </w:rPr>
                <w:delText>9.5.13</w:delText>
              </w:r>
            </w:del>
          </w:ins>
          <w:ins w:id="507" w:author="KRagsdale" w:date="2005-02-28T17:45:00Z">
            <w:del w:id="508" w:author="kh" w:date="2005-05-27T10:32:00Z">
              <w:r>
                <w:rPr>
                  <w:i w:val="false"/>
                  <w:iCs w:val="false"/>
                  <w:sz w:val="24"/>
                  <w:szCs w:val="24"/>
                  <w:lang w:val="en-US" w:eastAsia="en-US"/>
                </w:rPr>
                <w:tab/>
              </w:r>
            </w:del>
          </w:ins>
          <w:del w:id="509" w:author="kh" w:date="2005-05-27T10:32:00Z">
            <w:r>
              <w:rPr>
                <w:lang w:val="en-US" w:eastAsia="en-US"/>
              </w:rPr>
              <w:delText>Suspension of Issuing Settlement Statements for the Real-Time Market</w:delText>
              <w:tab/>
              <w:delText>9-15</w:delText>
            </w:r>
          </w:del>
        </w:p>
        <w:p>
          <w:pPr>
            <w:pStyle w:val="Contents1"/>
            <w:rPr>
              <w:sz w:val="24"/>
              <w:szCs w:val="24"/>
              <w:lang w:val="en-US" w:eastAsia="en-US"/>
              <w:del w:id="516" w:author="kh" w:date="2005-05-27T10:32:00Z"/>
            </w:rPr>
          </w:pPr>
          <w:ins w:id="511" w:author="KRagsdale" w:date="2005-02-28T17:45:00Z">
            <w:del w:id="512" w:author="kh" w:date="2005-05-27T10:32:00Z">
              <w:r>
                <w:rPr>
                  <w:lang w:val="en-US" w:eastAsia="en-US"/>
                </w:rPr>
                <w:delText>9.6</w:delText>
              </w:r>
            </w:del>
          </w:ins>
          <w:ins w:id="513" w:author="KRagsdale" w:date="2005-02-28T17:45:00Z">
            <w:del w:id="514" w:author="kh" w:date="2005-05-27T10:32:00Z">
              <w:r>
                <w:rPr>
                  <w:sz w:val="24"/>
                  <w:szCs w:val="24"/>
                  <w:lang w:val="en-US" w:eastAsia="en-US"/>
                </w:rPr>
                <w:tab/>
              </w:r>
            </w:del>
          </w:ins>
          <w:del w:id="515" w:author="kh" w:date="2005-05-27T10:32:00Z">
            <w:r>
              <w:rPr>
                <w:lang w:val="en-US" w:eastAsia="en-US"/>
              </w:rPr>
              <w:delText>Settlement Invoice for the Real-Time Market</w:delText>
              <w:tab/>
              <w:delText>9-15</w:delText>
            </w:r>
          </w:del>
        </w:p>
        <w:p>
          <w:pPr>
            <w:pStyle w:val="Contents1"/>
            <w:rPr>
              <w:i w:val="false"/>
              <w:i w:val="false"/>
              <w:iCs w:val="false"/>
              <w:sz w:val="24"/>
              <w:szCs w:val="24"/>
              <w:lang w:val="en-US" w:eastAsia="en-US"/>
              <w:del w:id="522" w:author="kh" w:date="2005-05-27T10:32:00Z"/>
            </w:rPr>
          </w:pPr>
          <w:ins w:id="517" w:author="KRagsdale" w:date="2005-02-28T17:45:00Z">
            <w:del w:id="518" w:author="kh" w:date="2005-05-27T10:32:00Z">
              <w:r>
                <w:rPr>
                  <w:lang w:val="en-US" w:eastAsia="en-US"/>
                </w:rPr>
                <w:delText>9.6.1</w:delText>
              </w:r>
            </w:del>
          </w:ins>
          <w:ins w:id="519" w:author="KRagsdale" w:date="2005-02-28T17:45:00Z">
            <w:del w:id="520" w:author="kh" w:date="2005-05-27T10:32:00Z">
              <w:r>
                <w:rPr>
                  <w:i w:val="false"/>
                  <w:iCs w:val="false"/>
                  <w:sz w:val="24"/>
                  <w:szCs w:val="24"/>
                  <w:lang w:val="en-US" w:eastAsia="en-US"/>
                </w:rPr>
                <w:tab/>
              </w:r>
            </w:del>
          </w:ins>
          <w:del w:id="521" w:author="kh" w:date="2005-05-27T10:32:00Z">
            <w:r>
              <w:rPr>
                <w:lang w:val="en-US" w:eastAsia="en-US"/>
              </w:rPr>
              <w:delText>Timing of Invoice for the Real-Time Market</w:delText>
              <w:tab/>
              <w:delText>9-15</w:delText>
            </w:r>
          </w:del>
        </w:p>
        <w:p>
          <w:pPr>
            <w:pStyle w:val="Contents1"/>
            <w:rPr>
              <w:i w:val="false"/>
              <w:i w:val="false"/>
              <w:iCs w:val="false"/>
              <w:sz w:val="24"/>
              <w:szCs w:val="24"/>
              <w:lang w:val="en-US" w:eastAsia="en-US"/>
              <w:del w:id="528" w:author="kh" w:date="2005-05-27T10:32:00Z"/>
            </w:rPr>
          </w:pPr>
          <w:ins w:id="523" w:author="KRagsdale" w:date="2005-02-28T17:45:00Z">
            <w:del w:id="524" w:author="kh" w:date="2005-05-27T10:32:00Z">
              <w:r>
                <w:rPr>
                  <w:lang w:val="en-US" w:eastAsia="en-US"/>
                </w:rPr>
                <w:delText>9.6.2</w:delText>
              </w:r>
            </w:del>
          </w:ins>
          <w:ins w:id="525" w:author="KRagsdale" w:date="2005-02-28T17:45:00Z">
            <w:del w:id="526" w:author="kh" w:date="2005-05-27T10:32:00Z">
              <w:r>
                <w:rPr>
                  <w:i w:val="false"/>
                  <w:iCs w:val="false"/>
                  <w:sz w:val="24"/>
                  <w:szCs w:val="24"/>
                  <w:lang w:val="en-US" w:eastAsia="en-US"/>
                </w:rPr>
                <w:tab/>
              </w:r>
            </w:del>
          </w:ins>
          <w:del w:id="527" w:author="kh" w:date="2005-05-27T10:32:00Z">
            <w:r>
              <w:rPr>
                <w:lang w:val="en-US" w:eastAsia="en-US"/>
              </w:rPr>
              <w:delText>Content of Invoice for the Real-Time Market</w:delText>
              <w:tab/>
              <w:delText>9-16</w:delText>
            </w:r>
          </w:del>
        </w:p>
        <w:p>
          <w:pPr>
            <w:pStyle w:val="Contents1"/>
            <w:rPr>
              <w:sz w:val="24"/>
              <w:szCs w:val="24"/>
              <w:lang w:val="en-US" w:eastAsia="en-US"/>
              <w:del w:id="534" w:author="kh" w:date="2005-05-27T10:32:00Z"/>
            </w:rPr>
          </w:pPr>
          <w:ins w:id="529" w:author="KRagsdale" w:date="2005-02-28T17:45:00Z">
            <w:del w:id="530" w:author="kh" w:date="2005-05-27T10:32:00Z">
              <w:r>
                <w:rPr>
                  <w:lang w:val="en-US" w:eastAsia="en-US"/>
                </w:rPr>
                <w:delText>9.7</w:delText>
              </w:r>
            </w:del>
          </w:ins>
          <w:ins w:id="531" w:author="KRagsdale" w:date="2005-02-28T17:45:00Z">
            <w:del w:id="532" w:author="kh" w:date="2005-05-27T10:32:00Z">
              <w:r>
                <w:rPr>
                  <w:sz w:val="24"/>
                  <w:szCs w:val="24"/>
                  <w:lang w:val="en-US" w:eastAsia="en-US"/>
                </w:rPr>
                <w:tab/>
              </w:r>
            </w:del>
          </w:ins>
          <w:del w:id="533" w:author="kh" w:date="2005-05-27T10:32:00Z">
            <w:r>
              <w:rPr>
                <w:lang w:val="en-US" w:eastAsia="en-US"/>
              </w:rPr>
              <w:delText>Payment Process for the Real-Time Market</w:delText>
              <w:tab/>
              <w:delText>9-16</w:delText>
            </w:r>
          </w:del>
        </w:p>
        <w:p>
          <w:pPr>
            <w:pStyle w:val="Contents1"/>
            <w:rPr>
              <w:i w:val="false"/>
              <w:i w:val="false"/>
              <w:iCs w:val="false"/>
              <w:sz w:val="24"/>
              <w:szCs w:val="24"/>
              <w:lang w:val="en-US" w:eastAsia="en-US"/>
              <w:del w:id="540" w:author="kh" w:date="2005-05-27T10:32:00Z"/>
            </w:rPr>
          </w:pPr>
          <w:ins w:id="535" w:author="KRagsdale" w:date="2005-02-28T17:45:00Z">
            <w:del w:id="536" w:author="kh" w:date="2005-05-27T10:32:00Z">
              <w:r>
                <w:rPr>
                  <w:lang w:val="en-US" w:eastAsia="en-US"/>
                </w:rPr>
                <w:delText>9.7.1</w:delText>
              </w:r>
            </w:del>
          </w:ins>
          <w:ins w:id="537" w:author="KRagsdale" w:date="2005-02-28T17:45:00Z">
            <w:del w:id="538" w:author="kh" w:date="2005-05-27T10:32:00Z">
              <w:r>
                <w:rPr>
                  <w:i w:val="false"/>
                  <w:iCs w:val="false"/>
                  <w:sz w:val="24"/>
                  <w:szCs w:val="24"/>
                  <w:lang w:val="en-US" w:eastAsia="en-US"/>
                </w:rPr>
                <w:tab/>
              </w:r>
            </w:del>
          </w:ins>
          <w:del w:id="539" w:author="kh" w:date="2005-05-27T10:32:00Z">
            <w:r>
              <w:rPr>
                <w:lang w:val="en-US" w:eastAsia="en-US"/>
              </w:rPr>
              <w:delText>Overview of Payment Process for the Real-Time Market</w:delText>
              <w:tab/>
              <w:delText>9-16</w:delText>
            </w:r>
          </w:del>
        </w:p>
        <w:p>
          <w:pPr>
            <w:pStyle w:val="Contents1"/>
            <w:rPr>
              <w:i w:val="false"/>
              <w:i w:val="false"/>
              <w:iCs w:val="false"/>
              <w:sz w:val="24"/>
              <w:szCs w:val="24"/>
              <w:lang w:val="en-US" w:eastAsia="en-US"/>
              <w:del w:id="546" w:author="kh" w:date="2005-05-27T10:32:00Z"/>
            </w:rPr>
          </w:pPr>
          <w:ins w:id="541" w:author="KRagsdale" w:date="2005-02-28T17:45:00Z">
            <w:del w:id="542" w:author="kh" w:date="2005-05-27T10:32:00Z">
              <w:r>
                <w:rPr>
                  <w:lang w:val="en-US" w:eastAsia="en-US"/>
                </w:rPr>
                <w:delText>9.7.2</w:delText>
              </w:r>
            </w:del>
          </w:ins>
          <w:ins w:id="543" w:author="KRagsdale" w:date="2005-02-28T17:45:00Z">
            <w:del w:id="544" w:author="kh" w:date="2005-05-27T10:32:00Z">
              <w:r>
                <w:rPr>
                  <w:i w:val="false"/>
                  <w:iCs w:val="false"/>
                  <w:sz w:val="24"/>
                  <w:szCs w:val="24"/>
                  <w:lang w:val="en-US" w:eastAsia="en-US"/>
                </w:rPr>
                <w:tab/>
              </w:r>
            </w:del>
          </w:ins>
          <w:del w:id="545" w:author="kh" w:date="2005-05-27T10:32:00Z">
            <w:r>
              <w:rPr>
                <w:lang w:val="en-US" w:eastAsia="en-US"/>
              </w:rPr>
              <w:delText>Invoice Payments Due ERCOT for the Real-Time Market</w:delText>
              <w:tab/>
              <w:delText>9-17</w:delText>
            </w:r>
          </w:del>
        </w:p>
        <w:p>
          <w:pPr>
            <w:pStyle w:val="Contents1"/>
            <w:rPr>
              <w:i w:val="false"/>
              <w:i w:val="false"/>
              <w:iCs w:val="false"/>
              <w:sz w:val="24"/>
              <w:szCs w:val="24"/>
              <w:lang w:val="en-US" w:eastAsia="en-US"/>
              <w:del w:id="552" w:author="kh" w:date="2005-05-27T10:32:00Z"/>
            </w:rPr>
          </w:pPr>
          <w:ins w:id="547" w:author="KRagsdale" w:date="2005-02-28T17:45:00Z">
            <w:del w:id="548" w:author="kh" w:date="2005-05-27T10:32:00Z">
              <w:r>
                <w:rPr>
                  <w:lang w:val="en-US" w:eastAsia="en-US"/>
                </w:rPr>
                <w:delText>9.7.5</w:delText>
              </w:r>
            </w:del>
          </w:ins>
          <w:ins w:id="549" w:author="KRagsdale" w:date="2005-02-28T17:45:00Z">
            <w:del w:id="550" w:author="kh" w:date="2005-05-27T10:32:00Z">
              <w:r>
                <w:rPr>
                  <w:i w:val="false"/>
                  <w:iCs w:val="false"/>
                  <w:sz w:val="24"/>
                  <w:szCs w:val="24"/>
                  <w:lang w:val="en-US" w:eastAsia="en-US"/>
                </w:rPr>
                <w:tab/>
              </w:r>
            </w:del>
          </w:ins>
          <w:del w:id="551" w:author="kh" w:date="2005-05-27T10:32:00Z">
            <w:r>
              <w:rPr>
                <w:lang w:val="en-US" w:eastAsia="en-US"/>
              </w:rPr>
              <w:delText>Enforcing the Security of a Defaulting Invoice Recipient for the Real-Time Market</w:delText>
              <w:tab/>
              <w:delText>9-18</w:delText>
            </w:r>
          </w:del>
        </w:p>
        <w:p>
          <w:pPr>
            <w:pStyle w:val="Contents1"/>
            <w:rPr>
              <w:i w:val="false"/>
              <w:i w:val="false"/>
              <w:iCs w:val="false"/>
              <w:sz w:val="24"/>
              <w:szCs w:val="24"/>
              <w:lang w:val="en-US" w:eastAsia="en-US"/>
              <w:del w:id="558" w:author="kh" w:date="2005-05-27T10:32:00Z"/>
            </w:rPr>
          </w:pPr>
          <w:ins w:id="553" w:author="KRagsdale" w:date="2005-02-28T17:45:00Z">
            <w:del w:id="554" w:author="kh" w:date="2005-05-27T10:32:00Z">
              <w:r>
                <w:rPr>
                  <w:lang w:val="en-US" w:eastAsia="en-US"/>
                </w:rPr>
                <w:delText>9.7.6</w:delText>
              </w:r>
            </w:del>
          </w:ins>
          <w:ins w:id="555" w:author="KRagsdale" w:date="2005-02-28T17:45:00Z">
            <w:del w:id="556" w:author="kh" w:date="2005-05-27T10:32:00Z">
              <w:r>
                <w:rPr>
                  <w:i w:val="false"/>
                  <w:iCs w:val="false"/>
                  <w:sz w:val="24"/>
                  <w:szCs w:val="24"/>
                  <w:lang w:val="en-US" w:eastAsia="en-US"/>
                </w:rPr>
                <w:tab/>
              </w:r>
            </w:del>
          </w:ins>
          <w:del w:id="557" w:author="kh" w:date="2005-05-27T10:32:00Z">
            <w:r>
              <w:rPr>
                <w:lang w:val="en-US" w:eastAsia="en-US"/>
              </w:rPr>
              <w:delText>Late Fees for the Real-Time Market</w:delText>
              <w:tab/>
              <w:delText>9-18</w:delText>
            </w:r>
          </w:del>
        </w:p>
        <w:p>
          <w:pPr>
            <w:pStyle w:val="Contents1"/>
            <w:rPr>
              <w:sz w:val="24"/>
              <w:szCs w:val="24"/>
              <w:lang w:val="en-US" w:eastAsia="en-US"/>
              <w:del w:id="564" w:author="kh" w:date="2005-05-27T10:32:00Z"/>
            </w:rPr>
          </w:pPr>
          <w:ins w:id="559" w:author="KRagsdale" w:date="2005-02-28T17:45:00Z">
            <w:del w:id="560" w:author="kh" w:date="2005-05-27T10:32:00Z">
              <w:r>
                <w:rPr>
                  <w:lang w:val="en-US" w:eastAsia="en-US"/>
                </w:rPr>
                <w:delText>9.8</w:delText>
              </w:r>
            </w:del>
          </w:ins>
          <w:ins w:id="561" w:author="KRagsdale" w:date="2005-02-28T17:45:00Z">
            <w:del w:id="562" w:author="kh" w:date="2005-05-27T10:32:00Z">
              <w:r>
                <w:rPr>
                  <w:sz w:val="24"/>
                  <w:szCs w:val="24"/>
                  <w:lang w:val="en-US" w:eastAsia="en-US"/>
                </w:rPr>
                <w:tab/>
              </w:r>
            </w:del>
          </w:ins>
          <w:del w:id="563" w:author="kh" w:date="2005-05-27T10:32:00Z">
            <w:r>
              <w:rPr>
                <w:lang w:val="en-US" w:eastAsia="en-US"/>
              </w:rPr>
              <w:delText>Settlement and Billing Dispute Process</w:delText>
              <w:tab/>
              <w:delText>9-18</w:delText>
            </w:r>
          </w:del>
        </w:p>
        <w:p>
          <w:pPr>
            <w:pStyle w:val="Contents1"/>
            <w:rPr>
              <w:i w:val="false"/>
              <w:i w:val="false"/>
              <w:iCs w:val="false"/>
              <w:sz w:val="24"/>
              <w:szCs w:val="24"/>
              <w:lang w:val="en-US" w:eastAsia="en-US"/>
              <w:del w:id="570" w:author="kh" w:date="2005-05-27T10:32:00Z"/>
            </w:rPr>
          </w:pPr>
          <w:ins w:id="565" w:author="KRagsdale" w:date="2005-02-28T17:45:00Z">
            <w:del w:id="566" w:author="kh" w:date="2005-05-27T10:32:00Z">
              <w:r>
                <w:rPr>
                  <w:lang w:val="en-US" w:eastAsia="en-US"/>
                </w:rPr>
                <w:delText>9.8.1</w:delText>
              </w:r>
            </w:del>
          </w:ins>
          <w:ins w:id="567" w:author="KRagsdale" w:date="2005-02-28T17:45:00Z">
            <w:del w:id="568" w:author="kh" w:date="2005-05-27T10:32:00Z">
              <w:r>
                <w:rPr>
                  <w:i w:val="false"/>
                  <w:iCs w:val="false"/>
                  <w:sz w:val="24"/>
                  <w:szCs w:val="24"/>
                  <w:lang w:val="en-US" w:eastAsia="en-US"/>
                </w:rPr>
                <w:tab/>
              </w:r>
            </w:del>
          </w:ins>
          <w:del w:id="569" w:author="kh" w:date="2005-05-27T10:32:00Z">
            <w:r>
              <w:rPr>
                <w:lang w:val="en-US" w:eastAsia="en-US"/>
              </w:rPr>
              <w:delText>Data Review, Validation, Confirmation, and Dispute of Settlement Statements</w:delText>
              <w:tab/>
              <w:delText>9-18</w:delText>
            </w:r>
          </w:del>
        </w:p>
        <w:p>
          <w:pPr>
            <w:pStyle w:val="Contents1"/>
            <w:rPr>
              <w:i w:val="false"/>
              <w:i w:val="false"/>
              <w:iCs w:val="false"/>
              <w:sz w:val="24"/>
              <w:szCs w:val="24"/>
              <w:lang w:val="en-US" w:eastAsia="en-US"/>
              <w:del w:id="576" w:author="kh" w:date="2005-05-27T10:32:00Z"/>
            </w:rPr>
          </w:pPr>
          <w:ins w:id="571" w:author="KRagsdale" w:date="2005-02-28T17:45:00Z">
            <w:del w:id="572" w:author="kh" w:date="2005-05-27T10:32:00Z">
              <w:r>
                <w:rPr>
                  <w:lang w:val="en-US" w:eastAsia="en-US"/>
                </w:rPr>
                <w:delText>9.8.2</w:delText>
              </w:r>
            </w:del>
          </w:ins>
          <w:ins w:id="573" w:author="KRagsdale" w:date="2005-02-28T17:45:00Z">
            <w:del w:id="574" w:author="kh" w:date="2005-05-27T10:32:00Z">
              <w:r>
                <w:rPr>
                  <w:i w:val="false"/>
                  <w:iCs w:val="false"/>
                  <w:sz w:val="24"/>
                  <w:szCs w:val="24"/>
                  <w:lang w:val="en-US" w:eastAsia="en-US"/>
                </w:rPr>
                <w:tab/>
              </w:r>
            </w:del>
          </w:ins>
          <w:del w:id="575" w:author="kh" w:date="2005-05-27T10:32:00Z">
            <w:r>
              <w:rPr>
                <w:lang w:val="en-US" w:eastAsia="en-US"/>
              </w:rPr>
              <w:delText>Notice of Dispute</w:delText>
              <w:tab/>
              <w:delText>9-19</w:delText>
            </w:r>
          </w:del>
        </w:p>
        <w:p>
          <w:pPr>
            <w:pStyle w:val="Contents1"/>
            <w:rPr>
              <w:i w:val="false"/>
              <w:i w:val="false"/>
              <w:iCs w:val="false"/>
              <w:sz w:val="24"/>
              <w:szCs w:val="24"/>
              <w:lang w:val="en-US" w:eastAsia="en-US"/>
              <w:del w:id="582" w:author="kh" w:date="2005-05-27T10:32:00Z"/>
            </w:rPr>
          </w:pPr>
          <w:ins w:id="577" w:author="KRagsdale" w:date="2005-02-28T17:45:00Z">
            <w:del w:id="578" w:author="kh" w:date="2005-05-27T10:32:00Z">
              <w:r>
                <w:rPr>
                  <w:lang w:val="en-US" w:eastAsia="en-US"/>
                </w:rPr>
                <w:delText>9.8.3</w:delText>
              </w:r>
            </w:del>
          </w:ins>
          <w:ins w:id="579" w:author="KRagsdale" w:date="2005-02-28T17:45:00Z">
            <w:del w:id="580" w:author="kh" w:date="2005-05-27T10:32:00Z">
              <w:r>
                <w:rPr>
                  <w:i w:val="false"/>
                  <w:iCs w:val="false"/>
                  <w:sz w:val="24"/>
                  <w:szCs w:val="24"/>
                  <w:lang w:val="en-US" w:eastAsia="en-US"/>
                </w:rPr>
                <w:tab/>
              </w:r>
            </w:del>
          </w:ins>
          <w:del w:id="581" w:author="kh" w:date="2005-05-27T10:32:00Z">
            <w:r>
              <w:rPr>
                <w:lang w:val="en-US" w:eastAsia="en-US"/>
              </w:rPr>
              <w:delText>Contents of Notice</w:delText>
              <w:tab/>
              <w:delText>9-20</w:delText>
            </w:r>
          </w:del>
        </w:p>
        <w:p>
          <w:pPr>
            <w:pStyle w:val="Contents1"/>
            <w:rPr>
              <w:i w:val="false"/>
              <w:i w:val="false"/>
              <w:iCs w:val="false"/>
              <w:sz w:val="24"/>
              <w:szCs w:val="24"/>
              <w:lang w:val="en-US" w:eastAsia="en-US"/>
              <w:del w:id="588" w:author="kh" w:date="2005-05-27T10:32:00Z"/>
            </w:rPr>
          </w:pPr>
          <w:ins w:id="583" w:author="KRagsdale" w:date="2005-02-28T17:45:00Z">
            <w:del w:id="584" w:author="kh" w:date="2005-05-27T10:32:00Z">
              <w:r>
                <w:rPr>
                  <w:lang w:val="en-US" w:eastAsia="en-US"/>
                </w:rPr>
                <w:delText>9.8.4</w:delText>
              </w:r>
            </w:del>
          </w:ins>
          <w:ins w:id="585" w:author="KRagsdale" w:date="2005-02-28T17:45:00Z">
            <w:del w:id="586" w:author="kh" w:date="2005-05-27T10:32:00Z">
              <w:r>
                <w:rPr>
                  <w:i w:val="false"/>
                  <w:iCs w:val="false"/>
                  <w:sz w:val="24"/>
                  <w:szCs w:val="24"/>
                  <w:lang w:val="en-US" w:eastAsia="en-US"/>
                </w:rPr>
                <w:tab/>
              </w:r>
            </w:del>
          </w:ins>
          <w:del w:id="587" w:author="kh" w:date="2005-05-27T10:32:00Z">
            <w:r>
              <w:rPr>
                <w:lang w:val="en-US" w:eastAsia="en-US"/>
              </w:rPr>
              <w:delText>ERCOT Processing of Disputes</w:delText>
              <w:tab/>
              <w:delText>9-21</w:delText>
            </w:r>
          </w:del>
        </w:p>
        <w:p>
          <w:pPr>
            <w:pStyle w:val="Contents1"/>
            <w:rPr>
              <w:sz w:val="24"/>
              <w:szCs w:val="24"/>
              <w:lang w:val="en-US" w:eastAsia="en-US"/>
              <w:del w:id="594" w:author="kh" w:date="2005-05-27T10:32:00Z"/>
            </w:rPr>
          </w:pPr>
          <w:ins w:id="589" w:author="KRagsdale" w:date="2005-02-28T17:45:00Z">
            <w:del w:id="590" w:author="kh" w:date="2005-05-27T10:32:00Z">
              <w:r>
                <w:rPr>
                  <w:lang w:val="en-US" w:eastAsia="en-US"/>
                </w:rPr>
                <w:delText>9.8.4.1</w:delText>
              </w:r>
            </w:del>
          </w:ins>
          <w:ins w:id="591" w:author="KRagsdale" w:date="2005-02-28T17:45:00Z">
            <w:del w:id="592" w:author="kh" w:date="2005-05-27T10:32:00Z">
              <w:r>
                <w:rPr>
                  <w:sz w:val="24"/>
                  <w:szCs w:val="24"/>
                  <w:lang w:val="en-US" w:eastAsia="en-US"/>
                </w:rPr>
                <w:tab/>
              </w:r>
            </w:del>
          </w:ins>
          <w:del w:id="593" w:author="kh" w:date="2005-05-27T10:32:00Z">
            <w:r>
              <w:rPr>
                <w:lang w:val="en-US" w:eastAsia="en-US"/>
              </w:rPr>
              <w:delText>Open</w:delText>
              <w:tab/>
              <w:delText>9-21</w:delText>
            </w:r>
          </w:del>
        </w:p>
        <w:p>
          <w:pPr>
            <w:pStyle w:val="Contents1"/>
            <w:rPr>
              <w:sz w:val="24"/>
              <w:szCs w:val="24"/>
              <w:lang w:val="en-US" w:eastAsia="en-US"/>
              <w:del w:id="600" w:author="kh" w:date="2005-05-27T10:32:00Z"/>
            </w:rPr>
          </w:pPr>
          <w:ins w:id="595" w:author="KRagsdale" w:date="2005-02-28T17:45:00Z">
            <w:del w:id="596" w:author="kh" w:date="2005-05-27T10:32:00Z">
              <w:r>
                <w:rPr>
                  <w:lang w:val="en-US" w:eastAsia="en-US"/>
                </w:rPr>
                <w:delText>9.8.4.2</w:delText>
              </w:r>
            </w:del>
          </w:ins>
          <w:ins w:id="597" w:author="KRagsdale" w:date="2005-02-28T17:45:00Z">
            <w:del w:id="598" w:author="kh" w:date="2005-05-27T10:32:00Z">
              <w:r>
                <w:rPr>
                  <w:sz w:val="24"/>
                  <w:szCs w:val="24"/>
                  <w:lang w:val="en-US" w:eastAsia="en-US"/>
                </w:rPr>
                <w:tab/>
              </w:r>
            </w:del>
          </w:ins>
          <w:del w:id="599" w:author="kh" w:date="2005-05-27T10:32:00Z">
            <w:r>
              <w:rPr>
                <w:lang w:val="en-US" w:eastAsia="en-US"/>
              </w:rPr>
              <w:delText>Denied</w:delText>
              <w:tab/>
              <w:delText>9-21</w:delText>
            </w:r>
          </w:del>
        </w:p>
        <w:p>
          <w:pPr>
            <w:pStyle w:val="Contents1"/>
            <w:rPr>
              <w:sz w:val="24"/>
              <w:szCs w:val="24"/>
              <w:lang w:val="en-US" w:eastAsia="en-US"/>
              <w:del w:id="606" w:author="kh" w:date="2005-05-27T10:32:00Z"/>
            </w:rPr>
          </w:pPr>
          <w:ins w:id="601" w:author="KRagsdale" w:date="2005-02-28T17:45:00Z">
            <w:del w:id="602" w:author="kh" w:date="2005-05-27T10:32:00Z">
              <w:r>
                <w:rPr>
                  <w:lang w:val="en-US" w:eastAsia="en-US"/>
                </w:rPr>
                <w:delText>9.8.4.3</w:delText>
              </w:r>
            </w:del>
          </w:ins>
          <w:ins w:id="603" w:author="KRagsdale" w:date="2005-02-28T17:45:00Z">
            <w:del w:id="604" w:author="kh" w:date="2005-05-27T10:32:00Z">
              <w:r>
                <w:rPr>
                  <w:sz w:val="24"/>
                  <w:szCs w:val="24"/>
                  <w:lang w:val="en-US" w:eastAsia="en-US"/>
                </w:rPr>
                <w:tab/>
              </w:r>
            </w:del>
          </w:ins>
          <w:del w:id="605" w:author="kh" w:date="2005-05-27T10:32:00Z">
            <w:r>
              <w:rPr>
                <w:lang w:val="en-US" w:eastAsia="en-US"/>
              </w:rPr>
              <w:delText>Granted</w:delText>
              <w:tab/>
              <w:delText>9-22</w:delText>
            </w:r>
          </w:del>
        </w:p>
        <w:p>
          <w:pPr>
            <w:pStyle w:val="Contents1"/>
            <w:rPr>
              <w:sz w:val="24"/>
              <w:szCs w:val="24"/>
              <w:lang w:val="en-US" w:eastAsia="en-US"/>
              <w:del w:id="612" w:author="kh" w:date="2005-05-27T10:32:00Z"/>
            </w:rPr>
          </w:pPr>
          <w:ins w:id="607" w:author="KRagsdale" w:date="2005-02-28T17:45:00Z">
            <w:del w:id="608" w:author="kh" w:date="2005-05-27T10:32:00Z">
              <w:r>
                <w:rPr>
                  <w:lang w:val="en-US" w:eastAsia="en-US"/>
                </w:rPr>
                <w:delText>9.8.4.4</w:delText>
              </w:r>
            </w:del>
          </w:ins>
          <w:ins w:id="609" w:author="KRagsdale" w:date="2005-02-28T17:45:00Z">
            <w:del w:id="610" w:author="kh" w:date="2005-05-27T10:32:00Z">
              <w:r>
                <w:rPr>
                  <w:sz w:val="24"/>
                  <w:szCs w:val="24"/>
                  <w:lang w:val="en-US" w:eastAsia="en-US"/>
                </w:rPr>
                <w:tab/>
              </w:r>
            </w:del>
          </w:ins>
          <w:del w:id="611" w:author="kh" w:date="2005-05-27T10:32:00Z">
            <w:r>
              <w:rPr>
                <w:lang w:val="en-US" w:eastAsia="en-US"/>
              </w:rPr>
              <w:delText>Granted with Exceptions</w:delText>
              <w:tab/>
              <w:delText>9-22</w:delText>
            </w:r>
          </w:del>
        </w:p>
        <w:p>
          <w:pPr>
            <w:pStyle w:val="Contents1"/>
            <w:rPr>
              <w:sz w:val="24"/>
              <w:szCs w:val="24"/>
              <w:lang w:val="en-US" w:eastAsia="en-US"/>
              <w:del w:id="618" w:author="kh" w:date="2005-05-27T10:32:00Z"/>
            </w:rPr>
          </w:pPr>
          <w:ins w:id="613" w:author="KRagsdale" w:date="2005-02-28T17:45:00Z">
            <w:del w:id="614" w:author="kh" w:date="2005-05-27T10:32:00Z">
              <w:r>
                <w:rPr>
                  <w:lang w:val="en-US" w:eastAsia="en-US"/>
                </w:rPr>
                <w:delText>9.8.4.5</w:delText>
              </w:r>
            </w:del>
          </w:ins>
          <w:ins w:id="615" w:author="KRagsdale" w:date="2005-02-28T17:45:00Z">
            <w:del w:id="616" w:author="kh" w:date="2005-05-27T10:32:00Z">
              <w:r>
                <w:rPr>
                  <w:sz w:val="24"/>
                  <w:szCs w:val="24"/>
                  <w:lang w:val="en-US" w:eastAsia="en-US"/>
                </w:rPr>
                <w:tab/>
              </w:r>
            </w:del>
          </w:ins>
          <w:del w:id="617" w:author="kh" w:date="2005-05-27T10:32:00Z">
            <w:r>
              <w:rPr>
                <w:lang w:val="en-US" w:eastAsia="en-US"/>
              </w:rPr>
              <w:delText>Closed</w:delText>
              <w:tab/>
              <w:delText>9-23</w:delText>
            </w:r>
          </w:del>
        </w:p>
        <w:p>
          <w:pPr>
            <w:pStyle w:val="Contents1"/>
            <w:rPr>
              <w:i w:val="false"/>
              <w:i w:val="false"/>
              <w:iCs w:val="false"/>
              <w:sz w:val="24"/>
              <w:szCs w:val="24"/>
              <w:lang w:val="en-US" w:eastAsia="en-US"/>
              <w:del w:id="624" w:author="kh" w:date="2005-05-27T10:32:00Z"/>
            </w:rPr>
          </w:pPr>
          <w:ins w:id="619" w:author="KRagsdale" w:date="2005-02-28T17:45:00Z">
            <w:del w:id="620" w:author="kh" w:date="2005-05-27T10:32:00Z">
              <w:r>
                <w:rPr>
                  <w:lang w:val="en-US" w:eastAsia="en-US"/>
                </w:rPr>
                <w:delText>9.8.5</w:delText>
              </w:r>
            </w:del>
          </w:ins>
          <w:ins w:id="621" w:author="KRagsdale" w:date="2005-02-28T17:45:00Z">
            <w:del w:id="622" w:author="kh" w:date="2005-05-27T10:32:00Z">
              <w:r>
                <w:rPr>
                  <w:i w:val="false"/>
                  <w:iCs w:val="false"/>
                  <w:sz w:val="24"/>
                  <w:szCs w:val="24"/>
                  <w:lang w:val="en-US" w:eastAsia="en-US"/>
                </w:rPr>
                <w:tab/>
              </w:r>
            </w:del>
          </w:ins>
          <w:del w:id="623" w:author="kh" w:date="2005-05-27T10:32:00Z">
            <w:r>
              <w:rPr>
                <w:lang w:val="en-US" w:eastAsia="en-US"/>
              </w:rPr>
              <w:delText>Disputes for Operations Decisions</w:delText>
              <w:tab/>
              <w:delText>9-23</w:delText>
            </w:r>
          </w:del>
        </w:p>
        <w:p>
          <w:pPr>
            <w:pStyle w:val="Contents1"/>
            <w:rPr>
              <w:i w:val="false"/>
              <w:i w:val="false"/>
              <w:iCs w:val="false"/>
              <w:sz w:val="24"/>
              <w:szCs w:val="24"/>
              <w:lang w:val="en-US" w:eastAsia="en-US"/>
              <w:del w:id="630" w:author="kh" w:date="2005-05-27T10:32:00Z"/>
            </w:rPr>
          </w:pPr>
          <w:ins w:id="625" w:author="KRagsdale" w:date="2005-02-28T17:45:00Z">
            <w:del w:id="626" w:author="kh" w:date="2005-05-27T10:32:00Z">
              <w:r>
                <w:rPr>
                  <w:lang w:val="en-US" w:eastAsia="en-US"/>
                </w:rPr>
                <w:delText>9.8.6</w:delText>
              </w:r>
            </w:del>
          </w:ins>
          <w:ins w:id="627" w:author="KRagsdale" w:date="2005-02-28T17:45:00Z">
            <w:del w:id="628" w:author="kh" w:date="2005-05-27T10:32:00Z">
              <w:r>
                <w:rPr>
                  <w:i w:val="false"/>
                  <w:iCs w:val="false"/>
                  <w:sz w:val="24"/>
                  <w:szCs w:val="24"/>
                  <w:lang w:val="en-US" w:eastAsia="en-US"/>
                </w:rPr>
                <w:tab/>
              </w:r>
            </w:del>
          </w:ins>
          <w:del w:id="629" w:author="kh" w:date="2005-05-27T10:32:00Z">
            <w:r>
              <w:rPr>
                <w:lang w:val="en-US" w:eastAsia="en-US"/>
              </w:rPr>
              <w:delText>Reporting Capability for Disputes</w:delText>
              <w:tab/>
              <w:delText>9-23</w:delText>
            </w:r>
          </w:del>
        </w:p>
        <w:p>
          <w:pPr>
            <w:pStyle w:val="Contents1"/>
            <w:rPr>
              <w:sz w:val="24"/>
              <w:szCs w:val="24"/>
              <w:lang w:val="en-US" w:eastAsia="en-US"/>
              <w:del w:id="636" w:author="kh" w:date="2005-05-27T10:32:00Z"/>
            </w:rPr>
          </w:pPr>
          <w:ins w:id="631" w:author="KRagsdale" w:date="2005-02-28T17:45:00Z">
            <w:del w:id="632" w:author="kh" w:date="2005-05-27T10:32:00Z">
              <w:r>
                <w:rPr>
                  <w:lang w:val="en-US" w:eastAsia="en-US"/>
                </w:rPr>
                <w:delText>9.9</w:delText>
              </w:r>
            </w:del>
          </w:ins>
          <w:ins w:id="633" w:author="KRagsdale" w:date="2005-02-28T17:45:00Z">
            <w:del w:id="634" w:author="kh" w:date="2005-05-27T10:32:00Z">
              <w:r>
                <w:rPr>
                  <w:sz w:val="24"/>
                  <w:szCs w:val="24"/>
                  <w:lang w:val="en-US" w:eastAsia="en-US"/>
                </w:rPr>
                <w:tab/>
              </w:r>
            </w:del>
          </w:ins>
          <w:del w:id="635" w:author="kh" w:date="2005-05-27T10:32:00Z">
            <w:r>
              <w:rPr>
                <w:lang w:val="en-US" w:eastAsia="en-US"/>
              </w:rPr>
              <w:delText>Settlement Charges</w:delText>
              <w:tab/>
              <w:delText>9-24</w:delText>
            </w:r>
          </w:del>
        </w:p>
        <w:p>
          <w:pPr>
            <w:pStyle w:val="Contents1"/>
            <w:rPr>
              <w:i w:val="false"/>
              <w:i w:val="false"/>
              <w:iCs w:val="false"/>
              <w:sz w:val="24"/>
              <w:szCs w:val="24"/>
              <w:lang w:val="en-US" w:eastAsia="en-US"/>
              <w:del w:id="642" w:author="kh" w:date="2005-05-27T10:32:00Z"/>
            </w:rPr>
          </w:pPr>
          <w:ins w:id="637" w:author="KRagsdale" w:date="2005-02-28T17:45:00Z">
            <w:del w:id="638" w:author="kh" w:date="2005-05-27T10:32:00Z">
              <w:r>
                <w:rPr>
                  <w:lang w:val="en-US" w:eastAsia="en-US"/>
                </w:rPr>
                <w:delText>9.9.1</w:delText>
              </w:r>
            </w:del>
          </w:ins>
          <w:ins w:id="639" w:author="KRagsdale" w:date="2005-02-28T17:45:00Z">
            <w:del w:id="640" w:author="kh" w:date="2005-05-27T10:32:00Z">
              <w:r>
                <w:rPr>
                  <w:i w:val="false"/>
                  <w:iCs w:val="false"/>
                  <w:sz w:val="24"/>
                  <w:szCs w:val="24"/>
                  <w:lang w:val="en-US" w:eastAsia="en-US"/>
                </w:rPr>
                <w:tab/>
              </w:r>
            </w:del>
          </w:ins>
          <w:del w:id="641" w:author="kh" w:date="2005-05-27T10:32:00Z">
            <w:r>
              <w:rPr>
                <w:lang w:val="en-US" w:eastAsia="en-US"/>
              </w:rPr>
              <w:delText>Equalization Adjustment</w:delText>
              <w:tab/>
              <w:delText>9-24</w:delText>
            </w:r>
          </w:del>
        </w:p>
        <w:p>
          <w:pPr>
            <w:pStyle w:val="Contents1"/>
            <w:rPr>
              <w:sz w:val="24"/>
              <w:szCs w:val="24"/>
              <w:lang w:val="en-US" w:eastAsia="en-US"/>
              <w:del w:id="648" w:author="kh" w:date="2005-05-27T10:32:00Z"/>
            </w:rPr>
          </w:pPr>
          <w:ins w:id="643" w:author="KRagsdale" w:date="2005-02-28T17:45:00Z">
            <w:del w:id="644" w:author="kh" w:date="2005-05-27T10:32:00Z">
              <w:r>
                <w:rPr>
                  <w:lang w:val="en-US" w:eastAsia="en-US"/>
                </w:rPr>
                <w:delText>9.10</w:delText>
              </w:r>
            </w:del>
          </w:ins>
          <w:ins w:id="645" w:author="KRagsdale" w:date="2005-02-28T17:45:00Z">
            <w:del w:id="646" w:author="kh" w:date="2005-05-27T10:32:00Z">
              <w:r>
                <w:rPr>
                  <w:sz w:val="24"/>
                  <w:szCs w:val="24"/>
                  <w:lang w:val="en-US" w:eastAsia="en-US"/>
                </w:rPr>
                <w:tab/>
              </w:r>
            </w:del>
          </w:ins>
          <w:del w:id="647" w:author="kh" w:date="2005-05-27T10:32:00Z">
            <w:r>
              <w:rPr>
                <w:lang w:val="en-US" w:eastAsia="en-US"/>
              </w:rPr>
              <w:delText>Administrative Fees</w:delText>
              <w:tab/>
              <w:delText>9-24</w:delText>
            </w:r>
          </w:del>
        </w:p>
        <w:p>
          <w:pPr>
            <w:pStyle w:val="Contents1"/>
            <w:rPr>
              <w:i w:val="false"/>
              <w:i w:val="false"/>
              <w:iCs w:val="false"/>
              <w:sz w:val="24"/>
              <w:szCs w:val="24"/>
              <w:lang w:val="en-US" w:eastAsia="en-US"/>
              <w:del w:id="654" w:author="kh" w:date="2005-05-27T10:32:00Z"/>
            </w:rPr>
          </w:pPr>
          <w:ins w:id="649" w:author="KRagsdale" w:date="2005-02-28T17:45:00Z">
            <w:del w:id="650" w:author="kh" w:date="2005-05-27T10:32:00Z">
              <w:r>
                <w:rPr>
                  <w:lang w:val="en-US" w:eastAsia="en-US"/>
                </w:rPr>
                <w:delText>9.10.1</w:delText>
              </w:r>
            </w:del>
          </w:ins>
          <w:ins w:id="651" w:author="KRagsdale" w:date="2005-02-28T17:45:00Z">
            <w:del w:id="652" w:author="kh" w:date="2005-05-27T10:32:00Z">
              <w:r>
                <w:rPr>
                  <w:i w:val="false"/>
                  <w:iCs w:val="false"/>
                  <w:sz w:val="24"/>
                  <w:szCs w:val="24"/>
                  <w:lang w:val="en-US" w:eastAsia="en-US"/>
                </w:rPr>
                <w:tab/>
              </w:r>
            </w:del>
          </w:ins>
          <w:del w:id="653" w:author="kh" w:date="2005-05-27T10:32:00Z">
            <w:r>
              <w:rPr>
                <w:lang w:val="en-US" w:eastAsia="en-US"/>
              </w:rPr>
              <w:delText>ERCOT System Administration Fees</w:delText>
              <w:tab/>
              <w:delText>9-24</w:delText>
            </w:r>
          </w:del>
        </w:p>
        <w:p>
          <w:pPr>
            <w:pStyle w:val="Contents1"/>
            <w:rPr>
              <w:i w:val="false"/>
              <w:i w:val="false"/>
              <w:iCs w:val="false"/>
              <w:sz w:val="24"/>
              <w:szCs w:val="24"/>
              <w:lang w:val="en-US" w:eastAsia="en-US"/>
              <w:del w:id="660" w:author="kh" w:date="2005-05-27T10:32:00Z"/>
            </w:rPr>
          </w:pPr>
          <w:ins w:id="655" w:author="KRagsdale" w:date="2005-02-28T17:45:00Z">
            <w:del w:id="656" w:author="kh" w:date="2005-05-27T10:32:00Z">
              <w:r>
                <w:rPr>
                  <w:lang w:val="en-US" w:eastAsia="en-US"/>
                </w:rPr>
                <w:delText>9.10.3</w:delText>
              </w:r>
            </w:del>
          </w:ins>
          <w:ins w:id="657" w:author="KRagsdale" w:date="2005-02-28T17:45:00Z">
            <w:del w:id="658" w:author="kh" w:date="2005-05-27T10:32:00Z">
              <w:r>
                <w:rPr>
                  <w:i w:val="false"/>
                  <w:iCs w:val="false"/>
                  <w:sz w:val="24"/>
                  <w:szCs w:val="24"/>
                  <w:lang w:val="en-US" w:eastAsia="en-US"/>
                </w:rPr>
                <w:tab/>
              </w:r>
            </w:del>
          </w:ins>
          <w:del w:id="659" w:author="kh" w:date="2005-05-27T10:32:00Z">
            <w:r>
              <w:rPr>
                <w:lang w:val="en-US" w:eastAsia="en-US"/>
              </w:rPr>
              <w:delText>Texas Non-ERCOT Load Serving Entity Fee</w:delText>
              <w:tab/>
              <w:delText>9-25</w:delText>
            </w:r>
          </w:del>
        </w:p>
        <w:p>
          <w:pPr>
            <w:pStyle w:val="Contents1"/>
            <w:rPr>
              <w:i w:val="false"/>
              <w:i w:val="false"/>
              <w:iCs w:val="false"/>
              <w:sz w:val="24"/>
              <w:szCs w:val="24"/>
              <w:lang w:val="en-US" w:eastAsia="en-US"/>
              <w:del w:id="666" w:author="kh" w:date="2005-05-27T10:32:00Z"/>
            </w:rPr>
          </w:pPr>
          <w:ins w:id="661" w:author="KRagsdale" w:date="2005-02-28T17:45:00Z">
            <w:del w:id="662" w:author="kh" w:date="2005-05-27T10:32:00Z">
              <w:r>
                <w:rPr>
                  <w:lang w:val="en-US" w:eastAsia="en-US"/>
                </w:rPr>
                <w:delText>9.10.4</w:delText>
              </w:r>
            </w:del>
          </w:ins>
          <w:ins w:id="663" w:author="KRagsdale" w:date="2005-02-28T17:45:00Z">
            <w:del w:id="664" w:author="kh" w:date="2005-05-27T10:32:00Z">
              <w:r>
                <w:rPr>
                  <w:i w:val="false"/>
                  <w:iCs w:val="false"/>
                  <w:sz w:val="24"/>
                  <w:szCs w:val="24"/>
                  <w:lang w:val="en-US" w:eastAsia="en-US"/>
                </w:rPr>
                <w:tab/>
              </w:r>
            </w:del>
          </w:ins>
          <w:del w:id="665" w:author="kh" w:date="2005-05-27T10:32:00Z">
            <w:r>
              <w:rPr>
                <w:lang w:val="en-US" w:eastAsia="en-US"/>
              </w:rPr>
              <w:delText>Market Participant Application Fee</w:delText>
              <w:tab/>
              <w:delText>9-25</w:delText>
            </w:r>
          </w:del>
        </w:p>
        <w:p>
          <w:pPr>
            <w:pStyle w:val="Contents1"/>
            <w:rPr>
              <w:i w:val="false"/>
              <w:i w:val="false"/>
              <w:iCs w:val="false"/>
              <w:sz w:val="24"/>
              <w:szCs w:val="24"/>
              <w:lang w:val="en-US" w:eastAsia="en-US"/>
              <w:del w:id="672" w:author="kh" w:date="2005-05-27T10:32:00Z"/>
            </w:rPr>
          </w:pPr>
          <w:ins w:id="667" w:author="KRagsdale" w:date="2005-02-28T17:45:00Z">
            <w:del w:id="668" w:author="kh" w:date="2005-05-27T10:32:00Z">
              <w:r>
                <w:rPr>
                  <w:lang w:val="en-US" w:eastAsia="en-US"/>
                </w:rPr>
                <w:delText>9.10.5</w:delText>
              </w:r>
            </w:del>
          </w:ins>
          <w:ins w:id="669" w:author="KRagsdale" w:date="2005-02-28T17:45:00Z">
            <w:del w:id="670" w:author="kh" w:date="2005-05-27T10:32:00Z">
              <w:r>
                <w:rPr>
                  <w:i w:val="false"/>
                  <w:iCs w:val="false"/>
                  <w:sz w:val="24"/>
                  <w:szCs w:val="24"/>
                  <w:lang w:val="en-US" w:eastAsia="en-US"/>
                </w:rPr>
                <w:tab/>
              </w:r>
            </w:del>
          </w:ins>
          <w:del w:id="671" w:author="kh" w:date="2005-05-27T10:32:00Z">
            <w:r>
              <w:rPr>
                <w:lang w:val="en-US" w:eastAsia="en-US"/>
              </w:rPr>
              <w:delText>Private Wide Area Network Fees</w:delText>
              <w:tab/>
              <w:delText>9-25</w:delText>
            </w:r>
          </w:del>
        </w:p>
        <w:p>
          <w:pPr>
            <w:pStyle w:val="Contents1"/>
            <w:rPr>
              <w:sz w:val="24"/>
              <w:szCs w:val="24"/>
              <w:lang w:val="en-US" w:eastAsia="en-US"/>
              <w:del w:id="678" w:author="kh" w:date="2005-05-27T10:32:00Z"/>
            </w:rPr>
          </w:pPr>
          <w:ins w:id="673" w:author="KRagsdale" w:date="2005-02-28T17:45:00Z">
            <w:del w:id="674" w:author="kh" w:date="2005-05-27T10:32:00Z">
              <w:r>
                <w:rPr>
                  <w:lang w:val="en-US" w:eastAsia="en-US"/>
                </w:rPr>
                <w:delText>9.11</w:delText>
              </w:r>
            </w:del>
          </w:ins>
          <w:ins w:id="675" w:author="KRagsdale" w:date="2005-02-28T17:45:00Z">
            <w:del w:id="676" w:author="kh" w:date="2005-05-27T10:32:00Z">
              <w:r>
                <w:rPr>
                  <w:sz w:val="24"/>
                  <w:szCs w:val="24"/>
                  <w:lang w:val="en-US" w:eastAsia="en-US"/>
                </w:rPr>
                <w:tab/>
              </w:r>
            </w:del>
          </w:ins>
          <w:del w:id="677" w:author="kh" w:date="2005-05-27T10:32:00Z">
            <w:r>
              <w:rPr>
                <w:lang w:val="en-US" w:eastAsia="en-US"/>
              </w:rPr>
              <w:delText>Transmission Billing Determinant Calculation</w:delText>
              <w:tab/>
              <w:delText>9-26</w:delText>
            </w:r>
          </w:del>
        </w:p>
        <w:p>
          <w:pPr>
            <w:pStyle w:val="Contents1"/>
            <w:rPr>
              <w:i w:val="false"/>
              <w:i w:val="false"/>
              <w:iCs w:val="false"/>
              <w:sz w:val="24"/>
              <w:szCs w:val="24"/>
              <w:lang w:val="en-US" w:eastAsia="en-US"/>
              <w:del w:id="684" w:author="kh" w:date="2005-05-27T10:32:00Z"/>
            </w:rPr>
          </w:pPr>
          <w:ins w:id="679" w:author="KRagsdale" w:date="2005-02-28T17:45:00Z">
            <w:del w:id="680" w:author="kh" w:date="2005-05-27T10:32:00Z">
              <w:r>
                <w:rPr>
                  <w:lang w:val="en-US" w:eastAsia="en-US"/>
                </w:rPr>
                <w:delText>9.11.1</w:delText>
              </w:r>
            </w:del>
          </w:ins>
          <w:ins w:id="681" w:author="KRagsdale" w:date="2005-02-28T17:45:00Z">
            <w:del w:id="682" w:author="kh" w:date="2005-05-27T10:32:00Z">
              <w:r>
                <w:rPr>
                  <w:i w:val="false"/>
                  <w:iCs w:val="false"/>
                  <w:sz w:val="24"/>
                  <w:szCs w:val="24"/>
                  <w:lang w:val="en-US" w:eastAsia="en-US"/>
                </w:rPr>
                <w:tab/>
              </w:r>
            </w:del>
          </w:ins>
          <w:del w:id="683" w:author="kh" w:date="2005-05-27T10:32:00Z">
            <w:r>
              <w:rPr>
                <w:lang w:val="en-US" w:eastAsia="en-US"/>
              </w:rPr>
              <w:delText>Billing Determinant Data Elements</w:delText>
              <w:tab/>
              <w:delText>9-26</w:delText>
            </w:r>
          </w:del>
        </w:p>
        <w:p>
          <w:pPr>
            <w:pStyle w:val="Contents1"/>
            <w:rPr>
              <w:i w:val="false"/>
              <w:i w:val="false"/>
              <w:iCs w:val="false"/>
              <w:sz w:val="24"/>
              <w:szCs w:val="24"/>
              <w:lang w:val="en-US" w:eastAsia="en-US"/>
              <w:del w:id="690" w:author="kh" w:date="2005-05-27T10:32:00Z"/>
            </w:rPr>
          </w:pPr>
          <w:ins w:id="685" w:author="KRagsdale" w:date="2005-02-28T17:45:00Z">
            <w:del w:id="686" w:author="kh" w:date="2005-05-27T10:32:00Z">
              <w:r>
                <w:rPr>
                  <w:lang w:val="en-US" w:eastAsia="en-US"/>
                </w:rPr>
                <w:delText>9.11.2</w:delText>
              </w:r>
            </w:del>
          </w:ins>
          <w:ins w:id="687" w:author="KRagsdale" w:date="2005-02-28T17:45:00Z">
            <w:del w:id="688" w:author="kh" w:date="2005-05-27T10:32:00Z">
              <w:r>
                <w:rPr>
                  <w:i w:val="false"/>
                  <w:iCs w:val="false"/>
                  <w:sz w:val="24"/>
                  <w:szCs w:val="24"/>
                  <w:lang w:val="en-US" w:eastAsia="en-US"/>
                </w:rPr>
                <w:tab/>
              </w:r>
            </w:del>
          </w:ins>
          <w:del w:id="689" w:author="kh" w:date="2005-05-27T10:32:00Z">
            <w:r>
              <w:rPr>
                <w:lang w:val="en-US" w:eastAsia="en-US"/>
              </w:rPr>
              <w:delText>Direct Current Tie Schedule Information</w:delText>
              <w:tab/>
              <w:delText>9-26</w:delText>
            </w:r>
          </w:del>
        </w:p>
        <w:p>
          <w:pPr>
            <w:pStyle w:val="Contents1"/>
            <w:rPr>
              <w:sz w:val="24"/>
              <w:szCs w:val="24"/>
              <w:lang w:val="en-US" w:eastAsia="en-US"/>
              <w:del w:id="696" w:author="kh" w:date="2005-05-27T10:32:00Z"/>
            </w:rPr>
          </w:pPr>
          <w:ins w:id="691" w:author="KRagsdale" w:date="2005-02-28T17:45:00Z">
            <w:del w:id="692" w:author="kh" w:date="2005-05-27T10:32:00Z">
              <w:r>
                <w:rPr>
                  <w:lang w:val="en-US" w:eastAsia="en-US"/>
                </w:rPr>
                <w:delText>9.12</w:delText>
              </w:r>
            </w:del>
          </w:ins>
          <w:ins w:id="693" w:author="KRagsdale" w:date="2005-02-28T17:45:00Z">
            <w:del w:id="694" w:author="kh" w:date="2005-05-27T10:32:00Z">
              <w:r>
                <w:rPr>
                  <w:sz w:val="24"/>
                  <w:szCs w:val="24"/>
                  <w:lang w:val="en-US" w:eastAsia="en-US"/>
                </w:rPr>
                <w:tab/>
              </w:r>
            </w:del>
          </w:ins>
          <w:del w:id="695" w:author="kh" w:date="2005-05-27T10:32:00Z">
            <w:r>
              <w:rPr>
                <w:lang w:val="en-US" w:eastAsia="en-US"/>
              </w:rPr>
              <w:delText>Profile Development Cost Recovery Fee for a Non-ERCOT Sponsored Load Profile Segment</w:delText>
              <w:tab/>
              <w:delText>9-27</w:delText>
            </w:r>
          </w:del>
        </w:p>
        <w:p>
          <w:pPr>
            <w:pStyle w:val="Contents1"/>
            <w:rPr>
              <w:b w:val="false"/>
              <w:b w:val="false"/>
              <w:bCs w:val="false"/>
              <w:i w:val="false"/>
              <w:i w:val="false"/>
              <w:lang w:val="en-US" w:eastAsia="en-US"/>
              <w:del w:id="700" w:author="kh" w:date="2005-05-27T10:32:00Z"/>
            </w:rPr>
          </w:pPr>
          <w:del w:id="697" w:author="kh" w:date="2005-05-27T10:32:00Z">
            <w:r>
              <w:rPr>
                <w:lang w:val="en-US" w:eastAsia="en-US"/>
              </w:rPr>
              <w:delText>9</w:delText>
            </w:r>
          </w:del>
          <w:del w:id="698" w:author="kh" w:date="2005-05-27T10:32:00Z">
            <w:r>
              <w:rPr>
                <w:b w:val="false"/>
                <w:bCs w:val="false"/>
                <w:i w:val="false"/>
                <w:lang w:val="en-US" w:eastAsia="en-US"/>
              </w:rPr>
              <w:tab/>
            </w:r>
          </w:del>
          <w:del w:id="699" w:author="kh" w:date="2005-05-27T10:32:00Z">
            <w:r>
              <w:rPr>
                <w:lang w:val="en-US" w:eastAsia="en-US"/>
              </w:rPr>
              <w:delText>SETTLEMENT AND BILLING</w:delText>
              <w:tab/>
              <w:delText>9-1</w:delText>
            </w:r>
          </w:del>
        </w:p>
        <w:p>
          <w:pPr>
            <w:pStyle w:val="Contents2"/>
            <w:rPr>
              <w:sz w:val="24"/>
              <w:szCs w:val="24"/>
              <w:lang w:val="en-US" w:eastAsia="en-US"/>
              <w:del w:id="704" w:author="kh" w:date="2005-05-27T10:32:00Z"/>
            </w:rPr>
          </w:pPr>
          <w:del w:id="701" w:author="kh" w:date="2005-05-27T10:32:00Z">
            <w:r>
              <w:rPr>
                <w:lang w:val="en-US" w:eastAsia="en-US"/>
              </w:rPr>
              <w:delText>9.1</w:delText>
            </w:r>
          </w:del>
          <w:del w:id="702" w:author="kh" w:date="2005-05-27T10:32:00Z">
            <w:r>
              <w:rPr>
                <w:sz w:val="24"/>
                <w:szCs w:val="24"/>
                <w:lang w:val="en-US" w:eastAsia="en-US"/>
              </w:rPr>
              <w:tab/>
            </w:r>
          </w:del>
          <w:del w:id="703" w:author="kh" w:date="2005-05-27T10:32:00Z">
            <w:r>
              <w:rPr>
                <w:lang w:val="en-US" w:eastAsia="en-US"/>
              </w:rPr>
              <w:delText>Overview</w:delText>
              <w:tab/>
              <w:delText>9-1</w:delText>
            </w:r>
          </w:del>
        </w:p>
        <w:p>
          <w:pPr>
            <w:pStyle w:val="Contents3"/>
            <w:rPr>
              <w:i w:val="false"/>
              <w:i w:val="false"/>
              <w:iCs w:val="false"/>
              <w:sz w:val="24"/>
              <w:szCs w:val="24"/>
              <w:lang w:val="en-US" w:eastAsia="en-US"/>
              <w:del w:id="708" w:author="kh" w:date="2005-05-27T10:32:00Z"/>
            </w:rPr>
          </w:pPr>
          <w:del w:id="705" w:author="kh" w:date="2005-05-27T10:32:00Z">
            <w:r>
              <w:rPr>
                <w:lang w:val="en-US" w:eastAsia="en-US"/>
              </w:rPr>
              <w:delText>9.1.1</w:delText>
            </w:r>
          </w:del>
          <w:del w:id="706" w:author="kh" w:date="2005-05-27T10:32:00Z">
            <w:r>
              <w:rPr>
                <w:i w:val="false"/>
                <w:iCs w:val="false"/>
                <w:sz w:val="24"/>
                <w:szCs w:val="24"/>
                <w:lang w:val="en-US" w:eastAsia="en-US"/>
              </w:rPr>
              <w:tab/>
            </w:r>
          </w:del>
          <w:del w:id="707" w:author="kh" w:date="2005-05-27T10:32:00Z">
            <w:r>
              <w:rPr>
                <w:lang w:val="en-US" w:eastAsia="en-US"/>
              </w:rPr>
              <w:delText>Settlement Statement Process</w:delText>
              <w:tab/>
              <w:delText>9-1</w:delText>
            </w:r>
          </w:del>
        </w:p>
        <w:p>
          <w:pPr>
            <w:pStyle w:val="Contents3"/>
            <w:rPr>
              <w:i w:val="false"/>
              <w:i w:val="false"/>
              <w:iCs w:val="false"/>
              <w:sz w:val="24"/>
              <w:szCs w:val="24"/>
              <w:lang w:val="en-US" w:eastAsia="en-US"/>
              <w:del w:id="712" w:author="kh" w:date="2005-05-27T10:32:00Z"/>
            </w:rPr>
          </w:pPr>
          <w:del w:id="709" w:author="kh" w:date="2005-05-27T10:32:00Z">
            <w:r>
              <w:rPr>
                <w:lang w:val="en-US" w:eastAsia="en-US"/>
              </w:rPr>
              <w:delText>9.1.2</w:delText>
            </w:r>
          </w:del>
          <w:del w:id="710" w:author="kh" w:date="2005-05-27T10:32:00Z">
            <w:r>
              <w:rPr>
                <w:i w:val="false"/>
                <w:iCs w:val="false"/>
                <w:sz w:val="24"/>
                <w:szCs w:val="24"/>
                <w:lang w:val="en-US" w:eastAsia="en-US"/>
              </w:rPr>
              <w:tab/>
            </w:r>
          </w:del>
          <w:del w:id="711" w:author="kh" w:date="2005-05-27T10:32:00Z">
            <w:r>
              <w:rPr>
                <w:lang w:val="en-US" w:eastAsia="en-US"/>
              </w:rPr>
              <w:delText>Settlement Calendar</w:delText>
              <w:tab/>
              <w:delText>9-1</w:delText>
            </w:r>
          </w:del>
        </w:p>
        <w:p>
          <w:pPr>
            <w:pStyle w:val="Contents2"/>
            <w:rPr>
              <w:sz w:val="24"/>
              <w:szCs w:val="24"/>
              <w:lang w:val="en-US" w:eastAsia="en-US"/>
              <w:del w:id="716" w:author="kh" w:date="2005-05-27T10:32:00Z"/>
            </w:rPr>
          </w:pPr>
          <w:del w:id="713" w:author="kh" w:date="2005-05-27T10:32:00Z">
            <w:r>
              <w:rPr>
                <w:lang w:val="en-US" w:eastAsia="en-US"/>
              </w:rPr>
              <w:delText>9.2</w:delText>
            </w:r>
          </w:del>
          <w:del w:id="714" w:author="kh" w:date="2005-05-27T10:32:00Z">
            <w:r>
              <w:rPr>
                <w:sz w:val="24"/>
                <w:szCs w:val="24"/>
                <w:lang w:val="en-US" w:eastAsia="en-US"/>
              </w:rPr>
              <w:tab/>
            </w:r>
          </w:del>
          <w:del w:id="715" w:author="kh" w:date="2005-05-27T10:32:00Z">
            <w:r>
              <w:rPr>
                <w:lang w:val="en-US" w:eastAsia="en-US"/>
              </w:rPr>
              <w:delText>Settlement Statements</w:delText>
              <w:tab/>
              <w:delText>9-2</w:delText>
            </w:r>
          </w:del>
        </w:p>
        <w:p>
          <w:pPr>
            <w:pStyle w:val="Contents3"/>
            <w:rPr>
              <w:i w:val="false"/>
              <w:i w:val="false"/>
              <w:iCs w:val="false"/>
              <w:sz w:val="24"/>
              <w:szCs w:val="24"/>
              <w:lang w:val="en-US" w:eastAsia="en-US"/>
              <w:del w:id="720" w:author="kh" w:date="2005-05-27T10:32:00Z"/>
            </w:rPr>
          </w:pPr>
          <w:del w:id="717" w:author="kh" w:date="2005-05-27T10:32:00Z">
            <w:r>
              <w:rPr>
                <w:lang w:val="en-US" w:eastAsia="en-US"/>
              </w:rPr>
              <w:delText>9.2.1</w:delText>
            </w:r>
          </w:del>
          <w:del w:id="718" w:author="kh" w:date="2005-05-27T10:32:00Z">
            <w:r>
              <w:rPr>
                <w:i w:val="false"/>
                <w:iCs w:val="false"/>
                <w:sz w:val="24"/>
                <w:szCs w:val="24"/>
                <w:lang w:val="en-US" w:eastAsia="en-US"/>
              </w:rPr>
              <w:tab/>
            </w:r>
          </w:del>
          <w:del w:id="719" w:author="kh" w:date="2005-05-27T10:32:00Z">
            <w:r>
              <w:rPr>
                <w:lang w:val="en-US" w:eastAsia="en-US"/>
              </w:rPr>
              <w:delText>Settlement Statement Access</w:delText>
              <w:tab/>
              <w:delText>9-2</w:delText>
            </w:r>
          </w:del>
        </w:p>
        <w:p>
          <w:pPr>
            <w:pStyle w:val="Contents3"/>
            <w:rPr>
              <w:i w:val="false"/>
              <w:i w:val="false"/>
              <w:iCs w:val="false"/>
              <w:sz w:val="24"/>
              <w:szCs w:val="24"/>
              <w:lang w:val="en-US" w:eastAsia="en-US"/>
              <w:del w:id="724" w:author="kh" w:date="2005-05-27T10:32:00Z"/>
            </w:rPr>
          </w:pPr>
          <w:del w:id="721" w:author="kh" w:date="2005-05-27T10:32:00Z">
            <w:r>
              <w:rPr>
                <w:lang w:val="en-US" w:eastAsia="en-US"/>
              </w:rPr>
              <w:delText>9.2.2</w:delText>
            </w:r>
          </w:del>
          <w:del w:id="722" w:author="kh" w:date="2005-05-27T10:32:00Z">
            <w:r>
              <w:rPr>
                <w:i w:val="false"/>
                <w:iCs w:val="false"/>
                <w:sz w:val="24"/>
                <w:szCs w:val="24"/>
                <w:lang w:val="en-US" w:eastAsia="en-US"/>
              </w:rPr>
              <w:tab/>
            </w:r>
          </w:del>
          <w:del w:id="723" w:author="kh" w:date="2005-05-27T10:32:00Z">
            <w:r>
              <w:rPr>
                <w:lang w:val="en-US" w:eastAsia="en-US"/>
              </w:rPr>
              <w:delText>Settlement Statement Data</w:delText>
              <w:tab/>
              <w:delText>9-3</w:delText>
            </w:r>
          </w:del>
        </w:p>
        <w:p>
          <w:pPr>
            <w:pStyle w:val="Contents3"/>
            <w:rPr>
              <w:i w:val="false"/>
              <w:i w:val="false"/>
              <w:iCs w:val="false"/>
              <w:sz w:val="24"/>
              <w:szCs w:val="24"/>
              <w:lang w:val="en-US" w:eastAsia="en-US"/>
              <w:del w:id="728" w:author="kh" w:date="2005-05-27T10:32:00Z"/>
            </w:rPr>
          </w:pPr>
          <w:del w:id="725" w:author="kh" w:date="2005-05-27T10:32:00Z">
            <w:r>
              <w:rPr>
                <w:lang w:val="en-US" w:eastAsia="en-US"/>
              </w:rPr>
              <w:delText>9.2.3</w:delText>
            </w:r>
          </w:del>
          <w:del w:id="726" w:author="kh" w:date="2005-05-27T10:32:00Z">
            <w:r>
              <w:rPr>
                <w:i w:val="false"/>
                <w:iCs w:val="false"/>
                <w:sz w:val="24"/>
                <w:szCs w:val="24"/>
                <w:lang w:val="en-US" w:eastAsia="en-US"/>
              </w:rPr>
              <w:tab/>
            </w:r>
          </w:del>
          <w:del w:id="727" w:author="kh" w:date="2005-05-27T10:32:00Z">
            <w:r>
              <w:rPr>
                <w:lang w:val="en-US" w:eastAsia="en-US"/>
              </w:rPr>
              <w:delText>Initial Daily Statements</w:delText>
              <w:tab/>
              <w:delText>9-3</w:delText>
            </w:r>
          </w:del>
        </w:p>
        <w:p>
          <w:pPr>
            <w:pStyle w:val="Contents3"/>
            <w:rPr>
              <w:i w:val="false"/>
              <w:i w:val="false"/>
              <w:iCs w:val="false"/>
              <w:sz w:val="24"/>
              <w:szCs w:val="24"/>
              <w:lang w:val="en-US" w:eastAsia="en-US"/>
              <w:del w:id="732" w:author="kh" w:date="2005-05-27T10:32:00Z"/>
            </w:rPr>
          </w:pPr>
          <w:del w:id="729" w:author="kh" w:date="2005-05-27T10:32:00Z">
            <w:r>
              <w:rPr>
                <w:lang w:val="en-US" w:eastAsia="en-US"/>
              </w:rPr>
              <w:delText>9.2.4</w:delText>
            </w:r>
          </w:del>
          <w:del w:id="730" w:author="kh" w:date="2005-05-27T10:32:00Z">
            <w:r>
              <w:rPr>
                <w:i w:val="false"/>
                <w:iCs w:val="false"/>
                <w:sz w:val="24"/>
                <w:szCs w:val="24"/>
                <w:lang w:val="en-US" w:eastAsia="en-US"/>
              </w:rPr>
              <w:tab/>
            </w:r>
          </w:del>
          <w:del w:id="731" w:author="kh" w:date="2005-05-27T10:32:00Z">
            <w:r>
              <w:rPr>
                <w:lang w:val="en-US" w:eastAsia="en-US"/>
              </w:rPr>
              <w:delText>Final Daily Statements</w:delText>
              <w:tab/>
              <w:delText>9-4</w:delText>
            </w:r>
          </w:del>
        </w:p>
        <w:p>
          <w:pPr>
            <w:pStyle w:val="Contents3"/>
            <w:rPr>
              <w:i w:val="false"/>
              <w:i w:val="false"/>
              <w:iCs w:val="false"/>
              <w:sz w:val="24"/>
              <w:szCs w:val="24"/>
              <w:lang w:val="en-US" w:eastAsia="en-US"/>
              <w:del w:id="736" w:author="kh" w:date="2005-05-27T10:32:00Z"/>
            </w:rPr>
          </w:pPr>
          <w:del w:id="733" w:author="kh" w:date="2005-05-27T10:32:00Z">
            <w:r>
              <w:rPr>
                <w:lang w:val="en-US" w:eastAsia="en-US"/>
              </w:rPr>
              <w:delText>9.2.5</w:delText>
            </w:r>
          </w:del>
          <w:del w:id="734" w:author="kh" w:date="2005-05-27T10:32:00Z">
            <w:r>
              <w:rPr>
                <w:i w:val="false"/>
                <w:iCs w:val="false"/>
                <w:sz w:val="24"/>
                <w:szCs w:val="24"/>
                <w:lang w:val="en-US" w:eastAsia="en-US"/>
              </w:rPr>
              <w:tab/>
            </w:r>
          </w:del>
          <w:del w:id="735" w:author="kh" w:date="2005-05-27T10:32:00Z">
            <w:r>
              <w:rPr>
                <w:lang w:val="en-US" w:eastAsia="en-US"/>
              </w:rPr>
              <w:delText>Resettlement Daily Statement</w:delText>
              <w:tab/>
              <w:delText>9-4</w:delText>
            </w:r>
          </w:del>
        </w:p>
        <w:p>
          <w:pPr>
            <w:pStyle w:val="Contents4"/>
            <w:rPr>
              <w:sz w:val="24"/>
              <w:szCs w:val="24"/>
              <w:lang w:val="en-US" w:eastAsia="en-US"/>
              <w:del w:id="740" w:author="kh" w:date="2005-05-27T10:32:00Z"/>
            </w:rPr>
          </w:pPr>
          <w:del w:id="737" w:author="kh" w:date="2005-05-27T10:32:00Z">
            <w:r>
              <w:rPr>
                <w:lang w:val="en-US" w:eastAsia="en-US"/>
              </w:rPr>
              <w:delText>9.2.5.1</w:delText>
            </w:r>
          </w:del>
          <w:del w:id="738" w:author="kh" w:date="2005-05-27T10:32:00Z">
            <w:r>
              <w:rPr>
                <w:sz w:val="24"/>
                <w:szCs w:val="24"/>
                <w:lang w:val="en-US" w:eastAsia="en-US"/>
              </w:rPr>
              <w:tab/>
            </w:r>
          </w:del>
          <w:del w:id="739" w:author="kh" w:date="2005-05-27T10:32:00Z">
            <w:r>
              <w:rPr>
                <w:lang w:val="en-US" w:eastAsia="en-US"/>
              </w:rPr>
              <w:delText>Notice of Resettlement</w:delText>
              <w:tab/>
              <w:delText>9-5</w:delText>
            </w:r>
          </w:del>
        </w:p>
        <w:p>
          <w:pPr>
            <w:pStyle w:val="Contents3"/>
            <w:rPr>
              <w:i w:val="false"/>
              <w:i w:val="false"/>
              <w:iCs w:val="false"/>
              <w:sz w:val="24"/>
              <w:szCs w:val="24"/>
              <w:lang w:val="en-US" w:eastAsia="en-US"/>
              <w:del w:id="744" w:author="kh" w:date="2005-05-27T10:32:00Z"/>
            </w:rPr>
          </w:pPr>
          <w:del w:id="741" w:author="kh" w:date="2005-05-27T10:32:00Z">
            <w:r>
              <w:rPr>
                <w:lang w:val="en-US" w:eastAsia="en-US"/>
              </w:rPr>
              <w:delText>9.2.6</w:delText>
            </w:r>
          </w:del>
          <w:del w:id="742" w:author="kh" w:date="2005-05-27T10:32:00Z">
            <w:r>
              <w:rPr>
                <w:i w:val="false"/>
                <w:iCs w:val="false"/>
                <w:sz w:val="24"/>
                <w:szCs w:val="24"/>
                <w:lang w:val="en-US" w:eastAsia="en-US"/>
              </w:rPr>
              <w:tab/>
            </w:r>
          </w:del>
          <w:del w:id="743" w:author="kh" w:date="2005-05-27T10:32:00Z">
            <w:r>
              <w:rPr>
                <w:lang w:val="en-US" w:eastAsia="en-US"/>
              </w:rPr>
              <w:delText>True-Up Statement</w:delText>
              <w:tab/>
              <w:delText>9-6</w:delText>
            </w:r>
          </w:del>
        </w:p>
        <w:p>
          <w:pPr>
            <w:pStyle w:val="Contents4"/>
            <w:rPr>
              <w:sz w:val="24"/>
              <w:szCs w:val="24"/>
              <w:lang w:val="en-US" w:eastAsia="en-US"/>
              <w:del w:id="748" w:author="kh" w:date="2005-05-27T10:32:00Z"/>
            </w:rPr>
          </w:pPr>
          <w:del w:id="745" w:author="kh" w:date="2005-05-27T10:32:00Z">
            <w:r>
              <w:rPr>
                <w:lang w:val="en-US" w:eastAsia="en-US"/>
              </w:rPr>
              <w:delText>9.2.6.1</w:delText>
            </w:r>
          </w:del>
          <w:del w:id="746" w:author="kh" w:date="2005-05-27T10:32:00Z">
            <w:r>
              <w:rPr>
                <w:sz w:val="24"/>
                <w:szCs w:val="24"/>
                <w:lang w:val="en-US" w:eastAsia="en-US"/>
              </w:rPr>
              <w:tab/>
            </w:r>
          </w:del>
          <w:del w:id="747" w:author="kh" w:date="2005-05-27T10:32:00Z">
            <w:r>
              <w:rPr>
                <w:lang w:val="en-US" w:eastAsia="en-US"/>
              </w:rPr>
              <w:delText>Notice of True-Up Settlement Timeline Changes</w:delText>
              <w:tab/>
              <w:delText>9-6</w:delText>
            </w:r>
          </w:del>
        </w:p>
        <w:p>
          <w:pPr>
            <w:pStyle w:val="Contents4"/>
            <w:rPr>
              <w:sz w:val="24"/>
              <w:szCs w:val="24"/>
              <w:lang w:val="en-US" w:eastAsia="en-US"/>
              <w:del w:id="752" w:author="kh" w:date="2005-05-27T10:32:00Z"/>
            </w:rPr>
          </w:pPr>
          <w:del w:id="749" w:author="kh" w:date="2005-05-27T10:32:00Z">
            <w:r>
              <w:rPr>
                <w:lang w:val="en-US" w:eastAsia="en-US"/>
              </w:rPr>
              <w:delText>9.2.6.2</w:delText>
            </w:r>
          </w:del>
          <w:del w:id="750" w:author="kh" w:date="2005-05-27T10:32:00Z">
            <w:r>
              <w:rPr>
                <w:sz w:val="24"/>
                <w:szCs w:val="24"/>
                <w:lang w:val="en-US" w:eastAsia="en-US"/>
              </w:rPr>
              <w:tab/>
            </w:r>
          </w:del>
          <w:del w:id="751" w:author="kh" w:date="2005-05-27T10:32:00Z">
            <w:r>
              <w:rPr>
                <w:lang w:val="en-US" w:eastAsia="en-US"/>
              </w:rPr>
              <w:delText>Validation of the True-Up Statement</w:delText>
              <w:tab/>
              <w:delText>9-6</w:delText>
            </w:r>
          </w:del>
        </w:p>
        <w:p>
          <w:pPr>
            <w:pStyle w:val="Contents4"/>
            <w:rPr>
              <w:sz w:val="24"/>
              <w:szCs w:val="24"/>
              <w:lang w:val="en-US" w:eastAsia="en-US"/>
              <w:del w:id="756" w:author="kh" w:date="2005-05-27T10:32:00Z"/>
            </w:rPr>
          </w:pPr>
          <w:del w:id="753" w:author="kh" w:date="2005-05-27T10:32:00Z">
            <w:r>
              <w:rPr>
                <w:lang w:val="en-US" w:eastAsia="en-US"/>
              </w:rPr>
              <w:delText>9.2.6.3</w:delText>
            </w:r>
          </w:del>
          <w:del w:id="754" w:author="kh" w:date="2005-05-27T10:32:00Z">
            <w:r>
              <w:rPr>
                <w:sz w:val="24"/>
                <w:szCs w:val="24"/>
                <w:lang w:val="en-US" w:eastAsia="en-US"/>
              </w:rPr>
              <w:tab/>
            </w:r>
          </w:del>
          <w:del w:id="755" w:author="kh" w:date="2005-05-27T10:32:00Z">
            <w:r>
              <w:rPr>
                <w:lang w:val="en-US" w:eastAsia="en-US"/>
              </w:rPr>
              <w:delText>Confirmation</w:delText>
              <w:tab/>
              <w:delText>9-7</w:delText>
            </w:r>
          </w:del>
        </w:p>
        <w:p>
          <w:pPr>
            <w:pStyle w:val="Contents3"/>
            <w:rPr>
              <w:i w:val="false"/>
              <w:i w:val="false"/>
              <w:iCs w:val="false"/>
              <w:sz w:val="24"/>
              <w:szCs w:val="24"/>
              <w:lang w:val="en-US" w:eastAsia="en-US"/>
              <w:del w:id="760" w:author="kh" w:date="2005-05-27T10:32:00Z"/>
            </w:rPr>
          </w:pPr>
          <w:del w:id="757" w:author="kh" w:date="2005-05-27T10:32:00Z">
            <w:r>
              <w:rPr>
                <w:lang w:val="en-US" w:eastAsia="en-US"/>
              </w:rPr>
              <w:delText>9.2.7</w:delText>
            </w:r>
          </w:del>
          <w:del w:id="758" w:author="kh" w:date="2005-05-27T10:32:00Z">
            <w:r>
              <w:rPr>
                <w:i w:val="false"/>
                <w:iCs w:val="false"/>
                <w:sz w:val="24"/>
                <w:szCs w:val="24"/>
                <w:lang w:val="en-US" w:eastAsia="en-US"/>
              </w:rPr>
              <w:tab/>
            </w:r>
          </w:del>
          <w:del w:id="759" w:author="kh" w:date="2005-05-27T10:32:00Z">
            <w:r>
              <w:rPr>
                <w:lang w:val="en-US" w:eastAsia="en-US"/>
              </w:rPr>
              <w:delText>Suspension of Issuing Settlement Statements</w:delText>
              <w:tab/>
              <w:delText>9-7</w:delText>
            </w:r>
          </w:del>
        </w:p>
        <w:p>
          <w:pPr>
            <w:pStyle w:val="Contents2"/>
            <w:rPr>
              <w:sz w:val="24"/>
              <w:szCs w:val="24"/>
              <w:lang w:val="en-US" w:eastAsia="en-US"/>
              <w:del w:id="764" w:author="kh" w:date="2005-05-27T10:32:00Z"/>
            </w:rPr>
          </w:pPr>
          <w:del w:id="761" w:author="kh" w:date="2005-05-27T10:32:00Z">
            <w:r>
              <w:rPr>
                <w:lang w:val="en-US" w:eastAsia="en-US"/>
              </w:rPr>
              <w:delText>9.3</w:delText>
            </w:r>
          </w:del>
          <w:del w:id="762" w:author="kh" w:date="2005-05-27T10:32:00Z">
            <w:r>
              <w:rPr>
                <w:sz w:val="24"/>
                <w:szCs w:val="24"/>
                <w:lang w:val="en-US" w:eastAsia="en-US"/>
              </w:rPr>
              <w:tab/>
            </w:r>
          </w:del>
          <w:del w:id="763" w:author="kh" w:date="2005-05-27T10:32:00Z">
            <w:r>
              <w:rPr>
                <w:lang w:val="en-US" w:eastAsia="en-US"/>
              </w:rPr>
              <w:delText>Settlement Invoice</w:delText>
              <w:tab/>
              <w:delText>9-7</w:delText>
            </w:r>
          </w:del>
        </w:p>
        <w:p>
          <w:pPr>
            <w:pStyle w:val="Contents3"/>
            <w:rPr>
              <w:i w:val="false"/>
              <w:i w:val="false"/>
              <w:iCs w:val="false"/>
              <w:sz w:val="24"/>
              <w:szCs w:val="24"/>
              <w:lang w:val="en-US" w:eastAsia="en-US"/>
              <w:del w:id="768" w:author="kh" w:date="2005-05-27T10:32:00Z"/>
            </w:rPr>
          </w:pPr>
          <w:del w:id="765" w:author="kh" w:date="2005-05-27T10:32:00Z">
            <w:r>
              <w:rPr>
                <w:lang w:val="en-US" w:eastAsia="en-US"/>
              </w:rPr>
              <w:delText>9.3.1</w:delText>
            </w:r>
          </w:del>
          <w:del w:id="766" w:author="kh" w:date="2005-05-27T10:32:00Z">
            <w:r>
              <w:rPr>
                <w:i w:val="false"/>
                <w:iCs w:val="false"/>
                <w:sz w:val="24"/>
                <w:szCs w:val="24"/>
                <w:lang w:val="en-US" w:eastAsia="en-US"/>
              </w:rPr>
              <w:tab/>
            </w:r>
          </w:del>
          <w:del w:id="767" w:author="kh" w:date="2005-05-27T10:32:00Z">
            <w:r>
              <w:rPr>
                <w:lang w:val="en-US" w:eastAsia="en-US"/>
              </w:rPr>
              <w:delText>Timing of Invoice</w:delText>
              <w:tab/>
              <w:delText>9-7</w:delText>
            </w:r>
          </w:del>
        </w:p>
        <w:p>
          <w:pPr>
            <w:pStyle w:val="Contents3"/>
            <w:rPr>
              <w:i w:val="false"/>
              <w:i w:val="false"/>
              <w:iCs w:val="false"/>
              <w:sz w:val="24"/>
              <w:szCs w:val="24"/>
              <w:lang w:val="en-US" w:eastAsia="en-US"/>
              <w:del w:id="772" w:author="kh" w:date="2005-05-27T10:32:00Z"/>
            </w:rPr>
          </w:pPr>
          <w:del w:id="769" w:author="kh" w:date="2005-05-27T10:32:00Z">
            <w:r>
              <w:rPr>
                <w:lang w:val="en-US" w:eastAsia="en-US"/>
              </w:rPr>
              <w:delText>9.3.2</w:delText>
            </w:r>
          </w:del>
          <w:del w:id="770" w:author="kh" w:date="2005-05-27T10:32:00Z">
            <w:r>
              <w:rPr>
                <w:i w:val="false"/>
                <w:iCs w:val="false"/>
                <w:sz w:val="24"/>
                <w:szCs w:val="24"/>
                <w:lang w:val="en-US" w:eastAsia="en-US"/>
              </w:rPr>
              <w:tab/>
            </w:r>
          </w:del>
          <w:del w:id="771" w:author="kh" w:date="2005-05-27T10:32:00Z">
            <w:r>
              <w:rPr>
                <w:lang w:val="en-US" w:eastAsia="en-US"/>
              </w:rPr>
              <w:delText>Content of Invoice</w:delText>
              <w:tab/>
              <w:delText>9-8</w:delText>
            </w:r>
          </w:del>
        </w:p>
        <w:p>
          <w:pPr>
            <w:pStyle w:val="Contents2"/>
            <w:rPr>
              <w:sz w:val="24"/>
              <w:szCs w:val="24"/>
              <w:lang w:val="en-US" w:eastAsia="en-US"/>
              <w:del w:id="776" w:author="kh" w:date="2005-05-27T10:32:00Z"/>
            </w:rPr>
          </w:pPr>
          <w:del w:id="773" w:author="kh" w:date="2005-05-27T10:32:00Z">
            <w:r>
              <w:rPr>
                <w:lang w:val="en-US" w:eastAsia="en-US"/>
              </w:rPr>
              <w:delText>9.4</w:delText>
            </w:r>
          </w:del>
          <w:del w:id="774" w:author="kh" w:date="2005-05-27T10:32:00Z">
            <w:r>
              <w:rPr>
                <w:sz w:val="24"/>
                <w:szCs w:val="24"/>
                <w:lang w:val="en-US" w:eastAsia="en-US"/>
              </w:rPr>
              <w:tab/>
            </w:r>
          </w:del>
          <w:del w:id="775" w:author="kh" w:date="2005-05-27T10:32:00Z">
            <w:r>
              <w:rPr>
                <w:lang w:val="en-US" w:eastAsia="en-US"/>
              </w:rPr>
              <w:delText>Payment Process</w:delText>
              <w:tab/>
              <w:delText>9-8</w:delText>
            </w:r>
          </w:del>
        </w:p>
        <w:p>
          <w:pPr>
            <w:pStyle w:val="Contents3"/>
            <w:rPr>
              <w:i w:val="false"/>
              <w:i w:val="false"/>
              <w:iCs w:val="false"/>
              <w:sz w:val="24"/>
              <w:szCs w:val="24"/>
              <w:lang w:val="en-US" w:eastAsia="en-US"/>
              <w:del w:id="780" w:author="kh" w:date="2005-05-27T10:32:00Z"/>
            </w:rPr>
          </w:pPr>
          <w:del w:id="777" w:author="kh" w:date="2005-05-27T10:32:00Z">
            <w:r>
              <w:rPr>
                <w:lang w:val="en-US" w:eastAsia="en-US"/>
              </w:rPr>
              <w:delText>9.4.1</w:delText>
            </w:r>
          </w:del>
          <w:del w:id="778" w:author="kh" w:date="2005-05-27T10:32:00Z">
            <w:r>
              <w:rPr>
                <w:i w:val="false"/>
                <w:iCs w:val="false"/>
                <w:sz w:val="24"/>
                <w:szCs w:val="24"/>
                <w:lang w:val="en-US" w:eastAsia="en-US"/>
              </w:rPr>
              <w:tab/>
            </w:r>
          </w:del>
          <w:del w:id="779" w:author="kh" w:date="2005-05-27T10:32:00Z">
            <w:r>
              <w:rPr>
                <w:lang w:val="en-US" w:eastAsia="en-US"/>
              </w:rPr>
              <w:delText>Overview of Payment Process</w:delText>
              <w:tab/>
              <w:delText>9-8</w:delText>
            </w:r>
          </w:del>
        </w:p>
        <w:p>
          <w:pPr>
            <w:pStyle w:val="Contents3"/>
            <w:rPr>
              <w:i w:val="false"/>
              <w:i w:val="false"/>
              <w:iCs w:val="false"/>
              <w:sz w:val="24"/>
              <w:szCs w:val="24"/>
              <w:lang w:val="en-US" w:eastAsia="en-US"/>
              <w:del w:id="784" w:author="kh" w:date="2005-05-27T10:32:00Z"/>
            </w:rPr>
          </w:pPr>
          <w:del w:id="781" w:author="kh" w:date="2005-05-27T10:32:00Z">
            <w:r>
              <w:rPr>
                <w:lang w:val="en-US" w:eastAsia="en-US"/>
              </w:rPr>
              <w:delText>9.4.2</w:delText>
            </w:r>
          </w:del>
          <w:del w:id="782" w:author="kh" w:date="2005-05-27T10:32:00Z">
            <w:r>
              <w:rPr>
                <w:i w:val="false"/>
                <w:iCs w:val="false"/>
                <w:sz w:val="24"/>
                <w:szCs w:val="24"/>
                <w:lang w:val="en-US" w:eastAsia="en-US"/>
              </w:rPr>
              <w:tab/>
            </w:r>
          </w:del>
          <w:del w:id="783" w:author="kh" w:date="2005-05-27T10:32:00Z">
            <w:r>
              <w:rPr>
                <w:lang w:val="en-US" w:eastAsia="en-US"/>
              </w:rPr>
              <w:delText>Invoice Payments Due ERCOT</w:delText>
              <w:tab/>
              <w:delText>9-9</w:delText>
            </w:r>
          </w:del>
        </w:p>
        <w:p>
          <w:pPr>
            <w:pStyle w:val="Contents3"/>
            <w:rPr>
              <w:i w:val="false"/>
              <w:i w:val="false"/>
              <w:iCs w:val="false"/>
              <w:sz w:val="24"/>
              <w:szCs w:val="24"/>
              <w:lang w:val="en-US" w:eastAsia="en-US"/>
              <w:del w:id="788" w:author="kh" w:date="2005-05-27T10:32:00Z"/>
            </w:rPr>
          </w:pPr>
          <w:del w:id="785" w:author="kh" w:date="2005-05-27T10:32:00Z">
            <w:r>
              <w:rPr>
                <w:lang w:val="en-US" w:eastAsia="en-US"/>
              </w:rPr>
              <w:delText>9.4.5</w:delText>
            </w:r>
          </w:del>
          <w:del w:id="786" w:author="kh" w:date="2005-05-27T10:32:00Z">
            <w:r>
              <w:rPr>
                <w:i w:val="false"/>
                <w:iCs w:val="false"/>
                <w:sz w:val="24"/>
                <w:szCs w:val="24"/>
                <w:lang w:val="en-US" w:eastAsia="en-US"/>
              </w:rPr>
              <w:tab/>
            </w:r>
          </w:del>
          <w:del w:id="787" w:author="kh" w:date="2005-05-27T10:32:00Z">
            <w:r>
              <w:rPr>
                <w:lang w:val="en-US" w:eastAsia="en-US"/>
              </w:rPr>
              <w:delText>Enforcing the Security of a Defaulting Invoice Recipient</w:delText>
              <w:tab/>
              <w:delText>9-10</w:delText>
            </w:r>
          </w:del>
        </w:p>
        <w:p>
          <w:pPr>
            <w:pStyle w:val="Contents3"/>
            <w:rPr>
              <w:i w:val="false"/>
              <w:i w:val="false"/>
              <w:iCs w:val="false"/>
              <w:sz w:val="24"/>
              <w:szCs w:val="24"/>
              <w:lang w:val="en-US" w:eastAsia="en-US"/>
              <w:del w:id="792" w:author="kh" w:date="2005-05-27T10:32:00Z"/>
            </w:rPr>
          </w:pPr>
          <w:del w:id="789" w:author="kh" w:date="2005-05-27T10:32:00Z">
            <w:r>
              <w:rPr>
                <w:lang w:val="en-US" w:eastAsia="en-US"/>
              </w:rPr>
              <w:delText>9.4.6</w:delText>
            </w:r>
          </w:del>
          <w:del w:id="790" w:author="kh" w:date="2005-05-27T10:32:00Z">
            <w:r>
              <w:rPr>
                <w:i w:val="false"/>
                <w:iCs w:val="false"/>
                <w:sz w:val="24"/>
                <w:szCs w:val="24"/>
                <w:lang w:val="en-US" w:eastAsia="en-US"/>
              </w:rPr>
              <w:tab/>
            </w:r>
          </w:del>
          <w:del w:id="791" w:author="kh" w:date="2005-05-27T10:32:00Z">
            <w:r>
              <w:rPr>
                <w:lang w:val="en-US" w:eastAsia="en-US"/>
              </w:rPr>
              <w:delText>Late Fees</w:delText>
              <w:tab/>
              <w:delText>9-10</w:delText>
            </w:r>
          </w:del>
        </w:p>
        <w:p>
          <w:pPr>
            <w:pStyle w:val="Contents2"/>
            <w:rPr>
              <w:sz w:val="24"/>
              <w:szCs w:val="24"/>
              <w:lang w:val="en-US" w:eastAsia="en-US"/>
              <w:del w:id="796" w:author="kh" w:date="2005-05-27T10:32:00Z"/>
            </w:rPr>
          </w:pPr>
          <w:del w:id="793" w:author="kh" w:date="2005-05-27T10:32:00Z">
            <w:r>
              <w:rPr>
                <w:lang w:val="en-US" w:eastAsia="en-US"/>
              </w:rPr>
              <w:delText>9.5</w:delText>
            </w:r>
          </w:del>
          <w:del w:id="794" w:author="kh" w:date="2005-05-27T10:32:00Z">
            <w:r>
              <w:rPr>
                <w:sz w:val="24"/>
                <w:szCs w:val="24"/>
                <w:lang w:val="en-US" w:eastAsia="en-US"/>
              </w:rPr>
              <w:tab/>
            </w:r>
          </w:del>
          <w:del w:id="795" w:author="kh" w:date="2005-05-27T10:32:00Z">
            <w:r>
              <w:rPr>
                <w:lang w:val="en-US" w:eastAsia="en-US"/>
              </w:rPr>
              <w:delText>Settlement and Billing Dispute Process</w:delText>
              <w:tab/>
              <w:delText>9-10</w:delText>
            </w:r>
          </w:del>
        </w:p>
        <w:p>
          <w:pPr>
            <w:pStyle w:val="Contents3"/>
            <w:rPr>
              <w:i w:val="false"/>
              <w:i w:val="false"/>
              <w:iCs w:val="false"/>
              <w:sz w:val="24"/>
              <w:szCs w:val="24"/>
              <w:lang w:val="en-US" w:eastAsia="en-US"/>
              <w:del w:id="800" w:author="kh" w:date="2005-05-27T10:32:00Z"/>
            </w:rPr>
          </w:pPr>
          <w:del w:id="797" w:author="kh" w:date="2005-05-27T10:32:00Z">
            <w:r>
              <w:rPr>
                <w:lang w:val="en-US" w:eastAsia="en-US"/>
              </w:rPr>
              <w:delText>9.5.1</w:delText>
            </w:r>
          </w:del>
          <w:del w:id="798" w:author="kh" w:date="2005-05-27T10:32:00Z">
            <w:r>
              <w:rPr>
                <w:i w:val="false"/>
                <w:iCs w:val="false"/>
                <w:sz w:val="24"/>
                <w:szCs w:val="24"/>
                <w:lang w:val="en-US" w:eastAsia="en-US"/>
              </w:rPr>
              <w:tab/>
            </w:r>
          </w:del>
          <w:del w:id="799" w:author="kh" w:date="2005-05-27T10:32:00Z">
            <w:r>
              <w:rPr>
                <w:lang w:val="en-US" w:eastAsia="en-US"/>
              </w:rPr>
              <w:delText>Data Review, Validation, Confirmation, and Dispute of Settlement Statements</w:delText>
              <w:tab/>
              <w:delText>9-10</w:delText>
            </w:r>
          </w:del>
        </w:p>
        <w:p>
          <w:pPr>
            <w:pStyle w:val="Contents3"/>
            <w:rPr>
              <w:i w:val="false"/>
              <w:i w:val="false"/>
              <w:iCs w:val="false"/>
              <w:sz w:val="24"/>
              <w:szCs w:val="24"/>
              <w:lang w:val="en-US" w:eastAsia="en-US"/>
              <w:del w:id="804" w:author="kh" w:date="2005-05-27T10:32:00Z"/>
            </w:rPr>
          </w:pPr>
          <w:del w:id="801" w:author="kh" w:date="2005-05-27T10:32:00Z">
            <w:r>
              <w:rPr>
                <w:lang w:val="en-US" w:eastAsia="en-US"/>
              </w:rPr>
              <w:delText>9.5.2</w:delText>
            </w:r>
          </w:del>
          <w:del w:id="802" w:author="kh" w:date="2005-05-27T10:32:00Z">
            <w:r>
              <w:rPr>
                <w:i w:val="false"/>
                <w:iCs w:val="false"/>
                <w:sz w:val="24"/>
                <w:szCs w:val="24"/>
                <w:lang w:val="en-US" w:eastAsia="en-US"/>
              </w:rPr>
              <w:tab/>
            </w:r>
          </w:del>
          <w:del w:id="803" w:author="kh" w:date="2005-05-27T10:32:00Z">
            <w:r>
              <w:rPr>
                <w:lang w:val="en-US" w:eastAsia="en-US"/>
              </w:rPr>
              <w:delText>Notice of Dispute</w:delText>
              <w:tab/>
              <w:delText>9-11</w:delText>
            </w:r>
          </w:del>
        </w:p>
        <w:p>
          <w:pPr>
            <w:pStyle w:val="Contents3"/>
            <w:rPr>
              <w:i w:val="false"/>
              <w:i w:val="false"/>
              <w:iCs w:val="false"/>
              <w:sz w:val="24"/>
              <w:szCs w:val="24"/>
              <w:lang w:val="en-US" w:eastAsia="en-US"/>
              <w:del w:id="808" w:author="kh" w:date="2005-05-27T10:32:00Z"/>
            </w:rPr>
          </w:pPr>
          <w:del w:id="805" w:author="kh" w:date="2005-05-27T10:32:00Z">
            <w:r>
              <w:rPr>
                <w:lang w:val="en-US" w:eastAsia="en-US"/>
              </w:rPr>
              <w:delText>9.5.3</w:delText>
            </w:r>
          </w:del>
          <w:del w:id="806" w:author="kh" w:date="2005-05-27T10:32:00Z">
            <w:r>
              <w:rPr>
                <w:i w:val="false"/>
                <w:iCs w:val="false"/>
                <w:sz w:val="24"/>
                <w:szCs w:val="24"/>
                <w:lang w:val="en-US" w:eastAsia="en-US"/>
              </w:rPr>
              <w:tab/>
            </w:r>
          </w:del>
          <w:del w:id="807" w:author="kh" w:date="2005-05-27T10:32:00Z">
            <w:r>
              <w:rPr>
                <w:lang w:val="en-US" w:eastAsia="en-US"/>
              </w:rPr>
              <w:delText>Contents of Notice</w:delText>
              <w:tab/>
              <w:delText>9-12</w:delText>
            </w:r>
          </w:del>
        </w:p>
        <w:p>
          <w:pPr>
            <w:pStyle w:val="Contents3"/>
            <w:rPr>
              <w:i w:val="false"/>
              <w:i w:val="false"/>
              <w:iCs w:val="false"/>
              <w:sz w:val="24"/>
              <w:szCs w:val="24"/>
              <w:lang w:val="en-US" w:eastAsia="en-US"/>
              <w:del w:id="812" w:author="kh" w:date="2005-05-27T10:32:00Z"/>
            </w:rPr>
          </w:pPr>
          <w:del w:id="809" w:author="kh" w:date="2005-05-27T10:32:00Z">
            <w:r>
              <w:rPr>
                <w:lang w:val="en-US" w:eastAsia="en-US"/>
              </w:rPr>
              <w:delText>9.5.4</w:delText>
            </w:r>
          </w:del>
          <w:del w:id="810" w:author="kh" w:date="2005-05-27T10:32:00Z">
            <w:r>
              <w:rPr>
                <w:i w:val="false"/>
                <w:iCs w:val="false"/>
                <w:sz w:val="24"/>
                <w:szCs w:val="24"/>
                <w:lang w:val="en-US" w:eastAsia="en-US"/>
              </w:rPr>
              <w:tab/>
            </w:r>
          </w:del>
          <w:del w:id="811" w:author="kh" w:date="2005-05-27T10:32:00Z">
            <w:r>
              <w:rPr>
                <w:lang w:val="en-US" w:eastAsia="en-US"/>
              </w:rPr>
              <w:delText>ERCOT Processing of Disputes</w:delText>
              <w:tab/>
              <w:delText>9-13</w:delText>
            </w:r>
          </w:del>
        </w:p>
        <w:p>
          <w:pPr>
            <w:pStyle w:val="Contents4"/>
            <w:rPr>
              <w:sz w:val="24"/>
              <w:szCs w:val="24"/>
              <w:lang w:val="en-US" w:eastAsia="en-US"/>
              <w:del w:id="816" w:author="kh" w:date="2005-05-27T10:32:00Z"/>
            </w:rPr>
          </w:pPr>
          <w:del w:id="813" w:author="kh" w:date="2005-05-27T10:32:00Z">
            <w:r>
              <w:rPr>
                <w:lang w:val="en-US" w:eastAsia="en-US"/>
              </w:rPr>
              <w:delText>9.5.4.1</w:delText>
            </w:r>
          </w:del>
          <w:del w:id="814" w:author="kh" w:date="2005-05-27T10:32:00Z">
            <w:r>
              <w:rPr>
                <w:sz w:val="24"/>
                <w:szCs w:val="24"/>
                <w:lang w:val="en-US" w:eastAsia="en-US"/>
              </w:rPr>
              <w:tab/>
            </w:r>
          </w:del>
          <w:del w:id="815" w:author="kh" w:date="2005-05-27T10:32:00Z">
            <w:r>
              <w:rPr>
                <w:lang w:val="en-US" w:eastAsia="en-US"/>
              </w:rPr>
              <w:delText>Open</w:delText>
              <w:tab/>
              <w:delText>9-13</w:delText>
            </w:r>
          </w:del>
        </w:p>
        <w:p>
          <w:pPr>
            <w:pStyle w:val="Contents4"/>
            <w:rPr>
              <w:sz w:val="24"/>
              <w:szCs w:val="24"/>
              <w:lang w:val="en-US" w:eastAsia="en-US"/>
              <w:del w:id="820" w:author="kh" w:date="2005-05-27T10:32:00Z"/>
            </w:rPr>
          </w:pPr>
          <w:del w:id="817" w:author="kh" w:date="2005-05-27T10:32:00Z">
            <w:r>
              <w:rPr>
                <w:lang w:val="en-US" w:eastAsia="en-US"/>
              </w:rPr>
              <w:delText>9.5.4.2</w:delText>
            </w:r>
          </w:del>
          <w:del w:id="818" w:author="kh" w:date="2005-05-27T10:32:00Z">
            <w:r>
              <w:rPr>
                <w:sz w:val="24"/>
                <w:szCs w:val="24"/>
                <w:lang w:val="en-US" w:eastAsia="en-US"/>
              </w:rPr>
              <w:tab/>
            </w:r>
          </w:del>
          <w:del w:id="819" w:author="kh" w:date="2005-05-27T10:32:00Z">
            <w:r>
              <w:rPr>
                <w:lang w:val="en-US" w:eastAsia="en-US"/>
              </w:rPr>
              <w:delText>Denied</w:delText>
              <w:tab/>
              <w:delText>9-13</w:delText>
            </w:r>
          </w:del>
        </w:p>
        <w:p>
          <w:pPr>
            <w:pStyle w:val="Contents4"/>
            <w:rPr>
              <w:sz w:val="24"/>
              <w:szCs w:val="24"/>
              <w:lang w:val="en-US" w:eastAsia="en-US"/>
              <w:del w:id="824" w:author="kh" w:date="2005-05-27T10:32:00Z"/>
            </w:rPr>
          </w:pPr>
          <w:del w:id="821" w:author="kh" w:date="2005-05-27T10:32:00Z">
            <w:r>
              <w:rPr>
                <w:lang w:val="en-US" w:eastAsia="en-US"/>
              </w:rPr>
              <w:delText>9.5.4.3</w:delText>
            </w:r>
          </w:del>
          <w:del w:id="822" w:author="kh" w:date="2005-05-27T10:32:00Z">
            <w:r>
              <w:rPr>
                <w:sz w:val="24"/>
                <w:szCs w:val="24"/>
                <w:lang w:val="en-US" w:eastAsia="en-US"/>
              </w:rPr>
              <w:tab/>
            </w:r>
          </w:del>
          <w:del w:id="823" w:author="kh" w:date="2005-05-27T10:32:00Z">
            <w:r>
              <w:rPr>
                <w:lang w:val="en-US" w:eastAsia="en-US"/>
              </w:rPr>
              <w:delText>Granted</w:delText>
              <w:tab/>
              <w:delText>9-14</w:delText>
            </w:r>
          </w:del>
        </w:p>
        <w:p>
          <w:pPr>
            <w:pStyle w:val="Contents4"/>
            <w:rPr>
              <w:sz w:val="24"/>
              <w:szCs w:val="24"/>
              <w:lang w:val="en-US" w:eastAsia="en-US"/>
              <w:del w:id="828" w:author="kh" w:date="2005-05-27T10:32:00Z"/>
            </w:rPr>
          </w:pPr>
          <w:del w:id="825" w:author="kh" w:date="2005-05-27T10:32:00Z">
            <w:r>
              <w:rPr>
                <w:lang w:val="en-US" w:eastAsia="en-US"/>
              </w:rPr>
              <w:delText>9.5.4.4</w:delText>
            </w:r>
          </w:del>
          <w:del w:id="826" w:author="kh" w:date="2005-05-27T10:32:00Z">
            <w:r>
              <w:rPr>
                <w:sz w:val="24"/>
                <w:szCs w:val="24"/>
                <w:lang w:val="en-US" w:eastAsia="en-US"/>
              </w:rPr>
              <w:tab/>
            </w:r>
          </w:del>
          <w:del w:id="827" w:author="kh" w:date="2005-05-27T10:32:00Z">
            <w:r>
              <w:rPr>
                <w:lang w:val="en-US" w:eastAsia="en-US"/>
              </w:rPr>
              <w:delText>Granted with Exceptions</w:delText>
              <w:tab/>
              <w:delText>9-14</w:delText>
            </w:r>
          </w:del>
        </w:p>
        <w:p>
          <w:pPr>
            <w:pStyle w:val="Contents4"/>
            <w:rPr>
              <w:sz w:val="24"/>
              <w:szCs w:val="24"/>
              <w:lang w:val="en-US" w:eastAsia="en-US"/>
              <w:del w:id="832" w:author="kh" w:date="2005-05-27T10:32:00Z"/>
            </w:rPr>
          </w:pPr>
          <w:del w:id="829" w:author="kh" w:date="2005-05-27T10:32:00Z">
            <w:r>
              <w:rPr>
                <w:lang w:val="en-US" w:eastAsia="en-US"/>
              </w:rPr>
              <w:delText>9.5.4.5</w:delText>
            </w:r>
          </w:del>
          <w:del w:id="830" w:author="kh" w:date="2005-05-27T10:32:00Z">
            <w:r>
              <w:rPr>
                <w:sz w:val="24"/>
                <w:szCs w:val="24"/>
                <w:lang w:val="en-US" w:eastAsia="en-US"/>
              </w:rPr>
              <w:tab/>
            </w:r>
          </w:del>
          <w:del w:id="831" w:author="kh" w:date="2005-05-27T10:32:00Z">
            <w:r>
              <w:rPr>
                <w:lang w:val="en-US" w:eastAsia="en-US"/>
              </w:rPr>
              <w:delText>Closed</w:delText>
              <w:tab/>
              <w:delText>9-15</w:delText>
            </w:r>
          </w:del>
        </w:p>
        <w:p>
          <w:pPr>
            <w:pStyle w:val="Contents3"/>
            <w:rPr>
              <w:i w:val="false"/>
              <w:i w:val="false"/>
              <w:iCs w:val="false"/>
              <w:sz w:val="24"/>
              <w:szCs w:val="24"/>
              <w:lang w:val="en-US" w:eastAsia="en-US"/>
              <w:del w:id="836" w:author="kh" w:date="2005-05-27T10:32:00Z"/>
            </w:rPr>
          </w:pPr>
          <w:del w:id="833" w:author="kh" w:date="2005-05-27T10:32:00Z">
            <w:r>
              <w:rPr>
                <w:lang w:val="en-US" w:eastAsia="en-US"/>
              </w:rPr>
              <w:delText>9.5.5</w:delText>
            </w:r>
          </w:del>
          <w:del w:id="834" w:author="kh" w:date="2005-05-27T10:32:00Z">
            <w:r>
              <w:rPr>
                <w:i w:val="false"/>
                <w:iCs w:val="false"/>
                <w:sz w:val="24"/>
                <w:szCs w:val="24"/>
                <w:lang w:val="en-US" w:eastAsia="en-US"/>
              </w:rPr>
              <w:tab/>
            </w:r>
          </w:del>
          <w:del w:id="835" w:author="kh" w:date="2005-05-27T10:32:00Z">
            <w:r>
              <w:rPr>
                <w:lang w:val="en-US" w:eastAsia="en-US"/>
              </w:rPr>
              <w:delText>Disputes for Operations Decisions</w:delText>
              <w:tab/>
              <w:delText>9-15</w:delText>
            </w:r>
          </w:del>
        </w:p>
        <w:p>
          <w:pPr>
            <w:pStyle w:val="Contents3"/>
            <w:rPr>
              <w:i w:val="false"/>
              <w:i w:val="false"/>
              <w:iCs w:val="false"/>
              <w:sz w:val="24"/>
              <w:szCs w:val="24"/>
              <w:lang w:val="en-US" w:eastAsia="en-US"/>
              <w:del w:id="840" w:author="kh" w:date="2005-05-27T10:32:00Z"/>
            </w:rPr>
          </w:pPr>
          <w:del w:id="837" w:author="kh" w:date="2005-05-27T10:32:00Z">
            <w:r>
              <w:rPr>
                <w:lang w:val="en-US" w:eastAsia="en-US"/>
              </w:rPr>
              <w:delText>9.5.6</w:delText>
            </w:r>
          </w:del>
          <w:del w:id="838" w:author="kh" w:date="2005-05-27T10:32:00Z">
            <w:r>
              <w:rPr>
                <w:i w:val="false"/>
                <w:iCs w:val="false"/>
                <w:sz w:val="24"/>
                <w:szCs w:val="24"/>
                <w:lang w:val="en-US" w:eastAsia="en-US"/>
              </w:rPr>
              <w:tab/>
            </w:r>
          </w:del>
          <w:del w:id="839" w:author="kh" w:date="2005-05-27T10:32:00Z">
            <w:r>
              <w:rPr>
                <w:lang w:val="en-US" w:eastAsia="en-US"/>
              </w:rPr>
              <w:delText>Reporting Capability for Disputes</w:delText>
              <w:tab/>
              <w:delText>9-15</w:delText>
            </w:r>
          </w:del>
        </w:p>
        <w:p>
          <w:pPr>
            <w:pStyle w:val="Contents2"/>
            <w:rPr>
              <w:sz w:val="24"/>
              <w:szCs w:val="24"/>
              <w:lang w:val="en-US" w:eastAsia="en-US"/>
              <w:del w:id="844" w:author="kh" w:date="2005-05-27T10:32:00Z"/>
            </w:rPr>
          </w:pPr>
          <w:del w:id="841" w:author="kh" w:date="2005-05-27T10:32:00Z">
            <w:r>
              <w:rPr>
                <w:lang w:val="en-US" w:eastAsia="en-US"/>
              </w:rPr>
              <w:delText>9.6</w:delText>
            </w:r>
          </w:del>
          <w:del w:id="842" w:author="kh" w:date="2005-05-27T10:32:00Z">
            <w:r>
              <w:rPr>
                <w:sz w:val="24"/>
                <w:szCs w:val="24"/>
                <w:lang w:val="en-US" w:eastAsia="en-US"/>
              </w:rPr>
              <w:tab/>
            </w:r>
          </w:del>
          <w:del w:id="843" w:author="kh" w:date="2005-05-27T10:32:00Z">
            <w:r>
              <w:rPr>
                <w:lang w:val="en-US" w:eastAsia="en-US"/>
              </w:rPr>
              <w:delText>Settlement Charges</w:delText>
              <w:tab/>
              <w:delText>9-16</w:delText>
            </w:r>
          </w:del>
        </w:p>
        <w:p>
          <w:pPr>
            <w:pStyle w:val="Contents3"/>
            <w:rPr>
              <w:i w:val="false"/>
              <w:i w:val="false"/>
              <w:iCs w:val="false"/>
              <w:sz w:val="24"/>
              <w:szCs w:val="24"/>
              <w:lang w:val="en-US" w:eastAsia="en-US"/>
              <w:del w:id="848" w:author="kh" w:date="2005-05-27T10:32:00Z"/>
            </w:rPr>
          </w:pPr>
          <w:del w:id="845" w:author="kh" w:date="2005-05-27T10:32:00Z">
            <w:r>
              <w:rPr>
                <w:lang w:val="en-US" w:eastAsia="en-US"/>
              </w:rPr>
              <w:delText>9.6.1</w:delText>
            </w:r>
          </w:del>
          <w:del w:id="846" w:author="kh" w:date="2005-05-27T10:32:00Z">
            <w:r>
              <w:rPr>
                <w:i w:val="false"/>
                <w:iCs w:val="false"/>
                <w:sz w:val="24"/>
                <w:szCs w:val="24"/>
                <w:lang w:val="en-US" w:eastAsia="en-US"/>
              </w:rPr>
              <w:tab/>
            </w:r>
          </w:del>
          <w:del w:id="847" w:author="kh" w:date="2005-05-27T10:32:00Z">
            <w:r>
              <w:rPr>
                <w:lang w:val="en-US" w:eastAsia="en-US"/>
              </w:rPr>
              <w:delText>Equalization Adjustment</w:delText>
              <w:tab/>
              <w:delText>9-16</w:delText>
            </w:r>
          </w:del>
        </w:p>
        <w:p>
          <w:pPr>
            <w:pStyle w:val="Contents2"/>
            <w:rPr>
              <w:sz w:val="24"/>
              <w:szCs w:val="24"/>
              <w:lang w:val="en-US" w:eastAsia="en-US"/>
              <w:del w:id="852" w:author="kh" w:date="2005-05-27T10:32:00Z"/>
            </w:rPr>
          </w:pPr>
          <w:del w:id="849" w:author="kh" w:date="2005-05-27T10:32:00Z">
            <w:r>
              <w:rPr>
                <w:lang w:val="en-US" w:eastAsia="en-US"/>
              </w:rPr>
              <w:delText>9.7</w:delText>
            </w:r>
          </w:del>
          <w:del w:id="850" w:author="kh" w:date="2005-05-27T10:32:00Z">
            <w:r>
              <w:rPr>
                <w:sz w:val="24"/>
                <w:szCs w:val="24"/>
                <w:lang w:val="en-US" w:eastAsia="en-US"/>
              </w:rPr>
              <w:tab/>
            </w:r>
          </w:del>
          <w:del w:id="851" w:author="kh" w:date="2005-05-27T10:32:00Z">
            <w:r>
              <w:rPr>
                <w:lang w:val="en-US" w:eastAsia="en-US"/>
              </w:rPr>
              <w:delText>Administrative Fees</w:delText>
              <w:tab/>
              <w:delText>9-16</w:delText>
            </w:r>
          </w:del>
        </w:p>
        <w:p>
          <w:pPr>
            <w:pStyle w:val="Contents3"/>
            <w:rPr>
              <w:i w:val="false"/>
              <w:i w:val="false"/>
              <w:iCs w:val="false"/>
              <w:sz w:val="24"/>
              <w:szCs w:val="24"/>
              <w:lang w:val="en-US" w:eastAsia="en-US"/>
              <w:del w:id="856" w:author="kh" w:date="2005-05-27T10:32:00Z"/>
            </w:rPr>
          </w:pPr>
          <w:del w:id="853" w:author="kh" w:date="2005-05-27T10:32:00Z">
            <w:r>
              <w:rPr>
                <w:lang w:val="en-US" w:eastAsia="en-US"/>
              </w:rPr>
              <w:delText>9.7.1</w:delText>
            </w:r>
          </w:del>
          <w:del w:id="854" w:author="kh" w:date="2005-05-27T10:32:00Z">
            <w:r>
              <w:rPr>
                <w:i w:val="false"/>
                <w:iCs w:val="false"/>
                <w:sz w:val="24"/>
                <w:szCs w:val="24"/>
                <w:lang w:val="en-US" w:eastAsia="en-US"/>
              </w:rPr>
              <w:tab/>
            </w:r>
          </w:del>
          <w:del w:id="855" w:author="kh" w:date="2005-05-27T10:32:00Z">
            <w:r>
              <w:rPr>
                <w:lang w:val="en-US" w:eastAsia="en-US"/>
              </w:rPr>
              <w:delText>ERCOT System Administration Fees</w:delText>
              <w:tab/>
              <w:delText>9-16</w:delText>
            </w:r>
          </w:del>
        </w:p>
        <w:p>
          <w:pPr>
            <w:pStyle w:val="Contents3"/>
            <w:rPr>
              <w:i w:val="false"/>
              <w:i w:val="false"/>
              <w:iCs w:val="false"/>
              <w:sz w:val="24"/>
              <w:szCs w:val="24"/>
              <w:lang w:val="en-US" w:eastAsia="en-US"/>
              <w:del w:id="860" w:author="kh" w:date="2005-05-27T10:32:00Z"/>
            </w:rPr>
          </w:pPr>
          <w:del w:id="857" w:author="kh" w:date="2005-05-27T10:32:00Z">
            <w:r>
              <w:rPr>
                <w:lang w:val="en-US" w:eastAsia="en-US"/>
              </w:rPr>
              <w:delText>9.7.3</w:delText>
            </w:r>
          </w:del>
          <w:del w:id="858" w:author="kh" w:date="2005-05-27T10:32:00Z">
            <w:r>
              <w:rPr>
                <w:i w:val="false"/>
                <w:iCs w:val="false"/>
                <w:sz w:val="24"/>
                <w:szCs w:val="24"/>
                <w:lang w:val="en-US" w:eastAsia="en-US"/>
              </w:rPr>
              <w:tab/>
            </w:r>
          </w:del>
          <w:del w:id="859" w:author="kh" w:date="2005-05-27T10:32:00Z">
            <w:r>
              <w:rPr>
                <w:lang w:val="en-US" w:eastAsia="en-US"/>
              </w:rPr>
              <w:delText>Texas Non-ERCOT Load Serving Entity Fee</w:delText>
              <w:tab/>
              <w:delText>9-17</w:delText>
            </w:r>
          </w:del>
        </w:p>
        <w:p>
          <w:pPr>
            <w:pStyle w:val="Contents3"/>
            <w:rPr>
              <w:i w:val="false"/>
              <w:i w:val="false"/>
              <w:iCs w:val="false"/>
              <w:sz w:val="24"/>
              <w:szCs w:val="24"/>
              <w:lang w:val="en-US" w:eastAsia="en-US"/>
              <w:del w:id="864" w:author="kh" w:date="2005-05-27T10:32:00Z"/>
            </w:rPr>
          </w:pPr>
          <w:del w:id="861" w:author="kh" w:date="2005-05-27T10:32:00Z">
            <w:r>
              <w:rPr>
                <w:lang w:val="en-US" w:eastAsia="en-US"/>
              </w:rPr>
              <w:delText>9.7.4</w:delText>
            </w:r>
          </w:del>
          <w:del w:id="862" w:author="kh" w:date="2005-05-27T10:32:00Z">
            <w:r>
              <w:rPr>
                <w:i w:val="false"/>
                <w:iCs w:val="false"/>
                <w:sz w:val="24"/>
                <w:szCs w:val="24"/>
                <w:lang w:val="en-US" w:eastAsia="en-US"/>
              </w:rPr>
              <w:tab/>
            </w:r>
          </w:del>
          <w:del w:id="863" w:author="kh" w:date="2005-05-27T10:32:00Z">
            <w:r>
              <w:rPr>
                <w:lang w:val="en-US" w:eastAsia="en-US"/>
              </w:rPr>
              <w:delText>Market Participant Application Fee</w:delText>
              <w:tab/>
              <w:delText>9-17</w:delText>
            </w:r>
          </w:del>
        </w:p>
        <w:p>
          <w:pPr>
            <w:pStyle w:val="Contents3"/>
            <w:rPr>
              <w:i w:val="false"/>
              <w:i w:val="false"/>
              <w:iCs w:val="false"/>
              <w:sz w:val="24"/>
              <w:szCs w:val="24"/>
              <w:lang w:val="en-US" w:eastAsia="en-US"/>
              <w:del w:id="868" w:author="kh" w:date="2005-05-27T10:32:00Z"/>
            </w:rPr>
          </w:pPr>
          <w:del w:id="865" w:author="kh" w:date="2005-05-27T10:32:00Z">
            <w:r>
              <w:rPr>
                <w:lang w:val="en-US" w:eastAsia="en-US"/>
              </w:rPr>
              <w:delText>9.7.5</w:delText>
            </w:r>
          </w:del>
          <w:del w:id="866" w:author="kh" w:date="2005-05-27T10:32:00Z">
            <w:r>
              <w:rPr>
                <w:i w:val="false"/>
                <w:iCs w:val="false"/>
                <w:sz w:val="24"/>
                <w:szCs w:val="24"/>
                <w:lang w:val="en-US" w:eastAsia="en-US"/>
              </w:rPr>
              <w:tab/>
            </w:r>
          </w:del>
          <w:del w:id="867" w:author="kh" w:date="2005-05-27T10:32:00Z">
            <w:r>
              <w:rPr>
                <w:lang w:val="en-US" w:eastAsia="en-US"/>
              </w:rPr>
              <w:delText>Private Wide Area Network Fees</w:delText>
              <w:tab/>
              <w:delText>9-17</w:delText>
            </w:r>
          </w:del>
        </w:p>
        <w:p>
          <w:pPr>
            <w:pStyle w:val="Contents2"/>
            <w:rPr>
              <w:sz w:val="24"/>
              <w:szCs w:val="24"/>
              <w:lang w:val="en-US" w:eastAsia="en-US"/>
              <w:del w:id="872" w:author="kh" w:date="2005-05-27T10:32:00Z"/>
            </w:rPr>
          </w:pPr>
          <w:del w:id="869" w:author="kh" w:date="2005-05-27T10:32:00Z">
            <w:r>
              <w:rPr>
                <w:lang w:val="en-US" w:eastAsia="en-US"/>
              </w:rPr>
              <w:delText>9.8</w:delText>
            </w:r>
          </w:del>
          <w:del w:id="870" w:author="kh" w:date="2005-05-27T10:32:00Z">
            <w:r>
              <w:rPr>
                <w:sz w:val="24"/>
                <w:szCs w:val="24"/>
                <w:lang w:val="en-US" w:eastAsia="en-US"/>
              </w:rPr>
              <w:tab/>
            </w:r>
          </w:del>
          <w:del w:id="871" w:author="kh" w:date="2005-05-27T10:32:00Z">
            <w:r>
              <w:rPr>
                <w:lang w:val="en-US" w:eastAsia="en-US"/>
              </w:rPr>
              <w:delText>Transmission Billing Determinant Calculation</w:delText>
              <w:tab/>
              <w:delText>9-18</w:delText>
            </w:r>
          </w:del>
        </w:p>
        <w:p>
          <w:pPr>
            <w:pStyle w:val="Contents3"/>
            <w:rPr>
              <w:i w:val="false"/>
              <w:i w:val="false"/>
              <w:iCs w:val="false"/>
              <w:sz w:val="24"/>
              <w:szCs w:val="24"/>
              <w:lang w:val="en-US" w:eastAsia="en-US"/>
              <w:del w:id="876" w:author="kh" w:date="2005-05-27T10:32:00Z"/>
            </w:rPr>
          </w:pPr>
          <w:del w:id="873" w:author="kh" w:date="2005-05-27T10:32:00Z">
            <w:r>
              <w:rPr>
                <w:lang w:val="en-US" w:eastAsia="en-US"/>
              </w:rPr>
              <w:delText>9.8.1</w:delText>
            </w:r>
          </w:del>
          <w:del w:id="874" w:author="kh" w:date="2005-05-27T10:32:00Z">
            <w:r>
              <w:rPr>
                <w:i w:val="false"/>
                <w:iCs w:val="false"/>
                <w:sz w:val="24"/>
                <w:szCs w:val="24"/>
                <w:lang w:val="en-US" w:eastAsia="en-US"/>
              </w:rPr>
              <w:tab/>
            </w:r>
          </w:del>
          <w:del w:id="875" w:author="kh" w:date="2005-05-27T10:32:00Z">
            <w:r>
              <w:rPr>
                <w:lang w:val="en-US" w:eastAsia="en-US"/>
              </w:rPr>
              <w:delText>Billing Determinant Data Elements</w:delText>
              <w:tab/>
              <w:delText>9-18</w:delText>
            </w:r>
          </w:del>
        </w:p>
        <w:p>
          <w:pPr>
            <w:pStyle w:val="Contents3"/>
            <w:rPr>
              <w:i w:val="false"/>
              <w:i w:val="false"/>
              <w:iCs w:val="false"/>
              <w:sz w:val="24"/>
              <w:szCs w:val="24"/>
              <w:lang w:val="en-US" w:eastAsia="en-US"/>
              <w:del w:id="880" w:author="kh" w:date="2005-05-27T10:32:00Z"/>
            </w:rPr>
          </w:pPr>
          <w:del w:id="877" w:author="kh" w:date="2005-05-27T10:32:00Z">
            <w:r>
              <w:rPr>
                <w:lang w:val="en-US" w:eastAsia="en-US"/>
              </w:rPr>
              <w:delText>9.8.2</w:delText>
            </w:r>
          </w:del>
          <w:del w:id="878" w:author="kh" w:date="2005-05-27T10:32:00Z">
            <w:r>
              <w:rPr>
                <w:i w:val="false"/>
                <w:iCs w:val="false"/>
                <w:sz w:val="24"/>
                <w:szCs w:val="24"/>
                <w:lang w:val="en-US" w:eastAsia="en-US"/>
              </w:rPr>
              <w:tab/>
            </w:r>
          </w:del>
          <w:del w:id="879" w:author="kh" w:date="2005-05-27T10:32:00Z">
            <w:r>
              <w:rPr>
                <w:lang w:val="en-US" w:eastAsia="en-US"/>
              </w:rPr>
              <w:delText>Direct Current Tie Schedule Information</w:delText>
              <w:tab/>
              <w:delText>9-18</w:delText>
            </w:r>
          </w:del>
        </w:p>
        <w:p>
          <w:pPr>
            <w:pStyle w:val="Contents1"/>
            <w:rPr>
              <w:sz w:val="24"/>
              <w:szCs w:val="24"/>
              <w:lang w:val="en-US" w:eastAsia="en-US"/>
            </w:rPr>
          </w:pPr>
          <w:del w:id="881" w:author="kh" w:date="2005-05-27T10:32:00Z">
            <w:r>
              <w:rPr>
                <w:lang w:val="en-US" w:eastAsia="en-US"/>
              </w:rPr>
              <w:delText>9.9</w:delText>
            </w:r>
          </w:del>
          <w:del w:id="882" w:author="kh" w:date="2005-05-27T10:32:00Z">
            <w:r>
              <w:rPr>
                <w:sz w:val="24"/>
                <w:szCs w:val="24"/>
                <w:lang w:val="en-US" w:eastAsia="en-US"/>
              </w:rPr>
              <w:tab/>
            </w:r>
          </w:del>
          <w:del w:id="883" w:author="kh" w:date="2005-05-27T10:32:00Z">
            <w:r>
              <w:rPr>
                <w:lang w:val="en-US" w:eastAsia="en-US"/>
              </w:rPr>
              <w:delText>Profile Development Cost Recovery Fee for a Non-ERCOT Sponsored Load Profile Segment</w:delText>
              <w:tab/>
              <w:delText>9-19</w:delText>
            </w:r>
          </w:del>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05561651"/>
      <w:bookmarkEnd w:id="0"/>
      <w:r>
        <w:rPr/>
        <w:t>SETTLEMENT AND BILLING</w:t>
      </w:r>
    </w:p>
    <w:p>
      <w:pPr>
        <w:pStyle w:val="Heading2"/>
        <w:rPr/>
      </w:pPr>
      <w:bookmarkStart w:id="1" w:name="__RefHeading___Toc105561652"/>
      <w:bookmarkEnd w:id="1"/>
      <w:r>
        <w:rPr/>
        <w:t>Overview</w:t>
      </w:r>
    </w:p>
    <w:p>
      <w:pPr>
        <w:pStyle w:val="TextBody"/>
        <w:rPr>
          <w:ins w:id="890" w:author="KRagsdale" w:date="2005-02-28T16:43:00Z"/>
        </w:rPr>
      </w:pPr>
      <w:r>
        <w:rPr/>
        <w:t>Settlement is the process used to resolve financial obligations for market services procured through ERCOT for Market Participants.  Settlement also assesses administrative and miscellaneous fees and provides Transmission Billing Determinants to Transmission Service Providers (TSPs) or Distribution Service Providers (DSPs).</w:t>
      </w:r>
      <w:ins w:id="884" w:author="KRagsdale" w:date="2005-02-28T16:43:00Z">
        <w:r>
          <w:rPr>
            <w:highlight w:val="cyan"/>
          </w:rPr>
          <w:t xml:space="preserve"> The Settlement and Billing timeline and process for the D</w:t>
        </w:r>
      </w:ins>
      <w:ins w:id="885" w:author="kh" w:date="2005-05-31T09:41:00Z">
        <w:r>
          <w:rPr>
            <w:highlight w:val="cyan"/>
          </w:rPr>
          <w:t>AM</w:t>
        </w:r>
      </w:ins>
      <w:ins w:id="886" w:author="KRagsdale" w:date="2005-02-28T16:43:00Z">
        <w:del w:id="887" w:author="kh" w:date="2005-05-31T09:41:00Z">
          <w:r>
            <w:rPr>
              <w:highlight w:val="cyan"/>
            </w:rPr>
            <w:delText>ay Ahead Market</w:delText>
          </w:r>
        </w:del>
      </w:ins>
      <w:ins w:id="888" w:author="KRagsdale" w:date="2005-02-28T16:43:00Z">
        <w:r>
          <w:rPr>
            <w:highlight w:val="cyan"/>
          </w:rPr>
          <w:t xml:space="preserve"> shall be separate from the Settlement and Billing timeline and process for the Real-time Market.</w:t>
        </w:r>
      </w:ins>
      <w:ins w:id="889" w:author="KRagsdale" w:date="2005-02-28T16:43:00Z">
        <w:r>
          <w:rPr/>
          <w:t xml:space="preserve"> </w:t>
        </w:r>
      </w:ins>
    </w:p>
    <w:p>
      <w:pPr>
        <w:pStyle w:val="Heading2"/>
        <w:rPr>
          <w:ins w:id="892" w:author="KRagsdale" w:date="2005-02-28T16:43:00Z"/>
        </w:rPr>
      </w:pPr>
      <w:ins w:id="891" w:author="KRagsdale" w:date="2005-02-28T16:43:00Z">
        <w:bookmarkStart w:id="2" w:name="__RefHeading___Toc105561653"/>
        <w:bookmarkEnd w:id="2"/>
        <w:r>
          <w:rPr/>
          <w:t>Settlement and Billing for the DAM</w:t>
        </w:r>
      </w:ins>
    </w:p>
    <w:p>
      <w:pPr>
        <w:pStyle w:val="Heading3"/>
        <w:rPr>
          <w:ins w:id="894" w:author="KRagsdale" w:date="2005-02-28T16:43:00Z"/>
        </w:rPr>
      </w:pPr>
      <w:ins w:id="893" w:author="KRagsdale" w:date="2005-02-28T16:43:00Z">
        <w:bookmarkStart w:id="3" w:name="__RefHeading___Toc105561654"/>
        <w:bookmarkEnd w:id="3"/>
        <w:r>
          <w:rPr/>
          <w:t>Settlement Statement Process for the DAM</w:t>
        </w:r>
      </w:ins>
    </w:p>
    <w:p>
      <w:pPr>
        <w:pStyle w:val="TextBody"/>
        <w:rPr>
          <w:ins w:id="909" w:author="KRagsdale" w:date="2005-02-28T16:43:00Z"/>
        </w:rPr>
      </w:pPr>
      <w:ins w:id="895" w:author="KRagsdale" w:date="2005-02-28T16:43:00Z">
        <w:r>
          <w:rPr/>
          <w:t xml:space="preserve">ERCOT will produce daily Settlement Statements for DAM, </w:t>
        </w:r>
      </w:ins>
      <w:ins w:id="896" w:author="KRagsdale" w:date="2005-02-28T16:43:00Z">
        <w:r>
          <w:rPr/>
          <w:t>as defined in Section 9.2</w:t>
        </w:r>
      </w:ins>
      <w:ins w:id="897" w:author="kh" w:date="2005-05-27T09:08:00Z">
        <w:r>
          <w:rPr/>
          <w:t>.3</w:t>
        </w:r>
      </w:ins>
      <w:ins w:id="898" w:author="KRagsdale" w:date="2005-02-28T16:43:00Z">
        <w:r>
          <w:rPr/>
          <w:t>, Settlement Statements</w:t>
        </w:r>
      </w:ins>
      <w:ins w:id="899" w:author="kh" w:date="2005-05-27T09:09:00Z">
        <w:r>
          <w:rPr/>
          <w:t xml:space="preserve"> for the DAM</w:t>
        </w:r>
      </w:ins>
      <w:ins w:id="900" w:author="KRagsdale" w:date="2005-02-28T16:43:00Z">
        <w:r>
          <w:rPr/>
          <w:t xml:space="preserve">, reflecting a breakdown of market charges for hourly and other Settlement Interval Market Services, monthly charges and any annual charges.  </w:t>
        </w:r>
      </w:ins>
      <w:ins w:id="901" w:author="KRagsdale" w:date="2005-02-28T16:43:00Z">
        <w:r>
          <w:rPr/>
          <w:t>The Settlement Statement for DAM will also reflect administrative and miscellaneous charges.</w:t>
        </w:r>
      </w:ins>
      <w:ins w:id="902" w:author="kh" w:date="2005-05-27T09:13:00Z">
        <w:r>
          <w:rPr/>
          <w:t xml:space="preserve">  (NOTE:</w:t>
        </w:r>
      </w:ins>
      <w:ins w:id="903" w:author="kh" w:date="2005-05-27T09:09:00Z">
        <w:r>
          <w:rPr/>
          <w:t>Will there be administrative and miscellaneous charges in DAM?)</w:t>
        </w:r>
      </w:ins>
      <w:ins w:id="904" w:author="tnt" w:date="2005-06-14T14:34:00Z">
        <w:r>
          <w:rPr/>
          <w:t xml:space="preserve"> The publication of all Settlement Statements</w:t>
        </w:r>
      </w:ins>
      <w:ins w:id="905" w:author="tnt" w:date="2005-06-14T15:01:00Z">
        <w:r>
          <w:rPr/>
          <w:t>,</w:t>
        </w:r>
      </w:ins>
      <w:ins w:id="906" w:author="tnt" w:date="2005-06-14T14:34:00Z">
        <w:r>
          <w:rPr/>
          <w:t xml:space="preserve"> </w:t>
        </w:r>
      </w:ins>
      <w:ins w:id="907" w:author="tnt" w:date="2005-06-14T14:42:00Z">
        <w:r>
          <w:rPr/>
          <w:t xml:space="preserve">Settlement Invoices and Late Fee Invoices </w:t>
        </w:r>
      </w:ins>
      <w:ins w:id="908" w:author="tnt" w:date="2005-06-14T14:34:00Z">
        <w:r>
          <w:rPr/>
          <w:t xml:space="preserve">can occur as late as midnight per the timelines described herein. </w:t>
        </w:r>
      </w:ins>
    </w:p>
    <w:p>
      <w:pPr>
        <w:pStyle w:val="TextBody"/>
        <w:rPr>
          <w:ins w:id="930" w:author="KRagsdale" w:date="2005-02-28T16:43:00Z"/>
        </w:rPr>
      </w:pPr>
      <w:ins w:id="910" w:author="KRagsdale" w:date="2005-02-28T16:43:00Z">
        <w:r>
          <w:rPr/>
          <w:t xml:space="preserve">A Settlement Statement reflecting a negative settlement amount will represent </w:t>
        </w:r>
      </w:ins>
      <w:ins w:id="911" w:author="kh" w:date="2005-05-27T09:26:00Z">
        <w:r>
          <w:rPr/>
          <w:t xml:space="preserve">a </w:t>
        </w:r>
      </w:ins>
      <w:ins w:id="912" w:author="KRagsdale" w:date="2005-02-28T16:43:00Z">
        <w:r>
          <w:rPr/>
          <w:t>payment</w:t>
        </w:r>
      </w:ins>
      <w:ins w:id="913" w:author="KRagsdale" w:date="2005-02-28T16:43:00Z">
        <w:del w:id="914" w:author="kh" w:date="2005-05-27T09:26:00Z">
          <w:r>
            <w:rPr/>
            <w:delText>s</w:delText>
          </w:r>
        </w:del>
      </w:ins>
      <w:ins w:id="915" w:author="KRagsdale" w:date="2005-02-28T16:43:00Z">
        <w:r>
          <w:rPr/>
          <w:t xml:space="preserve"> to</w:t>
        </w:r>
      </w:ins>
      <w:ins w:id="916" w:author="kh" w:date="2005-05-27T09:26:00Z">
        <w:r>
          <w:rPr/>
          <w:t xml:space="preserve"> the </w:t>
        </w:r>
      </w:ins>
      <w:ins w:id="917" w:author="KRagsdale" w:date="2005-02-28T16:43:00Z">
        <w:del w:id="918" w:author="kh" w:date="2005-05-27T09:26:00Z">
          <w:r>
            <w:rPr/>
            <w:delText xml:space="preserve"> </w:delText>
          </w:r>
        </w:del>
      </w:ins>
      <w:ins w:id="919" w:author="kh" w:date="2005-05-31T09:40:00Z">
        <w:r>
          <w:rPr/>
          <w:t>Statement Recipient</w:t>
        </w:r>
      </w:ins>
      <w:ins w:id="920" w:author="KRagsdale" w:date="2005-02-28T16:43:00Z">
        <w:del w:id="921" w:author="kh" w:date="2005-05-31T09:40:00Z">
          <w:r>
            <w:rPr/>
            <w:delText>QSE</w:delText>
          </w:r>
        </w:del>
      </w:ins>
      <w:ins w:id="922" w:author="KRagsdale" w:date="2005-02-28T16:43:00Z">
        <w:del w:id="923" w:author="kh" w:date="2005-05-27T09:26:00Z">
          <w:r>
            <w:rPr/>
            <w:delText>’s</w:delText>
          </w:r>
        </w:del>
      </w:ins>
      <w:ins w:id="924" w:author="KRagsdale" w:date="2005-02-28T16:43:00Z">
        <w:r>
          <w:rPr/>
          <w:t xml:space="preserve">.  A Settlement Statement reflecting a positive settlement amount will represent </w:t>
        </w:r>
      </w:ins>
      <w:ins w:id="925" w:author="kh" w:date="2005-05-27T09:26:00Z">
        <w:r>
          <w:rPr/>
          <w:t xml:space="preserve">a </w:t>
        </w:r>
      </w:ins>
      <w:ins w:id="926" w:author="KRagsdale" w:date="2005-02-28T16:43:00Z">
        <w:r>
          <w:rPr/>
          <w:t>payment</w:t>
        </w:r>
      </w:ins>
      <w:ins w:id="927" w:author="KRagsdale" w:date="2005-02-28T16:43:00Z">
        <w:del w:id="928" w:author="kh" w:date="2005-05-27T09:26:00Z">
          <w:r>
            <w:rPr/>
            <w:delText>s</w:delText>
          </w:r>
        </w:del>
      </w:ins>
      <w:ins w:id="929" w:author="KRagsdale" w:date="2005-02-28T16:43:00Z">
        <w:r>
          <w:rPr/>
          <w:t xml:space="preserve"> due to ERCOT.</w:t>
        </w:r>
      </w:ins>
    </w:p>
    <w:p>
      <w:pPr>
        <w:pStyle w:val="Heading3"/>
        <w:rPr>
          <w:ins w:id="932" w:author="KRagsdale" w:date="2005-02-28T16:43:00Z"/>
        </w:rPr>
      </w:pPr>
      <w:ins w:id="931" w:author="KRagsdale" w:date="2005-02-28T16:43:00Z">
        <w:bookmarkStart w:id="4" w:name="__RefHeading___Toc105561655"/>
        <w:bookmarkEnd w:id="4"/>
        <w:r>
          <w:rPr/>
          <w:t>Settlement Calendar for the DAM</w:t>
        </w:r>
      </w:ins>
    </w:p>
    <w:p>
      <w:pPr>
        <w:pStyle w:val="ListIntroduction"/>
        <w:rPr>
          <w:ins w:id="936" w:author="KRagsdale" w:date="2005-02-28T16:43:00Z"/>
        </w:rPr>
      </w:pPr>
      <w:ins w:id="933" w:author="KRagsdale" w:date="2005-02-28T16:43:00Z">
        <w:r>
          <w:rPr/>
          <w:t xml:space="preserve">ERCOT will post on the Market Information System (MIS) a Settlement Calendar </w:t>
        </w:r>
      </w:ins>
      <w:ins w:id="934" w:author="kh" w:date="2005-05-31T08:43:00Z">
        <w:r>
          <w:rPr/>
          <w:t xml:space="preserve">for the DAM </w:t>
        </w:r>
      </w:ins>
      <w:ins w:id="935" w:author="KRagsdale" w:date="2005-02-28T16:43:00Z">
        <w:r>
          <w:rPr/>
          <w:t>to denote, for each Operating Day when:</w:t>
        </w:r>
      </w:ins>
    </w:p>
    <w:p>
      <w:pPr>
        <w:pStyle w:val="List"/>
        <w:rPr>
          <w:ins w:id="944" w:author="KRagsdale" w:date="2005-02-28T16:43:00Z"/>
        </w:rPr>
      </w:pPr>
      <w:ins w:id="937" w:author="KRagsdale" w:date="2005-02-28T16:43:00Z">
        <w:r>
          <w:rPr/>
          <w:t>(</w:t>
        </w:r>
      </w:ins>
      <w:ins w:id="938" w:author="kh" w:date="2005-05-31T10:50:00Z">
        <w:r>
          <w:rPr/>
          <w:t>1</w:t>
        </w:r>
      </w:ins>
      <w:ins w:id="939" w:author="KRagsdale" w:date="2005-02-28T16:43:00Z">
        <w:r>
          <w:rPr/>
          <w:t>)</w:t>
          <w:tab/>
          <w:t xml:space="preserve">Each scheduled </w:t>
        </w:r>
      </w:ins>
      <w:r>
        <w:rPr/>
        <w:t>Settlement S</w:t>
      </w:r>
      <w:ins w:id="940" w:author="KRagsdale" w:date="2005-02-28T16:43:00Z">
        <w:r>
          <w:rPr/>
          <w:t>tatement will be issued, in accordance with Section 9.2</w:t>
        </w:r>
      </w:ins>
      <w:ins w:id="941" w:author="kh" w:date="2005-05-27T08:25:00Z">
        <w:r>
          <w:rPr/>
          <w:t>.</w:t>
        </w:r>
      </w:ins>
      <w:ins w:id="942" w:author="kh" w:date="2005-05-27T09:11:00Z">
        <w:r>
          <w:rPr/>
          <w:t>3</w:t>
        </w:r>
      </w:ins>
      <w:ins w:id="943" w:author="KRagsdale" w:date="2005-02-28T16:43:00Z">
        <w:r>
          <w:rPr/>
          <w:t>, Settlement Statements for the DAM;</w:t>
        </w:r>
      </w:ins>
    </w:p>
    <w:p>
      <w:pPr>
        <w:pStyle w:val="List"/>
        <w:rPr>
          <w:ins w:id="952" w:author="KRagsdale" w:date="2005-02-28T16:43:00Z"/>
        </w:rPr>
      </w:pPr>
      <w:ins w:id="945" w:author="KRagsdale" w:date="2005-02-28T16:43:00Z">
        <w:r>
          <w:rPr/>
          <w:t>(</w:t>
        </w:r>
      </w:ins>
      <w:ins w:id="946" w:author="kh" w:date="2005-05-31T10:50:00Z">
        <w:r>
          <w:rPr/>
          <w:t>2</w:t>
        </w:r>
      </w:ins>
      <w:ins w:id="947" w:author="KRagsdale" w:date="2005-02-28T16:43:00Z">
        <w:r>
          <w:rPr/>
          <w:t>)</w:t>
          <w:tab/>
          <w:t xml:space="preserve">Each </w:t>
        </w:r>
      </w:ins>
      <w:ins w:id="948" w:author="kh" w:date="2005-05-27T11:38:00Z">
        <w:r>
          <w:rPr/>
          <w:t xml:space="preserve">Settlement </w:t>
        </w:r>
      </w:ins>
      <w:ins w:id="949" w:author="KRagsdale" w:date="2005-02-28T16:43:00Z">
        <w:r>
          <w:rPr/>
          <w:t>Invoice will be issued, in accordance with Section 9.3, Settlement Invoice</w:t>
        </w:r>
      </w:ins>
      <w:ins w:id="950" w:author="kh" w:date="2005-05-27T09:11:00Z">
        <w:r>
          <w:rPr/>
          <w:t>s</w:t>
        </w:r>
      </w:ins>
      <w:ins w:id="951" w:author="KRagsdale" w:date="2005-02-28T16:43:00Z">
        <w:r>
          <w:rPr/>
          <w:t xml:space="preserve"> for the DAM;</w:t>
        </w:r>
      </w:ins>
    </w:p>
    <w:p>
      <w:pPr>
        <w:pStyle w:val="List"/>
        <w:rPr>
          <w:ins w:id="956" w:author="KRagsdale" w:date="2005-02-28T16:43:00Z"/>
        </w:rPr>
      </w:pPr>
      <w:ins w:id="953" w:author="KRagsdale" w:date="2005-02-28T16:43:00Z">
        <w:r>
          <w:rPr/>
          <w:t>(</w:t>
        </w:r>
      </w:ins>
      <w:ins w:id="954" w:author="kh" w:date="2005-05-31T10:50:00Z">
        <w:r>
          <w:rPr/>
          <w:t>3</w:t>
        </w:r>
      </w:ins>
      <w:ins w:id="955" w:author="KRagsdale" w:date="2005-02-28T16:43:00Z">
        <w:r>
          <w:rPr/>
          <w:t>)</w:t>
          <w:tab/>
          <w:t>Payments are due, in accordance with Section 9.4, Payment Process for the DAM;</w:t>
        </w:r>
      </w:ins>
    </w:p>
    <w:p>
      <w:pPr>
        <w:pStyle w:val="List"/>
        <w:tabs>
          <w:tab w:val="clear" w:pos="720"/>
          <w:tab w:val="left" w:pos="2160" w:leader="none"/>
        </w:tabs>
        <w:rPr>
          <w:ins w:id="970" w:author="kh" w:date="2005-05-27T11:37:00Z"/>
        </w:rPr>
      </w:pPr>
      <w:ins w:id="957" w:author="KRagsdale" w:date="2005-02-28T16:43:00Z">
        <w:r>
          <w:rPr/>
          <w:t>(</w:t>
        </w:r>
      </w:ins>
      <w:ins w:id="958" w:author="kh" w:date="2005-05-31T10:50:00Z">
        <w:r>
          <w:rPr/>
          <w:t>4</w:t>
        </w:r>
      </w:ins>
      <w:ins w:id="959" w:author="KRagsdale" w:date="2005-02-28T16:43:00Z">
        <w:r>
          <w:rPr/>
          <w:t>)</w:t>
          <w:tab/>
          <w:t xml:space="preserve">Settlement and Billing Disputes for each scheduled </w:t>
        </w:r>
      </w:ins>
      <w:ins w:id="960" w:author="kh" w:date="2005-05-31T08:58:00Z">
        <w:r>
          <w:rPr/>
          <w:t xml:space="preserve">Settlement </w:t>
        </w:r>
      </w:ins>
      <w:ins w:id="961" w:author="KRagsdale" w:date="2005-02-28T16:43:00Z">
        <w:r>
          <w:rPr/>
          <w:t>Statement must be submitted in order to be considered timely, in accordance with Section 9.</w:t>
        </w:r>
      </w:ins>
      <w:ins w:id="962" w:author="kh" w:date="2005-05-27T09:21:00Z">
        <w:r>
          <w:rPr/>
          <w:t>8</w:t>
        </w:r>
      </w:ins>
      <w:ins w:id="963" w:author="KRagsdale" w:date="2005-02-28T16:43:00Z">
        <w:del w:id="964" w:author="kh" w:date="2005-05-27T09:21:00Z">
          <w:r>
            <w:rPr/>
            <w:delText>5</w:delText>
          </w:r>
        </w:del>
      </w:ins>
      <w:ins w:id="965" w:author="KRagsdale" w:date="2005-02-28T16:43:00Z">
        <w:r>
          <w:rPr/>
          <w:t>, Settlement and Billing Dispute Process</w:t>
        </w:r>
      </w:ins>
      <w:ins w:id="966" w:author="KRagsdale" w:date="2005-02-28T16:43:00Z">
        <w:del w:id="967" w:author="kh" w:date="2005-05-27T09:22:00Z">
          <w:r>
            <w:rPr/>
            <w:delText xml:space="preserve"> for the DAM</w:delText>
          </w:r>
        </w:del>
      </w:ins>
      <w:ins w:id="968" w:author="KRagsdale" w:date="2005-02-28T16:43:00Z">
        <w:r>
          <w:rPr/>
          <w:t>;</w:t>
        </w:r>
      </w:ins>
      <w:ins w:id="969" w:author="kh" w:date="2005-05-31T08:59:00Z">
        <w:r>
          <w:rPr/>
          <w:t xml:space="preserve"> and</w:t>
        </w:r>
      </w:ins>
    </w:p>
    <w:p>
      <w:pPr>
        <w:pStyle w:val="List"/>
        <w:rPr>
          <w:ins w:id="974" w:author="KRagsdale" w:date="2005-02-28T16:43:00Z"/>
        </w:rPr>
      </w:pPr>
      <w:ins w:id="971" w:author="kh" w:date="2005-05-27T11:37:00Z">
        <w:r>
          <w:rPr/>
          <w:t>(</w:t>
        </w:r>
      </w:ins>
      <w:ins w:id="972" w:author="kh" w:date="2005-05-31T10:50:00Z">
        <w:r>
          <w:rPr/>
          <w:t>5</w:t>
        </w:r>
      </w:ins>
      <w:ins w:id="973" w:author="kh" w:date="2005-05-27T11:38:00Z">
        <w:r>
          <w:rPr/>
          <w:t>)</w:t>
          <w:tab/>
          <w:t>Each Late Fee Invoice will be issued, in accordance with Section 9.4.6.1, Timing and Content of Late Fee Invoices for the DAM;</w:t>
        </w:r>
      </w:ins>
    </w:p>
    <w:p>
      <w:pPr>
        <w:pStyle w:val="List"/>
        <w:rPr>
          <w:del w:id="979" w:author="kh" w:date="2005-05-27T09:25:00Z"/>
        </w:rPr>
      </w:pPr>
      <w:ins w:id="975" w:author="KRagsdale" w:date="2005-02-28T16:43:00Z">
        <w:del w:id="976" w:author="kh" w:date="2005-05-27T09:25:00Z">
          <w:r>
            <w:rPr/>
            <w:delText>(</w:delText>
          </w:r>
        </w:del>
      </w:ins>
      <w:del w:id="977" w:author="kh" w:date="2005-05-31T10:50:00Z">
        <w:r>
          <w:rPr/>
          <w:delText>6</w:delText>
        </w:r>
      </w:del>
      <w:del w:id="978" w:author="kh" w:date="2005-05-27T09:25:00Z">
        <w:r>
          <w:rPr/>
          <w:delText>)</w:delText>
          <w:tab/>
          <w:delText>ESI ID and Resource ID meter readings are due, in accordance with Section 10.3.3.1, Data Responsibilities;</w:delText>
        </w:r>
      </w:del>
    </w:p>
    <w:p>
      <w:pPr>
        <w:pStyle w:val="List"/>
        <w:rPr>
          <w:ins w:id="981" w:author="KRagsdale" w:date="2005-02-28T16:43:00Z"/>
        </w:rPr>
      </w:pPr>
      <w:ins w:id="980" w:author="KRagsdale" w:date="2005-02-28T16:43:00Z">
        <w:r>
          <w:rPr/>
          <w:t>ERCOT shall notify Market Participants if any of the aforementioned data will not be available in accordance with the Settlement Calendar.</w:t>
        </w:r>
      </w:ins>
    </w:p>
    <w:p>
      <w:pPr>
        <w:pStyle w:val="Heading3"/>
        <w:rPr>
          <w:ins w:id="983" w:author="KRagsdale" w:date="2005-02-28T16:43:00Z"/>
        </w:rPr>
      </w:pPr>
      <w:ins w:id="982" w:author="KRagsdale" w:date="2005-02-28T16:43:00Z">
        <w:bookmarkStart w:id="5" w:name="__RefHeading___Toc105561656"/>
        <w:bookmarkEnd w:id="5"/>
        <w:r>
          <w:rPr/>
          <w:t>Settlement Statements for the DAM</w:t>
        </w:r>
      </w:ins>
    </w:p>
    <w:p>
      <w:pPr>
        <w:pStyle w:val="TextBody"/>
        <w:rPr>
          <w:ins w:id="989" w:author="kh" w:date="2005-05-31T09:42:00Z"/>
        </w:rPr>
      </w:pPr>
      <w:ins w:id="984" w:author="KRagsdale" w:date="2005-02-28T16:43:00Z">
        <w:r>
          <w:rPr/>
          <w:t>The Settlement Statement(s) will be made available according to the Settlement Calendar for</w:t>
        </w:r>
      </w:ins>
      <w:ins w:id="985" w:author="kh" w:date="2005-05-31T09:56:00Z">
        <w:r>
          <w:rPr/>
          <w:t xml:space="preserve"> </w:t>
        </w:r>
      </w:ins>
      <w:ins w:id="986" w:author="KRagsdale" w:date="2005-02-28T16:43:00Z">
        <w:del w:id="987" w:author="kh" w:date="2005-05-31T09:52:00Z">
          <w:r>
            <w:rPr/>
            <w:delText xml:space="preserve"> </w:delText>
          </w:r>
        </w:del>
      </w:ins>
      <w:ins w:id="988" w:author="KRagsdale" w:date="2005-02-28T16:43:00Z">
        <w:r>
          <w:rPr/>
          <w:t>each Operating Day and will be published to the Market Information System for Statement Recipients electronically on Business Days.</w:t>
        </w:r>
      </w:ins>
    </w:p>
    <w:p>
      <w:pPr>
        <w:pStyle w:val="BodyTextNumbered"/>
        <w:ind w:left="1440" w:hanging="720"/>
        <w:rPr>
          <w:ins w:id="994" w:author="kh" w:date="2005-05-31T10:14:00Z"/>
        </w:rPr>
      </w:pPr>
      <w:ins w:id="990" w:author="kh" w:date="2005-05-31T09:42:00Z">
        <w:r>
          <w:rPr/>
          <w:t>(</w:t>
        </w:r>
      </w:ins>
      <w:ins w:id="991" w:author="kh" w:date="2005-05-31T09:53:00Z">
        <w:r>
          <w:rPr/>
          <w:t>1</w:t>
        </w:r>
      </w:ins>
      <w:ins w:id="992" w:author="kh" w:date="2005-05-31T09:42:00Z">
        <w:r>
          <w:rPr/>
          <w:t>)</w:t>
          <w:tab/>
        </w:r>
      </w:ins>
      <w:ins w:id="993" w:author="kh" w:date="2005-05-31T10:14:00Z">
        <w:r>
          <w:rPr/>
          <w:t>The QSE to which the Settlement Statement is addressed (“Statement Recipient”) is responsible for accessing the Statement from the MIS.</w:t>
        </w:r>
      </w:ins>
    </w:p>
    <w:p>
      <w:pPr>
        <w:pStyle w:val="TextBody"/>
        <w:ind w:left="1440" w:hanging="720"/>
        <w:rPr>
          <w:ins w:id="1002" w:author="kh" w:date="2005-05-31T09:43:00Z"/>
        </w:rPr>
      </w:pPr>
      <w:ins w:id="995" w:author="kh" w:date="2005-05-31T09:42:00Z">
        <w:r>
          <w:rPr/>
          <w:t>(</w:t>
        </w:r>
      </w:ins>
      <w:ins w:id="996" w:author="kh" w:date="2005-05-31T09:53:00Z">
        <w:r>
          <w:rPr/>
          <w:t>2</w:t>
        </w:r>
      </w:ins>
      <w:ins w:id="997" w:author="kh" w:date="2005-05-31T09:42:00Z">
        <w:r>
          <w:rPr/>
          <w:t>)</w:t>
          <w:tab/>
        </w:r>
      </w:ins>
      <w:ins w:id="998" w:author="KRagsdale" w:date="2005-02-28T16:43:00Z">
        <w:r>
          <w:rPr/>
          <w:t xml:space="preserve">In order to issue a Settlement Statement, </w:t>
        </w:r>
      </w:ins>
      <w:ins w:id="999" w:author="KRagsdale" w:date="2005-02-28T16:43:00Z">
        <w:r>
          <w:rPr>
            <w:highlight w:val="green"/>
          </w:rPr>
          <w:t>ERCOT may use estimated, disputed or calculated meter data and schedule information</w:t>
        </w:r>
      </w:ins>
      <w:ins w:id="1000" w:author="kh" w:date="2005-05-27T09:28:00Z">
        <w:r>
          <w:rPr/>
          <w:t>(Does this apply for DAM?)</w:t>
        </w:r>
      </w:ins>
      <w:ins w:id="1001" w:author="KRagsdale" w:date="2005-02-28T16:43:00Z">
        <w:r>
          <w:rPr/>
          <w:t xml:space="preserve">.  </w:t>
        </w:r>
      </w:ins>
    </w:p>
    <w:p>
      <w:pPr>
        <w:pStyle w:val="TextBody"/>
        <w:ind w:left="1440" w:hanging="720"/>
        <w:rPr>
          <w:ins w:id="1011" w:author="kh" w:date="2005-05-31T09:43:00Z"/>
        </w:rPr>
      </w:pPr>
      <w:ins w:id="1003" w:author="kh" w:date="2005-05-31T09:43:00Z">
        <w:r>
          <w:rPr/>
          <w:t>(</w:t>
        </w:r>
      </w:ins>
      <w:ins w:id="1004" w:author="kh" w:date="2005-05-31T09:53:00Z">
        <w:r>
          <w:rPr/>
          <w:t>3</w:t>
        </w:r>
      </w:ins>
      <w:ins w:id="1005" w:author="kh" w:date="2005-05-31T09:43:00Z">
        <w:r>
          <w:rPr/>
          <w:t>)</w:t>
          <w:tab/>
        </w:r>
      </w:ins>
      <w:ins w:id="1006" w:author="KRagsdale" w:date="2005-02-28T16:43:00Z">
        <w:r>
          <w:rPr/>
          <w:t>An Initial Statement for the D</w:t>
        </w:r>
      </w:ins>
      <w:ins w:id="1007" w:author="kh" w:date="2005-05-27T09:28:00Z">
        <w:r>
          <w:rPr/>
          <w:t>AM</w:t>
        </w:r>
      </w:ins>
      <w:ins w:id="1008" w:author="KRagsdale" w:date="2005-02-28T16:43:00Z">
        <w:del w:id="1009" w:author="kh" w:date="2005-05-27T09:28:00Z">
          <w:r>
            <w:rPr/>
            <w:delText>ay Ahead Market</w:delText>
          </w:r>
        </w:del>
      </w:ins>
      <w:ins w:id="1010" w:author="KRagsdale" w:date="2005-02-28T16:43:00Z">
        <w:r>
          <w:rPr/>
          <w:t xml:space="preserve"> will be created for each Operating Day.  </w:t>
        </w:r>
      </w:ins>
    </w:p>
    <w:p>
      <w:pPr>
        <w:pStyle w:val="TextBody"/>
        <w:ind w:left="1440" w:hanging="720"/>
        <w:rPr>
          <w:ins w:id="1037" w:author="KRagsdale" w:date="2005-02-28T16:43:00Z"/>
        </w:rPr>
      </w:pPr>
      <w:ins w:id="1012" w:author="kh" w:date="2005-05-31T09:43:00Z">
        <w:r>
          <w:rPr/>
          <w:t>(</w:t>
        </w:r>
      </w:ins>
      <w:ins w:id="1013" w:author="kh" w:date="2005-05-31T09:53:00Z">
        <w:r>
          <w:rPr/>
          <w:t>4</w:t>
        </w:r>
      </w:ins>
      <w:ins w:id="1014" w:author="kh" w:date="2005-05-31T09:43:00Z">
        <w:r>
          <w:rPr/>
          <w:t>)</w:t>
          <w:tab/>
        </w:r>
      </w:ins>
      <w:ins w:id="1015" w:author="KRagsdale" w:date="2005-02-28T16:43:00Z">
        <w:r>
          <w:rPr/>
          <w:t xml:space="preserve">Resettlement Statements </w:t>
        </w:r>
      </w:ins>
      <w:ins w:id="1016" w:author="kh" w:date="2005-05-27T09:29:00Z">
        <w:r>
          <w:rPr/>
          <w:t xml:space="preserve">for the DAM </w:t>
        </w:r>
      </w:ins>
      <w:ins w:id="1017" w:author="KRagsdale" w:date="2005-02-28T16:43:00Z">
        <w:r>
          <w:rPr/>
          <w:t>can be created for any given Operating Day, depending on the criteria set forth in Section 9.2.</w:t>
        </w:r>
      </w:ins>
      <w:ins w:id="1018" w:author="kh" w:date="2005-05-27T09:29:00Z">
        <w:r>
          <w:rPr/>
          <w:t>7</w:t>
        </w:r>
      </w:ins>
      <w:ins w:id="1019" w:author="KRagsdale" w:date="2005-02-28T16:43:00Z">
        <w:del w:id="1020" w:author="kh" w:date="2005-05-27T09:29:00Z">
          <w:r>
            <w:rPr/>
            <w:delText>5</w:delText>
          </w:r>
        </w:del>
      </w:ins>
      <w:ins w:id="1021" w:author="KRagsdale" w:date="2005-02-28T16:43:00Z">
        <w:r>
          <w:rPr/>
          <w:t>, Resettlement Statement</w:t>
        </w:r>
      </w:ins>
      <w:ins w:id="1022" w:author="kh" w:date="2005-05-27T09:29:00Z">
        <w:r>
          <w:rPr/>
          <w:t xml:space="preserve"> for the DAM</w:t>
        </w:r>
      </w:ins>
      <w:ins w:id="1023" w:author="KRagsdale" w:date="2005-02-28T16:43:00Z">
        <w:r>
          <w:rPr/>
          <w:t xml:space="preserve">.  </w:t>
        </w:r>
      </w:ins>
      <w:ins w:id="1024" w:author="KRagsdale" w:date="2005-02-28T16:43:00Z">
        <w:del w:id="1025" w:author="kh" w:date="2005-05-27T09:43:00Z">
          <w:r>
            <w:rPr/>
            <w:delText xml:space="preserve">When actual validated data and schedule information are available and all of the settlement and billing disputes raised by Statement Recipients during the validation process have been resolved, </w:delText>
          </w:r>
        </w:del>
      </w:ins>
      <w:ins w:id="1026" w:author="kh" w:date="2005-05-27T09:42:00Z">
        <w:r>
          <w:rPr/>
          <w:t xml:space="preserve">When all </w:t>
        </w:r>
      </w:ins>
      <w:ins w:id="1027" w:author="kh" w:date="2005-05-27T09:42:00Z">
        <w:r>
          <w:rPr/>
          <w:t xml:space="preserve">data error corrections and </w:t>
        </w:r>
      </w:ins>
      <w:ins w:id="1028" w:author="kh" w:date="2005-05-27T09:42:00Z">
        <w:r>
          <w:rPr/>
          <w:t>settlement and billing disputes raised by Statement Recipients during the validation process have been resolved</w:t>
        </w:r>
      </w:ins>
      <w:ins w:id="1029" w:author="kh" w:date="2005-05-27T09:42:00Z">
        <w:r>
          <w:rPr/>
          <w:t xml:space="preserve">, </w:t>
        </w:r>
      </w:ins>
      <w:ins w:id="1030" w:author="KRagsdale" w:date="2005-02-28T16:43:00Z">
        <w:r>
          <w:rPr/>
          <w:t>ERCOT shall recalculate the amounts payable and receivable by the affected Statement Recipient, as described in Section 9.2.</w:t>
        </w:r>
      </w:ins>
      <w:ins w:id="1031" w:author="kh" w:date="2005-05-27T09:30:00Z">
        <w:r>
          <w:rPr/>
          <w:t>7</w:t>
        </w:r>
      </w:ins>
      <w:ins w:id="1032" w:author="KRagsdale" w:date="2005-02-28T16:43:00Z">
        <w:del w:id="1033" w:author="kh" w:date="2005-05-27T09:30:00Z">
          <w:r>
            <w:rPr/>
            <w:delText>5</w:delText>
          </w:r>
        </w:del>
      </w:ins>
      <w:ins w:id="1034" w:author="KRagsdale" w:date="2005-02-28T16:43:00Z">
        <w:r>
          <w:rPr/>
          <w:t>, Resettlement Statement</w:t>
        </w:r>
      </w:ins>
      <w:ins w:id="1035" w:author="kh" w:date="2005-05-27T09:30:00Z">
        <w:r>
          <w:rPr/>
          <w:t>s for the DAM</w:t>
        </w:r>
      </w:ins>
      <w:ins w:id="1036" w:author="KRagsdale" w:date="2005-02-28T16:43:00Z">
        <w:r>
          <w:rPr/>
          <w:t>.</w:t>
        </w:r>
      </w:ins>
    </w:p>
    <w:p>
      <w:pPr>
        <w:pStyle w:val="ListIntroduction"/>
        <w:ind w:left="1440" w:hanging="720"/>
        <w:rPr>
          <w:del w:id="1042" w:author="kh" w:date="2005-05-31T09:59:00Z"/>
        </w:rPr>
      </w:pPr>
      <w:ins w:id="1038" w:author="kh" w:date="2005-05-31T09:43:00Z">
        <w:r>
          <w:rPr/>
          <w:t>(</w:t>
        </w:r>
      </w:ins>
      <w:ins w:id="1039" w:author="kh" w:date="2005-05-31T09:53:00Z">
        <w:r>
          <w:rPr/>
          <w:t>5</w:t>
        </w:r>
      </w:ins>
      <w:ins w:id="1040" w:author="kh" w:date="2005-05-31T09:43:00Z">
        <w:r>
          <w:rPr/>
          <w:t>)</w:t>
          <w:tab/>
        </w:r>
      </w:ins>
      <w:ins w:id="1041" w:author="KRagsdale" w:date="2005-02-28T16:43:00Z">
        <w:r>
          <w:rPr/>
          <w:t>For each QSE, Settlement Statement(s) will denote:</w:t>
        </w:r>
      </w:ins>
    </w:p>
    <w:p>
      <w:pPr>
        <w:pStyle w:val="ListIntroduction"/>
        <w:keepNext w:val="true"/>
        <w:widowControl/>
        <w:bidi w:val="0"/>
        <w:spacing w:before="0" w:after="240"/>
        <w:ind w:left="1440" w:hanging="720"/>
        <w:rPr>
          <w:ins w:id="1046" w:author="KRagsdale" w:date="2005-02-28T16:43:00Z"/>
        </w:rPr>
      </w:pPr>
      <w:ins w:id="1043" w:author="KRagsdale" w:date="2005-02-28T16:43:00Z">
        <w:r>
          <w:rPr/>
          <w:t>(</w:t>
        </w:r>
      </w:ins>
      <w:ins w:id="1044" w:author="kh" w:date="2005-05-31T09:45:00Z">
        <w:r>
          <w:rPr/>
          <w:t>A</w:t>
        </w:r>
      </w:ins>
      <w:ins w:id="1045" w:author="KRagsdale" w:date="2005-02-28T16:43:00Z">
        <w:r>
          <w:rPr/>
          <w:t>)</w:t>
          <w:tab/>
          <w:t>Operating Day,</w:t>
        </w:r>
      </w:ins>
    </w:p>
    <w:p>
      <w:pPr>
        <w:pStyle w:val="List"/>
        <w:ind w:left="2160" w:hanging="720"/>
        <w:rPr>
          <w:ins w:id="1050" w:author="KRagsdale" w:date="2005-02-28T16:43:00Z"/>
        </w:rPr>
      </w:pPr>
      <w:ins w:id="1047" w:author="KRagsdale" w:date="2005-02-28T16:43:00Z">
        <w:r>
          <w:rPr/>
          <w:t>(</w:t>
        </w:r>
      </w:ins>
      <w:ins w:id="1048" w:author="kh" w:date="2005-05-31T09:45:00Z">
        <w:r>
          <w:rPr/>
          <w:t>B</w:t>
        </w:r>
      </w:ins>
      <w:ins w:id="1049" w:author="KRagsdale" w:date="2005-02-28T16:43:00Z">
        <w:r>
          <w:rPr/>
          <w:t>)</w:t>
          <w:tab/>
          <w:t>Statement Recipient’s name,</w:t>
        </w:r>
      </w:ins>
    </w:p>
    <w:p>
      <w:pPr>
        <w:pStyle w:val="List"/>
        <w:ind w:left="2160" w:hanging="720"/>
        <w:rPr>
          <w:ins w:id="1054" w:author="KRagsdale" w:date="2005-02-28T16:43:00Z"/>
        </w:rPr>
      </w:pPr>
      <w:ins w:id="1051" w:author="KRagsdale" w:date="2005-02-28T16:43:00Z">
        <w:r>
          <w:rPr/>
          <w:t>(</w:t>
        </w:r>
      </w:ins>
      <w:ins w:id="1052" w:author="kh" w:date="2005-05-31T09:45:00Z">
        <w:r>
          <w:rPr/>
          <w:t>C</w:t>
        </w:r>
      </w:ins>
      <w:ins w:id="1053" w:author="KRagsdale" w:date="2005-02-28T16:43:00Z">
        <w:r>
          <w:rPr/>
          <w:t>)</w:t>
          <w:tab/>
          <w:t>ERCOT identifier (settlement identification number issued by ERCOT),</w:t>
        </w:r>
      </w:ins>
    </w:p>
    <w:p>
      <w:pPr>
        <w:pStyle w:val="List"/>
        <w:ind w:left="2160" w:hanging="720"/>
        <w:rPr>
          <w:ins w:id="1058" w:author="KRagsdale" w:date="2005-02-28T16:43:00Z"/>
        </w:rPr>
      </w:pPr>
      <w:ins w:id="1055" w:author="KRagsdale" w:date="2005-02-28T16:43:00Z">
        <w:r>
          <w:rPr/>
          <w:t>(</w:t>
        </w:r>
      </w:ins>
      <w:ins w:id="1056" w:author="kh" w:date="2005-05-31T09:45:00Z">
        <w:r>
          <w:rPr/>
          <w:t>D</w:t>
        </w:r>
      </w:ins>
      <w:ins w:id="1057" w:author="KRagsdale" w:date="2005-02-28T16:43:00Z">
        <w:r>
          <w:rPr/>
          <w:t>)</w:t>
          <w:tab/>
          <w:t>Status of the Statement (Initial or Resettlement),</w:t>
        </w:r>
      </w:ins>
    </w:p>
    <w:p>
      <w:pPr>
        <w:pStyle w:val="List"/>
        <w:tabs>
          <w:tab w:val="clear" w:pos="720"/>
          <w:tab w:val="left" w:pos="2880" w:leader="none"/>
        </w:tabs>
        <w:ind w:left="2160" w:hanging="720"/>
        <w:rPr>
          <w:ins w:id="1062" w:author="KRagsdale" w:date="2005-02-28T16:43:00Z"/>
        </w:rPr>
      </w:pPr>
      <w:ins w:id="1059" w:author="KRagsdale" w:date="2005-02-28T16:43:00Z">
        <w:r>
          <w:rPr/>
          <w:t>(</w:t>
        </w:r>
      </w:ins>
      <w:ins w:id="1060" w:author="kh" w:date="2005-05-31T09:45:00Z">
        <w:r>
          <w:rPr/>
          <w:t>E</w:t>
        </w:r>
      </w:ins>
      <w:ins w:id="1061" w:author="KRagsdale" w:date="2005-02-28T16:43:00Z">
        <w:r>
          <w:rPr/>
          <w:t>)</w:t>
          <w:tab/>
          <w:t>Statement version number,</w:t>
        </w:r>
      </w:ins>
    </w:p>
    <w:p>
      <w:pPr>
        <w:pStyle w:val="List"/>
        <w:ind w:left="2160" w:hanging="720"/>
        <w:rPr>
          <w:ins w:id="1066" w:author="KRagsdale" w:date="2005-02-28T16:43:00Z"/>
        </w:rPr>
      </w:pPr>
      <w:ins w:id="1063" w:author="KRagsdale" w:date="2005-02-28T16:43:00Z">
        <w:r>
          <w:rPr/>
          <w:t>(</w:t>
        </w:r>
      </w:ins>
      <w:ins w:id="1064" w:author="kh" w:date="2005-05-31T09:45:00Z">
        <w:r>
          <w:rPr/>
          <w:t>F</w:t>
        </w:r>
      </w:ins>
      <w:ins w:id="1065" w:author="KRagsdale" w:date="2005-02-28T16:43:00Z">
        <w:r>
          <w:rPr/>
          <w:t>)</w:t>
          <w:tab/>
          <w:t>Unique Statement identification code, and</w:t>
        </w:r>
      </w:ins>
    </w:p>
    <w:p>
      <w:pPr>
        <w:pStyle w:val="List"/>
        <w:ind w:left="2160" w:hanging="720"/>
        <w:rPr>
          <w:ins w:id="1070" w:author="KRagsdale" w:date="2005-02-28T16:43:00Z"/>
        </w:rPr>
      </w:pPr>
      <w:ins w:id="1067" w:author="KRagsdale" w:date="2005-02-28T16:43:00Z">
        <w:r>
          <w:rPr/>
          <w:t>(</w:t>
        </w:r>
      </w:ins>
      <w:ins w:id="1068" w:author="kh" w:date="2005-05-31T09:45:00Z">
        <w:r>
          <w:rPr/>
          <w:t>G</w:t>
        </w:r>
      </w:ins>
      <w:ins w:id="1069" w:author="KRagsdale" w:date="2005-02-28T16:43:00Z">
        <w:r>
          <w:rPr/>
          <w:t>)</w:t>
          <w:tab/>
          <w:t>Market services settled.</w:t>
        </w:r>
      </w:ins>
    </w:p>
    <w:p>
      <w:pPr>
        <w:pStyle w:val="BodyTextNumbered"/>
        <w:ind w:left="1440" w:hanging="720"/>
        <w:rPr>
          <w:ins w:id="1080" w:author="kh" w:date="2005-05-31T10:17:00Z"/>
        </w:rPr>
      </w:pPr>
      <w:ins w:id="1071" w:author="kh" w:date="2005-05-31T09:46:00Z">
        <w:r>
          <w:rPr/>
          <w:t>(</w:t>
        </w:r>
      </w:ins>
      <w:ins w:id="1072" w:author="kh" w:date="2005-05-31T09:53:00Z">
        <w:r>
          <w:rPr/>
          <w:t>6</w:t>
        </w:r>
      </w:ins>
      <w:ins w:id="1073" w:author="kh" w:date="2005-05-31T09:46:00Z">
        <w:r>
          <w:rPr/>
          <w:t>)</w:t>
          <w:tab/>
        </w:r>
      </w:ins>
      <w:ins w:id="1074" w:author="KRagsdale" w:date="2005-02-28T16:43:00Z">
        <w:r>
          <w:rPr/>
          <w:t>Settlement Statements will break down fees by Market Services into the appropriate Settlement Interval for that service.</w:t>
        </w:r>
      </w:ins>
      <w:ins w:id="1075" w:author="kh" w:date="2005-05-31T10:17:00Z">
        <w:r>
          <w:rPr>
            <w:rStyle w:val="CharChar"/>
          </w:rPr>
          <w:t xml:space="preserve">  When a settlement and billing dispute has been entered for a Settlement Interval, the Settlement Statement must denote whether a settlement and billing dispute status has been submitted by </w:t>
        </w:r>
      </w:ins>
      <w:ins w:id="1076" w:author="kh" w:date="2005-05-31T10:17:00Z">
        <w:del w:id="1077" w:author="KRagsdale" w:date="2005-06-02T15:12:00Z">
          <w:r>
            <w:rPr>
              <w:rStyle w:val="CharChar"/>
            </w:rPr>
            <w:delText>the</w:delText>
          </w:r>
        </w:del>
      </w:ins>
      <w:ins w:id="1078" w:author="KRagsdale" w:date="2005-06-02T15:12:00Z">
        <w:r>
          <w:rPr>
            <w:rStyle w:val="CharChar"/>
          </w:rPr>
          <w:t xml:space="preserve"> a</w:t>
        </w:r>
      </w:ins>
      <w:ins w:id="1079" w:author="kh" w:date="2005-05-31T10:17:00Z">
        <w:r>
          <w:rPr>
            <w:rStyle w:val="CharChar"/>
          </w:rPr>
          <w:t xml:space="preserve"> Statement Recipient</w:t>
        </w:r>
      </w:ins>
    </w:p>
    <w:p>
      <w:pPr>
        <w:pStyle w:val="TextBody"/>
        <w:ind w:left="1440" w:hanging="720"/>
        <w:rPr>
          <w:ins w:id="1085" w:author="kh" w:date="2005-05-31T10:17:00Z"/>
        </w:rPr>
      </w:pPr>
      <w:ins w:id="1081" w:author="kh" w:date="2005-05-31T09:46:00Z">
        <w:r>
          <w:rPr/>
          <w:t>(</w:t>
        </w:r>
      </w:ins>
      <w:ins w:id="1082" w:author="kh" w:date="2005-05-31T09:53:00Z">
        <w:r>
          <w:rPr/>
          <w:t>7</w:t>
        </w:r>
      </w:ins>
      <w:ins w:id="1083" w:author="kh" w:date="2005-05-31T09:46:00Z">
        <w:r>
          <w:rPr/>
          <w:t>)</w:t>
          <w:tab/>
        </w:r>
      </w:ins>
      <w:ins w:id="1084" w:author="KRagsdale" w:date="2005-02-28T16:43:00Z">
        <w:r>
          <w:rPr/>
          <w:t>The Settlement Statement(s) will have a summary page of the corresponding detailed documentation.</w:t>
        </w:r>
      </w:ins>
    </w:p>
    <w:p>
      <w:pPr>
        <w:pStyle w:val="Heading3"/>
        <w:rPr>
          <w:ins w:id="1088" w:author="KRagsdale" w:date="2005-02-28T16:43:00Z"/>
        </w:rPr>
      </w:pPr>
      <w:ins w:id="1086" w:author="KRagsdale" w:date="2005-02-28T16:43:00Z">
        <w:bookmarkStart w:id="6" w:name="__RefHeading___Toc105561657"/>
        <w:bookmarkEnd w:id="6"/>
        <w:r>
          <w:rPr/>
          <w:t>Settlement Statement Access</w:t>
        </w:r>
      </w:ins>
      <w:ins w:id="1087" w:author="KRagsdale" w:date="2005-02-28T17:31:00Z">
        <w:r>
          <w:rPr/>
          <w:t xml:space="preserve"> for the DAM</w:t>
        </w:r>
      </w:ins>
    </w:p>
    <w:p>
      <w:pPr>
        <w:pStyle w:val="ListIntroduction"/>
        <w:rPr>
          <w:ins w:id="1099" w:author="KRagsdale" w:date="2005-02-28T16:43:00Z"/>
        </w:rPr>
      </w:pPr>
      <w:ins w:id="1089" w:author="KRagsdale" w:date="2005-02-28T16:43:00Z">
        <w:r>
          <w:rPr/>
          <w:t xml:space="preserve">All Settlement Statements can be accessed by </w:t>
        </w:r>
      </w:ins>
      <w:ins w:id="1090" w:author="kh" w:date="2005-05-27T09:38:00Z">
        <w:r>
          <w:rPr/>
          <w:t xml:space="preserve">the </w:t>
        </w:r>
      </w:ins>
      <w:ins w:id="1091" w:author="kh" w:date="2005-05-31T10:07:00Z">
        <w:r>
          <w:rPr/>
          <w:t>Statement Recipient</w:t>
        </w:r>
      </w:ins>
      <w:ins w:id="1092" w:author="KRagsdale" w:date="2005-02-28T16:43:00Z">
        <w:del w:id="1093" w:author="kh" w:date="2005-05-31T10:07:00Z">
          <w:r>
            <w:rPr/>
            <w:delText>QSE</w:delText>
          </w:r>
        </w:del>
      </w:ins>
      <w:ins w:id="1094" w:author="KRagsdale" w:date="2005-02-28T16:43:00Z">
        <w:del w:id="1095" w:author="kh" w:date="2005-05-27T09:38:00Z">
          <w:r>
            <w:rPr/>
            <w:delText>’s</w:delText>
          </w:r>
        </w:del>
      </w:ins>
      <w:ins w:id="1096" w:author="KRagsdale" w:date="2005-02-28T16:43:00Z">
        <w:r>
          <w:rPr/>
          <w:t xml:space="preserve"> electronically</w:t>
        </w:r>
      </w:ins>
      <w:ins w:id="1097" w:author="kh" w:date="2005-05-27T09:38:00Z">
        <w:r>
          <w:rPr/>
          <w:t>,</w:t>
        </w:r>
      </w:ins>
      <w:ins w:id="1098" w:author="KRagsdale" w:date="2005-02-28T16:43:00Z">
        <w:r>
          <w:rPr/>
          <w:t xml:space="preserve"> via the following methods:</w:t>
        </w:r>
      </w:ins>
    </w:p>
    <w:p>
      <w:pPr>
        <w:pStyle w:val="List"/>
        <w:rPr>
          <w:ins w:id="1101" w:author="KRagsdale" w:date="2005-02-28T16:43:00Z"/>
        </w:rPr>
      </w:pPr>
      <w:ins w:id="1100" w:author="KRagsdale" w:date="2005-02-28T16:43:00Z">
        <w:r>
          <w:rPr/>
          <w:t>(1)</w:t>
          <w:tab/>
          <w:t>Secured entry on the MIS;</w:t>
        </w:r>
      </w:ins>
    </w:p>
    <w:p>
      <w:pPr>
        <w:pStyle w:val="List"/>
        <w:rPr>
          <w:ins w:id="1103" w:author="KRagsdale" w:date="2005-02-28T16:43:00Z"/>
        </w:rPr>
      </w:pPr>
      <w:ins w:id="1102" w:author="KRagsdale" w:date="2005-02-28T16:43:00Z">
        <w:r>
          <w:rPr/>
          <w:t>(2)</w:t>
          <w:tab/>
          <w:t>eXtensible Markup Language (XML) access to the MIS.</w:t>
        </w:r>
      </w:ins>
    </w:p>
    <w:p>
      <w:pPr>
        <w:pStyle w:val="Heading3"/>
        <w:rPr>
          <w:ins w:id="1105" w:author="KRagsdale" w:date="2005-02-28T16:43:00Z"/>
        </w:rPr>
      </w:pPr>
      <w:ins w:id="1104" w:author="KRagsdale" w:date="2005-02-28T16:43:00Z">
        <w:bookmarkStart w:id="7" w:name="__RefHeading___Toc105561658"/>
        <w:bookmarkEnd w:id="7"/>
        <w:r>
          <w:rPr/>
          <w:t>Settlement Statement Data for the DAM</w:t>
        </w:r>
      </w:ins>
    </w:p>
    <w:p>
      <w:pPr>
        <w:pStyle w:val="ListIntroduction"/>
        <w:rPr>
          <w:ins w:id="1116" w:author="KRagsdale" w:date="2005-02-28T16:43:00Z"/>
        </w:rPr>
      </w:pPr>
      <w:ins w:id="1106" w:author="kh" w:date="2005-05-31T10:40:00Z">
        <w:r>
          <w:rPr/>
          <w:t xml:space="preserve">ERCOT shall provide, on each Settlement Statement, the </w:t>
        </w:r>
      </w:ins>
      <w:ins w:id="1107" w:author="KRagsdale" w:date="2005-06-02T15:14:00Z">
        <w:r>
          <w:rPr/>
          <w:t>quantity</w:t>
        </w:r>
      </w:ins>
      <w:ins w:id="1108" w:author="kh" w:date="2005-05-31T10:40:00Z">
        <w:del w:id="1109" w:author="KRagsdale" w:date="2005-06-02T15:14:00Z">
          <w:r>
            <w:rPr/>
            <w:delText>volume</w:delText>
          </w:r>
        </w:del>
      </w:ins>
      <w:ins w:id="1110" w:author="kh" w:date="2005-05-31T10:40:00Z">
        <w:r>
          <w:rPr/>
          <w:t>, price, and dollar</w:t>
        </w:r>
      </w:ins>
      <w:ins w:id="1111" w:author="KRagsdale" w:date="2005-06-02T15:15:00Z">
        <w:r>
          <w:rPr/>
          <w:t xml:space="preserve"> amount</w:t>
        </w:r>
      </w:ins>
      <w:ins w:id="1112" w:author="kh" w:date="2005-05-31T10:40:00Z">
        <w:del w:id="1113" w:author="KRagsdale" w:date="2005-06-02T15:15:00Z">
          <w:r>
            <w:rPr/>
            <w:delText>s</w:delText>
          </w:r>
        </w:del>
      </w:ins>
      <w:ins w:id="1114" w:author="kh" w:date="2005-05-31T10:40:00Z">
        <w:r>
          <w:rPr/>
          <w:t xml:space="preserve"> for each DAM settlement charge and payment.  </w:t>
        </w:r>
      </w:ins>
      <w:ins w:id="1115" w:author="KRagsdale" w:date="2005-02-28T16:43:00Z">
        <w:r>
          <w:rPr/>
          <w:t>Settlement data used to prepare each Settlement Statement for the DAM will include any available:</w:t>
        </w:r>
      </w:ins>
    </w:p>
    <w:p>
      <w:pPr>
        <w:pStyle w:val="List"/>
        <w:rPr>
          <w:ins w:id="1118" w:author="KRagsdale" w:date="2005-02-28T16:43:00Z"/>
        </w:rPr>
      </w:pPr>
      <w:ins w:id="1117" w:author="KRagsdale" w:date="2005-02-28T16:43:00Z">
        <w:r>
          <w:rPr/>
          <w:t>(1)</w:t>
          <w:tab/>
          <w:t>Day Ahead hourly Settlement Point Prices;</w:t>
        </w:r>
      </w:ins>
    </w:p>
    <w:p>
      <w:pPr>
        <w:pStyle w:val="List"/>
        <w:rPr>
          <w:ins w:id="1124" w:author="KRagsdale" w:date="2005-02-28T16:43:00Z"/>
        </w:rPr>
      </w:pPr>
      <w:ins w:id="1119" w:author="KRagsdale" w:date="2005-02-28T16:43:00Z">
        <w:r>
          <w:rPr/>
          <w:t>(2)</w:t>
          <w:tab/>
          <w:t xml:space="preserve">The amount of each </w:t>
        </w:r>
      </w:ins>
      <w:ins w:id="1120" w:author="kh" w:date="2005-05-31T10:07:00Z">
        <w:r>
          <w:rPr/>
          <w:t>Statement Recipient’s</w:t>
        </w:r>
      </w:ins>
      <w:ins w:id="1121" w:author="KRagsdale" w:date="2005-02-28T16:43:00Z">
        <w:del w:id="1122" w:author="kh" w:date="2005-05-31T10:07:00Z">
          <w:r>
            <w:rPr/>
            <w:delText>QSE’s</w:delText>
          </w:r>
        </w:del>
      </w:ins>
      <w:ins w:id="1123" w:author="KRagsdale" w:date="2005-02-28T16:43:00Z">
        <w:r>
          <w:rPr/>
          <w:t xml:space="preserve"> cleared energy sales;</w:t>
        </w:r>
      </w:ins>
    </w:p>
    <w:p>
      <w:pPr>
        <w:pStyle w:val="List"/>
        <w:rPr>
          <w:ins w:id="1130" w:author="KRagsdale" w:date="2005-02-28T16:43:00Z"/>
        </w:rPr>
      </w:pPr>
      <w:ins w:id="1125" w:author="KRagsdale" w:date="2005-02-28T16:43:00Z">
        <w:r>
          <w:rPr/>
          <w:t>(3)</w:t>
          <w:tab/>
          <w:t xml:space="preserve">The amount of each </w:t>
        </w:r>
      </w:ins>
      <w:ins w:id="1126" w:author="kh" w:date="2005-05-31T10:08:00Z">
        <w:r>
          <w:rPr/>
          <w:t>Statement Recipient’s</w:t>
        </w:r>
      </w:ins>
      <w:ins w:id="1127" w:author="KRagsdale" w:date="2005-02-28T16:43:00Z">
        <w:del w:id="1128" w:author="kh" w:date="2005-05-31T10:08:00Z">
          <w:r>
            <w:rPr/>
            <w:delText>QSE’s</w:delText>
          </w:r>
        </w:del>
      </w:ins>
      <w:ins w:id="1129" w:author="KRagsdale" w:date="2005-02-28T16:43:00Z">
        <w:r>
          <w:rPr/>
          <w:t xml:space="preserve"> cleared energy purchases;</w:t>
        </w:r>
      </w:ins>
    </w:p>
    <w:p>
      <w:pPr>
        <w:pStyle w:val="List"/>
        <w:rPr>
          <w:ins w:id="1132" w:author="KRagsdale" w:date="2005-02-28T16:43:00Z"/>
        </w:rPr>
      </w:pPr>
      <w:ins w:id="1131" w:author="KRagsdale" w:date="2005-02-28T16:43:00Z">
        <w:r>
          <w:rPr/>
          <w:t>(4)</w:t>
          <w:tab/>
          <w:t>Each CRR owner’s PTP Option offer cleared in DAM;</w:t>
        </w:r>
      </w:ins>
    </w:p>
    <w:p>
      <w:pPr>
        <w:pStyle w:val="List"/>
        <w:rPr>
          <w:ins w:id="1138" w:author="KRagsdale" w:date="2005-02-28T16:43:00Z"/>
        </w:rPr>
      </w:pPr>
      <w:ins w:id="1133" w:author="KRagsdale" w:date="2005-02-28T16:43:00Z">
        <w:r>
          <w:rPr/>
          <w:t>(5)</w:t>
          <w:tab/>
          <w:t xml:space="preserve">Each </w:t>
        </w:r>
      </w:ins>
      <w:ins w:id="1134" w:author="kh" w:date="2005-05-31T10:08:00Z">
        <w:r>
          <w:rPr/>
          <w:t>Statement Recipient’s</w:t>
        </w:r>
      </w:ins>
      <w:ins w:id="1135" w:author="KRagsdale" w:date="2005-02-28T16:43:00Z">
        <w:del w:id="1136" w:author="kh" w:date="2005-05-31T10:08:00Z">
          <w:r>
            <w:rPr/>
            <w:delText>QSE’s</w:delText>
          </w:r>
        </w:del>
      </w:ins>
      <w:ins w:id="1137" w:author="KRagsdale" w:date="2005-02-28T16:43:00Z">
        <w:r>
          <w:rPr/>
          <w:t xml:space="preserve"> PTP Obligation bid cleared in DAM;</w:t>
        </w:r>
      </w:ins>
    </w:p>
    <w:p>
      <w:pPr>
        <w:pStyle w:val="List"/>
        <w:rPr>
          <w:ins w:id="1140" w:author="KRagsdale" w:date="2005-02-28T16:43:00Z"/>
        </w:rPr>
      </w:pPr>
      <w:ins w:id="1139" w:author="KRagsdale" w:date="2005-02-28T16:43:00Z">
        <w:r>
          <w:rPr/>
          <w:t>(6)</w:t>
          <w:tab/>
          <w:t>AS obligations, amounts awarded, and clearing prices;</w:t>
        </w:r>
      </w:ins>
    </w:p>
    <w:p>
      <w:pPr>
        <w:pStyle w:val="List"/>
        <w:rPr>
          <w:ins w:id="1144" w:author="KRagsdale" w:date="2005-02-28T16:43:00Z"/>
        </w:rPr>
      </w:pPr>
      <w:ins w:id="1141" w:author="KRagsdale" w:date="2005-02-28T16:43:00Z">
        <w:r>
          <w:rPr/>
          <w:t>(7)</w:t>
          <w:tab/>
          <w:t>Day Ahead Shadow Price per const</w:t>
        </w:r>
      </w:ins>
      <w:ins w:id="1142" w:author="KRagsdale" w:date="2005-06-02T15:16:00Z">
        <w:r>
          <w:rPr/>
          <w:t>r</w:t>
        </w:r>
      </w:ins>
      <w:ins w:id="1143" w:author="KRagsdale" w:date="2005-02-28T16:43:00Z">
        <w:r>
          <w:rPr/>
          <w:t>aint (for MCFRI);</w:t>
        </w:r>
      </w:ins>
    </w:p>
    <w:p>
      <w:pPr>
        <w:pStyle w:val="List"/>
        <w:rPr>
          <w:ins w:id="1146" w:author="KRagsdale" w:date="2005-02-28T16:43:00Z"/>
        </w:rPr>
      </w:pPr>
      <w:ins w:id="1145" w:author="KRagsdale" w:date="2005-02-28T16:43:00Z">
        <w:r>
          <w:rPr/>
          <w:t>(8)</w:t>
          <w:tab/>
          <w:t>Base point per resource per LMP interval and time duration of the interval;</w:t>
        </w:r>
      </w:ins>
    </w:p>
    <w:p>
      <w:pPr>
        <w:pStyle w:val="List"/>
        <w:rPr>
          <w:ins w:id="1148" w:author="KRagsdale" w:date="2005-02-28T16:43:00Z"/>
        </w:rPr>
      </w:pPr>
      <w:ins w:id="1147" w:author="KRagsdale" w:date="2005-02-28T16:43:00Z">
        <w:r>
          <w:rPr/>
          <w:t>(9)</w:t>
          <w:tab/>
          <w:t>Previously sold or allocated CRR’s</w:t>
        </w:r>
      </w:ins>
    </w:p>
    <w:p>
      <w:pPr>
        <w:pStyle w:val="Heading3"/>
        <w:rPr>
          <w:ins w:id="1150" w:author="KRagsdale" w:date="2005-02-28T16:43:00Z"/>
        </w:rPr>
      </w:pPr>
      <w:ins w:id="1149" w:author="KRagsdale" w:date="2005-02-28T16:43:00Z">
        <w:bookmarkStart w:id="8" w:name="__RefHeading___Toc105561659"/>
        <w:bookmarkEnd w:id="8"/>
        <w:r>
          <w:rPr/>
          <w:t>Initial Statements for the DAM</w:t>
        </w:r>
      </w:ins>
    </w:p>
    <w:p>
      <w:pPr>
        <w:pStyle w:val="TextBody"/>
        <w:rPr>
          <w:ins w:id="1170" w:author="KRagsdale" w:date="2005-02-28T16:43:00Z"/>
        </w:rPr>
      </w:pPr>
      <w:ins w:id="1151" w:author="KRagsdale" w:date="2005-02-28T16:43:00Z">
        <w:r>
          <w:rPr/>
          <w:t>ERCOT will use settlement data, as described in Section 9.2</w:t>
        </w:r>
      </w:ins>
      <w:ins w:id="1152" w:author="kh" w:date="2005-05-27T09:39:00Z">
        <w:r>
          <w:rPr/>
          <w:t>.3</w:t>
        </w:r>
      </w:ins>
      <w:ins w:id="1153" w:author="KRagsdale" w:date="2005-02-28T16:43:00Z">
        <w:r>
          <w:rPr/>
          <w:t xml:space="preserve">, Settlement Statements for </w:t>
        </w:r>
      </w:ins>
      <w:ins w:id="1154" w:author="kh" w:date="2005-05-27T09:39:00Z">
        <w:r>
          <w:rPr/>
          <w:t>the DAM</w:t>
        </w:r>
      </w:ins>
      <w:ins w:id="1155" w:author="KRagsdale" w:date="2005-02-28T16:43:00Z">
        <w:del w:id="1156" w:author="kh" w:date="2005-05-27T09:39:00Z">
          <w:r>
            <w:rPr/>
            <w:delText>Day Ahead Market</w:delText>
          </w:r>
        </w:del>
      </w:ins>
      <w:ins w:id="1157" w:author="KRagsdale" w:date="2005-02-28T16:43:00Z">
        <w:r>
          <w:rPr/>
          <w:t xml:space="preserve"> to produce the Initial Statements for the DAM for each Statement Recipient for the given Operating Day.  </w:t>
        </w:r>
      </w:ins>
      <w:ins w:id="1158" w:author="KRagsdale" w:date="2005-02-28T16:43:00Z">
        <w:r>
          <w:rPr>
            <w:highlight w:val="cyan"/>
          </w:rPr>
          <w:t xml:space="preserve">Initial Statements for the DAM shall be issued by </w:t>
        </w:r>
      </w:ins>
      <w:ins w:id="1159" w:author="tnt" w:date="2005-06-14T14:27:00Z">
        <w:r>
          <w:rPr>
            <w:highlight w:val="cyan"/>
          </w:rPr>
          <w:t xml:space="preserve">midnight </w:t>
        </w:r>
      </w:ins>
      <w:ins w:id="1160" w:author="KRagsdale" w:date="2005-02-28T16:43:00Z">
        <w:del w:id="1161" w:author="tnt" w:date="2005-06-14T14:27:00Z">
          <w:r>
            <w:rPr>
              <w:highlight w:val="cyan"/>
            </w:rPr>
            <w:delText xml:space="preserve">the end </w:delText>
          </w:r>
        </w:del>
      </w:ins>
      <w:ins w:id="1162" w:author="tnt" w:date="2005-06-14T14:28:00Z">
        <w:r>
          <w:rPr>
            <w:highlight w:val="cyan"/>
          </w:rPr>
          <w:t xml:space="preserve">(Central Prevailing Time) </w:t>
        </w:r>
      </w:ins>
      <w:ins w:id="1163" w:author="KRagsdale" w:date="2005-02-28T16:43:00Z">
        <w:r>
          <w:rPr>
            <w:highlight w:val="cyan"/>
          </w:rPr>
          <w:t>of the first (1</w:t>
        </w:r>
      </w:ins>
      <w:ins w:id="1164" w:author="KRagsdale" w:date="2005-02-28T16:43:00Z">
        <w:r>
          <w:rPr>
            <w:highlight w:val="cyan"/>
            <w:vertAlign w:val="superscript"/>
          </w:rPr>
          <w:t>st</w:t>
        </w:r>
      </w:ins>
      <w:ins w:id="1165" w:author="KRagsdale" w:date="2005-02-28T16:43:00Z">
        <w:r>
          <w:rPr>
            <w:highlight w:val="cyan"/>
          </w:rPr>
          <w:t xml:space="preserve">) calendar day following the Operating Day.  If the first day is not a Business Day, the Initial Statement for the DAM shall be issued by </w:t>
        </w:r>
      </w:ins>
      <w:ins w:id="1166" w:author="tnt" w:date="2005-06-14T14:28:00Z">
        <w:r>
          <w:rPr>
            <w:highlight w:val="cyan"/>
          </w:rPr>
          <w:t xml:space="preserve">midnight (Central Prevailing Time) </w:t>
        </w:r>
      </w:ins>
      <w:ins w:id="1167" w:author="KRagsdale" w:date="2005-02-28T16:43:00Z">
        <w:del w:id="1168" w:author="tnt" w:date="2005-06-14T14:28:00Z">
          <w:r>
            <w:rPr>
              <w:highlight w:val="cyan"/>
            </w:rPr>
            <w:delText xml:space="preserve">the end </w:delText>
          </w:r>
        </w:del>
      </w:ins>
      <w:ins w:id="1169" w:author="KRagsdale" w:date="2005-02-28T16:43:00Z">
        <w:r>
          <w:rPr>
            <w:highlight w:val="cyan"/>
          </w:rPr>
          <w:t>of the next Business Day thereafter.</w:t>
        </w:r>
      </w:ins>
    </w:p>
    <w:p>
      <w:pPr>
        <w:pStyle w:val="Heading3"/>
        <w:rPr>
          <w:ins w:id="1172" w:author="KRagsdale" w:date="2005-02-28T16:43:00Z"/>
        </w:rPr>
      </w:pPr>
      <w:ins w:id="1171" w:author="KRagsdale" w:date="2005-02-28T16:43:00Z">
        <w:bookmarkStart w:id="9" w:name="__RefHeading___Toc105561660"/>
        <w:bookmarkEnd w:id="9"/>
        <w:r>
          <w:rPr/>
          <w:t>Resettlement Statement for the DAM</w:t>
        </w:r>
      </w:ins>
    </w:p>
    <w:p>
      <w:pPr>
        <w:pStyle w:val="TextBody"/>
        <w:rPr>
          <w:ins w:id="1174" w:author="KRagsdale" w:date="2005-02-28T16:43:00Z"/>
        </w:rPr>
      </w:pPr>
      <w:ins w:id="1173" w:author="KRagsdale" w:date="2005-02-28T16:43:00Z">
        <w:r>
          <w:rPr/>
          <w:t>A Resettlement Statement will be produced using corrected settlement data due to resolution of disputes or correction of data errors.  The Board may, in its discretion, direct ERCOT to run Resettlement of any operating day to address unusual circumstances.</w:t>
        </w:r>
      </w:ins>
    </w:p>
    <w:p>
      <w:pPr>
        <w:pStyle w:val="TextBody"/>
        <w:rPr>
          <w:ins w:id="1176" w:author="KRagsdale" w:date="2005-02-28T16:43:00Z"/>
        </w:rPr>
      </w:pPr>
      <w:ins w:id="1175" w:author="KRagsdale" w:date="2005-02-28T16:43:00Z">
        <w:r>
          <w:rPr/>
          <w:t>Resettlement due to data error will occur when the total of all significant errors in data results in an impact greater than two-percent (2%) of the ERCOT Operating Day DAM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ins>
    </w:p>
    <w:p>
      <w:pPr>
        <w:pStyle w:val="TextBody"/>
        <w:rPr>
          <w:ins w:id="1178" w:author="KRagsdale" w:date="2005-02-28T16:43:00Z"/>
        </w:rPr>
      </w:pPr>
      <w:ins w:id="1177" w:author="KRagsdale" w:date="2005-02-28T16:43:00Z">
        <w:r>
          <w:rPr/>
          <w:t>A Resettlement Statement will reflect differences to financial records generated on the previous Statement for the given Operating Day.</w:t>
        </w:r>
      </w:ins>
    </w:p>
    <w:p>
      <w:pPr>
        <w:pStyle w:val="Heading4"/>
        <w:rPr>
          <w:ins w:id="1180" w:author="KRagsdale" w:date="2005-02-28T16:43:00Z"/>
        </w:rPr>
      </w:pPr>
      <w:ins w:id="1179" w:author="KRagsdale" w:date="2005-02-28T16:43:00Z">
        <w:bookmarkStart w:id="10" w:name="__RefHeading___Toc105561661"/>
        <w:bookmarkEnd w:id="10"/>
        <w:r>
          <w:rPr/>
          <w:t>Notice of Resettlement for the DAM</w:t>
        </w:r>
      </w:ins>
    </w:p>
    <w:p>
      <w:pPr>
        <w:pStyle w:val="TextBody"/>
        <w:rPr>
          <w:ins w:id="1182" w:author="kh" w:date="2005-05-31T11:07:00Z"/>
        </w:rPr>
      </w:pPr>
      <w:ins w:id="1181" w:author="kh" w:date="2005-05-31T11:07:00Z">
        <w:r>
          <w:rPr/>
          <w:t>While maintaining confidentiality of all Market Participants, ERCOT shall post a Notice of resettlement for the DAM on the MIS Public Area within one Business Day of the declaration of the resettlement, indicating that a specific Operating Day will be resettled and the date that the Resettlement Daily Statement will be issued by ERCOT.  ERCOT shall include the following information in the Notice of Resettlement:</w:t>
        </w:r>
      </w:ins>
    </w:p>
    <w:p>
      <w:pPr>
        <w:pStyle w:val="ListIntroduction"/>
        <w:rPr>
          <w:del w:id="1186" w:author="kh" w:date="2005-05-31T09:49:00Z"/>
        </w:rPr>
      </w:pPr>
      <w:r>
        <w:rPr/>
        <w:tab/>
      </w:r>
      <w:ins w:id="1183" w:author="KRagsdale" w:date="2005-02-28T16:43:00Z">
        <w:r>
          <w:rPr/>
          <w:t>(</w:t>
        </w:r>
      </w:ins>
      <w:ins w:id="1184" w:author="kh" w:date="2005-05-31T09:49:00Z">
        <w:r>
          <w:rPr/>
          <w:t>1</w:t>
        </w:r>
      </w:ins>
      <w:ins w:id="1185" w:author="KRagsdale" w:date="2005-02-28T16:43:00Z">
        <w:r>
          <w:rPr/>
          <w:t>)</w:t>
          <w:tab/>
          <w:t>Detailed description of reason(s) for resettlement;</w:t>
        </w:r>
      </w:ins>
    </w:p>
    <w:p>
      <w:pPr>
        <w:pStyle w:val="ListIntroduction"/>
        <w:rPr>
          <w:del w:id="1190" w:author="kh" w:date="2005-05-31T09:50:00Z"/>
        </w:rPr>
      </w:pPr>
      <w:r>
        <w:rPr/>
        <w:tab/>
      </w:r>
      <w:ins w:id="1187" w:author="KRagsdale" w:date="2005-02-28T16:43:00Z">
        <w:r>
          <w:rPr/>
          <w:t>(</w:t>
        </w:r>
      </w:ins>
      <w:ins w:id="1188" w:author="kh" w:date="2005-05-31T09:49:00Z">
        <w:r>
          <w:rPr/>
          <w:t>2</w:t>
        </w:r>
      </w:ins>
      <w:ins w:id="1189" w:author="KRagsdale" w:date="2005-02-28T16:43:00Z">
        <w:r>
          <w:rPr/>
          <w:t>)</w:t>
          <w:tab/>
          <w:t>Affected Operating Days;</w:t>
        </w:r>
      </w:ins>
    </w:p>
    <w:p>
      <w:pPr>
        <w:pStyle w:val="ListIntroduction"/>
        <w:rPr>
          <w:del w:id="1194" w:author="kh" w:date="2005-05-31T09:50:00Z"/>
        </w:rPr>
      </w:pPr>
      <w:r>
        <w:rPr/>
        <w:tab/>
      </w:r>
      <w:ins w:id="1191" w:author="KRagsdale" w:date="2005-02-28T16:43:00Z">
        <w:r>
          <w:rPr/>
          <w:t>(</w:t>
        </w:r>
      </w:ins>
      <w:ins w:id="1192" w:author="kh" w:date="2005-05-31T09:49:00Z">
        <w:r>
          <w:rPr/>
          <w:t>3</w:t>
        </w:r>
      </w:ins>
      <w:ins w:id="1193" w:author="KRagsdale" w:date="2005-02-28T16:43:00Z">
        <w:r>
          <w:rPr/>
          <w:t>)</w:t>
          <w:tab/>
          <w:t>Affected settlement charge types;</w:t>
        </w:r>
      </w:ins>
    </w:p>
    <w:p>
      <w:pPr>
        <w:pStyle w:val="ListIntroduction"/>
        <w:rPr>
          <w:del w:id="1198" w:author="kh" w:date="2005-05-31T09:50:00Z"/>
        </w:rPr>
      </w:pPr>
      <w:r>
        <w:rPr/>
        <w:tab/>
      </w:r>
      <w:ins w:id="1195" w:author="KRagsdale" w:date="2005-02-28T16:43:00Z">
        <w:r>
          <w:rPr/>
          <w:t>(</w:t>
        </w:r>
      </w:ins>
      <w:ins w:id="1196" w:author="kh" w:date="2005-05-31T09:49:00Z">
        <w:r>
          <w:rPr/>
          <w:t>4</w:t>
        </w:r>
      </w:ins>
      <w:ins w:id="1197" w:author="KRagsdale" w:date="2005-02-28T16:43:00Z">
        <w:r>
          <w:rPr/>
          <w:t>)</w:t>
          <w:tab/>
          <w:t>Resettled billable quantity, if known;</w:t>
        </w:r>
      </w:ins>
    </w:p>
    <w:p>
      <w:pPr>
        <w:pStyle w:val="ListIntroduction"/>
        <w:rPr>
          <w:del w:id="1202" w:author="kh" w:date="2005-05-31T09:50:00Z"/>
        </w:rPr>
      </w:pPr>
      <w:r>
        <w:rPr/>
        <w:tab/>
      </w:r>
      <w:ins w:id="1199" w:author="KRagsdale" w:date="2005-02-28T16:43:00Z">
        <w:r>
          <w:rPr/>
          <w:t>(</w:t>
        </w:r>
      </w:ins>
      <w:ins w:id="1200" w:author="kh" w:date="2005-05-31T09:49:00Z">
        <w:r>
          <w:rPr/>
          <w:t>5</w:t>
        </w:r>
      </w:ins>
      <w:ins w:id="1201" w:author="KRagsdale" w:date="2005-02-28T16:43:00Z">
        <w:r>
          <w:rPr/>
          <w:t>)</w:t>
          <w:tab/>
          <w:t>Resettled price, if known; and</w:t>
        </w:r>
      </w:ins>
    </w:p>
    <w:p>
      <w:pPr>
        <w:pStyle w:val="ListIntroduction"/>
        <w:rPr>
          <w:ins w:id="1206" w:author="KRagsdale" w:date="2005-02-28T16:43:00Z"/>
        </w:rPr>
      </w:pPr>
      <w:r>
        <w:rPr/>
        <w:tab/>
      </w:r>
      <w:ins w:id="1203" w:author="KRagsdale" w:date="2005-02-28T16:43:00Z">
        <w:r>
          <w:rPr/>
          <w:t>(</w:t>
        </w:r>
      </w:ins>
      <w:ins w:id="1204" w:author="kh" w:date="2005-05-31T09:49:00Z">
        <w:r>
          <w:rPr/>
          <w:t>6</w:t>
        </w:r>
      </w:ins>
      <w:ins w:id="1205" w:author="KRagsdale" w:date="2005-02-28T16:43:00Z">
        <w:r>
          <w:rPr/>
          <w:t>)</w:t>
          <w:tab/>
          <w:t>Total Resettled amount, by charge type.</w:t>
        </w:r>
      </w:ins>
    </w:p>
    <w:p>
      <w:pPr>
        <w:pStyle w:val="Heading3"/>
        <w:rPr>
          <w:ins w:id="1208" w:author="KRagsdale" w:date="2005-02-28T16:43:00Z"/>
        </w:rPr>
      </w:pPr>
      <w:ins w:id="1207" w:author="KRagsdale" w:date="2005-02-28T16:43:00Z">
        <w:bookmarkStart w:id="11" w:name="__RefHeading___Toc105561662"/>
        <w:bookmarkEnd w:id="11"/>
        <w:r>
          <w:rPr/>
          <w:t>Validation of the Initial Settlement Statement for the DAM</w:t>
        </w:r>
      </w:ins>
    </w:p>
    <w:p>
      <w:pPr>
        <w:pStyle w:val="TextBody"/>
        <w:rPr/>
      </w:pPr>
      <w:ins w:id="1209" w:author="KRagsdale" w:date="2005-02-28T16:43:00Z">
        <w:r>
          <w:rPr/>
          <w:t>Each Statement Recipient shall have the opportunity to review the contents of the Initial Settlement Statement for the DAM that it receives.  The Statement Recipient shall be deemed to have validated each Settlement Statement unless it has raised a settlement and billing dispute or reported an exception within ten (10) Business Days.  Settlement and billing disputes received after ten (10) Business Days will not be accepted.  Once validated, an Initial Settlement Statement shall be binding on the Statement Recipient to which it relates, unless ERCOT performs a subsequent resettlement pursuant to this Section</w:t>
        </w:r>
      </w:ins>
      <w:r>
        <w:rPr/>
        <w:t>.</w:t>
      </w:r>
    </w:p>
    <w:p>
      <w:pPr>
        <w:pStyle w:val="Heading3"/>
        <w:rPr>
          <w:ins w:id="1211" w:author="KRagsdale" w:date="2005-02-28T16:43:00Z"/>
        </w:rPr>
      </w:pPr>
      <w:ins w:id="1210" w:author="KRagsdale" w:date="2005-02-28T16:43:00Z">
        <w:bookmarkStart w:id="12" w:name="__RefHeading___Toc105561663"/>
        <w:bookmarkEnd w:id="12"/>
        <w:r>
          <w:rPr/>
          <w:t>Confirmation of Statement for the DAM</w:t>
        </w:r>
      </w:ins>
    </w:p>
    <w:p>
      <w:pPr>
        <w:pStyle w:val="TextBody"/>
        <w:rPr>
          <w:ins w:id="1223" w:author="KRagsdale" w:date="2005-02-28T16:43:00Z"/>
        </w:rPr>
      </w:pPr>
      <w:ins w:id="1212" w:author="KRagsdale" w:date="2005-02-28T16:43:00Z">
        <w:r>
          <w:rPr/>
          <w:t>It is the responsibility of each Statement Recipient to notify ERCOT if it fails to receive a</w:t>
        </w:r>
      </w:ins>
      <w:ins w:id="1213" w:author="KRagsdale" w:date="2005-06-02T15:26:00Z">
        <w:r>
          <w:rPr/>
          <w:t xml:space="preserve"> Settlement</w:t>
        </w:r>
      </w:ins>
      <w:ins w:id="1214" w:author="KRagsdale" w:date="2005-02-28T16:43:00Z">
        <w:r>
          <w:rPr/>
          <w:t xml:space="preserve"> Statement for the DAM on the date specified for issuance of such Settlement Statement in the Settlement Calendar, as defined in Section 9.</w:t>
        </w:r>
      </w:ins>
      <w:ins w:id="1215" w:author="kh" w:date="2005-05-27T09:49:00Z">
        <w:r>
          <w:rPr/>
          <w:t>2</w:t>
        </w:r>
      </w:ins>
      <w:ins w:id="1216" w:author="KRagsdale" w:date="2005-02-28T16:43:00Z">
        <w:del w:id="1217" w:author="kh" w:date="2005-05-27T09:49:00Z">
          <w:r>
            <w:rPr/>
            <w:delText>1</w:delText>
          </w:r>
        </w:del>
      </w:ins>
      <w:ins w:id="1218" w:author="KRagsdale" w:date="2005-02-28T16:43:00Z">
        <w:r>
          <w:rPr/>
          <w:t>.2, Settlement Calendar</w:t>
        </w:r>
      </w:ins>
      <w:ins w:id="1219" w:author="kh" w:date="2005-05-27T09:49:00Z">
        <w:r>
          <w:rPr/>
          <w:t xml:space="preserve"> for the DAM</w:t>
        </w:r>
      </w:ins>
      <w:ins w:id="1220" w:author="KRagsdale" w:date="2005-02-28T16:43:00Z">
        <w:r>
          <w:rPr/>
          <w:t>.  Each Statement Recipient shall be deemed to have received its Settlement Statement on the dates specified, unless it notifies ERCOT to the contrary.  If ERCOT receives notice that a Settlement Statement has not been received, it will make reasonable attempts to provide the Settlement Statement to the Statement Recipient</w:t>
        </w:r>
      </w:ins>
      <w:ins w:id="1221" w:author="kh" w:date="2005-05-27T09:50:00Z">
        <w:r>
          <w:rPr/>
          <w:t xml:space="preserve"> and the Settlement Calendar will be modified</w:t>
        </w:r>
      </w:ins>
      <w:ins w:id="1222" w:author="KRagsdale" w:date="2005-02-28T16:43:00Z">
        <w:r>
          <w:rPr/>
          <w:t>.  The Settlement Calendar will not be modified for a Statement Recipient’s failure to notify ERCOT of a missing Settlement Statement.</w:t>
        </w:r>
      </w:ins>
    </w:p>
    <w:p>
      <w:pPr>
        <w:pStyle w:val="Heading3"/>
        <w:rPr>
          <w:ins w:id="1225" w:author="KRagsdale" w:date="2005-02-28T16:43:00Z"/>
        </w:rPr>
      </w:pPr>
      <w:ins w:id="1224" w:author="KRagsdale" w:date="2005-02-28T16:43:00Z">
        <w:bookmarkStart w:id="13" w:name="__RefHeading___Toc105561664"/>
        <w:bookmarkEnd w:id="13"/>
        <w:r>
          <w:rPr/>
          <w:t>Suspension of Issuing Settlement Statements for the DAM</w:t>
        </w:r>
      </w:ins>
    </w:p>
    <w:p>
      <w:pPr>
        <w:pStyle w:val="TextBody"/>
        <w:rPr>
          <w:ins w:id="1229" w:author="KRagsdale" w:date="2005-02-28T16:43:00Z"/>
        </w:rPr>
      </w:pPr>
      <w:ins w:id="1226" w:author="KRagsdale" w:date="2005-02-28T16:43:00Z">
        <w:r>
          <w:rPr/>
          <w:t xml:space="preserve">The Board may direct ERCOT to suspend the issuance of any Settlement Statement </w:t>
        </w:r>
      </w:ins>
      <w:ins w:id="1227" w:author="kh" w:date="2005-05-31T11:20:00Z">
        <w:r>
          <w:rPr/>
          <w:t xml:space="preserve">for the DAM </w:t>
        </w:r>
      </w:ins>
      <w:ins w:id="1228" w:author="KRagsdale" w:date="2005-02-28T16:43:00Z">
        <w:r>
          <w:rPr/>
          <w:t>to address unusual circumstances.  Any proposal to suspend settlements must be presented to TAC for review and comment, in a reasonable manner under the circumstances, prior to such suspension.</w:t>
        </w:r>
      </w:ins>
    </w:p>
    <w:p>
      <w:pPr>
        <w:pStyle w:val="Heading2"/>
        <w:rPr>
          <w:ins w:id="1231" w:author="KRagsdale" w:date="2005-02-28T16:43:00Z"/>
        </w:rPr>
      </w:pPr>
      <w:ins w:id="1230" w:author="KRagsdale" w:date="2005-02-28T16:43:00Z">
        <w:bookmarkStart w:id="14" w:name="__RefHeading___Toc105561665"/>
        <w:bookmarkEnd w:id="14"/>
        <w:r>
          <w:rPr/>
          <w:t>Settlement Invoices for the DAM</w:t>
        </w:r>
      </w:ins>
    </w:p>
    <w:p>
      <w:pPr>
        <w:pStyle w:val="TextBody"/>
        <w:rPr>
          <w:ins w:id="1236" w:author="kh" w:date="2005-05-31T11:30:00Z"/>
        </w:rPr>
      </w:pPr>
      <w:ins w:id="1232" w:author="kh" w:date="2005-05-31T11:30:00Z">
        <w:r>
          <w:rPr>
            <w:highlight w:val="cyan"/>
          </w:rPr>
          <w:t>Invoices for the DAM shall be issued by the end of the first (1</w:t>
        </w:r>
      </w:ins>
      <w:ins w:id="1233" w:author="kh" w:date="2005-05-31T11:30:00Z">
        <w:r>
          <w:rPr>
            <w:highlight w:val="cyan"/>
            <w:vertAlign w:val="superscript"/>
          </w:rPr>
          <w:t>st</w:t>
        </w:r>
      </w:ins>
      <w:ins w:id="1234" w:author="kh" w:date="2005-05-31T11:30:00Z">
        <w:r>
          <w:rPr>
            <w:highlight w:val="cyan"/>
          </w:rPr>
          <w:t>) calendar day following the Operating Day.  If the first day is not a Business Day, the Invoice for the DAM shall be issued by the end of the next Business Day thereafter.  Invoices will be issued each business day in accordance with Section 9.2.2, Settlement Calendar for the DAM.</w:t>
        </w:r>
      </w:ins>
      <w:ins w:id="1235" w:author="kh" w:date="2005-05-31T11:30:00Z">
        <w:r>
          <w:rPr/>
          <w:t xml:space="preserve">  For each DAM Invoice, the QSE to whom the Invoice is addressed (“Invoice Recipient”) will either be a payee or payor.  The Invoice Recipient is responsible for accessing the Invoice via the MIS once posted by ERCOT.</w:t>
        </w:r>
      </w:ins>
    </w:p>
    <w:p>
      <w:pPr>
        <w:pStyle w:val="TextBody"/>
        <w:rPr>
          <w:ins w:id="1238" w:author="kh" w:date="2005-05-31T11:30:00Z"/>
        </w:rPr>
      </w:pPr>
      <w:ins w:id="1237" w:author="kh" w:date="2005-05-31T11:30:00Z">
        <w:r>
          <w:rPr/>
          <w:t>Each Invoice Recipient will pay any debit and be entitled to receive any credit shown on the Invoice on the payment date, whether or not there is any settlement and billing dispute regarding the amount of the debit or credit.</w:t>
        </w:r>
      </w:ins>
    </w:p>
    <w:p>
      <w:pPr>
        <w:pStyle w:val="TextBody"/>
        <w:rPr>
          <w:ins w:id="1254" w:author="kh" w:date="2005-05-31T11:30:00Z"/>
        </w:rPr>
      </w:pPr>
      <w:ins w:id="1239" w:author="kh" w:date="2005-05-31T11:30:00Z">
        <w:r>
          <w:rPr>
            <w:highlight w:val="cyan"/>
          </w:rPr>
          <w:t xml:space="preserve">The payment date for the DAM Settlement Invoice will be </w:t>
        </w:r>
      </w:ins>
      <w:ins w:id="1240" w:author="tnt" w:date="2005-06-14T14:39:00Z">
        <w:r>
          <w:rPr>
            <w:highlight w:val="cyan"/>
          </w:rPr>
          <w:t xml:space="preserve">5:00 p.m. Central Prevailing Time of </w:t>
        </w:r>
      </w:ins>
      <w:ins w:id="1241" w:author="kh" w:date="2005-05-31T11:30:00Z">
        <w:r>
          <w:rPr>
            <w:highlight w:val="cyan"/>
          </w:rPr>
          <w:t xml:space="preserve">the </w:t>
        </w:r>
      </w:ins>
      <w:ins w:id="1242" w:author="kh" w:date="2005-05-31T11:30:00Z">
        <w:del w:id="1243" w:author="tnt" w:date="2005-06-14T14:39:00Z">
          <w:r>
            <w:rPr>
              <w:highlight w:val="cyan"/>
            </w:rPr>
            <w:delText>second</w:delText>
          </w:r>
        </w:del>
      </w:ins>
      <w:ins w:id="1244" w:author="tnt" w:date="2005-06-14T14:39:00Z">
        <w:r>
          <w:rPr>
            <w:highlight w:val="cyan"/>
          </w:rPr>
          <w:t xml:space="preserve"> third</w:t>
        </w:r>
      </w:ins>
      <w:ins w:id="1245" w:author="kh" w:date="2005-05-31T11:30:00Z">
        <w:r>
          <w:rPr>
            <w:highlight w:val="cyan"/>
          </w:rPr>
          <w:t xml:space="preserve"> </w:t>
        </w:r>
      </w:ins>
      <w:ins w:id="1246" w:author="tnt" w:date="2005-06-14T14:40:00Z">
        <w:r>
          <w:rPr>
            <w:highlight w:val="cyan"/>
          </w:rPr>
          <w:t>(3</w:t>
        </w:r>
      </w:ins>
      <w:ins w:id="1247" w:author="tnt" w:date="2005-06-14T14:40:00Z">
        <w:r>
          <w:rPr>
            <w:highlight w:val="cyan"/>
            <w:vertAlign w:val="superscript"/>
          </w:rPr>
          <w:t>rd</w:t>
        </w:r>
      </w:ins>
      <w:ins w:id="1248" w:author="tnt" w:date="2005-06-14T14:40:00Z">
        <w:r>
          <w:rPr>
            <w:highlight w:val="cyan"/>
          </w:rPr>
          <w:t xml:space="preserve">) </w:t>
        </w:r>
      </w:ins>
      <w:ins w:id="1249" w:author="kh" w:date="2005-05-31T11:30:00Z">
        <w:r>
          <w:rPr>
            <w:highlight w:val="cyan"/>
          </w:rPr>
          <w:t xml:space="preserve">calendar day after the DAM Settlement Invoice date.  In the event that the </w:t>
        </w:r>
      </w:ins>
      <w:ins w:id="1250" w:author="kh" w:date="2005-05-31T11:30:00Z">
        <w:del w:id="1251" w:author="tnt" w:date="2005-06-14T14:41:00Z">
          <w:r>
            <w:rPr>
              <w:highlight w:val="cyan"/>
            </w:rPr>
            <w:delText>second</w:delText>
          </w:r>
        </w:del>
      </w:ins>
      <w:ins w:id="1252" w:author="tnt" w:date="2005-06-14T14:41:00Z">
        <w:r>
          <w:rPr>
            <w:highlight w:val="cyan"/>
          </w:rPr>
          <w:t xml:space="preserve"> third</w:t>
        </w:r>
      </w:ins>
      <w:ins w:id="1253" w:author="kh" w:date="2005-05-31T11:30:00Z">
        <w:r>
          <w:rPr>
            <w:highlight w:val="cyan"/>
          </w:rPr>
          <w:t xml:space="preserve"> calendar day after the DAM Settlement Invoice date does not fall on a Bank Business Day, the Invoice will become due on the next Bank Business Day.</w:t>
        </w:r>
      </w:ins>
    </w:p>
    <w:p>
      <w:pPr>
        <w:pStyle w:val="Heading3"/>
        <w:rPr>
          <w:ins w:id="1260" w:author="KRagsdale" w:date="2005-02-28T16:43:00Z"/>
        </w:rPr>
      </w:pPr>
      <w:ins w:id="1255" w:author="KRagsdale" w:date="2005-02-28T16:43:00Z">
        <w:bookmarkStart w:id="15" w:name="__RefHeading___Toc105561666"/>
        <w:bookmarkEnd w:id="15"/>
        <w:r>
          <w:rPr/>
          <w:t xml:space="preserve">Timing and Content of </w:t>
        </w:r>
      </w:ins>
      <w:ins w:id="1256" w:author="kh" w:date="2005-05-27T09:58:00Z">
        <w:r>
          <w:rPr/>
          <w:t xml:space="preserve">Settlement </w:t>
        </w:r>
      </w:ins>
      <w:ins w:id="1257" w:author="KRagsdale" w:date="2005-02-28T16:43:00Z">
        <w:r>
          <w:rPr/>
          <w:t>Invoice</w:t>
        </w:r>
      </w:ins>
      <w:ins w:id="1258" w:author="kh" w:date="2005-05-31T11:40:00Z">
        <w:r>
          <w:rPr/>
          <w:t>s</w:t>
        </w:r>
      </w:ins>
      <w:ins w:id="1259" w:author="KRagsdale" w:date="2005-02-28T16:43:00Z">
        <w:r>
          <w:rPr/>
          <w:t xml:space="preserve"> for the DAM</w:t>
        </w:r>
      </w:ins>
    </w:p>
    <w:p>
      <w:pPr>
        <w:pStyle w:val="TextBody"/>
        <w:rPr>
          <w:ins w:id="1285" w:author="kh" w:date="2005-05-27T10:46:00Z"/>
        </w:rPr>
      </w:pPr>
      <w:ins w:id="1261" w:author="KRagsdale" w:date="2005-02-28T16:43:00Z">
        <w:r>
          <w:rPr/>
          <w:t>ERCOT will electronically post for each Invoice Recipient, an Invoice based on a</w:t>
        </w:r>
      </w:ins>
      <w:ins w:id="1262" w:author="kh" w:date="2005-05-27T10:45:00Z">
        <w:r>
          <w:rPr/>
          <w:t>n</w:t>
        </w:r>
      </w:ins>
      <w:ins w:id="1263" w:author="kh" w:date="2005-05-27T11:36:00Z">
        <w:r>
          <w:rPr/>
          <w:t xml:space="preserve"> </w:t>
        </w:r>
      </w:ins>
      <w:ins w:id="1264" w:author="KRagsdale" w:date="2005-02-28T16:43:00Z">
        <w:del w:id="1265" w:author="kh" w:date="2005-05-27T10:44:00Z">
          <w:r>
            <w:rPr/>
            <w:delText xml:space="preserve">ny </w:delText>
          </w:r>
        </w:del>
      </w:ins>
      <w:ins w:id="1266" w:author="KRagsdale" w:date="2005-02-28T16:43:00Z">
        <w:r>
          <w:rPr/>
          <w:t>Initial Statement</w:t>
        </w:r>
      </w:ins>
      <w:ins w:id="1267" w:author="KRagsdale" w:date="2005-02-28T16:43:00Z">
        <w:del w:id="1268" w:author="kh" w:date="2005-05-27T10:45:00Z">
          <w:r>
            <w:rPr/>
            <w:delText>s</w:delText>
          </w:r>
        </w:del>
      </w:ins>
      <w:ins w:id="1269" w:author="KRagsdale" w:date="2005-02-28T16:43:00Z">
        <w:r>
          <w:rPr/>
          <w:t xml:space="preserve">, </w:t>
        </w:r>
      </w:ins>
      <w:ins w:id="1270" w:author="kh" w:date="2005-05-27T10:44:00Z">
        <w:r>
          <w:rPr/>
          <w:t>or</w:t>
        </w:r>
      </w:ins>
      <w:ins w:id="1271" w:author="KRagsdale" w:date="2005-02-28T16:43:00Z">
        <w:del w:id="1272" w:author="kh" w:date="2005-05-27T10:44:00Z">
          <w:r>
            <w:rPr/>
            <w:delText>and</w:delText>
          </w:r>
        </w:del>
      </w:ins>
      <w:ins w:id="1273" w:author="KRagsdale" w:date="2005-02-28T16:43:00Z">
        <w:r>
          <w:rPr/>
          <w:t xml:space="preserve"> Resettlement Statement</w:t>
        </w:r>
      </w:ins>
      <w:ins w:id="1274" w:author="KRagsdale" w:date="2005-02-28T16:43:00Z">
        <w:del w:id="1275" w:author="kh" w:date="2005-05-27T10:45:00Z">
          <w:r>
            <w:rPr/>
            <w:delText>s</w:delText>
          </w:r>
        </w:del>
      </w:ins>
      <w:ins w:id="1276" w:author="KRagsdale" w:date="2005-02-28T16:43:00Z">
        <w:r>
          <w:rPr/>
          <w:t xml:space="preserve"> for the DAM </w:t>
        </w:r>
      </w:ins>
      <w:ins w:id="1277" w:author="kh" w:date="2005-05-27T10:45:00Z">
        <w:r>
          <w:rPr/>
          <w:t>.</w:t>
        </w:r>
      </w:ins>
      <w:ins w:id="1278" w:author="KRagsdale" w:date="2005-02-28T16:43:00Z">
        <w:del w:id="1279" w:author="kh" w:date="2005-05-27T10:45:00Z">
          <w:r>
            <w:rPr/>
            <w:delText>produced and not included in the prior Settlement Invoice.</w:delText>
          </w:r>
        </w:del>
      </w:ins>
      <w:ins w:id="1280" w:author="KRagsdale" w:date="2005-02-28T16:43:00Z">
        <w:r>
          <w:rPr/>
          <w:t xml:space="preserve">  ERCOT shall post the </w:t>
        </w:r>
      </w:ins>
      <w:ins w:id="1281" w:author="kh" w:date="2005-05-27T10:00:00Z">
        <w:r>
          <w:rPr/>
          <w:t xml:space="preserve">DAM </w:t>
        </w:r>
      </w:ins>
      <w:ins w:id="1282" w:author="KRagsdale" w:date="2005-02-28T16:43:00Z">
        <w:r>
          <w:rPr/>
          <w:t>Settlement Invoices to the Invoice Recipient in accordance with the Settlement Calendar</w:t>
        </w:r>
      </w:ins>
      <w:ins w:id="1283" w:author="kh" w:date="2005-05-27T10:00:00Z">
        <w:r>
          <w:rPr/>
          <w:t>, as defined in Section 9.2.2, Settlement Calendar for the DAM</w:t>
        </w:r>
      </w:ins>
      <w:ins w:id="1284" w:author="KRagsdale" w:date="2005-02-28T16:43:00Z">
        <w:r>
          <w:rPr/>
          <w:t>.  The Invoice Recipient is responsible for accessing the information from the MIS once posted by ERCOT.</w:t>
        </w:r>
      </w:ins>
    </w:p>
    <w:p>
      <w:pPr>
        <w:pStyle w:val="TextBody"/>
        <w:rPr>
          <w:ins w:id="1289" w:author="KRagsdale" w:date="2005-02-28T16:43:00Z"/>
        </w:rPr>
      </w:pPr>
      <w:ins w:id="1286" w:author="kh" w:date="2005-05-27T10:46:00Z">
        <w:r>
          <w:rPr/>
          <w:t xml:space="preserve">Settlement Invoices that are based on a Resettlement Statement will </w:t>
        </w:r>
      </w:ins>
      <w:ins w:id="1287" w:author="KRagsdale" w:date="2005-06-02T15:32:00Z">
        <w:r>
          <w:rPr/>
          <w:t xml:space="preserve">be </w:t>
        </w:r>
      </w:ins>
      <w:ins w:id="1288" w:author="kh" w:date="2005-05-27T10:49:00Z">
        <w:r>
          <w:rPr/>
          <w:t>issued on the same business day as the Resettlement Statement posting.</w:t>
        </w:r>
      </w:ins>
    </w:p>
    <w:p>
      <w:pPr>
        <w:pStyle w:val="ListIntroduction"/>
        <w:rPr>
          <w:ins w:id="1295" w:author="KRagsdale" w:date="2005-02-28T16:43:00Z"/>
        </w:rPr>
      </w:pPr>
      <w:ins w:id="1290" w:author="KRagsdale" w:date="2005-02-28T16:43:00Z">
        <w:del w:id="1291" w:author="kh" w:date="2005-05-27T10:53:00Z">
          <w:r>
            <w:rPr/>
            <w:delText xml:space="preserve">Invoice items will be grouped by Initial and Resettlement and will be sorted by Operating Day within each category.  </w:delText>
          </w:r>
        </w:del>
      </w:ins>
      <w:ins w:id="1292" w:author="KRagsdale" w:date="2005-02-28T16:43:00Z">
        <w:r>
          <w:rPr/>
          <w:t xml:space="preserve">Each </w:t>
        </w:r>
      </w:ins>
      <w:ins w:id="1293" w:author="kh" w:date="2005-06-03T11:28:00Z">
        <w:r>
          <w:rPr/>
          <w:t xml:space="preserve">DAM </w:t>
        </w:r>
      </w:ins>
      <w:ins w:id="1294" w:author="KRagsdale" w:date="2005-02-28T16:43:00Z">
        <w:r>
          <w:rPr/>
          <w:t>Settlement Invoice will contain:</w:t>
        </w:r>
      </w:ins>
    </w:p>
    <w:p>
      <w:pPr>
        <w:pStyle w:val="List"/>
        <w:rPr>
          <w:ins w:id="1305" w:author="KRagsdale" w:date="2005-02-28T16:43:00Z"/>
        </w:rPr>
      </w:pPr>
      <w:ins w:id="1296" w:author="KRagsdale" w:date="2005-02-28T16:43:00Z">
        <w:r>
          <w:rPr/>
          <w:t>(1)</w:t>
          <w:tab/>
          <w:t xml:space="preserve">Net Amount Due/Payable – the aggregate summary of all charges owed or due by a </w:t>
        </w:r>
      </w:ins>
      <w:ins w:id="1297" w:author="kh" w:date="2005-05-31T10:09:00Z">
        <w:r>
          <w:rPr/>
          <w:t>Invoice Recipient</w:t>
        </w:r>
      </w:ins>
      <w:ins w:id="1298" w:author="KRagsdale" w:date="2005-02-28T16:43:00Z">
        <w:del w:id="1299" w:author="kh" w:date="2005-05-31T10:09:00Z">
          <w:r>
            <w:rPr/>
            <w:delText>QSE</w:delText>
          </w:r>
        </w:del>
      </w:ins>
      <w:ins w:id="1300" w:author="KRagsdale" w:date="2005-02-28T16:43:00Z">
        <w:r>
          <w:rPr/>
          <w:t xml:space="preserve"> summarized </w:t>
        </w:r>
      </w:ins>
      <w:ins w:id="1301" w:author="kh" w:date="2005-05-27T10:53:00Z">
        <w:r>
          <w:rPr/>
          <w:t xml:space="preserve">for the </w:t>
        </w:r>
      </w:ins>
      <w:ins w:id="1302" w:author="KRagsdale" w:date="2005-02-28T16:43:00Z">
        <w:del w:id="1303" w:author="kh" w:date="2005-05-27T10:53:00Z">
          <w:r>
            <w:rPr/>
            <w:delText xml:space="preserve">by </w:delText>
          </w:r>
        </w:del>
      </w:ins>
      <w:ins w:id="1304" w:author="KRagsdale" w:date="2005-02-28T16:43:00Z">
        <w:r>
          <w:rPr/>
          <w:t>Operating Day;</w:t>
        </w:r>
      </w:ins>
    </w:p>
    <w:p>
      <w:pPr>
        <w:pStyle w:val="List"/>
        <w:rPr>
          <w:ins w:id="1307" w:author="KRagsdale" w:date="2005-02-28T16:43:00Z"/>
        </w:rPr>
      </w:pPr>
      <w:ins w:id="1306" w:author="KRagsdale" w:date="2005-02-28T16:43:00Z">
        <w:r>
          <w:rPr/>
          <w:t>(2)</w:t>
          <w:tab/>
          <w:t>Time Periods – the time period covered for each line item;</w:t>
        </w:r>
      </w:ins>
    </w:p>
    <w:p>
      <w:pPr>
        <w:pStyle w:val="List"/>
        <w:rPr>
          <w:ins w:id="1309" w:author="KRagsdale" w:date="2005-02-28T16:43:00Z"/>
        </w:rPr>
      </w:pPr>
      <w:ins w:id="1308" w:author="KRagsdale" w:date="2005-02-28T16:43:00Z">
        <w:r>
          <w:rPr/>
          <w:t>(3)</w:t>
          <w:tab/>
          <w:t>Run Date – the date in which the invoice was created and published;</w:t>
        </w:r>
      </w:ins>
    </w:p>
    <w:p>
      <w:pPr>
        <w:pStyle w:val="List"/>
        <w:rPr>
          <w:ins w:id="1311" w:author="KRagsdale" w:date="2005-02-28T16:43:00Z"/>
        </w:rPr>
      </w:pPr>
      <w:ins w:id="1310" w:author="KRagsdale" w:date="2005-02-28T16:43:00Z">
        <w:r>
          <w:rPr/>
          <w:t>(4)</w:t>
          <w:tab/>
          <w:t>Invoice Reference Number – a unique number generated by the ERCOT applications for payment tracking purposes;</w:t>
        </w:r>
      </w:ins>
    </w:p>
    <w:p>
      <w:pPr>
        <w:pStyle w:val="List"/>
        <w:rPr>
          <w:ins w:id="1318" w:author="KRagsdale" w:date="2005-02-28T16:43:00Z"/>
        </w:rPr>
      </w:pPr>
      <w:ins w:id="1312" w:author="KRagsdale" w:date="2005-02-28T16:43:00Z">
        <w:r>
          <w:rPr/>
          <w:t>(5)</w:t>
          <w:tab/>
          <w:t xml:space="preserve">Statement Reference – an identification code used to reference </w:t>
        </w:r>
      </w:ins>
      <w:ins w:id="1313" w:author="kh" w:date="2005-05-27T10:53:00Z">
        <w:r>
          <w:rPr/>
          <w:t>the</w:t>
        </w:r>
      </w:ins>
      <w:ins w:id="1314" w:author="kh" w:date="2005-05-31T11:37:00Z">
        <w:r>
          <w:rPr/>
          <w:t xml:space="preserve"> </w:t>
        </w:r>
      </w:ins>
      <w:ins w:id="1315" w:author="KRagsdale" w:date="2005-02-28T16:43:00Z">
        <w:del w:id="1316" w:author="kh" w:date="2005-05-27T10:53:00Z">
          <w:r>
            <w:rPr/>
            <w:delText xml:space="preserve">each </w:delText>
          </w:r>
        </w:del>
      </w:ins>
      <w:ins w:id="1317" w:author="KRagsdale" w:date="2005-02-28T16:43:00Z">
        <w:r>
          <w:rPr/>
          <w:t>Settlement Statement invoiced;</w:t>
        </w:r>
      </w:ins>
    </w:p>
    <w:p>
      <w:pPr>
        <w:pStyle w:val="List"/>
        <w:rPr>
          <w:ins w:id="1320" w:author="KRagsdale" w:date="2005-02-28T16:43:00Z"/>
        </w:rPr>
      </w:pPr>
      <w:ins w:id="1319" w:author="KRagsdale" w:date="2005-02-28T16:43:00Z">
        <w:r>
          <w:rPr/>
          <w:t>(6)</w:t>
          <w:tab/>
          <w:t>Payment Date and Time – the date and time that invoice amounts are to be paid or received;</w:t>
        </w:r>
      </w:ins>
    </w:p>
    <w:p>
      <w:pPr>
        <w:pStyle w:val="List"/>
        <w:rPr>
          <w:ins w:id="1322" w:author="KRagsdale" w:date="2005-02-28T16:43:00Z"/>
        </w:rPr>
      </w:pPr>
      <w:ins w:id="1321" w:author="KRagsdale" w:date="2005-02-28T16:43:00Z">
        <w:r>
          <w:rPr/>
          <w:t>(7)</w:t>
          <w:tab/>
          <w:t>Remittance Information Details – details including the account number, bank name and electronic transfer instructions of the ERCOT account to which any amounts owed by the Invoice Recipient are to be paid or of the Invoice Recipient’s account to which ERCOT shall draw payments due;</w:t>
        </w:r>
      </w:ins>
    </w:p>
    <w:p>
      <w:pPr>
        <w:pStyle w:val="List"/>
        <w:rPr>
          <w:ins w:id="1324" w:author="KRagsdale" w:date="2005-02-28T16:43:00Z"/>
        </w:rPr>
      </w:pPr>
      <w:ins w:id="1323" w:author="KRagsdale" w:date="2005-02-28T16:43:00Z">
        <w:r>
          <w:rPr/>
          <w:t>(8)</w:t>
          <w:tab/>
          <w:t>Overdue Terms – the terms that would be applied if payments were received late; and</w:t>
        </w:r>
      </w:ins>
    </w:p>
    <w:p>
      <w:pPr>
        <w:pStyle w:val="List"/>
        <w:rPr>
          <w:del w:id="1328" w:author="kh" w:date="2005-05-27T11:01:00Z"/>
        </w:rPr>
      </w:pPr>
      <w:ins w:id="1325" w:author="KRagsdale" w:date="2005-02-28T16:43:00Z">
        <w:del w:id="1326" w:author="kh" w:date="2005-05-27T11:01:00Z">
          <w:r>
            <w:rPr/>
            <w:delText>(9)</w:delText>
            <w:tab/>
          </w:r>
        </w:del>
      </w:ins>
      <w:del w:id="1327" w:author="kh" w:date="2005-05-27T11:01:00Z">
        <w:r>
          <w:rPr/>
          <w:delText>Miscellaneous charges – any late charges or other fees to be applied that are not related directly to market service settlement.</w:delText>
        </w:r>
      </w:del>
    </w:p>
    <w:p>
      <w:pPr>
        <w:pStyle w:val="List"/>
        <w:widowControl/>
        <w:bidi w:val="0"/>
        <w:spacing w:before="0" w:after="240"/>
        <w:ind w:left="1440" w:hanging="720"/>
        <w:rPr>
          <w:ins w:id="1330" w:author="KRagsdale" w:date="2005-02-28T16:43:00Z"/>
        </w:rPr>
      </w:pPr>
      <w:ins w:id="1329" w:author="KRagsdale" w:date="2005-02-28T16:43:00Z">
        <w:bookmarkStart w:id="16" w:name="__RefHeading___Toc105561667"/>
        <w:bookmarkEnd w:id="16"/>
        <w:r>
          <w:rPr/>
          <w:t>Payment Process for the DAM</w:t>
        </w:r>
      </w:ins>
    </w:p>
    <w:p>
      <w:pPr>
        <w:pStyle w:val="Heading3"/>
        <w:rPr>
          <w:ins w:id="1332" w:author="KRagsdale" w:date="2005-02-28T16:43:00Z"/>
        </w:rPr>
      </w:pPr>
      <w:ins w:id="1331" w:author="KRagsdale" w:date="2005-02-28T16:43:00Z">
        <w:bookmarkStart w:id="17" w:name="__RefHeading___Toc105561668"/>
        <w:bookmarkEnd w:id="17"/>
        <w:r>
          <w:rPr/>
          <w:t>Overview of Payment Process for the DAM</w:t>
        </w:r>
      </w:ins>
    </w:p>
    <w:p>
      <w:pPr>
        <w:pStyle w:val="ListIntroduction"/>
        <w:rPr>
          <w:ins w:id="1334" w:author="KRagsdale" w:date="2005-02-28T16:43:00Z"/>
        </w:rPr>
      </w:pPr>
      <w:ins w:id="1333" w:author="KRagsdale" w:date="2005-02-28T16:43:00Z">
        <w:r>
          <w:rPr/>
          <w:t>Payments shall be made on a Business Day basis in a two-day, two-step process where:</w:t>
        </w:r>
      </w:ins>
    </w:p>
    <w:p>
      <w:pPr>
        <w:pStyle w:val="List"/>
        <w:rPr>
          <w:ins w:id="1345" w:author="KRagsdale" w:date="2005-02-28T16:43:00Z"/>
        </w:rPr>
      </w:pPr>
      <w:ins w:id="1335" w:author="KRagsdale" w:date="2005-02-28T16:43:00Z">
        <w:r>
          <w:rPr/>
          <w:t>(1)</w:t>
          <w:tab/>
          <w:t>All Settlement Invoices due by close of the Bank Business Day on that day</w:t>
        </w:r>
      </w:ins>
      <w:ins w:id="1336" w:author="kh" w:date="2005-05-27T10:02:00Z">
        <w:r>
          <w:rPr/>
          <w:t>,</w:t>
        </w:r>
      </w:ins>
      <w:ins w:id="1337" w:author="KRagsdale" w:date="2005-02-28T16:43:00Z">
        <w:r>
          <w:rPr/>
          <w:t xml:space="preserve"> with </w:t>
        </w:r>
      </w:ins>
      <w:ins w:id="1338" w:author="KRagsdale" w:date="2005-02-28T16:43:00Z">
        <w:del w:id="1339" w:author="kh" w:date="2005-05-27T11:02:00Z">
          <w:r>
            <w:rPr/>
            <w:delText xml:space="preserve">net </w:delText>
          </w:r>
        </w:del>
      </w:ins>
      <w:ins w:id="1340" w:author="KRagsdale" w:date="2005-02-28T16:43:00Z">
        <w:r>
          <w:rPr/>
          <w:t>funds owed by an Invoice Recipient</w:t>
        </w:r>
      </w:ins>
      <w:ins w:id="1341" w:author="kh" w:date="2005-05-27T10:02:00Z">
        <w:r>
          <w:rPr/>
          <w:t>,</w:t>
        </w:r>
      </w:ins>
      <w:ins w:id="1342" w:author="KRagsdale" w:date="2005-02-28T16:43:00Z">
        <w:r>
          <w:rPr/>
          <w:t xml:space="preserve"> are paid to ERCOT in immediately available or good funds (e.g. not subject to reversal) by the Invoice Recipient no later than the first </w:t>
        </w:r>
      </w:ins>
      <w:ins w:id="1343" w:author="KRagsdale" w:date="2005-03-01T10:21:00Z">
        <w:r>
          <w:rPr/>
          <w:t xml:space="preserve">Bank </w:t>
        </w:r>
      </w:ins>
      <w:ins w:id="1344" w:author="KRagsdale" w:date="2005-02-28T16:43:00Z">
        <w:r>
          <w:rPr/>
          <w:t>Business Day, and</w:t>
        </w:r>
      </w:ins>
    </w:p>
    <w:p>
      <w:pPr>
        <w:pStyle w:val="List"/>
        <w:rPr>
          <w:ins w:id="1362" w:author="KRagsdale" w:date="2005-02-28T16:43:00Z"/>
        </w:rPr>
      </w:pPr>
      <w:ins w:id="1346" w:author="KRagsdale" w:date="2005-02-28T16:43:00Z">
        <w:r>
          <w:rPr/>
          <w:t>(2)</w:t>
          <w:tab/>
        </w:r>
      </w:ins>
      <w:ins w:id="1347" w:author="KRagsdale" w:date="2005-02-28T16:43:00Z">
        <w:r>
          <w:rPr>
            <w:highlight w:val="cyan"/>
          </w:rPr>
          <w:t xml:space="preserve">Settlement Invoices with </w:t>
        </w:r>
      </w:ins>
      <w:ins w:id="1348" w:author="KRagsdale" w:date="2005-02-28T16:43:00Z">
        <w:del w:id="1349" w:author="kh" w:date="2005-05-27T11:14:00Z">
          <w:r>
            <w:rPr>
              <w:highlight w:val="cyan"/>
            </w:rPr>
            <w:delText xml:space="preserve">net </w:delText>
          </w:r>
        </w:del>
      </w:ins>
      <w:ins w:id="1350" w:author="KRagsdale" w:date="2005-02-28T16:43:00Z">
        <w:r>
          <w:rPr>
            <w:highlight w:val="cyan"/>
          </w:rPr>
          <w:t xml:space="preserve">funds owed to an Invoice Recipient are paid by ERCOT to the Invoice Recipient(s) by close of business of the </w:t>
        </w:r>
      </w:ins>
      <w:ins w:id="1351" w:author="KRagsdale" w:date="2005-02-28T16:43:00Z">
        <w:del w:id="1352" w:author="tnt" w:date="2005-06-14T14:56:00Z">
          <w:r>
            <w:rPr>
              <w:highlight w:val="cyan"/>
            </w:rPr>
            <w:delText>second</w:delText>
          </w:r>
        </w:del>
      </w:ins>
      <w:ins w:id="1353" w:author="tnt" w:date="2005-06-14T14:56:00Z">
        <w:r>
          <w:rPr>
            <w:highlight w:val="cyan"/>
          </w:rPr>
          <w:t xml:space="preserve"> next</w:t>
        </w:r>
      </w:ins>
      <w:ins w:id="1354" w:author="tnt" w:date="2005-06-14T14:45:00Z">
        <w:r>
          <w:rPr>
            <w:highlight w:val="cyan"/>
          </w:rPr>
          <w:t xml:space="preserve"> </w:t>
        </w:r>
      </w:ins>
      <w:ins w:id="1355" w:author="KRagsdale" w:date="2005-02-28T16:43:00Z">
        <w:r>
          <w:rPr>
            <w:highlight w:val="cyan"/>
          </w:rPr>
          <w:t xml:space="preserve"> </w:t>
        </w:r>
      </w:ins>
      <w:ins w:id="1356" w:author="KRagsdale" w:date="2005-03-01T10:19:00Z">
        <w:r>
          <w:rPr>
            <w:highlight w:val="cyan"/>
          </w:rPr>
          <w:t xml:space="preserve">Bank </w:t>
        </w:r>
      </w:ins>
      <w:ins w:id="1357" w:author="KRagsdale" w:date="2005-02-28T16:43:00Z">
        <w:r>
          <w:rPr>
            <w:highlight w:val="cyan"/>
          </w:rPr>
          <w:t xml:space="preserve">Business Day </w:t>
        </w:r>
      </w:ins>
      <w:ins w:id="1358" w:author="KRagsdale" w:date="2005-03-01T10:19:00Z">
        <w:r>
          <w:rPr>
            <w:highlight w:val="cyan"/>
          </w:rPr>
          <w:t xml:space="preserve">(of the payment process) </w:t>
        </w:r>
      </w:ins>
      <w:ins w:id="1359" w:author="KRagsdale" w:date="2005-02-28T16:43:00Z">
        <w:r>
          <w:rPr>
            <w:highlight w:val="cyan"/>
          </w:rPr>
          <w:t>as long as ERCOT has not determined that there are any credit issues or Real-</w:t>
        </w:r>
      </w:ins>
      <w:ins w:id="1360" w:author="KRagsdale" w:date="2005-02-28T18:15:00Z">
        <w:r>
          <w:rPr>
            <w:highlight w:val="cyan"/>
          </w:rPr>
          <w:t>T</w:t>
        </w:r>
      </w:ins>
      <w:ins w:id="1361" w:author="KRagsdale" w:date="2005-02-28T16:43:00Z">
        <w:r>
          <w:rPr>
            <w:highlight w:val="cyan"/>
          </w:rPr>
          <w:t>ime market issues associated with the invoice recipient.</w:t>
        </w:r>
      </w:ins>
    </w:p>
    <w:p>
      <w:pPr>
        <w:pStyle w:val="TextBody"/>
        <w:rPr>
          <w:ins w:id="1365" w:author="KRagsdale" w:date="2005-02-28T16:43:00Z"/>
        </w:rPr>
      </w:pPr>
      <w:ins w:id="1363" w:author="KRagsdale" w:date="2005-02-28T16:43:00Z">
        <w:r>
          <w:rPr/>
          <w:t xml:space="preserve">Payments due to ERCOT, and payments due to Invoice Recipients will be made by Electronic Funds Transfer (EFT) in U.S. Dollars.  If paid by ACH, payment must be received by ERCOT at least two (2) Bank Business Days prior to the due date. </w:t>
        </w:r>
      </w:ins>
      <w:ins w:id="1364" w:author="KRagsdale" w:date="2005-02-28T16:43:00Z">
        <w:r>
          <w:rPr>
            <w:highlight w:val="yellow"/>
          </w:rPr>
          <w:t>(Note that ACH does not seem possible with ths timeline.  The previous sentence most likely should be deleted.)</w:t>
        </w:r>
      </w:ins>
    </w:p>
    <w:p>
      <w:pPr>
        <w:pStyle w:val="Heading3"/>
        <w:rPr>
          <w:ins w:id="1367" w:author="KRagsdale" w:date="2005-02-28T16:43:00Z"/>
        </w:rPr>
      </w:pPr>
      <w:ins w:id="1366" w:author="KRagsdale" w:date="2005-02-28T16:43:00Z">
        <w:bookmarkStart w:id="18" w:name="__RefHeading___Toc105561669"/>
        <w:bookmarkEnd w:id="18"/>
        <w:r>
          <w:rPr/>
          <w:t>Invoice Payments Due ERCOT for the DAM</w:t>
        </w:r>
      </w:ins>
    </w:p>
    <w:p>
      <w:pPr>
        <w:pStyle w:val="TextBody"/>
        <w:rPr>
          <w:ins w:id="1369" w:author="KRagsdale" w:date="2005-02-28T16:43:00Z"/>
        </w:rPr>
      </w:pPr>
      <w:ins w:id="1368" w:author="KRagsdale" w:date="2005-02-28T16:43:00Z">
        <w:r>
          <w:rPr/>
          <w:t>Each Invoice Recipient owing monies to ERCOT shall remit the amount shown on its Settlement Invoice no later than the close of the Bank Business Day Central Prevailing Time (CPT) on the relevant payment date.</w:t>
        </w:r>
      </w:ins>
    </w:p>
    <w:p>
      <w:pPr>
        <w:pStyle w:val="Heading3"/>
        <w:rPr>
          <w:ins w:id="1371" w:author="KRagsdale" w:date="2005-02-28T16:43:00Z"/>
        </w:rPr>
      </w:pPr>
      <w:ins w:id="1370" w:author="KRagsdale" w:date="2005-02-28T16:43:00Z">
        <w:bookmarkStart w:id="19" w:name="__RefHeading___Toc105561670"/>
        <w:bookmarkEnd w:id="19"/>
        <w:r>
          <w:rPr/>
          <w:t>ERCOT Payment to Invoice Recipients for the DAM</w:t>
        </w:r>
      </w:ins>
    </w:p>
    <w:p>
      <w:pPr>
        <w:pStyle w:val="TextBody"/>
        <w:rPr>
          <w:ins w:id="1377" w:author="KRagsdale" w:date="2005-02-28T16:43:00Z"/>
        </w:rPr>
      </w:pPr>
      <w:ins w:id="1372" w:author="KRagsdale" w:date="2005-02-28T16:43:00Z">
        <w:r>
          <w:rPr/>
          <w:t xml:space="preserve">ERCOT shall calculate the amounts available for distribution to Invoice Recipients no later than the next </w:t>
        </w:r>
      </w:ins>
      <w:ins w:id="1373" w:author="KRagsdale" w:date="2005-06-02T15:38:00Z">
        <w:r>
          <w:rPr/>
          <w:t xml:space="preserve">Bank </w:t>
        </w:r>
      </w:ins>
      <w:ins w:id="1374" w:author="KRagsdale" w:date="2005-02-28T16:43:00Z">
        <w:r>
          <w:rPr/>
          <w:t xml:space="preserve">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the Bank Business Day Central Prevailing Time on the next </w:t>
        </w:r>
      </w:ins>
      <w:ins w:id="1375" w:author="KRagsdale" w:date="2005-06-02T15:38:00Z">
        <w:r>
          <w:rPr/>
          <w:t xml:space="preserve">Bank </w:t>
        </w:r>
      </w:ins>
      <w:ins w:id="1376" w:author="KRagsdale" w:date="2005-02-28T16:43:00Z">
        <w:r>
          <w:rPr/>
          <w:t>Business Day following payment date.</w:t>
        </w:r>
      </w:ins>
    </w:p>
    <w:p>
      <w:pPr>
        <w:pStyle w:val="Heading3"/>
        <w:rPr>
          <w:ins w:id="1379" w:author="KRagsdale" w:date="2005-02-28T16:43:00Z"/>
        </w:rPr>
      </w:pPr>
      <w:ins w:id="1378" w:author="KRagsdale" w:date="2005-02-28T16:43:00Z">
        <w:bookmarkStart w:id="20" w:name="__RefHeading___Toc105561671"/>
        <w:bookmarkEnd w:id="20"/>
        <w:r>
          <w:rPr/>
          <w:t>Partial Payments for the DAM</w:t>
        </w:r>
      </w:ins>
    </w:p>
    <w:p>
      <w:pPr>
        <w:pStyle w:val="ListIntroduction"/>
        <w:rPr>
          <w:ins w:id="1381" w:author="KRagsdale" w:date="2005-02-28T16:43:00Z"/>
        </w:rPr>
      </w:pPr>
      <w:ins w:id="1380" w:author="KRagsdale" w:date="2005-02-28T16:43:00Z">
        <w:r>
          <w:rPr/>
          <w:t>In the event one or more Invoice Recipient(s) owing monies did not pay in full (short payment) ERCOT will follow the procedure set forth below:</w:t>
        </w:r>
      </w:ins>
    </w:p>
    <w:p>
      <w:pPr>
        <w:pStyle w:val="List"/>
        <w:rPr>
          <w:ins w:id="1383" w:author="KRagsdale" w:date="2005-02-28T16:43:00Z"/>
        </w:rPr>
      </w:pPr>
      <w:ins w:id="1382" w:author="KRagsdale" w:date="2005-02-28T16:43:00Z">
        <w:r>
          <w:rPr/>
          <w:t>(1)</w:t>
          <w:tab/>
          <w:t>ERCOT will make every reasonable attempt to collect payment from the short-paying Invoice Recipient(s) prior to one hour preceding the close of the Bank Business Day CPT on the day that the payment by ERCOT is disbursed to the Invoice Recipient(s).</w:t>
        </w:r>
      </w:ins>
    </w:p>
    <w:p>
      <w:pPr>
        <w:pStyle w:val="List"/>
        <w:rPr>
          <w:ins w:id="1385" w:author="KRagsdale" w:date="2005-02-28T16:43:00Z"/>
        </w:rPr>
      </w:pPr>
      <w:ins w:id="1384" w:author="KRagsdale" w:date="2005-02-28T16:43:00Z">
        <w:r>
          <w:rPr/>
          <w:t>(2)</w:t>
          <w:tab/>
          <w:t>ERCOT will draw on any available security pledged to ERCOT by the QSE(s) who did not pay the amount due.</w:t>
        </w:r>
      </w:ins>
    </w:p>
    <w:p>
      <w:pPr>
        <w:pStyle w:val="List"/>
        <w:rPr>
          <w:ins w:id="1387" w:author="KRagsdale" w:date="2005-02-28T16:43:00Z"/>
        </w:rPr>
      </w:pPr>
      <w:ins w:id="1386" w:author="KRagsdale" w:date="2005-02-28T16:43:00Z">
        <w:r>
          <w:rPr/>
          <w:t>(3)</w:t>
          <w:tab/>
          <w:t>ERCOT will offset or recoup any amounts owed or to be owed from ERCOT to a short paying Invoice Recipient against amounts short paid by that Invoice Recipient, and ERCOT will apply the amount offset or recouped to cover payment shortages.</w:t>
        </w:r>
      </w:ins>
    </w:p>
    <w:p>
      <w:pPr>
        <w:pStyle w:val="List"/>
        <w:rPr>
          <w:ins w:id="1398" w:author="KRagsdale" w:date="2005-02-28T16:43:00Z"/>
        </w:rPr>
      </w:pPr>
      <w:ins w:id="1388" w:author="KRagsdale" w:date="2005-02-28T16:43:00Z">
        <w:r>
          <w:rPr/>
          <w:t>(4)</w:t>
          <w:tab/>
          <w:t>If, after taking the actions set forth in items (2) and (3), above, ERCOT still does not have sufficient funds to pay all amounts in full</w:t>
        </w:r>
      </w:ins>
      <w:ins w:id="1389" w:author="KRagsdale" w:date="2005-02-28T16:43:00Z">
        <w:del w:id="1390" w:author="kh" w:date="2005-05-27T11:24:00Z">
          <w:r>
            <w:rPr/>
            <w:delText xml:space="preserve"> </w:delText>
          </w:r>
        </w:del>
      </w:ins>
      <w:ins w:id="1391" w:author="KRagsdale" w:date="2005-02-28T16:43:00Z">
        <w:del w:id="1392" w:author="kh" w:date="2005-05-27T11:21:00Z">
          <w:r>
            <w:rPr/>
            <w:delText>(total short pay amount)</w:delText>
          </w:r>
        </w:del>
      </w:ins>
      <w:ins w:id="1393" w:author="KRagsdale" w:date="2005-02-28T16:43:00Z">
        <w:r>
          <w:rPr/>
          <w:t xml:space="preserve">, ERCOT will </w:t>
        </w:r>
      </w:ins>
      <w:r>
        <w:rPr/>
        <w:t>deduct ERCOT administrative fees as specified in Section 9.</w:t>
      </w:r>
      <w:ins w:id="1394" w:author="KRagsdale" w:date="2005-06-02T15:54:00Z">
        <w:r>
          <w:rPr/>
          <w:t>9</w:t>
        </w:r>
      </w:ins>
      <w:del w:id="1395" w:author="KRagsdale" w:date="2005-06-02T15:54:00Z">
        <w:r>
          <w:rPr/>
          <w:delText>6</w:delText>
        </w:r>
      </w:del>
      <w:r>
        <w:rPr/>
        <w:t xml:space="preserve">, Settlement Charges, </w:t>
      </w:r>
      <w:r>
        <w:rPr/>
        <w:t>and</w:t>
      </w:r>
      <w:r>
        <w:rPr/>
        <w:t xml:space="preserve"> </w:t>
      </w:r>
      <w:r>
        <w:rPr/>
        <w:t>payments for RMR Services</w:t>
      </w:r>
      <w:r>
        <w:rPr/>
        <w:t xml:space="preserve"> from the amount received or collected and then </w:t>
      </w:r>
      <w:ins w:id="1396" w:author="KRagsdale" w:date="2005-02-28T16:43:00Z">
        <w:r>
          <w:rPr/>
          <w:t>reduce payments to all Invoice Recipients owed monies from ERCOT</w:t>
        </w:r>
      </w:ins>
      <w:r>
        <w:rPr/>
        <w:t xml:space="preserve"> except for monies owed for RMR Services</w:t>
      </w:r>
      <w:ins w:id="1397" w:author="KRagsdale" w:date="2005-02-28T16:43:00Z">
        <w:r>
          <w:rPr/>
          <w:t>.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ins>
    </w:p>
    <w:p>
      <w:pPr>
        <w:pStyle w:val="List"/>
        <w:rPr>
          <w:ins w:id="1406" w:author="KRagsdale" w:date="2005-02-28T16:43:00Z"/>
        </w:rPr>
      </w:pPr>
      <w:ins w:id="1399" w:author="KRagsdale" w:date="2005-02-28T16:43:00Z">
        <w:r>
          <w:rPr/>
          <w:t>(5)</w:t>
          <w:tab/>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 and paid to the QSEs that were previously short paid. </w:t>
        </w:r>
      </w:ins>
      <w:ins w:id="1400" w:author="KRagsdale" w:date="2005-06-02T15:56:00Z">
        <w:r>
          <w:rPr>
            <w:highlight w:val="cyan"/>
          </w:rPr>
          <w:t>(NOTE:  A policy decision must be made on whether the uplift is based on LRS or Load Bid Ratio Share in the DAM.)</w:t>
        </w:r>
      </w:ins>
      <w:ins w:id="1401" w:author="KRagsdale" w:date="2005-02-28T16:43:00Z">
        <w:r>
          <w:rPr/>
          <w:t xml:space="preserve">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w:t>
        </w:r>
      </w:ins>
      <w:ins w:id="1402" w:author="kh" w:date="2005-05-27T11:27:00Z">
        <w:r>
          <w:rPr/>
          <w:t xml:space="preserve">for the DAM </w:t>
        </w:r>
      </w:ins>
      <w:ins w:id="1403" w:author="KRagsdale" w:date="2005-02-28T16:43:00Z">
        <w:r>
          <w:rPr/>
          <w:t>and 9.4.6, Late Fees</w:t>
        </w:r>
      </w:ins>
      <w:ins w:id="1404" w:author="kh" w:date="2005-05-27T11:27:00Z">
        <w:r>
          <w:rPr/>
          <w:t xml:space="preserve"> for the DAM</w:t>
        </w:r>
      </w:ins>
      <w:ins w:id="1405" w:author="KRagsdale" w:date="2005-02-28T16:43:00Z">
        <w:r>
          <w:rPr/>
          <w:t>, respectively.</w:t>
        </w:r>
      </w:ins>
    </w:p>
    <w:p>
      <w:pPr>
        <w:pStyle w:val="List"/>
        <w:rPr>
          <w:ins w:id="1408" w:author="KRagsdale" w:date="2005-02-28T16:43:00Z"/>
        </w:rPr>
      </w:pPr>
      <w:ins w:id="1407" w:author="KRagsdale" w:date="2005-02-28T16:43:00Z">
        <w:r>
          <w:rPr/>
          <w:t>(6)</w:t>
          <w:tab/>
          <w:t>Upon the entrance of a payment plan with a short pay Entity, ERCOT will post to the ERCOT website:</w:t>
        </w:r>
      </w:ins>
    </w:p>
    <w:p>
      <w:pPr>
        <w:pStyle w:val="List2"/>
        <w:rPr>
          <w:ins w:id="1412" w:author="KRagsdale" w:date="2005-02-28T16:43:00Z"/>
        </w:rPr>
      </w:pPr>
      <w:ins w:id="1409" w:author="KRagsdale" w:date="2005-02-28T16:43:00Z">
        <w:r>
          <w:rPr/>
          <w:t>(</w:t>
        </w:r>
      </w:ins>
      <w:ins w:id="1410" w:author="kh" w:date="2005-05-31T09:59:00Z">
        <w:r>
          <w:rPr/>
          <w:t>A</w:t>
        </w:r>
      </w:ins>
      <w:ins w:id="1411" w:author="KRagsdale" w:date="2005-02-28T16:43:00Z">
        <w:r>
          <w:rPr/>
          <w:t>)</w:t>
          <w:tab/>
          <w:t>the short pay plan;</w:t>
        </w:r>
      </w:ins>
    </w:p>
    <w:p>
      <w:pPr>
        <w:pStyle w:val="List2"/>
        <w:rPr>
          <w:ins w:id="1416" w:author="KRagsdale" w:date="2005-02-28T16:43:00Z"/>
        </w:rPr>
      </w:pPr>
      <w:ins w:id="1413" w:author="KRagsdale" w:date="2005-02-28T16:43:00Z">
        <w:r>
          <w:rPr/>
          <w:t>(</w:t>
        </w:r>
      </w:ins>
      <w:ins w:id="1414" w:author="kh" w:date="2005-05-31T09:59:00Z">
        <w:r>
          <w:rPr/>
          <w:t>B</w:t>
        </w:r>
      </w:ins>
      <w:ins w:id="1415" w:author="KRagsdale" w:date="2005-02-28T16:43:00Z">
        <w:r>
          <w:rPr/>
          <w:t>)</w:t>
          <w:tab/>
          <w:t>the schedule of quantifiable expected payments; and</w:t>
        </w:r>
      </w:ins>
    </w:p>
    <w:p>
      <w:pPr>
        <w:pStyle w:val="List2"/>
        <w:rPr>
          <w:ins w:id="1420" w:author="KRagsdale" w:date="2005-02-28T16:43:00Z"/>
        </w:rPr>
      </w:pPr>
      <w:ins w:id="1417" w:author="KRagsdale" w:date="2005-02-28T16:43:00Z">
        <w:r>
          <w:rPr/>
          <w:t>(</w:t>
        </w:r>
      </w:ins>
      <w:ins w:id="1418" w:author="kh" w:date="2005-05-31T09:59:00Z">
        <w:r>
          <w:rPr/>
          <w:t>C</w:t>
        </w:r>
      </w:ins>
      <w:ins w:id="1419" w:author="KRagsdale" w:date="2005-02-28T16:43:00Z">
        <w:r>
          <w:rPr/>
          <w:t>)</w:t>
          <w:tab/>
          <w:t>the Invoice dates to which the payments will be applied.  The schedule will be updated when or if modifications are made to the payment schedule.</w:t>
        </w:r>
      </w:ins>
    </w:p>
    <w:p>
      <w:pPr>
        <w:pStyle w:val="List"/>
        <w:rPr>
          <w:ins w:id="1424" w:author="KRagsdale" w:date="2005-02-28T16:43:00Z"/>
        </w:rPr>
      </w:pPr>
      <w:ins w:id="1421" w:author="KRagsdale" w:date="2005-02-28T16:43:00Z">
        <w:r>
          <w:rPr/>
          <w:t>(7)</w:t>
          <w:tab/>
          <w:t xml:space="preserve">To the extent ERCOT is able subsequently to collect past due funds owed by a short paying Entity, ERCOT shall allocate such funds as are collected to the earliest </w:t>
        </w:r>
      </w:ins>
      <w:ins w:id="1422" w:author="KRagsdale" w:date="2005-06-02T16:00:00Z">
        <w:r>
          <w:rPr/>
          <w:t xml:space="preserve">DAM </w:t>
        </w:r>
      </w:ins>
      <w:ins w:id="1423" w:author="KRagsdale" w:date="2005-02-28T16:43:00Z">
        <w:r>
          <w:rPr/>
          <w:t>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ins>
    </w:p>
    <w:p>
      <w:pPr>
        <w:pStyle w:val="Heading3"/>
        <w:rPr>
          <w:ins w:id="1426" w:author="KRagsdale" w:date="2005-02-28T16:43:00Z"/>
        </w:rPr>
      </w:pPr>
      <w:ins w:id="1425" w:author="KRagsdale" w:date="2005-02-28T16:43:00Z">
        <w:bookmarkStart w:id="21" w:name="__RefHeading___Toc105561672"/>
        <w:bookmarkEnd w:id="21"/>
        <w:r>
          <w:rPr/>
          <w:t>Enforcing the Security of a Defaulting QSE</w:t>
        </w:r>
      </w:ins>
    </w:p>
    <w:p>
      <w:pPr>
        <w:pStyle w:val="TextBody"/>
        <w:rPr>
          <w:ins w:id="1428" w:author="KRagsdale" w:date="2005-02-28T16:43:00Z"/>
        </w:rPr>
      </w:pPr>
      <w:ins w:id="1427" w:author="KRagsdale" w:date="2005-02-28T16:43:00Z">
        <w:r>
          <w:rPr/>
          <w:t>ERCOT will make reasonable efforts to enforce the security of the defaulting Invoice Recipient (pursuant to Section 16.2.9, Payment Default and Late Payments by QSEs) to the extent necessary to cover the default amount.  QSEs shall restore the level of their security in accordance with Section 16, Registration and Qualification of Market Participants of these Protocols.</w:t>
        </w:r>
      </w:ins>
    </w:p>
    <w:p>
      <w:pPr>
        <w:pStyle w:val="Heading3"/>
        <w:rPr>
          <w:ins w:id="1430" w:author="KRagsdale" w:date="2005-02-28T16:43:00Z"/>
        </w:rPr>
      </w:pPr>
      <w:ins w:id="1429" w:author="KRagsdale" w:date="2005-02-28T16:43:00Z">
        <w:bookmarkStart w:id="22" w:name="__RefHeading___Toc105561673"/>
        <w:bookmarkEnd w:id="22"/>
        <w:r>
          <w:rPr/>
          <w:t>Late Fees for the DAM</w:t>
        </w:r>
      </w:ins>
    </w:p>
    <w:p>
      <w:pPr>
        <w:pStyle w:val="TextBody"/>
        <w:rPr>
          <w:ins w:id="1441" w:author="KRagsdale" w:date="2005-02-28T16:43:00Z"/>
        </w:rPr>
      </w:pPr>
      <w:ins w:id="1431" w:author="KRagsdale" w:date="2005-02-28T16:43:00Z">
        <w:r>
          <w:rPr/>
          <w:t>The defaulting Invoice Recipient shall pay late fees</w:t>
        </w:r>
      </w:ins>
      <w:ins w:id="1432" w:author="KRagsdale" w:date="2005-06-02T16:04:00Z">
        <w:r>
          <w:rPr/>
          <w:t xml:space="preserve"> shown</w:t>
        </w:r>
      </w:ins>
      <w:ins w:id="1433" w:author="kh" w:date="2005-05-27T11:32:00Z">
        <w:r>
          <w:rPr/>
          <w:t xml:space="preserve"> on a separate Late Fee Invoice</w:t>
        </w:r>
      </w:ins>
      <w:ins w:id="1434" w:author="kh" w:date="2005-05-31T11:50:00Z">
        <w:r>
          <w:rPr/>
          <w:t xml:space="preserve"> </w:t>
        </w:r>
      </w:ins>
      <w:ins w:id="1435" w:author="KRagsdale" w:date="2005-06-02T16:04:00Z">
        <w:r>
          <w:rPr/>
          <w:t xml:space="preserve">issued </w:t>
        </w:r>
      </w:ins>
      <w:ins w:id="1436" w:author="kh" w:date="2005-05-31T11:50:00Z">
        <w:r>
          <w:rPr/>
          <w:t>for the DAM</w:t>
        </w:r>
      </w:ins>
      <w:ins w:id="1437" w:author="kh" w:date="2005-05-27T11:32:00Z">
        <w:r>
          <w:rPr/>
          <w:t>,</w:t>
        </w:r>
      </w:ins>
      <w:ins w:id="1438" w:author="KRagsdale" w:date="2005-02-28T16:43:00Z">
        <w:r>
          <w:rPr/>
          <w:t xml:space="preserve"> on the default amount to ERCOT according to the late fee terms </w:t>
        </w:r>
      </w:ins>
      <w:ins w:id="1439" w:author="KRagsdale" w:date="2005-06-02T16:05:00Z">
        <w:r>
          <w:rPr/>
          <w:t xml:space="preserve">specified in Section??? </w:t>
        </w:r>
      </w:ins>
      <w:ins w:id="1440" w:author="KRagsdale" w:date="2005-02-28T16:43:00Z">
        <w:r>
          <w:rPr/>
          <w:t>for the period from and including the relevant payment date to the date in which the payment is received by ERCOT together with any related transaction costs incurred by ERCOT.</w:t>
        </w:r>
      </w:ins>
    </w:p>
    <w:p>
      <w:pPr>
        <w:pStyle w:val="TextBody"/>
        <w:rPr>
          <w:ins w:id="1456" w:author="kh" w:date="2005-05-27T11:33:00Z"/>
        </w:rPr>
      </w:pPr>
      <w:ins w:id="1442" w:author="KRagsdale" w:date="2005-02-28T16:43:00Z">
        <w:r>
          <w:rPr/>
          <w:t xml:space="preserve">Any late payment revenues, less ERCOT’s transaction costs shall be distributed to the </w:t>
        </w:r>
      </w:ins>
      <w:ins w:id="1443" w:author="kh" w:date="2005-05-31T11:53:00Z">
        <w:r>
          <w:rPr/>
          <w:t>DAM Invoice Recipients</w:t>
        </w:r>
      </w:ins>
      <w:ins w:id="1444" w:author="KRagsdale" w:date="2005-02-28T16:43:00Z">
        <w:del w:id="1445" w:author="kh" w:date="2005-05-31T11:53:00Z">
          <w:r>
            <w:rPr/>
            <w:delText>Entities</w:delText>
          </w:r>
        </w:del>
      </w:ins>
      <w:ins w:id="1446" w:author="KRagsdale" w:date="2005-02-28T16:43:00Z">
        <w:r>
          <w:rPr/>
          <w:t xml:space="preserve"> that were underpaid due to a default on a pro rata basis of monies owed to each Entity.  If no </w:t>
        </w:r>
      </w:ins>
      <w:ins w:id="1447" w:author="kh" w:date="2005-05-31T11:56:00Z">
        <w:r>
          <w:rPr/>
          <w:t xml:space="preserve">DAM </w:t>
        </w:r>
      </w:ins>
      <w:ins w:id="1448" w:author="kh" w:date="2005-05-31T11:53:00Z">
        <w:r>
          <w:rPr/>
          <w:t>Invoice Recipients</w:t>
        </w:r>
      </w:ins>
      <w:ins w:id="1449" w:author="KRagsdale" w:date="2005-02-28T16:43:00Z">
        <w:del w:id="1450" w:author="kh" w:date="2005-05-31T11:53:00Z">
          <w:r>
            <w:rPr/>
            <w:delText>Entities</w:delText>
          </w:r>
        </w:del>
      </w:ins>
      <w:ins w:id="1451" w:author="KRagsdale" w:date="2005-02-28T16:43:00Z">
        <w:r>
          <w:rPr/>
          <w:t xml:space="preserve"> were short paid, the revenues collected will be applied to the Equalization Adjustment described in Section 9.</w:t>
        </w:r>
      </w:ins>
      <w:ins w:id="1452" w:author="KRagsdale" w:date="2005-06-02T16:08:00Z">
        <w:r>
          <w:rPr/>
          <w:t>9</w:t>
        </w:r>
      </w:ins>
      <w:ins w:id="1453" w:author="KRagsdale" w:date="2005-02-28T16:43:00Z">
        <w:r>
          <w:rPr/>
          <w:t>.</w:t>
        </w:r>
      </w:ins>
      <w:ins w:id="1454" w:author="KRagsdale" w:date="2005-06-02T16:08:00Z">
        <w:r>
          <w:rPr/>
          <w:t>1</w:t>
        </w:r>
      </w:ins>
      <w:ins w:id="1455" w:author="KRagsdale" w:date="2005-02-28T16:43:00Z">
        <w:r>
          <w:rPr/>
          <w:t xml:space="preserve"> of these Protocols.</w:t>
        </w:r>
      </w:ins>
    </w:p>
    <w:p>
      <w:pPr>
        <w:pStyle w:val="Heading4"/>
        <w:rPr>
          <w:ins w:id="1459" w:author="kh" w:date="2005-05-27T11:35:00Z"/>
        </w:rPr>
      </w:pPr>
      <w:ins w:id="1457" w:author="kh" w:date="2005-05-27T11:35:00Z">
        <w:bookmarkStart w:id="23" w:name="__RefHeading___Toc105561674"/>
        <w:bookmarkEnd w:id="23"/>
        <w:r>
          <w:rPr/>
          <w:t xml:space="preserve">Timing and Content of </w:t>
        </w:r>
      </w:ins>
      <w:ins w:id="1458" w:author="kh" w:date="2005-05-27T11:33:00Z">
        <w:r>
          <w:rPr/>
          <w:t>Late Fee Invoice for the DAM</w:t>
        </w:r>
      </w:ins>
    </w:p>
    <w:p>
      <w:pPr>
        <w:pStyle w:val="TextBody"/>
        <w:rPr>
          <w:ins w:id="1467" w:author="KRagsdale" w:date="2005-06-02T16:11:00Z"/>
        </w:rPr>
      </w:pPr>
      <w:ins w:id="1460" w:author="kh" w:date="2005-05-27T11:35:00Z">
        <w:r>
          <w:rPr/>
          <w:t xml:space="preserve">ERCOT will electronically post for each </w:t>
        </w:r>
      </w:ins>
      <w:ins w:id="1461" w:author="kh" w:date="2005-05-31T11:58:00Z">
        <w:r>
          <w:rPr/>
          <w:t xml:space="preserve">DAM </w:t>
        </w:r>
      </w:ins>
      <w:ins w:id="1462" w:author="kh" w:date="2005-05-27T11:35:00Z">
        <w:r>
          <w:rPr/>
          <w:t xml:space="preserve">Invoice Recipient, an Invoice based on Late Fees for the DAM.  ERCOT shall post the DAM </w:t>
        </w:r>
      </w:ins>
      <w:ins w:id="1463" w:author="kh" w:date="2005-05-27T11:37:00Z">
        <w:r>
          <w:rPr/>
          <w:t>Late Fee</w:t>
        </w:r>
      </w:ins>
      <w:ins w:id="1464" w:author="kh" w:date="2005-05-27T11:35:00Z">
        <w:r>
          <w:rPr/>
          <w:t xml:space="preserve"> Invoices to the Invoice Recipient in accordance with the Settlement Calendar, as defined in Section 9.2.2, Settlement Calendar for the DAM.  The </w:t>
        </w:r>
      </w:ins>
      <w:ins w:id="1465" w:author="kh" w:date="2005-05-31T12:01:00Z">
        <w:r>
          <w:rPr/>
          <w:t xml:space="preserve">DAM </w:t>
        </w:r>
      </w:ins>
      <w:ins w:id="1466" w:author="kh" w:date="2005-05-27T11:35:00Z">
        <w:r>
          <w:rPr/>
          <w:t>Invoice Recipient is responsible for accessing the information from the MIS once posted by ERCOT.</w:t>
        </w:r>
      </w:ins>
    </w:p>
    <w:p>
      <w:pPr>
        <w:pStyle w:val="TextBody"/>
        <w:rPr>
          <w:ins w:id="1473" w:author="KRagsdale" w:date="2005-06-02T16:11:00Z"/>
        </w:rPr>
      </w:pPr>
      <w:ins w:id="1468" w:author="KRagsdale" w:date="2005-06-02T16:11:00Z">
        <w:r>
          <w:rPr/>
          <w:t>Late Fee Invoices for the DAM shall be issued by the end of the tenth (10th) calendar day following the end of the month.  If the tenth day is not a Business Day, the Late Fee Invoice for the DAM shall be issued by the end of the next Business Day thereafter.</w:t>
        </w:r>
      </w:ins>
      <w:ins w:id="1469" w:author="KRagsdale" w:date="2005-06-02T16:11:00Z">
        <w:r>
          <w:rPr/>
          <w:t xml:space="preserve">  For each DAM </w:t>
        </w:r>
      </w:ins>
      <w:ins w:id="1470" w:author="KRagsdale" w:date="2005-06-02T16:13:00Z">
        <w:r>
          <w:rPr/>
          <w:t xml:space="preserve">Late Fee </w:t>
        </w:r>
      </w:ins>
      <w:ins w:id="1471" w:author="KRagsdale" w:date="2005-06-02T16:11:00Z">
        <w:r>
          <w:rPr/>
          <w:t>Invoice, the QSE to whom the Invoice is addressed (“Invoice Recipient”) will either be a payee or payor.</w:t>
        </w:r>
      </w:ins>
      <w:del w:id="1472" w:author="kh" w:date="2005-06-03T11:26:00Z">
        <w:r>
          <w:rPr/>
          <w:delText xml:space="preserve">  The Invoice Recipient is responsible for accessing the Invoice via the MIS once posted by ERCOT.</w:delText>
        </w:r>
      </w:del>
    </w:p>
    <w:p>
      <w:pPr>
        <w:pStyle w:val="ListIntroduction"/>
        <w:rPr>
          <w:ins w:id="1478" w:author="kh" w:date="2005-05-27T11:35:00Z"/>
        </w:rPr>
      </w:pPr>
      <w:ins w:id="1474" w:author="kh" w:date="2005-05-27T11:35:00Z">
        <w:r>
          <w:rPr/>
          <w:t xml:space="preserve">Each </w:t>
        </w:r>
      </w:ins>
      <w:ins w:id="1475" w:author="kh" w:date="2005-06-03T11:27:00Z">
        <w:r>
          <w:rPr/>
          <w:t xml:space="preserve">DAM </w:t>
        </w:r>
      </w:ins>
      <w:ins w:id="1476" w:author="kh" w:date="2005-05-27T11:40:00Z">
        <w:r>
          <w:rPr/>
          <w:t>Late Fee</w:t>
        </w:r>
      </w:ins>
      <w:ins w:id="1477" w:author="kh" w:date="2005-05-27T11:35:00Z">
        <w:r>
          <w:rPr/>
          <w:t xml:space="preserve"> Invoice will contain:</w:t>
        </w:r>
      </w:ins>
    </w:p>
    <w:p>
      <w:pPr>
        <w:pStyle w:val="List"/>
        <w:rPr>
          <w:ins w:id="1480" w:author="kh" w:date="2005-05-27T11:35:00Z"/>
        </w:rPr>
      </w:pPr>
      <w:ins w:id="1479" w:author="kh" w:date="2005-05-27T11:35:00Z">
        <w:r>
          <w:rPr/>
          <w:t>(1)</w:t>
          <w:tab/>
          <w:t>Net Amount Due/Payable – the aggregate summary of all charges owed or due by a QSE;</w:t>
        </w:r>
      </w:ins>
    </w:p>
    <w:p>
      <w:pPr>
        <w:pStyle w:val="List"/>
        <w:rPr>
          <w:ins w:id="1482" w:author="kh" w:date="2005-05-27T11:35:00Z"/>
        </w:rPr>
      </w:pPr>
      <w:ins w:id="1481" w:author="kh" w:date="2005-05-27T11:35:00Z">
        <w:r>
          <w:rPr/>
          <w:t>(2)</w:t>
          <w:tab/>
          <w:t>Time Periods – the time period covered for each line item;</w:t>
        </w:r>
      </w:ins>
    </w:p>
    <w:p>
      <w:pPr>
        <w:pStyle w:val="List"/>
        <w:rPr>
          <w:ins w:id="1484" w:author="kh" w:date="2005-05-27T11:35:00Z"/>
        </w:rPr>
      </w:pPr>
      <w:ins w:id="1483" w:author="kh" w:date="2005-05-27T11:35:00Z">
        <w:r>
          <w:rPr/>
          <w:t>(3)</w:t>
          <w:tab/>
          <w:t>Run Date – the date in which the invoice was created and published;</w:t>
        </w:r>
      </w:ins>
    </w:p>
    <w:p>
      <w:pPr>
        <w:pStyle w:val="List"/>
        <w:rPr>
          <w:ins w:id="1486" w:author="kh" w:date="2005-05-27T11:35:00Z"/>
        </w:rPr>
      </w:pPr>
      <w:ins w:id="1485" w:author="kh" w:date="2005-05-27T11:35:00Z">
        <w:r>
          <w:rPr/>
          <w:t>(4)</w:t>
          <w:tab/>
          <w:t>Invoice Reference Number – a unique number generated by the ERCOT applications for payment tracking purposes;</w:t>
        </w:r>
      </w:ins>
    </w:p>
    <w:p>
      <w:pPr>
        <w:pStyle w:val="List"/>
        <w:rPr>
          <w:ins w:id="1490" w:author="kh" w:date="2005-05-27T11:35:00Z"/>
        </w:rPr>
      </w:pPr>
      <w:ins w:id="1487" w:author="kh" w:date="2005-05-27T11:35:00Z">
        <w:r>
          <w:rPr/>
          <w:t>(</w:t>
        </w:r>
      </w:ins>
      <w:ins w:id="1488" w:author="kh" w:date="2005-06-03T11:12:00Z">
        <w:r>
          <w:rPr/>
          <w:t>5</w:t>
        </w:r>
      </w:ins>
      <w:ins w:id="1489" w:author="kh" w:date="2005-05-27T11:35:00Z">
        <w:r>
          <w:rPr/>
          <w:t>)</w:t>
          <w:tab/>
          <w:t>Payment Date and Time – the date and time that invoice amounts are to be paid or received;</w:t>
        </w:r>
      </w:ins>
    </w:p>
    <w:p>
      <w:pPr>
        <w:pStyle w:val="List"/>
        <w:rPr>
          <w:ins w:id="1495" w:author="kh" w:date="2005-05-27T11:35:00Z"/>
        </w:rPr>
      </w:pPr>
      <w:ins w:id="1491" w:author="kh" w:date="2005-05-27T11:35:00Z">
        <w:r>
          <w:rPr/>
          <w:t>(</w:t>
        </w:r>
      </w:ins>
      <w:ins w:id="1492" w:author="kh" w:date="2005-06-03T11:12:00Z">
        <w:r>
          <w:rPr/>
          <w:t>6</w:t>
        </w:r>
      </w:ins>
      <w:ins w:id="1493" w:author="kh" w:date="2005-05-27T11:35:00Z">
        <w:r>
          <w:rPr/>
          <w:t>)</w:t>
          <w:tab/>
          <w:t>Remittance Information Details – details including the account number, bank name and electronic transfer instructions of the ERCOT account to which any amounts owed by the Invoice Recipient are to be paid or of the Invoice Recipient’s account to which ERCOT shall draw payments due;</w:t>
        </w:r>
      </w:ins>
      <w:ins w:id="1494" w:author="kh" w:date="2005-06-03T11:12:00Z">
        <w:r>
          <w:rPr/>
          <w:t xml:space="preserve"> and</w:t>
        </w:r>
      </w:ins>
    </w:p>
    <w:p>
      <w:pPr>
        <w:pStyle w:val="List"/>
        <w:rPr>
          <w:ins w:id="1499" w:author="kh" w:date="2005-05-27T11:35:00Z"/>
        </w:rPr>
      </w:pPr>
      <w:ins w:id="1496" w:author="kh" w:date="2005-05-27T11:35:00Z">
        <w:r>
          <w:rPr/>
          <w:t>(</w:t>
        </w:r>
      </w:ins>
      <w:ins w:id="1497" w:author="kh" w:date="2005-06-03T11:12:00Z">
        <w:r>
          <w:rPr/>
          <w:t>7</w:t>
        </w:r>
      </w:ins>
      <w:ins w:id="1498" w:author="kh" w:date="2005-05-27T11:35:00Z">
        <w:r>
          <w:rPr/>
          <w:t>)</w:t>
          <w:tab/>
          <w:t>Overdue Terms – the terms that would be applied if payments were received late;</w:t>
        </w:r>
      </w:ins>
    </w:p>
    <w:p>
      <w:pPr>
        <w:pStyle w:val="Heading2"/>
        <w:rPr>
          <w:ins w:id="1501" w:author="KRagsdale" w:date="2005-02-28T17:29:00Z"/>
        </w:rPr>
      </w:pPr>
      <w:ins w:id="1500" w:author="KRagsdale" w:date="2005-02-28T17:29:00Z">
        <w:bookmarkStart w:id="24" w:name="__RefHeading___Toc105561675"/>
        <w:bookmarkEnd w:id="24"/>
        <w:r>
          <w:rPr/>
          <w:t>Settlement and Billing for the Real-Time Market</w:t>
        </w:r>
      </w:ins>
    </w:p>
    <w:p>
      <w:pPr>
        <w:pStyle w:val="Heading3"/>
        <w:rPr/>
      </w:pPr>
      <w:bookmarkStart w:id="25" w:name="__RefHeading___Toc105561676"/>
      <w:bookmarkEnd w:id="25"/>
      <w:r>
        <w:rPr/>
        <w:t>Settlement Statement Process</w:t>
      </w:r>
      <w:ins w:id="1502" w:author="KRagsdale" w:date="2005-02-28T16:45:00Z">
        <w:r>
          <w:rPr/>
          <w:t xml:space="preserve"> </w:t>
        </w:r>
      </w:ins>
      <w:ins w:id="1503" w:author="KRagsdale" w:date="2005-02-28T17:20:00Z">
        <w:r>
          <w:rPr/>
          <w:t>for the Real-Time Market</w:t>
        </w:r>
      </w:ins>
    </w:p>
    <w:p>
      <w:pPr>
        <w:pStyle w:val="BodyTextNumbered"/>
        <w:ind w:left="0" w:hanging="0"/>
        <w:rPr/>
      </w:pPr>
      <w:r>
        <w:rPr/>
        <w:t>ERCOT shall produce daily Settlement Statements, as defined in Section 9.</w:t>
      </w:r>
      <w:ins w:id="1504" w:author="kh" w:date="2005-05-31T08:41:00Z">
        <w:r>
          <w:rPr/>
          <w:t>5.3</w:t>
        </w:r>
      </w:ins>
      <w:del w:id="1505" w:author="kh" w:date="2005-05-31T08:41:00Z">
        <w:r>
          <w:rPr/>
          <w:delText>2</w:delText>
        </w:r>
      </w:del>
      <w:r>
        <w:rPr/>
        <w:t>, Settlement Statements</w:t>
      </w:r>
      <w:ins w:id="1506" w:author="kh" w:date="2005-05-31T08:41:00Z">
        <w:r>
          <w:rPr/>
          <w:t xml:space="preserve"> for the Real</w:t>
        </w:r>
      </w:ins>
      <w:ins w:id="1507" w:author="kh" w:date="2005-05-31T08:53:00Z">
        <w:r>
          <w:rPr/>
          <w:t>-T</w:t>
        </w:r>
      </w:ins>
      <w:ins w:id="1508" w:author="kh" w:date="2005-05-31T08:41:00Z">
        <w:r>
          <w:rPr/>
          <w:t>ime Market</w:t>
        </w:r>
      </w:ins>
      <w:r>
        <w:rPr/>
        <w:t>, reflecting a breakdown of market charges for hourly and other Settlement Interval Charge Types, monthly charges, and any annual charges.  The Settlement Statement must also reflect administrative and miscellaneous charges.</w:t>
      </w:r>
    </w:p>
    <w:p>
      <w:pPr>
        <w:pStyle w:val="BodyTextNumbered"/>
        <w:ind w:left="0" w:hanging="0"/>
        <w:rPr/>
      </w:pPr>
      <w:r>
        <w:rPr/>
        <w:t>A Settlement Statement reflecting a negative settlement amount represents payment to the QSE.  A Settlement Statement reflecting a positive settlement amount represents payments due to ERCOT.</w:t>
      </w:r>
    </w:p>
    <w:p>
      <w:pPr>
        <w:pStyle w:val="Heading3"/>
        <w:rPr/>
      </w:pPr>
      <w:bookmarkStart w:id="26" w:name="__RefHeading___Toc105561677"/>
      <w:bookmarkEnd w:id="26"/>
      <w:r>
        <w:rPr/>
        <w:t>Settlement Calendar</w:t>
      </w:r>
      <w:ins w:id="1509" w:author="KRagsdale" w:date="2005-02-28T16:46:00Z">
        <w:r>
          <w:rPr/>
          <w:t xml:space="preserve"> </w:t>
        </w:r>
      </w:ins>
      <w:ins w:id="1510" w:author="KRagsdale" w:date="2005-02-28T17:20:00Z">
        <w:r>
          <w:rPr/>
          <w:t>for the Real-Time Market</w:t>
        </w:r>
      </w:ins>
    </w:p>
    <w:p>
      <w:pPr>
        <w:pStyle w:val="ListIntroduction"/>
        <w:tabs>
          <w:tab w:val="clear" w:pos="720"/>
          <w:tab w:val="left" w:pos="0" w:leader="none"/>
        </w:tabs>
        <w:rPr/>
      </w:pPr>
      <w:del w:id="1511" w:author="KRagsdale" w:date="2005-06-02T17:11:00Z">
        <w:r>
          <w:rPr/>
          <w:delText xml:space="preserve">Within two Business Days after change, </w:delText>
        </w:r>
      </w:del>
      <w:ins w:id="1512" w:author="kh" w:date="2005-05-31T08:44:00Z">
        <w:r>
          <w:rPr/>
          <w:t>ERCOT will post on the Market Information System (MIS) a Settlement Calendar for the Real Time Market to denote, for each Operating Day when:</w:t>
        </w:r>
      </w:ins>
    </w:p>
    <w:p>
      <w:pPr>
        <w:pStyle w:val="List"/>
        <w:rPr/>
      </w:pPr>
      <w:r>
        <w:rPr/>
        <w:t>(</w:t>
      </w:r>
      <w:ins w:id="1513" w:author="kh" w:date="2005-05-31T10:51:00Z">
        <w:r>
          <w:rPr/>
          <w:t>1</w:t>
        </w:r>
      </w:ins>
      <w:r>
        <w:rPr/>
        <w:t>)</w:t>
        <w:tab/>
        <w:t>Each scheduled Settlement Statement will be issued, in accordance with Section 9.</w:t>
      </w:r>
      <w:ins w:id="1514" w:author="kh" w:date="2005-05-31T08:53:00Z">
        <w:r>
          <w:rPr/>
          <w:t>5.3</w:t>
        </w:r>
      </w:ins>
      <w:del w:id="1515" w:author="kh" w:date="2005-05-31T08:53:00Z">
        <w:r>
          <w:rPr/>
          <w:delText>2</w:delText>
        </w:r>
      </w:del>
      <w:r>
        <w:rPr/>
        <w:t>, Settlement Statements</w:t>
      </w:r>
      <w:ins w:id="1516" w:author="kh" w:date="2005-05-31T08:53:00Z">
        <w:r>
          <w:rPr/>
          <w:t xml:space="preserve"> for the Real-Time Market</w:t>
        </w:r>
      </w:ins>
      <w:r>
        <w:rPr/>
        <w:t>;</w:t>
      </w:r>
    </w:p>
    <w:p>
      <w:pPr>
        <w:pStyle w:val="List"/>
        <w:rPr/>
      </w:pPr>
      <w:r>
        <w:rPr/>
        <w:t>(</w:t>
      </w:r>
      <w:ins w:id="1517" w:author="kh" w:date="2005-05-31T10:51:00Z">
        <w:r>
          <w:rPr/>
          <w:t>2</w:t>
        </w:r>
      </w:ins>
      <w:r>
        <w:rPr/>
        <w:t>)</w:t>
        <w:tab/>
        <w:t>Each Settlement Invoice will be issued, in accordance with Section 9.</w:t>
      </w:r>
      <w:ins w:id="1518" w:author="kh" w:date="2005-05-31T08:54:00Z">
        <w:r>
          <w:rPr/>
          <w:t>6</w:t>
        </w:r>
      </w:ins>
      <w:del w:id="1519" w:author="kh" w:date="2005-05-31T08:54:00Z">
        <w:r>
          <w:rPr/>
          <w:delText>3</w:delText>
        </w:r>
      </w:del>
      <w:r>
        <w:rPr/>
        <w:t>, Settlement Invoice</w:t>
      </w:r>
      <w:ins w:id="1520" w:author="kh" w:date="2005-05-31T08:54:00Z">
        <w:r>
          <w:rPr/>
          <w:t>s for the Real-Time Market</w:t>
        </w:r>
      </w:ins>
      <w:r>
        <w:rPr/>
        <w:t>;</w:t>
      </w:r>
    </w:p>
    <w:p>
      <w:pPr>
        <w:pStyle w:val="List"/>
        <w:rPr/>
      </w:pPr>
      <w:r>
        <w:rPr/>
        <w:t>(</w:t>
      </w:r>
      <w:ins w:id="1521" w:author="kh" w:date="2005-05-31T10:52:00Z">
        <w:r>
          <w:rPr/>
          <w:t>3</w:t>
        </w:r>
      </w:ins>
      <w:r>
        <w:rPr/>
        <w:t>)</w:t>
        <w:tab/>
        <w:t>Payments are due, in accordance with Section 9.</w:t>
      </w:r>
      <w:ins w:id="1522" w:author="kh" w:date="2005-05-31T08:57:00Z">
        <w:r>
          <w:rPr/>
          <w:t>7</w:t>
        </w:r>
      </w:ins>
      <w:del w:id="1523" w:author="kh" w:date="2005-05-31T08:57:00Z">
        <w:r>
          <w:rPr/>
          <w:delText>4</w:delText>
        </w:r>
      </w:del>
      <w:r>
        <w:rPr/>
        <w:t>, Payment Process</w:t>
      </w:r>
      <w:ins w:id="1524" w:author="kh" w:date="2005-05-31T08:56:00Z">
        <w:r>
          <w:rPr/>
          <w:t xml:space="preserve"> for the Real-Time Market</w:t>
        </w:r>
      </w:ins>
      <w:r>
        <w:rPr/>
        <w:t>;</w:t>
      </w:r>
    </w:p>
    <w:p>
      <w:pPr>
        <w:pStyle w:val="List"/>
        <w:rPr/>
      </w:pPr>
      <w:r>
        <w:rPr/>
        <w:t>(</w:t>
      </w:r>
      <w:ins w:id="1525" w:author="kh" w:date="2005-05-31T10:52:00Z">
        <w:r>
          <w:rPr/>
          <w:t>4</w:t>
        </w:r>
      </w:ins>
      <w:r>
        <w:rPr/>
        <w:t>)</w:t>
        <w:tab/>
        <w:t xml:space="preserve">Settlement and Billing Disputes for each scheduled </w:t>
      </w:r>
      <w:ins w:id="1526" w:author="kh" w:date="2005-05-31T08:57:00Z">
        <w:r>
          <w:rPr/>
          <w:t xml:space="preserve">Settlement </w:t>
        </w:r>
      </w:ins>
      <w:r>
        <w:rPr/>
        <w:t>Statement must be submitted in order to be considered timely, in accordance with Section 9.</w:t>
      </w:r>
      <w:ins w:id="1527" w:author="kh" w:date="2005-05-31T08:59:00Z">
        <w:r>
          <w:rPr/>
          <w:t>8</w:t>
        </w:r>
      </w:ins>
      <w:del w:id="1528" w:author="kh" w:date="2005-05-31T08:59:00Z">
        <w:r>
          <w:rPr/>
          <w:delText>5</w:delText>
        </w:r>
      </w:del>
      <w:r>
        <w:rPr/>
        <w:t>, Settlement and Billing Dispute Process</w:t>
      </w:r>
      <w:ins w:id="1529" w:author="kh" w:date="2005-05-31T08:59:00Z">
        <w:r>
          <w:rPr/>
          <w:t xml:space="preserve"> for the Real-Time Market</w:t>
        </w:r>
      </w:ins>
      <w:r>
        <w:rPr/>
        <w:t>; and</w:t>
      </w:r>
    </w:p>
    <w:p>
      <w:pPr>
        <w:pStyle w:val="List"/>
        <w:rPr>
          <w:ins w:id="1537" w:author="kh" w:date="2005-05-31T09:05:00Z"/>
        </w:rPr>
      </w:pPr>
      <w:r>
        <w:rPr/>
        <w:t>(</w:t>
      </w:r>
      <w:ins w:id="1530" w:author="kh" w:date="2005-05-31T10:52:00Z">
        <w:r>
          <w:rPr/>
          <w:t>5</w:t>
        </w:r>
      </w:ins>
      <w:r>
        <w:rPr/>
        <w:t>)</w:t>
        <w:tab/>
      </w:r>
      <w:ins w:id="1531" w:author="kh" w:date="2005-05-31T09:05:00Z">
        <w:r>
          <w:rPr/>
          <w:t xml:space="preserve">Each Late Fee Invoice </w:t>
        </w:r>
      </w:ins>
      <w:ins w:id="1532" w:author="KRagsdale" w:date="2005-06-02T17:12:00Z">
        <w:r>
          <w:rPr/>
          <w:t xml:space="preserve">for the Real-Time Market </w:t>
        </w:r>
      </w:ins>
      <w:ins w:id="1533" w:author="kh" w:date="2005-05-31T09:05:00Z">
        <w:r>
          <w:rPr/>
          <w:t>will be issued, in accordance with Section 9</w:t>
        </w:r>
      </w:ins>
      <w:r>
        <w:rPr/>
        <w:t>.7.4.1</w:t>
      </w:r>
      <w:r>
        <w:rPr/>
        <w:t>,</w:t>
      </w:r>
      <w:ins w:id="1534" w:author="kh" w:date="2005-05-31T09:05:00Z">
        <w:r>
          <w:rPr/>
          <w:t xml:space="preserve"> Timing and Content of Late Fee Invoices for the </w:t>
        </w:r>
      </w:ins>
      <w:ins w:id="1535" w:author="KRagsdale" w:date="2005-06-02T17:14:00Z">
        <w:r>
          <w:rPr/>
          <w:t>Real-Time Market</w:t>
        </w:r>
      </w:ins>
      <w:ins w:id="1536" w:author="kh" w:date="2005-05-31T09:05:00Z">
        <w:r>
          <w:rPr/>
          <w:t>;</w:t>
        </w:r>
      </w:ins>
    </w:p>
    <w:p>
      <w:pPr>
        <w:pStyle w:val="List"/>
        <w:rPr>
          <w:ins w:id="1541" w:author="kh" w:date="2005-05-31T09:05:00Z"/>
        </w:rPr>
      </w:pPr>
      <w:ins w:id="1538" w:author="kh" w:date="2005-05-31T09:05:00Z">
        <w:r>
          <w:rPr/>
          <w:t>(</w:t>
        </w:r>
      </w:ins>
      <w:ins w:id="1539" w:author="kh" w:date="2005-05-31T10:52:00Z">
        <w:r>
          <w:rPr/>
          <w:t>6</w:t>
        </w:r>
      </w:ins>
      <w:ins w:id="1540" w:author="kh" w:date="2005-05-31T09:05:00Z">
        <w:r>
          <w:rPr/>
          <w:t>)</w:t>
          <w:tab/>
        </w:r>
      </w:ins>
      <w:r>
        <w:rPr/>
        <w:t>Electric Service Identifier (ESI) ID and Resource ID meter readings are due, under Section 10.3.3.1, Data Responsibilities;</w:t>
      </w:r>
    </w:p>
    <w:p>
      <w:pPr>
        <w:pStyle w:val="ListIntroduction"/>
        <w:rPr>
          <w:ins w:id="1543" w:author="kh" w:date="2005-05-31T08:52:00Z"/>
        </w:rPr>
      </w:pPr>
      <w:r>
        <w:rPr/>
        <w:t>ERCOT shall notify Market Participants if any of the aforementioned data will not be available under the Settlement Calendar.</w:t>
      </w:r>
      <w:ins w:id="1542" w:author="kh" w:date="2005-05-31T08:52:00Z">
        <w:r>
          <w:rPr/>
          <w:t xml:space="preserve"> </w:t>
        </w:r>
      </w:ins>
    </w:p>
    <w:p>
      <w:pPr>
        <w:pStyle w:val="Heading3"/>
        <w:rPr/>
      </w:pPr>
      <w:bookmarkStart w:id="27" w:name="__RefHeading___Toc105561678"/>
      <w:bookmarkEnd w:id="27"/>
      <w:r>
        <w:rPr/>
        <w:t>Settlement Statements</w:t>
      </w:r>
      <w:ins w:id="1544" w:author="KRagsdale" w:date="2005-02-28T16:46:00Z">
        <w:r>
          <w:rPr/>
          <w:t xml:space="preserve"> </w:t>
        </w:r>
      </w:ins>
      <w:ins w:id="1545" w:author="KRagsdale" w:date="2005-02-28T17:20:00Z">
        <w:r>
          <w:rPr/>
          <w:t>for the Real-Time Market</w:t>
        </w:r>
      </w:ins>
    </w:p>
    <w:p>
      <w:pPr>
        <w:pStyle w:val="BodyTextNumbered"/>
        <w:ind w:left="0" w:hanging="0"/>
        <w:rPr>
          <w:ins w:id="1555" w:author="tnt" w:date="2004-11-02T16:39:00Z"/>
        </w:rPr>
      </w:pPr>
      <w:ins w:id="1546" w:author="kh" w:date="2005-05-31T09:11:00Z">
        <w:r>
          <w:rPr/>
          <w:t>The Settlement Statement(s) for the Real-Time Market will be made available according to the Settlement Calendar for each Operating Day and will be published to the Market Information System for Statement Recipients electronically on Business Days.</w:t>
        </w:r>
      </w:ins>
      <w:ins w:id="1547" w:author="tnt" w:date="2004-11-02T16:35:00Z">
        <w:r>
          <w:rPr/>
          <w:t xml:space="preserve"> </w:t>
        </w:r>
      </w:ins>
      <w:ins w:id="1548" w:author="kh" w:date="2005-05-31T09:11:00Z">
        <w:r>
          <w:rPr/>
          <w:t xml:space="preserve"> </w:t>
        </w:r>
      </w:ins>
      <w:ins w:id="1549" w:author="tnt" w:date="2004-11-02T16:35:00Z">
        <w:r>
          <w:rPr/>
          <w:t xml:space="preserve">A “Settlement Statement” is </w:t>
        </w:r>
      </w:ins>
      <w:ins w:id="1550" w:author="tnt" w:date="2004-11-02T16:37:00Z">
        <w:r>
          <w:rPr/>
          <w:t xml:space="preserve">issued by ERCOT reflecting a breakdown of administrative, miscellaneous and market charges for the applicable Market Services. A Settlement Statement </w:t>
        </w:r>
      </w:ins>
      <w:ins w:id="1551" w:author="kh" w:date="2005-05-31T09:13:00Z">
        <w:r>
          <w:rPr/>
          <w:t xml:space="preserve">for the Real-Time Market </w:t>
        </w:r>
      </w:ins>
      <w:ins w:id="1552" w:author="tnt" w:date="2004-11-02T16:37:00Z">
        <w:r>
          <w:rPr/>
          <w:t>can be</w:t>
        </w:r>
      </w:ins>
      <w:ins w:id="1553" w:author="tnt" w:date="2004-11-02T16:39:00Z">
        <w:r>
          <w:rPr/>
          <w:t>:</w:t>
        </w:r>
      </w:ins>
      <w:ins w:id="1554" w:author="tnt" w:date="2004-11-02T16:37:00Z">
        <w:r>
          <w:rPr/>
          <w:t xml:space="preserve"> </w:t>
        </w:r>
      </w:ins>
    </w:p>
    <w:p>
      <w:pPr>
        <w:pStyle w:val="List"/>
        <w:tabs>
          <w:tab w:val="clear" w:pos="720"/>
          <w:tab w:val="left" w:pos="1350" w:leader="none"/>
        </w:tabs>
        <w:rPr>
          <w:ins w:id="1562" w:author="tnt" w:date="2004-11-02T16:39:00Z"/>
        </w:rPr>
      </w:pPr>
      <w:ins w:id="1556" w:author="tnt" w:date="2004-11-02T16:39:00Z">
        <w:r>
          <w:rPr/>
          <w:t>(</w:t>
        </w:r>
      </w:ins>
      <w:ins w:id="1557" w:author="kh" w:date="2005-05-31T10:47:00Z">
        <w:r>
          <w:rPr/>
          <w:t>1</w:t>
        </w:r>
      </w:ins>
      <w:ins w:id="1558" w:author="tnt" w:date="2004-11-02T16:39:00Z">
        <w:r>
          <w:rPr/>
          <w:t>)</w:t>
        </w:r>
      </w:ins>
      <w:ins w:id="1559" w:author="tnt" w:date="2004-11-02T16:42:00Z">
        <w:r>
          <w:rPr/>
          <w:tab/>
        </w:r>
      </w:ins>
      <w:ins w:id="1560" w:author="tnt" w:date="2004-11-02T16:38:00Z">
        <w:r>
          <w:rPr/>
          <w:t>An “Initial Statement,” which is the first iteration of a Settlement Statement issued for a particular Operating Day;</w:t>
        </w:r>
      </w:ins>
      <w:del w:id="1561" w:author="tnt" w:date="2004-11-02T16:37:00Z">
        <w:r>
          <w:rPr/>
          <w:delText xml:space="preserve"> </w:delText>
        </w:r>
      </w:del>
    </w:p>
    <w:p>
      <w:pPr>
        <w:pStyle w:val="List"/>
        <w:tabs>
          <w:tab w:val="clear" w:pos="720"/>
          <w:tab w:val="left" w:pos="1350" w:leader="none"/>
        </w:tabs>
        <w:rPr>
          <w:ins w:id="1570" w:author="tnt" w:date="2004-11-02T16:39:00Z"/>
        </w:rPr>
      </w:pPr>
      <w:ins w:id="1563" w:author="tnt" w:date="2004-11-02T16:39:00Z">
        <w:r>
          <w:rPr/>
          <w:t>(</w:t>
        </w:r>
      </w:ins>
      <w:ins w:id="1564" w:author="kh" w:date="2005-05-31T10:48:00Z">
        <w:r>
          <w:rPr/>
          <w:t>2</w:t>
        </w:r>
      </w:ins>
      <w:ins w:id="1565" w:author="tnt" w:date="2004-11-02T16:39:00Z">
        <w:r>
          <w:rPr/>
          <w:t>)</w:t>
        </w:r>
      </w:ins>
      <w:ins w:id="1566" w:author="tnt" w:date="2004-11-02T16:42:00Z">
        <w:r>
          <w:rPr/>
          <w:tab/>
        </w:r>
      </w:ins>
      <w:ins w:id="1567" w:author="tnt" w:date="2004-11-02T16:39:00Z">
        <w:r>
          <w:rPr/>
          <w:t>A “Final Statement,” which is the statement issued at the end of the 59</w:t>
        </w:r>
      </w:ins>
      <w:ins w:id="1568" w:author="tnt" w:date="2004-11-02T16:39:00Z">
        <w:r>
          <w:rPr>
            <w:vertAlign w:val="superscript"/>
          </w:rPr>
          <w:t>th</w:t>
        </w:r>
      </w:ins>
      <w:ins w:id="1569" w:author="tnt" w:date="2004-11-02T16:39:00Z">
        <w:r>
          <w:rPr/>
          <w:t xml:space="preserve"> calendar day following the Operating Day; </w:t>
        </w:r>
      </w:ins>
    </w:p>
    <w:p>
      <w:pPr>
        <w:pStyle w:val="List"/>
        <w:tabs>
          <w:tab w:val="clear" w:pos="720"/>
          <w:tab w:val="left" w:pos="1350" w:leader="none"/>
        </w:tabs>
        <w:ind w:left="2160" w:hanging="1440"/>
        <w:rPr>
          <w:ins w:id="1576" w:author="tnt" w:date="2004-11-02T16:40:00Z"/>
        </w:rPr>
      </w:pPr>
      <w:ins w:id="1571" w:author="tnt" w:date="2004-11-02T16:39:00Z">
        <w:r>
          <w:rPr/>
          <w:t>(</w:t>
        </w:r>
      </w:ins>
      <w:ins w:id="1572" w:author="kh" w:date="2005-05-31T10:48:00Z">
        <w:r>
          <w:rPr/>
          <w:t>3</w:t>
        </w:r>
      </w:ins>
      <w:ins w:id="1573" w:author="tnt" w:date="2004-11-02T16:40:00Z">
        <w:r>
          <w:rPr/>
          <w:t>)</w:t>
        </w:r>
      </w:ins>
      <w:ins w:id="1574" w:author="tnt" w:date="2004-11-02T16:42:00Z">
        <w:r>
          <w:rPr/>
          <w:tab/>
        </w:r>
      </w:ins>
      <w:ins w:id="1575" w:author="tnt" w:date="2004-11-02T16:40:00Z">
        <w:r>
          <w:rPr/>
          <w:t>A “Resettlement Statement,” which is statement using corrected settlement data; or</w:t>
        </w:r>
      </w:ins>
    </w:p>
    <w:p>
      <w:pPr>
        <w:pStyle w:val="List"/>
        <w:tabs>
          <w:tab w:val="clear" w:pos="720"/>
          <w:tab w:val="left" w:pos="1350" w:leader="none"/>
        </w:tabs>
        <w:rPr>
          <w:ins w:id="1581" w:author="tnt" w:date="2004-11-02T16:37:00Z"/>
        </w:rPr>
      </w:pPr>
      <w:ins w:id="1577" w:author="tnt" w:date="2004-11-02T16:40:00Z">
        <w:r>
          <w:rPr/>
          <w:t>(</w:t>
        </w:r>
      </w:ins>
      <w:ins w:id="1578" w:author="kh" w:date="2005-05-31T10:48:00Z">
        <w:r>
          <w:rPr/>
          <w:t>4</w:t>
        </w:r>
      </w:ins>
      <w:ins w:id="1579" w:author="tnt" w:date="2004-11-02T16:41:00Z">
        <w:r>
          <w:rPr/>
          <w:t>)</w:t>
          <w:tab/>
          <w:t>A “True-Up Statement</w:t>
        </w:r>
      </w:ins>
      <w:r>
        <w:rPr/>
        <w:t>,</w:t>
      </w:r>
      <w:ins w:id="1580" w:author="tnt" w:date="2004-11-02T16:41:00Z">
        <w:r>
          <w:rPr/>
          <w:t>” which is a statement issued six months following the Operating Day.</w:t>
        </w:r>
      </w:ins>
    </w:p>
    <w:p>
      <w:pPr>
        <w:pStyle w:val="BodyTextNumbered"/>
        <w:ind w:left="0" w:hanging="0"/>
        <w:rPr>
          <w:ins w:id="1583" w:author="kh" w:date="2005-05-31T09:19:00Z"/>
        </w:rPr>
      </w:pPr>
      <w:r>
        <w:rPr/>
        <w:t xml:space="preserve">The QSE to which the </w:t>
      </w:r>
      <w:ins w:id="1582" w:author="kh" w:date="2005-05-31T09:15:00Z">
        <w:r>
          <w:rPr/>
          <w:t xml:space="preserve">Settlement </w:t>
        </w:r>
      </w:ins>
      <w:r>
        <w:rPr/>
        <w:t>Statement is addressed (“Statement Recipient”) is responsible for accessing the Statement from the MIS.</w:t>
      </w:r>
    </w:p>
    <w:p>
      <w:pPr>
        <w:pStyle w:val="BodyTextNumbered"/>
        <w:ind w:left="0" w:hanging="0"/>
        <w:rPr>
          <w:ins w:id="1584" w:author="kh" w:date="2005-05-31T09:28:00Z"/>
        </w:rPr>
      </w:pPr>
      <w:r>
        <w:rPr/>
        <w:t>In order to issue a Settlement Statement, ERCOT may use estimated, disputed, or calculated meter data and schedule information.</w:t>
      </w:r>
    </w:p>
    <w:p>
      <w:pPr>
        <w:pStyle w:val="BodyTextNumbered"/>
        <w:ind w:left="0" w:hanging="0"/>
        <w:rPr>
          <w:ins w:id="1585" w:author="kh" w:date="2005-05-31T09:20:00Z"/>
        </w:rPr>
      </w:pPr>
      <w:r>
        <w:rPr/>
        <w:t>An Initial Statement, Final Statement, and True-Up Statement must be created for each Operating Day.</w:t>
      </w:r>
    </w:p>
    <w:p>
      <w:pPr>
        <w:pStyle w:val="BodyTextNumbered"/>
        <w:ind w:left="0" w:hanging="0"/>
        <w:rPr/>
      </w:pPr>
      <w:r>
        <w:rPr/>
        <w:t>Resettlement Statements may be created for any Operating Day, depending on the criteria set forth in Section 9.</w:t>
      </w:r>
      <w:ins w:id="1586" w:author="kh" w:date="2005-05-31T09:17:00Z">
        <w:r>
          <w:rPr/>
          <w:t>5.8</w:t>
        </w:r>
      </w:ins>
      <w:del w:id="1587" w:author="kh" w:date="2005-05-31T09:17:00Z">
        <w:r>
          <w:rPr/>
          <w:delText>2.5</w:delText>
        </w:r>
      </w:del>
      <w:r>
        <w:rPr/>
        <w:t>, Resettlement Statement</w:t>
      </w:r>
      <w:ins w:id="1588" w:author="kh" w:date="2005-05-31T09:17:00Z">
        <w:r>
          <w:rPr/>
          <w:t xml:space="preserve"> for the Real-Time Market</w:t>
        </w:r>
      </w:ins>
      <w:r>
        <w:rPr/>
        <w:t>.  When actual validated data and schedule information are available and all of the settlement and billing disputes raised by Statement Recipients during the validation process have been resolved, ERCOT shall recalculate the amounts payable and receivable by the affected Statement Recipient, as described in Section 9.</w:t>
      </w:r>
      <w:ins w:id="1589" w:author="kh" w:date="2005-05-31T09:18:00Z">
        <w:r>
          <w:rPr/>
          <w:t>5.8</w:t>
        </w:r>
      </w:ins>
      <w:del w:id="1590" w:author="kh" w:date="2005-05-31T09:18:00Z">
        <w:r>
          <w:rPr/>
          <w:delText>2.5</w:delText>
        </w:r>
      </w:del>
      <w:r>
        <w:rPr/>
        <w:t>, Resettlement Statement</w:t>
      </w:r>
      <w:ins w:id="1591" w:author="kh" w:date="2005-05-31T09:18:00Z">
        <w:r>
          <w:rPr/>
          <w:t xml:space="preserve"> for the Real-Time Market</w:t>
        </w:r>
      </w:ins>
      <w:r>
        <w:rPr/>
        <w:t>.</w:t>
      </w:r>
    </w:p>
    <w:p>
      <w:pPr>
        <w:pStyle w:val="ListIntroduction"/>
        <w:ind w:left="0" w:hanging="0"/>
        <w:rPr/>
      </w:pPr>
      <w:r>
        <w:rPr/>
        <w:t>For each QSE, Settlement Statement(s) will denote:</w:t>
      </w:r>
    </w:p>
    <w:p>
      <w:pPr>
        <w:pStyle w:val="List"/>
        <w:rPr/>
      </w:pPr>
      <w:r>
        <w:rPr/>
        <w:t>(</w:t>
      </w:r>
      <w:ins w:id="1592" w:author="kh" w:date="2005-05-31T10:48:00Z">
        <w:r>
          <w:rPr/>
          <w:t>1</w:t>
        </w:r>
      </w:ins>
      <w:r>
        <w:rPr/>
        <w:t>)</w:t>
        <w:tab/>
        <w:t>Operating Day;</w:t>
      </w:r>
    </w:p>
    <w:p>
      <w:pPr>
        <w:pStyle w:val="List"/>
        <w:rPr/>
      </w:pPr>
      <w:r>
        <w:rPr/>
        <w:t>(</w:t>
      </w:r>
      <w:ins w:id="1593" w:author="kh" w:date="2005-05-31T10:49:00Z">
        <w:r>
          <w:rPr/>
          <w:t>2</w:t>
        </w:r>
      </w:ins>
      <w:r>
        <w:rPr/>
        <w:t>)</w:t>
        <w:tab/>
        <w:t>Statement Recipient’s name;</w:t>
      </w:r>
    </w:p>
    <w:p>
      <w:pPr>
        <w:pStyle w:val="List"/>
        <w:rPr/>
      </w:pPr>
      <w:r>
        <w:rPr/>
        <w:t>(</w:t>
      </w:r>
      <w:ins w:id="1594" w:author="kh" w:date="2005-05-31T10:49:00Z">
        <w:r>
          <w:rPr/>
          <w:t>3</w:t>
        </w:r>
      </w:ins>
      <w:r>
        <w:rPr/>
        <w:t>)</w:t>
        <w:tab/>
        <w:t>ERCOT identifier (settlement identification number issued by ERCOT);</w:t>
      </w:r>
    </w:p>
    <w:p>
      <w:pPr>
        <w:pStyle w:val="List"/>
        <w:rPr/>
      </w:pPr>
      <w:r>
        <w:rPr/>
        <w:t>(</w:t>
      </w:r>
      <w:ins w:id="1595" w:author="kh" w:date="2005-05-31T10:49:00Z">
        <w:r>
          <w:rPr/>
          <w:t>4</w:t>
        </w:r>
      </w:ins>
      <w:r>
        <w:rPr/>
        <w:t>)</w:t>
        <w:tab/>
        <w:t>Status of the Statement (Initial, Final, Resettlement, or True-Up);</w:t>
      </w:r>
    </w:p>
    <w:p>
      <w:pPr>
        <w:pStyle w:val="List"/>
        <w:rPr/>
      </w:pPr>
      <w:r>
        <w:rPr/>
        <w:t>(</w:t>
      </w:r>
      <w:ins w:id="1596" w:author="kh" w:date="2005-05-31T10:49:00Z">
        <w:r>
          <w:rPr/>
          <w:t>5</w:t>
        </w:r>
      </w:ins>
      <w:r>
        <w:rPr/>
        <w:t>)</w:t>
        <w:tab/>
        <w:t>Statement version number;</w:t>
      </w:r>
    </w:p>
    <w:p>
      <w:pPr>
        <w:pStyle w:val="List"/>
        <w:rPr/>
      </w:pPr>
      <w:r>
        <w:rPr/>
        <w:t>(</w:t>
      </w:r>
      <w:ins w:id="1597" w:author="kh" w:date="2005-05-31T10:49:00Z">
        <w:r>
          <w:rPr/>
          <w:t>6</w:t>
        </w:r>
      </w:ins>
      <w:r>
        <w:rPr/>
        <w:t>)</w:t>
        <w:tab/>
        <w:t>Unique Statement identification code; and</w:t>
      </w:r>
    </w:p>
    <w:p>
      <w:pPr>
        <w:pStyle w:val="List"/>
        <w:rPr/>
      </w:pPr>
      <w:r>
        <w:rPr/>
        <w:t>(</w:t>
      </w:r>
      <w:ins w:id="1598" w:author="kh" w:date="2005-05-31T10:49:00Z">
        <w:r>
          <w:rPr/>
          <w:t>7</w:t>
        </w:r>
      </w:ins>
      <w:r>
        <w:rPr/>
        <w:t>)</w:t>
        <w:tab/>
        <w:t>Market Services settled.</w:t>
      </w:r>
    </w:p>
    <w:p>
      <w:pPr>
        <w:pStyle w:val="BodyTextNumbered"/>
        <w:ind w:left="0" w:hanging="0"/>
        <w:rPr/>
      </w:pPr>
      <w:r>
        <w:rPr/>
        <w:t xml:space="preserve">A </w:t>
      </w:r>
      <w:r>
        <w:rPr>
          <w:rStyle w:val="CharChar"/>
        </w:rPr>
        <w:t>Settlement Statement must identify the fees by Market Service into the appropriate Settlement Interval for that service. When a settlement and billing dispute has been entered for a Settlement Interval, the Settlement Statement must denote whether a settlement and billing dispute status has been submitted by the Statement Recipient</w:t>
      </w:r>
    </w:p>
    <w:p>
      <w:pPr>
        <w:pStyle w:val="BodyTextNumbered"/>
        <w:ind w:left="0" w:hanging="0"/>
        <w:rPr>
          <w:ins w:id="1600" w:author="kh" w:date="2005-05-31T09:09:00Z"/>
        </w:rPr>
      </w:pPr>
      <w:r>
        <w:rPr/>
        <w:t>A Settlement Statement</w:t>
      </w:r>
      <w:ins w:id="1599" w:author="kh" w:date="2005-05-31T09:27:00Z">
        <w:r>
          <w:rPr/>
          <w:t>(s)</w:t>
        </w:r>
      </w:ins>
      <w:r>
        <w:rPr/>
        <w:t xml:space="preserve"> must have a summary page of the corresponding detailed documentation.</w:t>
      </w:r>
    </w:p>
    <w:p>
      <w:pPr>
        <w:pStyle w:val="Heading3"/>
        <w:rPr/>
      </w:pPr>
      <w:bookmarkStart w:id="28" w:name="__RefHeading___Toc105561679"/>
      <w:bookmarkEnd w:id="28"/>
      <w:r>
        <w:rPr/>
        <w:t>Settlement Statement Access</w:t>
      </w:r>
      <w:ins w:id="1601" w:author="KRagsdale" w:date="2005-02-28T16:46:00Z">
        <w:r>
          <w:rPr/>
          <w:t xml:space="preserve"> </w:t>
        </w:r>
      </w:ins>
      <w:ins w:id="1602" w:author="KRagsdale" w:date="2005-02-28T17:20:00Z">
        <w:r>
          <w:rPr/>
          <w:t>for the Real-Time Market</w:t>
        </w:r>
      </w:ins>
    </w:p>
    <w:p>
      <w:pPr>
        <w:pStyle w:val="ListIntroduction"/>
        <w:rPr>
          <w:ins w:id="1606" w:author="kh" w:date="2005-05-31T09:39:00Z"/>
        </w:rPr>
      </w:pPr>
      <w:ins w:id="1603" w:author="kh" w:date="2005-05-31T09:39:00Z">
        <w:r>
          <w:rPr/>
          <w:t xml:space="preserve">All Settlement Statements can be accessed by the </w:t>
        </w:r>
      </w:ins>
      <w:ins w:id="1604" w:author="kh" w:date="2005-05-31T10:18:00Z">
        <w:r>
          <w:rPr/>
          <w:t xml:space="preserve">Statement Recipient </w:t>
        </w:r>
      </w:ins>
      <w:ins w:id="1605" w:author="kh" w:date="2005-05-31T09:39:00Z">
        <w:r>
          <w:rPr/>
          <w:t>electronically, via the following methods:</w:t>
        </w:r>
      </w:ins>
    </w:p>
    <w:p>
      <w:pPr>
        <w:pStyle w:val="List"/>
        <w:rPr>
          <w:ins w:id="1610" w:author="kh" w:date="2005-05-31T09:39:00Z"/>
        </w:rPr>
      </w:pPr>
      <w:ins w:id="1607" w:author="kh" w:date="2005-05-31T09:39:00Z">
        <w:r>
          <w:rPr/>
          <w:t>(</w:t>
        </w:r>
      </w:ins>
      <w:ins w:id="1608" w:author="kh" w:date="2005-05-31T10:20:00Z">
        <w:r>
          <w:rPr/>
          <w:t>1</w:t>
        </w:r>
      </w:ins>
      <w:ins w:id="1609" w:author="kh" w:date="2005-05-31T09:39:00Z">
        <w:r>
          <w:rPr/>
          <w:t>)</w:t>
          <w:tab/>
          <w:t>Secured entry on the MIS;</w:t>
        </w:r>
      </w:ins>
    </w:p>
    <w:p>
      <w:pPr>
        <w:pStyle w:val="List"/>
        <w:rPr>
          <w:ins w:id="1614" w:author="kh" w:date="2005-05-31T09:39:00Z"/>
        </w:rPr>
      </w:pPr>
      <w:ins w:id="1611" w:author="kh" w:date="2005-05-31T09:39:00Z">
        <w:r>
          <w:rPr/>
          <w:t>(</w:t>
        </w:r>
      </w:ins>
      <w:ins w:id="1612" w:author="kh" w:date="2005-05-31T10:20:00Z">
        <w:r>
          <w:rPr/>
          <w:t>2</w:t>
        </w:r>
      </w:ins>
      <w:ins w:id="1613" w:author="kh" w:date="2005-05-31T09:39:00Z">
        <w:r>
          <w:rPr/>
          <w:t>)</w:t>
          <w:tab/>
          <w:t>eXtensible Markup Language (XML) access to the MIS.</w:t>
        </w:r>
      </w:ins>
    </w:p>
    <w:p>
      <w:pPr>
        <w:pStyle w:val="Heading3"/>
        <w:rPr/>
      </w:pPr>
      <w:bookmarkStart w:id="29" w:name="__RefHeading___Toc105561680"/>
      <w:bookmarkEnd w:id="29"/>
      <w:r>
        <w:rPr/>
        <w:t>Settlement Statement Data</w:t>
      </w:r>
      <w:ins w:id="1615" w:author="KRagsdale" w:date="2005-02-28T16:46:00Z">
        <w:r>
          <w:rPr/>
          <w:t xml:space="preserve"> </w:t>
        </w:r>
      </w:ins>
      <w:ins w:id="1616" w:author="KRagsdale" w:date="2005-02-28T17:20:00Z">
        <w:r>
          <w:rPr/>
          <w:t>for the Real-Time Market</w:t>
        </w:r>
      </w:ins>
    </w:p>
    <w:p>
      <w:pPr>
        <w:pStyle w:val="TextBody"/>
        <w:rPr/>
      </w:pPr>
      <w:r>
        <w:rPr/>
        <w:t xml:space="preserve">ERCOT shall provide, on each Settlement Statement, the volume, price, and dollars for each </w:t>
      </w:r>
      <w:ins w:id="1617" w:author="KRagsdale" w:date="2005-02-28T17:02:00Z">
        <w:r>
          <w:rPr/>
          <w:t xml:space="preserve">Real-Time Market </w:t>
        </w:r>
      </w:ins>
      <w:r>
        <w:rPr/>
        <w:t>settlement charge and payment.</w:t>
      </w:r>
      <w:del w:id="1618" w:author="kh" w:date="2005-05-31T10:33:00Z">
        <w:r>
          <w:rPr/>
          <w:delText xml:space="preserve"> in Section 5, Day Ahead Operations, Section 6, Adjustment Period and Real-Time Operations, Section 7, Congestion Management, Section XX, RUC and Section 9, Settlement and Billing. </w:delText>
        </w:r>
      </w:del>
      <w:r>
        <w:rPr/>
        <w:t xml:space="preserve"> </w:t>
      </w:r>
    </w:p>
    <w:p>
      <w:pPr>
        <w:pStyle w:val="BodyTextNumbered"/>
        <w:ind w:left="0" w:hanging="0"/>
        <w:rPr/>
      </w:pPr>
      <w:r>
        <w:rPr/>
        <w:t>ERCOT shall make available through data extracts all billing determinants necessary to replicate all settlement calculations on the MIS Certified Area within 48 hours after finalizing the data for each Settlement Statement.</w:t>
      </w:r>
    </w:p>
    <w:p>
      <w:pPr>
        <w:pStyle w:val="BodyTextNumbered"/>
        <w:ind w:left="0" w:hanging="0"/>
        <w:rPr/>
      </w:pPr>
      <w:r>
        <w:rPr/>
        <w:t>Settlement data used to prepare each Settlement Statement must include any available:</w:t>
      </w:r>
    </w:p>
    <w:p>
      <w:pPr>
        <w:pStyle w:val="List"/>
        <w:rPr/>
      </w:pPr>
      <w:r>
        <w:rPr/>
        <w:t>(</w:t>
      </w:r>
      <w:ins w:id="1619" w:author="kh" w:date="2005-05-31T10:55:00Z">
        <w:r>
          <w:rPr/>
          <w:t>1</w:t>
        </w:r>
      </w:ins>
      <w:r>
        <w:rPr/>
        <w:t>)</w:t>
        <w:tab/>
        <w:t>Aggregated estimated and actual interval and profiled consumption data for Loads represented by an Load Serving Entity (LSE) by specific Load Zones and Cost-Allocation Load Zones;</w:t>
      </w:r>
    </w:p>
    <w:p>
      <w:pPr>
        <w:pStyle w:val="List"/>
        <w:rPr/>
      </w:pPr>
      <w:r>
        <w:rPr/>
        <w:t>(</w:t>
      </w:r>
      <w:ins w:id="1620" w:author="kh" w:date="2005-05-31T10:55:00Z">
        <w:r>
          <w:rPr/>
          <w:t>2</w:t>
        </w:r>
      </w:ins>
      <w:r>
        <w:rPr/>
        <w:t>)</w:t>
        <w:tab/>
        <w:t>Estimated and actual interval generation data for generation by specific Resources;</w:t>
      </w:r>
    </w:p>
    <w:p>
      <w:pPr>
        <w:pStyle w:val="List"/>
        <w:rPr/>
      </w:pPr>
      <w:r>
        <w:rPr/>
        <w:t>(</w:t>
      </w:r>
      <w:ins w:id="1621" w:author="kh" w:date="2005-05-31T10:55:00Z">
        <w:r>
          <w:rPr/>
          <w:t>3</w:t>
        </w:r>
      </w:ins>
      <w:r>
        <w:rPr/>
        <w:t>)</w:t>
        <w:tab/>
        <w:t>Energy sales through Energy Trades, by Settlement Point;</w:t>
      </w:r>
    </w:p>
    <w:p>
      <w:pPr>
        <w:pStyle w:val="List"/>
        <w:rPr/>
      </w:pPr>
      <w:r>
        <w:rPr/>
        <w:t>(</w:t>
      </w:r>
      <w:ins w:id="1622" w:author="kh" w:date="2005-05-31T10:55:00Z">
        <w:r>
          <w:rPr/>
          <w:t>4</w:t>
        </w:r>
      </w:ins>
      <w:r>
        <w:rPr/>
        <w:t>)</w:t>
        <w:tab/>
        <w:t>Energy purchases through Energy Trades, by Settlement Point;</w:t>
      </w:r>
    </w:p>
    <w:p>
      <w:pPr>
        <w:pStyle w:val="List"/>
        <w:rPr/>
      </w:pPr>
      <w:r>
        <w:rPr/>
        <w:t>(5)</w:t>
        <w:tab/>
        <w:t>Hourly Market Clearing Price for Capacity (MCPC) for each type of Ancillary Service capacity;</w:t>
      </w:r>
    </w:p>
    <w:p>
      <w:pPr>
        <w:pStyle w:val="List"/>
        <w:rPr/>
      </w:pPr>
      <w:r>
        <w:rPr/>
        <w:t>(</w:t>
      </w:r>
      <w:ins w:id="1623" w:author="kh" w:date="2005-05-31T10:55:00Z">
        <w:r>
          <w:rPr/>
          <w:t>6</w:t>
        </w:r>
      </w:ins>
      <w:r>
        <w:rPr/>
        <w:t>)</w:t>
        <w:tab/>
        <w:t>Settlement Point Price per Settlement Interval for each Settlement Point;</w:t>
      </w:r>
    </w:p>
    <w:p>
      <w:pPr>
        <w:pStyle w:val="List"/>
        <w:rPr/>
      </w:pPr>
      <w:r>
        <w:rPr/>
        <w:t>(</w:t>
      </w:r>
      <w:ins w:id="1624" w:author="kh" w:date="2005-05-31T10:55:00Z">
        <w:r>
          <w:rPr/>
          <w:t>7</w:t>
        </w:r>
      </w:ins>
      <w:r>
        <w:rPr/>
        <w:t>)</w:t>
        <w:tab/>
        <w:t>Base Points by Resource for each Settlement Interval;</w:t>
      </w:r>
    </w:p>
    <w:p>
      <w:pPr>
        <w:pStyle w:val="List"/>
        <w:rPr>
          <w:del w:id="1625" w:author="kh" w:date="2005-05-31T10:42:00Z"/>
        </w:rPr>
      </w:pPr>
      <w:r>
        <w:rPr/>
        <w:t>(8)</w:t>
        <w:tab/>
        <w:t>Hourly Ancillary Service Obligation, Ancillary Service Supply Responsibility and any Self-Arranged Obligation for each Ancillary Service;</w:t>
      </w:r>
    </w:p>
    <w:p>
      <w:pPr>
        <w:pStyle w:val="List"/>
        <w:rPr/>
      </w:pPr>
      <w:r>
        <w:rPr/>
        <w:t>(</w:t>
      </w:r>
      <w:ins w:id="1626" w:author="kh" w:date="2005-05-31T10:55:00Z">
        <w:r>
          <w:rPr/>
          <w:t>9</w:t>
        </w:r>
      </w:ins>
      <w:r>
        <w:rPr/>
        <w:t>)</w:t>
        <w:tab/>
        <w:t>The hourly capacity purchased through Capacity Trades and Energy Trades;</w:t>
      </w:r>
    </w:p>
    <w:p>
      <w:pPr>
        <w:pStyle w:val="List"/>
        <w:rPr/>
      </w:pPr>
      <w:r>
        <w:rPr/>
        <w:t>(</w:t>
      </w:r>
      <w:ins w:id="1627" w:author="kh" w:date="2005-05-31T10:55:00Z">
        <w:r>
          <w:rPr/>
          <w:t>10</w:t>
        </w:r>
      </w:ins>
      <w:r>
        <w:rPr/>
        <w:t>)</w:t>
        <w:tab/>
        <w:t>The hourly capacity sold through Capacity Trades and Energy Trades;</w:t>
      </w:r>
    </w:p>
    <w:p>
      <w:pPr>
        <w:pStyle w:val="List"/>
        <w:rPr/>
      </w:pPr>
      <w:r>
        <w:rPr/>
        <w:t>(</w:t>
      </w:r>
      <w:ins w:id="1628" w:author="kh" w:date="2005-05-31T10:55:00Z">
        <w:r>
          <w:rPr/>
          <w:t>11</w:t>
        </w:r>
      </w:ins>
      <w:r>
        <w:rPr/>
        <w:t>)</w:t>
        <w:tab/>
        <w:t>The hourly amount of self-committed Resource capacity;</w:t>
      </w:r>
    </w:p>
    <w:p>
      <w:pPr>
        <w:pStyle w:val="List"/>
        <w:rPr/>
      </w:pPr>
      <w:r>
        <w:rPr/>
        <w:t>(</w:t>
      </w:r>
      <w:ins w:id="1629" w:author="kh" w:date="2005-05-31T10:55:00Z">
        <w:r>
          <w:rPr/>
          <w:t>12</w:t>
        </w:r>
      </w:ins>
      <w:r>
        <w:rPr/>
        <w:t>)</w:t>
        <w:tab/>
        <w:t>Adjustments from approved disputes or errors in data components; and</w:t>
      </w:r>
    </w:p>
    <w:p>
      <w:pPr>
        <w:pStyle w:val="List"/>
        <w:rPr/>
      </w:pPr>
      <w:r>
        <w:rPr/>
        <w:t>(</w:t>
      </w:r>
      <w:ins w:id="1630" w:author="kh" w:date="2005-05-31T10:55:00Z">
        <w:r>
          <w:rPr/>
          <w:t>13</w:t>
        </w:r>
      </w:ins>
      <w:r>
        <w:rPr/>
        <w:t>)</w:t>
        <w:tab/>
        <w:t>Other prices and schedules for Charge Types other than Ancillary Services.</w:t>
      </w:r>
    </w:p>
    <w:p>
      <w:pPr>
        <w:pStyle w:val="Heading3"/>
        <w:rPr/>
      </w:pPr>
      <w:bookmarkStart w:id="30" w:name="__RefHeading___Toc105561681"/>
      <w:bookmarkEnd w:id="30"/>
      <w:r>
        <w:rPr/>
        <w:t>Initial Daily Statements</w:t>
      </w:r>
      <w:ins w:id="1631" w:author="KRagsdale" w:date="2005-02-28T16:47:00Z">
        <w:r>
          <w:rPr/>
          <w:t xml:space="preserve"> </w:t>
        </w:r>
      </w:ins>
      <w:ins w:id="1632" w:author="KRagsdale" w:date="2005-02-28T17:20:00Z">
        <w:r>
          <w:rPr/>
          <w:t>for the Real-Time Market</w:t>
        </w:r>
      </w:ins>
    </w:p>
    <w:p>
      <w:pPr>
        <w:pStyle w:val="TextBody"/>
        <w:rPr>
          <w:highlight w:val="yellow"/>
        </w:rPr>
      </w:pPr>
      <w:r>
        <w:rPr>
          <w:highlight w:val="yellow"/>
        </w:rPr>
        <w:t>Note – the Settlement timeline will be revisited after Commercial Operations WG provides their decision.</w:t>
      </w:r>
    </w:p>
    <w:p>
      <w:pPr>
        <w:pStyle w:val="TextBody"/>
        <w:rPr/>
      </w:pPr>
      <w:r>
        <w:rPr/>
        <w:t>ERCOT shall issue the Initial Daily Statements for each Statement Recipient for a given Operating Day by the end of the 10</w:t>
      </w:r>
      <w:r>
        <w:rPr>
          <w:vertAlign w:val="superscript"/>
        </w:rPr>
        <w:t>th</w:t>
      </w:r>
      <w:r>
        <w:rPr/>
        <w:t xml:space="preserve"> day following the Operating Day.  If the 10</w:t>
      </w:r>
      <w:r>
        <w:rPr>
          <w:vertAlign w:val="superscript"/>
        </w:rPr>
        <w:t>th</w:t>
      </w:r>
      <w:r>
        <w:rPr/>
        <w:t xml:space="preserve"> day is not a Business Day, ERCOT shall issue the Initial Daily Statement by the end of the next Business Day after the 10</w:t>
      </w:r>
      <w:r>
        <w:rPr>
          <w:vertAlign w:val="superscript"/>
        </w:rPr>
        <w:t>th</w:t>
      </w:r>
      <w:r>
        <w:rPr/>
        <w:t xml:space="preserve"> day.</w:t>
      </w:r>
    </w:p>
    <w:p>
      <w:pPr>
        <w:pStyle w:val="Heading3"/>
        <w:rPr/>
      </w:pPr>
      <w:bookmarkStart w:id="31" w:name="__RefHeading___Toc105561682"/>
      <w:bookmarkEnd w:id="31"/>
      <w:r>
        <w:rPr/>
        <w:t>Final Daily Statements</w:t>
      </w:r>
      <w:ins w:id="1633" w:author="KRagsdale" w:date="2005-02-28T16:47:00Z">
        <w:r>
          <w:rPr/>
          <w:t xml:space="preserve"> </w:t>
        </w:r>
      </w:ins>
      <w:ins w:id="1634" w:author="KRagsdale" w:date="2005-02-28T17:20:00Z">
        <w:r>
          <w:rPr/>
          <w:t>for the Real-Time Market</w:t>
        </w:r>
      </w:ins>
    </w:p>
    <w:p>
      <w:pPr>
        <w:pStyle w:val="BodyTextNumbered"/>
        <w:rPr/>
      </w:pPr>
      <w:ins w:id="1635" w:author="kh" w:date="2005-05-31T11:10:00Z">
        <w:r>
          <w:rPr/>
          <w:t>(1)</w:t>
          <w:tab/>
        </w:r>
      </w:ins>
      <w:r>
        <w:rPr/>
        <w:t>ERCOT shall issue the Final Daily Statements for each Statement Recipient for a given Operating Day by the end of the 59</w:t>
      </w:r>
      <w:r>
        <w:rPr>
          <w:position w:val="0"/>
          <w:sz w:val="24"/>
          <w:vertAlign w:val="baseline"/>
        </w:rPr>
        <w:t>th</w:t>
      </w:r>
      <w:r>
        <w:rPr/>
        <w:t xml:space="preserve"> day following the Operating Day.  If the 59</w:t>
      </w:r>
      <w:r>
        <w:rPr>
          <w:position w:val="0"/>
          <w:sz w:val="24"/>
          <w:vertAlign w:val="baseline"/>
        </w:rPr>
        <w:t>th</w:t>
      </w:r>
      <w:r>
        <w:rPr/>
        <w:t xml:space="preserve"> day is not a Business Day, then ERCOT shall issue the Final Daily Settlement Statement by the end of the first Business Day after the 59</w:t>
      </w:r>
      <w:r>
        <w:rPr>
          <w:position w:val="0"/>
          <w:sz w:val="24"/>
          <w:vertAlign w:val="baseline"/>
        </w:rPr>
        <w:t>th</w:t>
      </w:r>
      <w:r>
        <w:rPr/>
        <w:t xml:space="preserve"> day.</w:t>
      </w:r>
    </w:p>
    <w:p>
      <w:pPr>
        <w:pStyle w:val="BodyTextNumbered"/>
        <w:rPr>
          <w:ins w:id="1652" w:author="kh" w:date="2005-06-03T11:03:00Z"/>
        </w:rPr>
      </w:pPr>
      <w:ins w:id="1636" w:author="kh" w:date="2005-05-31T11:10:00Z">
        <w:r>
          <w:rPr/>
          <w:t>(2)</w:t>
          <w:tab/>
        </w:r>
      </w:ins>
      <w:r>
        <w:rPr/>
        <w:t>A Final Daily Statement corrects the previous Settlement Statement</w:t>
      </w:r>
      <w:ins w:id="1637" w:author="kh" w:date="2005-06-03T11:04:00Z">
        <w:r>
          <w:rPr/>
          <w:t>.  ERCOT shall provide, on each Final Settlement Statement, the quantity, price, and dollar amount for each Real-Time Market settlement charge and payment</w:t>
        </w:r>
      </w:ins>
      <w:del w:id="1638" w:author="kh" w:date="2005-06-03T11:05:00Z">
        <w:r>
          <w:rPr/>
          <w:delText xml:space="preserve"> and must show the </w:delText>
        </w:r>
      </w:del>
      <w:ins w:id="1639" w:author="KRagsdale" w:date="2005-06-03T10:48:00Z">
        <w:del w:id="1640" w:author="kh" w:date="2005-06-03T11:05:00Z">
          <w:r>
            <w:rPr/>
            <w:delText>quantit</w:delText>
          </w:r>
        </w:del>
      </w:ins>
      <w:ins w:id="1641" w:author="KRagsdale" w:date="2005-06-03T10:48:00Z">
        <w:del w:id="1642" w:author="kh" w:date="2005-06-03T11:02:00Z">
          <w:r>
            <w:rPr/>
            <w:delText>ies</w:delText>
          </w:r>
        </w:del>
      </w:ins>
      <w:del w:id="1643" w:author="kh" w:date="2005-06-03T11:05:00Z">
        <w:r>
          <w:rPr/>
          <w:delText>volumes, price</w:delText>
        </w:r>
      </w:del>
      <w:del w:id="1644" w:author="kh" w:date="2005-06-03T11:02:00Z">
        <w:r>
          <w:rPr/>
          <w:delText>s</w:delText>
        </w:r>
      </w:del>
      <w:del w:id="1645" w:author="kh" w:date="2005-06-03T11:05:00Z">
        <w:r>
          <w:rPr/>
          <w:delText>, and dollar</w:delText>
        </w:r>
      </w:del>
      <w:ins w:id="1646" w:author="KRagsdale" w:date="2005-06-03T10:48:00Z">
        <w:del w:id="1647" w:author="kh" w:date="2005-06-03T11:05:00Z">
          <w:r>
            <w:rPr/>
            <w:delText xml:space="preserve"> amount</w:delText>
          </w:r>
        </w:del>
      </w:ins>
      <w:ins w:id="1648" w:author="KRagsdale" w:date="2005-06-03T10:48:00Z">
        <w:del w:id="1649" w:author="kh" w:date="2005-06-03T11:02:00Z">
          <w:r>
            <w:rPr/>
            <w:delText>s</w:delText>
          </w:r>
        </w:del>
      </w:ins>
      <w:del w:id="1650" w:author="kh" w:date="2005-06-03T11:02:00Z">
        <w:r>
          <w:rPr/>
          <w:delText>s</w:delText>
        </w:r>
      </w:del>
      <w:r>
        <w:rPr/>
        <w:t xml:space="preserve"> for the previous Settlement Statement</w:t>
      </w:r>
      <w:del w:id="1651" w:author="kh" w:date="2005-06-03T11:05:00Z">
        <w:r>
          <w:rPr/>
          <w:delText>, for the Final Daily Settlement Statement,</w:delText>
        </w:r>
      </w:del>
      <w:r>
        <w:rPr/>
        <w:t xml:space="preserve"> and the differences in each, for the given Operating Day.</w:t>
      </w:r>
    </w:p>
    <w:p>
      <w:pPr>
        <w:pStyle w:val="Heading3"/>
        <w:rPr/>
      </w:pPr>
      <w:bookmarkStart w:id="32" w:name="__RefHeading___Toc105561683"/>
      <w:bookmarkEnd w:id="32"/>
      <w:r>
        <w:rPr/>
        <w:t>Resettlement Da</w:t>
      </w:r>
      <w:r>
        <w:rPr>
          <w:rStyle w:val="H3Char1"/>
          <w:b/>
        </w:rPr>
        <w:t>i</w:t>
      </w:r>
      <w:r>
        <w:rPr/>
        <w:t>ly Statement</w:t>
      </w:r>
      <w:ins w:id="1653" w:author="KRagsdale" w:date="2005-02-28T16:47:00Z">
        <w:r>
          <w:rPr/>
          <w:t xml:space="preserve"> </w:t>
        </w:r>
      </w:ins>
      <w:ins w:id="1654" w:author="KRagsdale" w:date="2005-02-28T17:20:00Z">
        <w:r>
          <w:rPr/>
          <w:t>for the Real-Time Market</w:t>
        </w:r>
      </w:ins>
    </w:p>
    <w:p>
      <w:pPr>
        <w:pStyle w:val="BodyTextNumbered"/>
        <w:rPr/>
      </w:pPr>
      <w:r>
        <w:rPr/>
        <w:t>(1)</w:t>
        <w:tab/>
        <w:t>ERCOT shall issue a Resettlement Daily Statement using corrected settlement data due to resolution of disputes, and correction of data errors.  Resettlements occurring after a True-Up Statement has been issued must comply with the same timing requirements defined in Section 9.</w:t>
      </w:r>
      <w:ins w:id="1655" w:author="kh" w:date="2005-06-03T11:07:00Z">
        <w:r>
          <w:rPr/>
          <w:t>5</w:t>
        </w:r>
      </w:ins>
      <w:del w:id="1656" w:author="kh" w:date="2005-06-03T11:07:00Z">
        <w:r>
          <w:rPr/>
          <w:delText>2</w:delText>
        </w:r>
      </w:del>
      <w:r>
        <w:rPr/>
        <w:t>.</w:t>
      </w:r>
      <w:ins w:id="1657" w:author="kh" w:date="2005-06-03T11:07:00Z">
        <w:r>
          <w:rPr/>
          <w:t>9</w:t>
        </w:r>
      </w:ins>
      <w:del w:id="1658" w:author="kh" w:date="2005-06-03T11:07:00Z">
        <w:r>
          <w:rPr/>
          <w:delText>6</w:delText>
        </w:r>
      </w:del>
      <w:r>
        <w:rPr/>
        <w:t>, True-Up Statement</w:t>
      </w:r>
      <w:ins w:id="1659" w:author="kh" w:date="2005-06-03T11:08:00Z">
        <w:r>
          <w:rPr/>
          <w:t xml:space="preserve"> for the Real-Time Market</w:t>
        </w:r>
      </w:ins>
      <w:r>
        <w:rPr/>
        <w:t>.  Despite the preceding sentence, the ERCOT Board may, in its discretion, direct ERCOT to run resettlement of any Operating Day, at any time, to address unusual circumstan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yellow"/>
              </w:rPr>
            </w:pPr>
            <w:r>
              <w:rPr>
                <w:highlight w:val="yellow"/>
              </w:rPr>
              <w:t>Note - TXU comment:  Please be more specific in how the 2% is calculated.  For example, is it the sum of the absolute values of all errors?</w:t>
            </w:r>
          </w:p>
          <w:p>
            <w:pPr>
              <w:pStyle w:val="BodyTextNumbered"/>
              <w:spacing w:before="0" w:after="240"/>
              <w:ind w:left="720" w:hanging="720"/>
              <w:rPr>
                <w:rStyle w:val="BodyTextNumberedChar"/>
              </w:rPr>
            </w:pPr>
            <w:r>
              <w:rPr/>
              <w:t>(2)</w:t>
              <w:tab/>
              <w:t xml:space="preserve">ERCOT shall issue a Resettlement Statement due to data error when the total of all errors in data results in an impact greater than two percent of the Operating Day ERCOT market transaction dollars, excluding bilateral transactions.  Such Resettlement Statements must be produced by ERCOT as soon as possible to correct the errors.  ERCOT shall review this percentage on an annual basis.  Upon the review, ERCOT may make a recommendation to revise this percentage under Section 21, Process for Protocol Revision. </w:t>
            </w:r>
          </w:p>
        </w:tc>
      </w:tr>
    </w:tbl>
    <w:p>
      <w:pPr>
        <w:pStyle w:val="TextBody"/>
        <w:rPr>
          <w:rStyle w:val="BodyTextNumberedChar"/>
        </w:rPr>
      </w:pPr>
      <w:r>
        <w:rPr/>
      </w:r>
    </w:p>
    <w:p>
      <w:pPr>
        <w:pStyle w:val="BodyTextNumbered"/>
        <w:rPr/>
      </w:pPr>
      <w:r>
        <w:rPr/>
        <w:t>(3)</w:t>
        <w:tab/>
        <w:t>ERCOT shall correct any settlement and billing dispute of Initial Daily Statements resolved under Section 9.</w:t>
      </w:r>
      <w:ins w:id="1660" w:author="kh" w:date="2005-06-03T11:10:00Z">
        <w:r>
          <w:rPr/>
          <w:t>8</w:t>
        </w:r>
      </w:ins>
      <w:del w:id="1661" w:author="kh" w:date="2005-05-31T10:59:00Z">
        <w:r>
          <w:rPr/>
          <w:delText>5</w:delText>
        </w:r>
      </w:del>
      <w:r>
        <w:rPr/>
        <w:t>, Settlement and Billing Dispute Process, on the Final Daily Statement for the Operating Day.  If a dispute from an Initial Daily Statement for a given Operating Day is not resolved by the Final Daily Statement, ERCOT shall correct the previous Settlement Statement to reflect the resolution of the dispute on a Resettlement Daily Statement for that Operating Day.  ERCOT shall issue this sort of Resettlement Daily Statement on the next scheduled Settlement Statement date for that Operating Day or, if no more Settlement Statements are scheduled, then as soon as possible.</w:t>
      </w:r>
    </w:p>
    <w:p>
      <w:pPr>
        <w:pStyle w:val="BodyTextNumbered"/>
        <w:rPr/>
      </w:pPr>
      <w:r>
        <w:rPr/>
        <w:t>(4)</w:t>
        <w:tab/>
        <w:t>If a settlement and billing dispute regarding a Final Statement is submitted within 10 Business Days of the Final Daily Statement issuance and is resolved under Section 9.</w:t>
      </w:r>
      <w:ins w:id="1662" w:author="kh" w:date="2005-05-31T11:01:00Z">
        <w:r>
          <w:rPr/>
          <w:t>8</w:t>
        </w:r>
      </w:ins>
      <w:del w:id="1663" w:author="kh" w:date="2005-05-31T11:01:00Z">
        <w:r>
          <w:rPr/>
          <w:delText>5</w:delText>
        </w:r>
      </w:del>
      <w:r>
        <w:rPr/>
        <w:t>, Settlement and Billing Dispute Process, ERCOT shall issue a Resettlement Daily Statement 21 Business Days after the Final Daily Statement.  This Resettlement Daily Statement must aggregate all settlement and billing disputes determined valid by ERCOT.</w:t>
      </w:r>
    </w:p>
    <w:p>
      <w:pPr>
        <w:pStyle w:val="BodyTextNumbered"/>
        <w:rPr/>
      </w:pPr>
      <w:r>
        <w:rPr/>
        <w:t>(5)</w:t>
        <w:tab/>
        <w:t>Any dispute of Final Daily Statements resolved under Section 9.</w:t>
      </w:r>
      <w:ins w:id="1664" w:author="kh" w:date="2005-05-31T11:02:00Z">
        <w:r>
          <w:rPr/>
          <w:t>8</w:t>
        </w:r>
      </w:ins>
      <w:del w:id="1665" w:author="kh" w:date="2005-05-31T11:02:00Z">
        <w:r>
          <w:rPr/>
          <w:delText>5</w:delText>
        </w:r>
      </w:del>
      <w:r>
        <w:rPr/>
        <w:t>, Settlement and Billing Dispute Process, must be corrected on the next available Invoice after the Resettlement Daily Statement has been issued.  For late settlement and billing disputes resolved under Section 9.</w:t>
      </w:r>
      <w:ins w:id="1666" w:author="kh" w:date="2005-05-31T11:02:00Z">
        <w:r>
          <w:rPr/>
          <w:t>8</w:t>
        </w:r>
      </w:ins>
      <w:del w:id="1667" w:author="kh" w:date="2005-05-31T11:02:00Z">
        <w:r>
          <w:rPr/>
          <w:delText>5</w:delText>
        </w:r>
      </w:del>
      <w:r>
        <w:rPr/>
        <w:t>, Settlement and Billing Dispute Process, and submitted at least 11 Business Days before the True-Up Statement, adjustments must be made on the True-Up Statement.  Resolved disputes must be corrected on the next available Invoice after the True-Up Statement has been issued.</w:t>
      </w:r>
    </w:p>
    <w:p>
      <w:pPr>
        <w:pStyle w:val="BodyTextNumbered"/>
        <w:rPr/>
      </w:pPr>
      <w:r>
        <w:rPr/>
        <w:t>(6)</w:t>
        <w:tab/>
        <w:t>A Resettlement Daily Statement may not be issued less than 10 days prior to a scheduled Final Daily or True-Up Statement for the relevant Operating Day.  Resettlement Daily Statements must show the volumes, prices, and dollars for the previous Settlement Statement, for the Resettlement Daily Statement and the differences in each, for the given Operating Day.</w:t>
      </w:r>
    </w:p>
    <w:p>
      <w:pPr>
        <w:pStyle w:val="Heading4"/>
        <w:rPr/>
      </w:pPr>
      <w:bookmarkStart w:id="33" w:name="__RefHeading___Toc105561684"/>
      <w:bookmarkEnd w:id="33"/>
      <w:r>
        <w:rPr/>
        <w:t>Notice of Resettlement</w:t>
      </w:r>
      <w:ins w:id="1668" w:author="KRagsdale" w:date="2005-02-28T16:47:00Z">
        <w:r>
          <w:rPr/>
          <w:t xml:space="preserve"> </w:t>
        </w:r>
      </w:ins>
      <w:ins w:id="1669" w:author="KRagsdale" w:date="2005-02-28T17:20:00Z">
        <w:r>
          <w:rPr/>
          <w:t>for the Real-Time Market</w:t>
        </w:r>
      </w:ins>
    </w:p>
    <w:p>
      <w:pPr>
        <w:pStyle w:val="TextBody"/>
        <w:rPr/>
      </w:pPr>
      <w:r>
        <w:rPr/>
        <w:t xml:space="preserve">While maintaining confidentiality of all Market Participants, ERCOT shall post a Notice of resettlement </w:t>
      </w:r>
      <w:ins w:id="1670" w:author="kh" w:date="2005-05-31T11:06:00Z">
        <w:r>
          <w:rPr/>
          <w:t xml:space="preserve">for the Real-Time Market </w:t>
        </w:r>
      </w:ins>
      <w:r>
        <w:rPr/>
        <w:t>on the MIS Public Area within one Business Day of the declaration of the resettlement, indicating that a specific Operating Day will be resettled and the date that the Resettlement Daily Statement will be issued by ERCOT.  ERCOT shall include the following information in the Notice of Resettlement:</w:t>
      </w:r>
    </w:p>
    <w:p>
      <w:pPr>
        <w:pStyle w:val="List"/>
        <w:rPr/>
      </w:pPr>
      <w:r>
        <w:rPr/>
        <w:t>(</w:t>
      </w:r>
      <w:ins w:id="1671" w:author="kh" w:date="2005-05-31T13:42:00Z">
        <w:r>
          <w:rPr/>
          <w:t>1</w:t>
        </w:r>
      </w:ins>
      <w:r>
        <w:rPr/>
        <w:t>)</w:t>
        <w:tab/>
        <w:t>Detailed description of reason</w:t>
      </w:r>
      <w:ins w:id="1672" w:author="kh" w:date="2005-05-31T11:07:00Z">
        <w:r>
          <w:rPr/>
          <w:t>(</w:t>
        </w:r>
      </w:ins>
      <w:r>
        <w:rPr/>
        <w:t>s</w:t>
      </w:r>
      <w:ins w:id="1673" w:author="kh" w:date="2005-05-31T11:07:00Z">
        <w:r>
          <w:rPr/>
          <w:t>)</w:t>
        </w:r>
      </w:ins>
      <w:r>
        <w:rPr/>
        <w:t xml:space="preserve"> for resettlement;</w:t>
      </w:r>
    </w:p>
    <w:p>
      <w:pPr>
        <w:pStyle w:val="List"/>
        <w:rPr/>
      </w:pPr>
      <w:r>
        <w:rPr/>
        <w:t>(</w:t>
      </w:r>
      <w:ins w:id="1674" w:author="kh" w:date="2005-05-31T13:42:00Z">
        <w:r>
          <w:rPr/>
          <w:t>2</w:t>
        </w:r>
      </w:ins>
      <w:r>
        <w:rPr/>
        <w:t>)</w:t>
        <w:tab/>
        <w:t>Affected Operating Days;</w:t>
      </w:r>
    </w:p>
    <w:p>
      <w:pPr>
        <w:pStyle w:val="List"/>
        <w:rPr/>
      </w:pPr>
      <w:r>
        <w:rPr/>
        <w:t>(</w:t>
      </w:r>
      <w:ins w:id="1675" w:author="kh" w:date="2005-05-31T13:42:00Z">
        <w:r>
          <w:rPr/>
          <w:t>3</w:t>
        </w:r>
      </w:ins>
      <w:r>
        <w:rPr/>
        <w:t>)</w:t>
        <w:tab/>
        <w:t>Affected settlement Charge Types;</w:t>
      </w:r>
    </w:p>
    <w:p>
      <w:pPr>
        <w:pStyle w:val="List"/>
        <w:rPr/>
      </w:pPr>
      <w:r>
        <w:rPr/>
        <w:t>(</w:t>
      </w:r>
      <w:ins w:id="1676" w:author="kh" w:date="2005-05-31T13:42:00Z">
        <w:r>
          <w:rPr/>
          <w:t>4</w:t>
        </w:r>
      </w:ins>
      <w:r>
        <w:rPr/>
        <w:t>)</w:t>
        <w:tab/>
        <w:t>Resettled billable quantity, if known;</w:t>
      </w:r>
    </w:p>
    <w:p>
      <w:pPr>
        <w:pStyle w:val="List"/>
        <w:rPr/>
      </w:pPr>
      <w:r>
        <w:rPr/>
        <w:t>(</w:t>
      </w:r>
      <w:ins w:id="1677" w:author="kh" w:date="2005-05-31T13:42:00Z">
        <w:r>
          <w:rPr/>
          <w:t>5</w:t>
        </w:r>
      </w:ins>
      <w:r>
        <w:rPr/>
        <w:t>)</w:t>
        <w:tab/>
        <w:t>Resettled price, if known; and</w:t>
      </w:r>
    </w:p>
    <w:p>
      <w:pPr>
        <w:pStyle w:val="List"/>
        <w:rPr/>
      </w:pPr>
      <w:r>
        <w:rPr/>
        <w:t>(</w:t>
      </w:r>
      <w:ins w:id="1678" w:author="kh" w:date="2005-05-31T13:42:00Z">
        <w:r>
          <w:rPr/>
          <w:t>6</w:t>
        </w:r>
      </w:ins>
      <w:r>
        <w:rPr/>
        <w:t>)</w:t>
        <w:tab/>
        <w:t>Total resettled amount, by Charge Type.</w:t>
      </w:r>
    </w:p>
    <w:p>
      <w:pPr>
        <w:pStyle w:val="Heading3"/>
        <w:rPr/>
      </w:pPr>
      <w:bookmarkStart w:id="34" w:name="__RefHeading___Toc105561685"/>
      <w:bookmarkEnd w:id="34"/>
      <w:r>
        <w:rPr/>
        <w:t>True-Up Statement</w:t>
      </w:r>
      <w:ins w:id="1679" w:author="KRagsdale" w:date="2005-02-28T16:47:00Z">
        <w:r>
          <w:rPr/>
          <w:t xml:space="preserve"> </w:t>
        </w:r>
      </w:ins>
      <w:ins w:id="1680" w:author="KRagsdale" w:date="2005-02-28T17:20:00Z">
        <w:r>
          <w:rPr/>
          <w:t>for the Real-Time Market</w:t>
        </w:r>
      </w:ins>
    </w:p>
    <w:p>
      <w:pPr>
        <w:pStyle w:val="BodyTextNumbered"/>
        <w:rPr/>
      </w:pPr>
      <w:r>
        <w:rPr/>
        <w:t>(1)</w:t>
        <w:tab/>
        <w:t>ERCOT shall use the best available settlement data, as described in Section 9.</w:t>
      </w:r>
      <w:ins w:id="1681" w:author="kh" w:date="2005-05-31T11:11:00Z">
        <w:r>
          <w:rPr/>
          <w:t>5.3</w:t>
        </w:r>
      </w:ins>
      <w:del w:id="1682" w:author="kh" w:date="2005-05-31T11:11:00Z">
        <w:r>
          <w:rPr/>
          <w:delText>2</w:delText>
        </w:r>
      </w:del>
      <w:r>
        <w:rPr/>
        <w:t>, Settlement Statements</w:t>
      </w:r>
      <w:ins w:id="1683" w:author="kh" w:date="2005-05-31T11:11:00Z">
        <w:r>
          <w:rPr/>
          <w:t xml:space="preserve"> for the Real-Time Market</w:t>
        </w:r>
      </w:ins>
      <w:r>
        <w:rPr/>
        <w:t>, to produce a True-Up Statement for each Statement Recipient for each given Operating Day.</w:t>
      </w:r>
    </w:p>
    <w:p>
      <w:pPr>
        <w:pStyle w:val="BodyTextNumbered"/>
        <w:rPr/>
      </w:pPr>
      <w:r>
        <w:rPr/>
        <w:t>(2)</w:t>
        <w:tab/>
        <w:t>ERCOT shall issue True-Up Statements 180 days following the Operating Day, if ERCOT has received and validated at least 99% of the total IDR data and if ERCOT has received and validated at least 90% of the IDR data from each Meter Reading Entity (MRE) (“IDR Data Threshold”).  If the above conditions have not been met, ERCOT shall issue True-Up Statements as soon as the IDR data becomes available for that Operating Day.  If no True-Up Statement has been issued 365 days after the Operating Day, then ERCOT shall issue a True-Up Statement for that Operating Day.  If any True-Up Statement settlement date does not fall on a Business Day, then the True-Up Statement must be issued by the end of the next Business Day after the True-Up settlement date.</w:t>
      </w:r>
    </w:p>
    <w:p>
      <w:pPr>
        <w:pStyle w:val="BodyTextNumbered"/>
        <w:rPr/>
      </w:pPr>
      <w:r>
        <w:rPr/>
        <w:t>(3)</w:t>
        <w:tab/>
        <w:t>True-Up Statements must show the volumes, prices and dollars for the previous Settlement Statement, for the True-Up Statement, and the differences in each, for the given Operating Day.</w:t>
      </w:r>
    </w:p>
    <w:p>
      <w:pPr>
        <w:pStyle w:val="Heading3"/>
        <w:rPr/>
      </w:pPr>
      <w:bookmarkStart w:id="35" w:name="__RefHeading___Toc105561686"/>
      <w:bookmarkEnd w:id="35"/>
      <w:r>
        <w:rPr/>
        <w:t>Notice of True-Up Settlement Timeline Changes</w:t>
      </w:r>
      <w:ins w:id="1684" w:author="KRagsdale" w:date="2005-02-28T16:47:00Z">
        <w:r>
          <w:rPr/>
          <w:t xml:space="preserve"> </w:t>
        </w:r>
      </w:ins>
      <w:ins w:id="1685" w:author="KRagsdale" w:date="2005-02-28T17:20:00Z">
        <w:r>
          <w:rPr/>
          <w:t>for the Real-Time Market</w:t>
        </w:r>
      </w:ins>
    </w:p>
    <w:p>
      <w:pPr>
        <w:pStyle w:val="BodyTextNumbered"/>
        <w:rPr/>
      </w:pPr>
      <w:r>
        <w:rPr/>
        <w:t>(1)</w:t>
        <w:tab/>
        <w:t>If after 180</w:t>
      </w:r>
      <w:r>
        <w:rPr>
          <w:position w:val="0"/>
          <w:sz w:val="24"/>
          <w:vertAlign w:val="baseline"/>
        </w:rPr>
        <w:t>th</w:t>
      </w:r>
      <w:r>
        <w:rPr/>
        <w:t xml:space="preserve"> day after the Operating Day, the IDR Data Threshold has not been met, ERCOT shall immediately post a notice of delay on the MIS Public Area of any True-Up Statement settlement, indicating the IDR Data Threshold has not been met.</w:t>
      </w:r>
    </w:p>
    <w:p>
      <w:pPr>
        <w:pStyle w:val="BodyTextNumbered"/>
        <w:rPr/>
      </w:pPr>
      <w:r>
        <w:rPr/>
        <w:t>(2)</w:t>
        <w:tab/>
        <w:t xml:space="preserve">For any delayed True-Up </w:t>
      </w:r>
      <w:del w:id="1686" w:author="KRagsdale" w:date="2005-06-03T10:52:00Z">
        <w:r>
          <w:rPr/>
          <w:delText xml:space="preserve">Statement </w:delText>
        </w:r>
      </w:del>
      <w:r>
        <w:rPr/>
        <w:t xml:space="preserve">settlement, ERCOT shall post a Notice of True-Up </w:t>
      </w:r>
      <w:del w:id="1687" w:author="KRagsdale" w:date="2005-06-03T10:52:00Z">
        <w:r>
          <w:rPr/>
          <w:delText xml:space="preserve">Statement </w:delText>
        </w:r>
      </w:del>
      <w:r>
        <w:rPr/>
        <w:t>settlement on the MIS Public Area indicating that a specific Operating Day will be True-Up</w:t>
      </w:r>
      <w:del w:id="1688" w:author="KRagsdale" w:date="2005-06-03T10:52:00Z">
        <w:r>
          <w:rPr/>
          <w:delText xml:space="preserve"> Statement</w:delText>
        </w:r>
      </w:del>
      <w:r>
        <w:rPr/>
        <w:t xml:space="preserve"> settled </w:t>
      </w:r>
      <w:ins w:id="1689" w:author="kh" w:date="2005-05-31T11:13:00Z">
        <w:r>
          <w:rPr/>
          <w:t xml:space="preserve">by </w:t>
        </w:r>
      </w:ins>
      <w:r>
        <w:rPr/>
        <w:t>ERCOT within two Business Days of discovering the delay. As soon as practicable, ERCOT will indicate the revised date in which the delayed True-Up Statement will be issued.</w:t>
      </w:r>
    </w:p>
    <w:p>
      <w:pPr>
        <w:pStyle w:val="Heading3"/>
        <w:rPr/>
      </w:pPr>
      <w:bookmarkStart w:id="36" w:name="__RefHeading___Toc105561687"/>
      <w:bookmarkEnd w:id="36"/>
      <w:r>
        <w:rPr/>
        <w:t>Validation of the True-Up Statement</w:t>
      </w:r>
      <w:ins w:id="1690" w:author="KRagsdale" w:date="2005-02-28T16:47:00Z">
        <w:r>
          <w:rPr/>
          <w:t xml:space="preserve"> </w:t>
        </w:r>
      </w:ins>
      <w:ins w:id="1691" w:author="KRagsdale" w:date="2005-02-28T17:20:00Z">
        <w:r>
          <w:rPr/>
          <w:t>for the Real-Time Market</w:t>
        </w:r>
      </w:ins>
    </w:p>
    <w:p>
      <w:pPr>
        <w:pStyle w:val="TextBody"/>
        <w:rPr/>
      </w:pPr>
      <w:r>
        <w:rPr/>
        <w:t>Each Statement Recipient may dispute the contents of a True-Up Statement to it.  ERCOT is only required to consider settlement and billing disputes associated with incremental changes between the True-Up Statement and the last Settlement Statement before the True-Up Statement for that Operating Day.  The Statement Recipient is deemed to have validated each True-Up Statement unless it has filed a settlement and billing dispute or reported an exception within 10 Business Days after the True-Up Statement has been posted on the MIS Certified Area.  Settlement and billing disputes received later than that will not be accepted.  Once validated, a True-Up Statement is binding on the Statement Recipient, unless ERCOT performs a subsequent resettlement under this Section 9.2.6, True-Up Statement.</w:t>
      </w:r>
    </w:p>
    <w:p>
      <w:pPr>
        <w:pStyle w:val="Heading3"/>
        <w:rPr/>
      </w:pPr>
      <w:bookmarkStart w:id="37" w:name="__RefHeading___Toc105561688"/>
      <w:bookmarkEnd w:id="37"/>
      <w:r>
        <w:rPr/>
        <w:t>Confirmation</w:t>
      </w:r>
      <w:ins w:id="1692" w:author="KRagsdale" w:date="2005-02-28T16:47:00Z">
        <w:r>
          <w:rPr/>
          <w:t xml:space="preserve"> </w:t>
        </w:r>
      </w:ins>
      <w:ins w:id="1693" w:author="KRagsdale" w:date="2005-02-28T17:20:00Z">
        <w:r>
          <w:rPr/>
          <w:t>for the Real-Time Market</w:t>
        </w:r>
      </w:ins>
    </w:p>
    <w:p>
      <w:pPr>
        <w:pStyle w:val="TextBody"/>
        <w:rPr/>
      </w:pPr>
      <w:r>
        <w:rPr/>
        <w:t xml:space="preserve">It is the responsibility of each Statement Recipient to notify ERCOT if it fails to receive an Initial Statement, Final Statement, or True-Up Statement </w:t>
      </w:r>
      <w:ins w:id="1694" w:author="kh" w:date="2005-05-31T11:15:00Z">
        <w:r>
          <w:rPr/>
          <w:t xml:space="preserve">for the Real-Time Market </w:t>
        </w:r>
      </w:ins>
      <w:r>
        <w:rPr/>
        <w:t>on the date specified for issuance of such Settlement Statement in the Settlement Calendar, as defined in Section 9.</w:t>
      </w:r>
      <w:ins w:id="1695" w:author="kh" w:date="2005-05-31T11:15:00Z">
        <w:r>
          <w:rPr/>
          <w:t>5.2</w:t>
        </w:r>
      </w:ins>
      <w:del w:id="1696" w:author="kh" w:date="2005-05-31T11:15:00Z">
        <w:r>
          <w:rPr/>
          <w:delText>1.2</w:delText>
        </w:r>
      </w:del>
      <w:r>
        <w:rPr/>
        <w:t>, Settlement Calendar</w:t>
      </w:r>
      <w:ins w:id="1697" w:author="kh" w:date="2005-05-31T11:15:00Z">
        <w:r>
          <w:rPr/>
          <w:t xml:space="preserve"> for the Real-Time Market</w:t>
        </w:r>
      </w:ins>
      <w:r>
        <w:rPr/>
        <w:t xml:space="preserve">.  Each Statement Recipient is deemed to have received its Settlement Statement on the dates specified, unless it notifies ERCOT to the contrary.  If ERCOT receives notice that a Settlement Statement has not been received, it </w:t>
      </w:r>
      <w:ins w:id="1698" w:author="kh" w:date="2005-05-31T11:17:00Z">
        <w:r>
          <w:rPr/>
          <w:t>will make reasonable attempts to provide the Settlement Statement to the Statement Recipient and the Settlement Calendar will be modified.</w:t>
        </w:r>
      </w:ins>
      <w:del w:id="1699" w:author="kh" w:date="2005-05-31T11:17:00Z">
        <w:r>
          <w:rPr/>
          <w:delText>shall provide the Settlement Statement to the Statement Recipient.</w:delText>
        </w:r>
      </w:del>
      <w:r>
        <w:rPr/>
        <w:t xml:space="preserve">  The Settlement Calendar may not be modified for a Statement Recipient’s failure to notify ERCOT of a missing Settlement Statement.</w:t>
      </w:r>
    </w:p>
    <w:p>
      <w:pPr>
        <w:pStyle w:val="Heading3"/>
        <w:rPr/>
      </w:pPr>
      <w:ins w:id="1700" w:author="kh" w:date="2005-06-03T11:16:00Z">
        <w:bookmarkStart w:id="38" w:name="__RefHeading___Toc105561689"/>
        <w:bookmarkEnd w:id="38"/>
        <w:r>
          <w:rPr>
            <w:b w:val="false"/>
            <w:bCs w:val="false"/>
            <w:i w:val="false"/>
            <w:iCs/>
          </w:rPr>
          <w:t>Suspension</w:t>
        </w:r>
      </w:ins>
      <w:r>
        <w:rPr/>
        <w:t xml:space="preserve"> of Issuing Settlement Statements</w:t>
      </w:r>
      <w:ins w:id="1701" w:author="KRagsdale" w:date="2005-02-28T16:47:00Z">
        <w:r>
          <w:rPr/>
          <w:t xml:space="preserve"> </w:t>
        </w:r>
      </w:ins>
      <w:ins w:id="1702" w:author="KRagsdale" w:date="2005-02-28T17:20:00Z">
        <w:r>
          <w:rPr/>
          <w:t>for the Real-Time Market</w:t>
        </w:r>
      </w:ins>
    </w:p>
    <w:p>
      <w:pPr>
        <w:pStyle w:val="TextBody"/>
        <w:rPr/>
      </w:pPr>
      <w:r>
        <w:rPr/>
        <w:t xml:space="preserve">The Board may direct ERCOT to suspend the issuance of any Settlement Statement </w:t>
      </w:r>
      <w:ins w:id="1703" w:author="kh" w:date="2005-05-31T11:20:00Z">
        <w:r>
          <w:rPr/>
          <w:t xml:space="preserve">for the Real-Time Market </w:t>
        </w:r>
      </w:ins>
      <w:r>
        <w:rPr/>
        <w:t>to address unusual circumstances.  Any proposal to suspend settlements must be presented</w:t>
      </w:r>
      <w:ins w:id="1704" w:author="kh" w:date="2005-05-31T11:19:00Z">
        <w:r>
          <w:rPr/>
          <w:t xml:space="preserve"> to TAC</w:t>
        </w:r>
      </w:ins>
      <w:del w:id="1705" w:author="kh" w:date="2005-05-31T11:19:00Z">
        <w:r>
          <w:rPr/>
          <w:delText>, by the requesting Entity, to the Technical Advisory Committee (TAC)</w:delText>
        </w:r>
      </w:del>
      <w:r>
        <w:rPr/>
        <w:t xml:space="preserve"> for review and comment, in a reasonable manner under the circumstances, before such suspension.</w:t>
      </w:r>
    </w:p>
    <w:p>
      <w:pPr>
        <w:pStyle w:val="Heading2"/>
        <w:rPr/>
      </w:pPr>
      <w:bookmarkStart w:id="39" w:name="__RefHeading___Toc105561690"/>
      <w:bookmarkEnd w:id="39"/>
      <w:r>
        <w:rPr/>
        <w:t>Settlement Invoice</w:t>
      </w:r>
      <w:ins w:id="1706" w:author="kh" w:date="2005-05-31T08:55:00Z">
        <w:r>
          <w:rPr/>
          <w:t>s</w:t>
        </w:r>
      </w:ins>
      <w:ins w:id="1707" w:author="KRagsdale" w:date="2005-02-28T16:48:00Z">
        <w:r>
          <w:rPr/>
          <w:t xml:space="preserve"> </w:t>
        </w:r>
      </w:ins>
      <w:ins w:id="1708" w:author="KRagsdale" w:date="2005-02-28T17:20:00Z">
        <w:r>
          <w:rPr/>
          <w:t>for the Real-Time Market</w:t>
        </w:r>
      </w:ins>
    </w:p>
    <w:p>
      <w:pPr>
        <w:pStyle w:val="BodyTextNumbered"/>
        <w:rPr/>
      </w:pPr>
      <w:r>
        <w:rPr/>
        <w:t>(1)</w:t>
        <w:tab/>
        <w:t xml:space="preserve">ERCOT shall prepare Settlement Invoices </w:t>
      </w:r>
      <w:ins w:id="1709" w:author="kh" w:date="2005-05-31T11:21:00Z">
        <w:r>
          <w:rPr/>
          <w:t xml:space="preserve">for the Real-Time Market </w:t>
        </w:r>
      </w:ins>
      <w:r>
        <w:rPr/>
        <w:t>on a net basis for each Invoice cycle.  Invoices must be issued on a weekly basis under Section 9.</w:t>
      </w:r>
      <w:ins w:id="1710" w:author="kh" w:date="2005-05-31T11:21:00Z">
        <w:r>
          <w:rPr/>
          <w:t>5.2</w:t>
        </w:r>
      </w:ins>
      <w:del w:id="1711" w:author="kh" w:date="2005-05-31T11:21:00Z">
        <w:r>
          <w:rPr/>
          <w:delText>1.2</w:delText>
        </w:r>
      </w:del>
      <w:r>
        <w:rPr/>
        <w:t>, Settlement Calendar</w:t>
      </w:r>
      <w:ins w:id="1712" w:author="kh" w:date="2005-05-31T11:21:00Z">
        <w:r>
          <w:rPr/>
          <w:t xml:space="preserve"> for the Real-Time Market</w:t>
        </w:r>
      </w:ins>
      <w:r>
        <w:rPr/>
        <w:t xml:space="preserve">.  For each cycle, the QSE to whom the Invoice is addressed (“Invoice Recipient”) is either a net payee or net payer.  </w:t>
      </w:r>
      <w:ins w:id="1713" w:author="kh" w:date="2005-05-31T11:23:00Z">
        <w:r>
          <w:rPr/>
          <w:t xml:space="preserve">The </w:t>
        </w:r>
      </w:ins>
      <w:r>
        <w:rPr/>
        <w:t>Invoice Recipient</w:t>
      </w:r>
      <w:del w:id="1714" w:author="kh" w:date="2005-05-31T11:23:00Z">
        <w:r>
          <w:rPr/>
          <w:delText>s</w:delText>
        </w:r>
      </w:del>
      <w:r>
        <w:rPr/>
        <w:t xml:space="preserve"> </w:t>
      </w:r>
      <w:ins w:id="1715" w:author="kh" w:date="2005-05-31T11:23:00Z">
        <w:r>
          <w:rPr/>
          <w:t>is</w:t>
        </w:r>
      </w:ins>
      <w:del w:id="1716" w:author="kh" w:date="2005-05-31T11:23:00Z">
        <w:r>
          <w:rPr/>
          <w:delText>are</w:delText>
        </w:r>
      </w:del>
      <w:r>
        <w:rPr/>
        <w:t xml:space="preserve"> responsible for accessing the Invoice via the MIS</w:t>
      </w:r>
      <w:del w:id="1717" w:author="kh" w:date="2005-05-31T11:24:00Z">
        <w:r>
          <w:rPr/>
          <w:delText xml:space="preserve"> Certified Area</w:delText>
        </w:r>
      </w:del>
      <w:ins w:id="1718" w:author="kh" w:date="2005-05-31T11:24:00Z">
        <w:r>
          <w:rPr/>
          <w:t xml:space="preserve"> once posted by ERCOT</w:t>
        </w:r>
      </w:ins>
      <w:r>
        <w:rPr/>
        <w:t>.</w:t>
      </w:r>
    </w:p>
    <w:p>
      <w:pPr>
        <w:pStyle w:val="BodyTextNumbered"/>
        <w:rPr/>
      </w:pPr>
      <w:r>
        <w:rPr/>
        <w:t>(2)</w:t>
        <w:tab/>
        <w:t xml:space="preserve">Each Invoice Recipient shall pay any net debit and </w:t>
      </w:r>
      <w:ins w:id="1719" w:author="kh" w:date="2005-05-31T11:24:00Z">
        <w:r>
          <w:rPr/>
          <w:t>be</w:t>
        </w:r>
      </w:ins>
      <w:del w:id="1720" w:author="kh" w:date="2005-05-31T11:25:00Z">
        <w:r>
          <w:rPr/>
          <w:delText>is</w:delText>
        </w:r>
      </w:del>
      <w:r>
        <w:rPr/>
        <w:t xml:space="preserve"> entitled to receive any net credit shown on the Invoice on the payment date, whether or not there is any settlement and billing dispute regarding the amount of the debit or credit.</w:t>
      </w:r>
    </w:p>
    <w:p>
      <w:pPr>
        <w:pStyle w:val="BodyTextNumbered"/>
        <w:rPr/>
      </w:pPr>
      <w:r>
        <w:rPr/>
        <w:t>(3)</w:t>
        <w:tab/>
        <w:t xml:space="preserve">The payment </w:t>
      </w:r>
      <w:del w:id="1721" w:author="kh" w:date="2005-05-31T11:26:00Z">
        <w:r>
          <w:rPr/>
          <w:delText xml:space="preserve">due </w:delText>
        </w:r>
      </w:del>
      <w:r>
        <w:rPr/>
        <w:t xml:space="preserve">date </w:t>
      </w:r>
      <w:ins w:id="1722" w:author="kh" w:date="2005-05-31T11:26:00Z">
        <w:r>
          <w:rPr/>
          <w:t xml:space="preserve">for the Real-Time Settlement Invoice </w:t>
        </w:r>
      </w:ins>
      <w:r>
        <w:rPr/>
        <w:t xml:space="preserve">is 16 days after the </w:t>
      </w:r>
      <w:ins w:id="1723" w:author="kh" w:date="2005-05-31T11:27:00Z">
        <w:r>
          <w:rPr/>
          <w:t xml:space="preserve">Real-Time </w:t>
        </w:r>
      </w:ins>
      <w:r>
        <w:rPr/>
        <w:t xml:space="preserve">Settlement Invoice date.  </w:t>
      </w:r>
      <w:ins w:id="1724" w:author="kh" w:date="2005-05-31T11:27:00Z">
        <w:r>
          <w:rPr/>
          <w:t xml:space="preserve">In the event that </w:t>
        </w:r>
      </w:ins>
      <w:del w:id="1725" w:author="kh" w:date="2005-05-31T11:27:00Z">
        <w:r>
          <w:rPr/>
          <w:delText xml:space="preserve">If </w:delText>
        </w:r>
      </w:del>
      <w:r>
        <w:rPr/>
        <w:t>the 16</w:t>
      </w:r>
      <w:r>
        <w:rPr>
          <w:vertAlign w:val="superscript"/>
        </w:rPr>
        <w:t>th</w:t>
      </w:r>
      <w:r>
        <w:rPr/>
        <w:t xml:space="preserve"> day </w:t>
      </w:r>
      <w:ins w:id="1726" w:author="kh" w:date="2005-05-31T11:27:00Z">
        <w:r>
          <w:rPr/>
          <w:t>after the Real-Time</w:t>
        </w:r>
      </w:ins>
      <w:ins w:id="1727" w:author="kh" w:date="2005-05-31T11:29:00Z">
        <w:r>
          <w:rPr/>
          <w:t xml:space="preserve"> </w:t>
        </w:r>
      </w:ins>
      <w:ins w:id="1728" w:author="kh" w:date="2005-05-31T11:27:00Z">
        <w:r>
          <w:rPr/>
          <w:t xml:space="preserve">Settlement Invoice date </w:t>
        </w:r>
      </w:ins>
      <w:r>
        <w:rPr/>
        <w:t xml:space="preserve">does not fall on a </w:t>
      </w:r>
      <w:ins w:id="1729" w:author="kh" w:date="2005-05-31T11:28:00Z">
        <w:r>
          <w:rPr/>
          <w:t>Bank</w:t>
        </w:r>
      </w:ins>
      <w:ins w:id="1730" w:author="kh" w:date="2005-06-03T11:20:00Z">
        <w:r>
          <w:rPr/>
          <w:t xml:space="preserve"> </w:t>
        </w:r>
      </w:ins>
      <w:r>
        <w:rPr/>
        <w:t xml:space="preserve">Business Day, the Invoice </w:t>
      </w:r>
      <w:ins w:id="1731" w:author="kh" w:date="2005-05-31T11:28:00Z">
        <w:r>
          <w:rPr/>
          <w:t>will become</w:t>
        </w:r>
      </w:ins>
      <w:del w:id="1732" w:author="kh" w:date="2005-05-31T11:28:00Z">
        <w:r>
          <w:rPr/>
          <w:delText>is</w:delText>
        </w:r>
      </w:del>
      <w:r>
        <w:rPr/>
        <w:t xml:space="preserve"> due </w:t>
      </w:r>
      <w:ins w:id="1733" w:author="kh" w:date="2005-05-31T11:28:00Z">
        <w:r>
          <w:rPr/>
          <w:t>on</w:t>
        </w:r>
      </w:ins>
      <w:del w:id="1734" w:author="kh" w:date="2005-05-31T11:28:00Z">
        <w:r>
          <w:rPr/>
          <w:delText>by</w:delText>
        </w:r>
      </w:del>
      <w:r>
        <w:rPr/>
        <w:t xml:space="preserve"> the next </w:t>
      </w:r>
      <w:ins w:id="1735" w:author="kh" w:date="2005-05-31T11:28:00Z">
        <w:r>
          <w:rPr/>
          <w:t xml:space="preserve">Bank </w:t>
        </w:r>
      </w:ins>
      <w:r>
        <w:rPr/>
        <w:t>Business Day after the 16</w:t>
      </w:r>
      <w:r>
        <w:rPr>
          <w:vertAlign w:val="superscript"/>
        </w:rPr>
        <w:t>th</w:t>
      </w:r>
      <w:r>
        <w:rPr/>
        <w:t xml:space="preserve"> day.</w:t>
      </w:r>
    </w:p>
    <w:p>
      <w:pPr>
        <w:pStyle w:val="Heading3"/>
        <w:rPr/>
      </w:pPr>
      <w:bookmarkStart w:id="40" w:name="__RefHeading___Toc105561691"/>
      <w:bookmarkEnd w:id="40"/>
      <w:r>
        <w:rPr/>
        <w:t xml:space="preserve">Timing </w:t>
      </w:r>
      <w:ins w:id="1736" w:author="kh" w:date="2005-05-31T11:40:00Z">
        <w:r>
          <w:rPr/>
          <w:t xml:space="preserve">and Content </w:t>
        </w:r>
      </w:ins>
      <w:r>
        <w:rPr/>
        <w:t xml:space="preserve">of </w:t>
      </w:r>
      <w:ins w:id="1737" w:author="kh" w:date="2005-05-31T11:40:00Z">
        <w:r>
          <w:rPr/>
          <w:t xml:space="preserve">Settlement </w:t>
        </w:r>
      </w:ins>
      <w:r>
        <w:rPr/>
        <w:t>Invoice</w:t>
      </w:r>
      <w:ins w:id="1738" w:author="kh" w:date="2005-05-31T11:41:00Z">
        <w:r>
          <w:rPr/>
          <w:t>s</w:t>
        </w:r>
      </w:ins>
      <w:ins w:id="1739" w:author="KRagsdale" w:date="2005-02-28T16:48:00Z">
        <w:r>
          <w:rPr/>
          <w:t xml:space="preserve"> </w:t>
        </w:r>
      </w:ins>
      <w:ins w:id="1740" w:author="KRagsdale" w:date="2005-02-28T17:20:00Z">
        <w:r>
          <w:rPr/>
          <w:t>for the Real-Time Market</w:t>
        </w:r>
      </w:ins>
    </w:p>
    <w:p>
      <w:pPr>
        <w:pStyle w:val="TextBody"/>
        <w:rPr>
          <w:ins w:id="1752" w:author="kh" w:date="2005-05-31T11:30:00Z"/>
        </w:rPr>
      </w:pPr>
      <w:ins w:id="1741" w:author="kh" w:date="2005-05-31T11:30:00Z">
        <w:r>
          <w:rPr/>
          <w:t>ERCOT will electronically post for each Invoice Recipient, an Invoice based on Initial Daily Statements, Final Daily Statements, True-Up Daily Statements and Resettlement Daily Statement</w:t>
        </w:r>
      </w:ins>
      <w:ins w:id="1742" w:author="kh" w:date="2005-05-31T11:32:00Z">
        <w:r>
          <w:rPr/>
          <w:t>s</w:t>
        </w:r>
      </w:ins>
      <w:ins w:id="1743" w:author="kh" w:date="2005-05-31T11:30:00Z">
        <w:r>
          <w:rPr/>
          <w:t xml:space="preserve"> for the </w:t>
        </w:r>
      </w:ins>
      <w:ins w:id="1744" w:author="kh" w:date="2005-05-31T11:32:00Z">
        <w:r>
          <w:rPr/>
          <w:t>Real-Time Market</w:t>
        </w:r>
      </w:ins>
      <w:ins w:id="1745" w:author="kh" w:date="2005-05-31T11:30:00Z">
        <w:r>
          <w:rPr/>
          <w:t xml:space="preserve">.  ERCOT shall post the </w:t>
        </w:r>
      </w:ins>
      <w:ins w:id="1746" w:author="kh" w:date="2005-05-31T11:32:00Z">
        <w:r>
          <w:rPr/>
          <w:t>Real-Time Market</w:t>
        </w:r>
      </w:ins>
      <w:ins w:id="1747" w:author="kh" w:date="2005-05-31T11:30:00Z">
        <w:r>
          <w:rPr/>
          <w:t xml:space="preserve"> Settlement Invoices to the Invoice Recipient in accordance with the Settlement Calendar, as defined in Section 9.</w:t>
        </w:r>
      </w:ins>
      <w:ins w:id="1748" w:author="kh" w:date="2005-05-31T11:33:00Z">
        <w:r>
          <w:rPr/>
          <w:t>5</w:t>
        </w:r>
      </w:ins>
      <w:ins w:id="1749" w:author="kh" w:date="2005-05-31T11:30:00Z">
        <w:r>
          <w:rPr/>
          <w:t xml:space="preserve">.2, Settlement Calendar for the </w:t>
        </w:r>
      </w:ins>
      <w:ins w:id="1750" w:author="kh" w:date="2005-05-31T11:33:00Z">
        <w:r>
          <w:rPr/>
          <w:t>Real-Time Market</w:t>
        </w:r>
      </w:ins>
      <w:ins w:id="1751" w:author="kh" w:date="2005-05-31T11:30:00Z">
        <w:r>
          <w:rPr/>
          <w:t>.  The Invoice Recipient is responsible for accessing the information from the MIS once posted by ERCOT.</w:t>
        </w:r>
      </w:ins>
    </w:p>
    <w:p>
      <w:pPr>
        <w:pStyle w:val="TextBody"/>
        <w:rPr>
          <w:del w:id="1754" w:author="kh" w:date="2005-05-31T11:33:00Z"/>
        </w:rPr>
      </w:pPr>
      <w:del w:id="1753" w:author="kh" w:date="2005-05-31T11:33:00Z">
        <w:r>
          <w:rPr/>
          <w:delText>ERCOT shall post to the MIS Certified Area for each Invoice Recipient an Invoice based on Initial Daily Statements, Final Daily Statements, True-Up Statements, and Resettlement Daily Statements produced since the prior Settlement Invoice.  ERCOT shall post the Settlement Invoices on the MIS Certified Area to Invoice Recipients pursuant to the Settlement Calendar.  Invoice Recipients are responsible for accessing the information from the MIS Certified Area.</w:delText>
        </w:r>
      </w:del>
    </w:p>
    <w:p>
      <w:pPr>
        <w:pStyle w:val="TextBody"/>
        <w:rPr>
          <w:del w:id="1759" w:author="kh" w:date="2005-05-31T11:41:00Z"/>
        </w:rPr>
      </w:pPr>
      <w:del w:id="1755" w:author="kh" w:date="2005-05-31T11:41:00Z">
        <w:r>
          <w:rPr/>
          <w:delText>Content of Invoice</w:delText>
        </w:r>
      </w:del>
      <w:ins w:id="1756" w:author="KRagsdale" w:date="2005-02-28T16:48:00Z">
        <w:del w:id="1757" w:author="kh" w:date="2005-05-31T11:41:00Z">
          <w:r>
            <w:rPr/>
            <w:delText xml:space="preserve"> </w:delText>
          </w:r>
        </w:del>
      </w:ins>
      <w:del w:id="1758" w:author="kh" w:date="2005-05-31T11:41:00Z">
        <w:r>
          <w:rPr/>
          <w:delText>for the Real-Time Market</w:delText>
        </w:r>
      </w:del>
    </w:p>
    <w:p>
      <w:pPr>
        <w:pStyle w:val="TextBody"/>
        <w:rPr/>
      </w:pPr>
      <w:r>
        <w:rPr/>
        <w:t xml:space="preserve">Invoice items must be grouped by Initial, Final, Resettlement, and True-Up categories and must be sorted by Operating Day within each category.  </w:t>
      </w:r>
      <w:ins w:id="1760" w:author="kh" w:date="2005-06-03T11:28:00Z">
        <w:r>
          <w:rPr/>
          <w:t xml:space="preserve">Real-Time Market </w:t>
        </w:r>
      </w:ins>
      <w:r>
        <w:rPr/>
        <w:t>Settlement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 xml:space="preserve">Payment Date – the date </w:t>
      </w:r>
      <w:ins w:id="1761" w:author="kh" w:date="2005-05-31T11:38:00Z">
        <w:r>
          <w:rPr/>
          <w:t xml:space="preserve">and time that </w:t>
        </w:r>
      </w:ins>
      <w:r>
        <w:rPr/>
        <w:t xml:space="preserve">Invoice amounts are </w:t>
      </w:r>
      <w:del w:id="1762" w:author="kh" w:date="2005-05-31T11:39:00Z">
        <w:r>
          <w:rPr/>
          <w:delText xml:space="preserve">due </w:delText>
        </w:r>
      </w:del>
      <w:r>
        <w:rPr/>
        <w:t>to be paid or received;</w:t>
      </w:r>
    </w:p>
    <w:p>
      <w:pPr>
        <w:pStyle w:val="List"/>
        <w:rPr/>
      </w:pPr>
      <w:r>
        <w:rPr/>
        <w:t>(g)</w:t>
        <w:tab/>
        <w:t>Remittance Information Details – details including the account number, bank name</w:t>
      </w:r>
      <w:del w:id="1763" w:author="kh" w:date="2005-05-31T11:39:00Z">
        <w:r>
          <w:rPr/>
          <w:delText>,</w:delText>
        </w:r>
      </w:del>
      <w:r>
        <w:rPr/>
        <w:t xml:space="preserve"> and electronic transfer instructions of the ERCOT account to which any amounts owed by the Invoice Recipient are to be paid or of the Invoice Recipient’s account from which ERCOT may draw payments due;</w:t>
      </w:r>
    </w:p>
    <w:p>
      <w:pPr>
        <w:pStyle w:val="List"/>
        <w:rPr/>
      </w:pPr>
      <w:r>
        <w:rPr/>
        <w:t>(h)</w:t>
        <w:tab/>
        <w:t>Overdue Terms – the terms that would be applied if payments were received late; and</w:t>
      </w:r>
    </w:p>
    <w:p>
      <w:pPr>
        <w:pStyle w:val="List"/>
        <w:rPr>
          <w:del w:id="1765" w:author="kh" w:date="2005-05-31T11:39:00Z"/>
        </w:rPr>
      </w:pPr>
      <w:del w:id="1764" w:author="kh" w:date="2005-05-31T11:39:00Z">
        <w:r>
          <w:rPr/>
          <w:delText>(i)</w:delText>
          <w:tab/>
          <w:delText>Miscellaneous charges – any late charges or other fees to be applied that are not related directly to Market Service settlement.</w:delText>
        </w:r>
      </w:del>
    </w:p>
    <w:p>
      <w:pPr>
        <w:pStyle w:val="List"/>
        <w:rPr/>
      </w:pPr>
      <w:bookmarkStart w:id="41" w:name="__RefHeading___Toc105561693"/>
      <w:r>
        <w:rPr/>
        <w:t>Payment Process</w:t>
      </w:r>
      <w:ins w:id="1766" w:author="KRagsdale" w:date="2005-02-28T16:48:00Z">
        <w:r>
          <w:rPr/>
          <w:t xml:space="preserve"> </w:t>
        </w:r>
      </w:ins>
      <w:ins w:id="1767" w:author="KRagsdale" w:date="2005-02-28T17:20:00Z">
        <w:r>
          <w:rPr/>
          <w:t>for the Real-Time Market</w:t>
        </w:r>
      </w:ins>
      <w:bookmarkEnd w:id="41"/>
      <w:r>
        <w:rPr/>
        <w:t xml:space="preserve"> </w:t>
      </w:r>
    </w:p>
    <w:p>
      <w:pPr>
        <w:pStyle w:val="TextBody"/>
        <w:rPr>
          <w:highlight w:val="yellow"/>
        </w:rPr>
      </w:pPr>
      <w:r>
        <w:rPr>
          <w:highlight w:val="yellow"/>
        </w:rPr>
        <w:t>[Note – this section is being reviewed by the Credit WG.]</w:t>
      </w:r>
    </w:p>
    <w:p>
      <w:pPr>
        <w:pStyle w:val="Heading3"/>
        <w:rPr/>
      </w:pPr>
      <w:bookmarkStart w:id="42" w:name="__RefHeading___Toc105561694"/>
      <w:bookmarkEnd w:id="42"/>
      <w:r>
        <w:rPr/>
        <w:t>Overview of Payment Process</w:t>
      </w:r>
      <w:ins w:id="1768" w:author="KRagsdale" w:date="2005-02-28T16:48:00Z">
        <w:r>
          <w:rPr/>
          <w:t xml:space="preserve"> </w:t>
        </w:r>
      </w:ins>
      <w:ins w:id="1769" w:author="KRagsdale" w:date="2005-02-28T17:20:00Z">
        <w:r>
          <w:rPr/>
          <w:t>for the Real-Time Market</w:t>
        </w:r>
      </w:ins>
    </w:p>
    <w:p>
      <w:pPr>
        <w:pStyle w:val="BodyTextNumbered"/>
        <w:rPr/>
      </w:pPr>
      <w:r>
        <w:rPr/>
        <w:t>(1)</w:t>
        <w:tab/>
        <w:t>Payments must be made on a Business Day basis in a two-day, two-step process where:</w:t>
      </w:r>
    </w:p>
    <w:p>
      <w:pPr>
        <w:pStyle w:val="List"/>
        <w:rPr/>
      </w:pPr>
      <w:r>
        <w:rPr/>
        <w:t>(a)</w:t>
        <w:tab/>
        <w:t>Invoice recipients shall pay the amount of any net funds owed by Invoice recipient to ERCOT by bank closing time for ERCOT’s bank specified on the Invoice on the Business Day on which payment is due; and</w:t>
      </w:r>
    </w:p>
    <w:p>
      <w:pPr>
        <w:pStyle w:val="List"/>
        <w:rPr/>
      </w:pPr>
      <w:r>
        <w:rPr/>
        <w:t>(b)</w:t>
        <w:tab/>
        <w:t>ERCOT shall pay Invoice recipient any net available funds owed by ERCOT to Invoice recipient by bank closing time for ERCOT’s bank specified on the Invoice, on the next Business Day after the Business Day on which payment is due.</w:t>
      </w:r>
    </w:p>
    <w:p>
      <w:pPr>
        <w:pStyle w:val="BodyTextNumbered"/>
        <w:rPr/>
      </w:pPr>
      <w:r>
        <w:rPr/>
        <w:t>(2)</w:t>
        <w:tab/>
        <w:t>Payments, whether due to ERCOT or Invoice recipients, must be made by Electronic Funds Transfer (EFT) in U.S. Dollars.</w:t>
      </w:r>
    </w:p>
    <w:p>
      <w:pPr>
        <w:pStyle w:val="Heading3"/>
        <w:rPr/>
      </w:pPr>
      <w:bookmarkStart w:id="43" w:name="__RefHeading___Toc105561695"/>
      <w:bookmarkEnd w:id="43"/>
      <w:r>
        <w:rPr/>
        <w:t>Invoice Payments Due ERCOT</w:t>
      </w:r>
      <w:ins w:id="1770" w:author="KRagsdale" w:date="2005-02-28T16:48:00Z">
        <w:r>
          <w:rPr/>
          <w:t xml:space="preserve"> </w:t>
        </w:r>
      </w:ins>
      <w:ins w:id="1771" w:author="KRagsdale" w:date="2005-02-28T17:20:00Z">
        <w:r>
          <w:rPr/>
          <w:t>for the Real-Time Market</w:t>
        </w:r>
      </w:ins>
    </w:p>
    <w:p>
      <w:pPr>
        <w:pStyle w:val="TextBody"/>
        <w:rPr/>
      </w:pPr>
      <w:r>
        <w:rPr/>
        <w:t>If one or more Invoice Recipients owing monies did not pay in full (short payment), then ERCOT shall follow the procedure set forth below:</w:t>
      </w:r>
    </w:p>
    <w:p>
      <w:pPr>
        <w:pStyle w:val="List"/>
        <w:rPr/>
      </w:pPr>
      <w:r>
        <w:rPr/>
        <w:t>(a)</w:t>
        <w:tab/>
        <w:t>ERCOT shall make every reasonable attempt to collect payment from the short-paying Invoice recipient before one hour preceding the close of the Bank Business Day CPT on the day that the payment by ERCOT is disbursed to the Invoice Recipient.</w:t>
      </w:r>
    </w:p>
    <w:p>
      <w:pPr>
        <w:pStyle w:val="List"/>
        <w:rPr/>
      </w:pPr>
      <w:r>
        <w:rPr/>
        <w:t>(b)</w:t>
        <w:tab/>
        <w:t>ERCOT shall draw on any available security posted by the Invoice Recipient that did not pay the amount due.</w:t>
      </w:r>
    </w:p>
    <w:p>
      <w:pPr>
        <w:pStyle w:val="List"/>
        <w:rPr/>
      </w:pPr>
      <w:r>
        <w:rPr/>
        <w:t>(c)</w:t>
        <w:tab/>
        <w:t>ERCOT shall attempt to draw on any available line of credit of the Invoice Recipient to cover payment shortages.</w:t>
      </w:r>
    </w:p>
    <w:p>
      <w:pPr>
        <w:pStyle w:val="List"/>
        <w:rPr/>
      </w:pPr>
      <w:r>
        <w:rPr/>
        <w:t>(d)</w:t>
        <w:tab/>
        <w:t>ERCOT shall offset any amounts owed or to be owed from ERCOT to a short-paying Invoice Recipient against amounts short-paid by that Invoice Recipient.</w:t>
      </w:r>
    </w:p>
    <w:p>
      <w:pPr>
        <w:pStyle w:val="List"/>
        <w:rPr/>
      </w:pPr>
      <w:r>
        <w:rPr/>
        <w:t>(e)</w:t>
        <w:tab/>
        <w:t>If, after executing any available line of credit or applying offset amounts, there are still insufficient funds available for ERCOT to pay all amounts in full (total short-pay amount), ERCOT shall deduct ERCOT administrative fees as specified in Section 9.6, Settlement Charges, and payments for Reliability Must-Run (RMR) Services from the amount received and then reduce payments to all Invoice Recipients that are owed monies except for monies owed for RMR Services.  The reductions must be based on a pro rata basis of monies owed to each ERCOT creditor in the settlement process (for services other than RMR Services) for each Settlement Invoice to the extent necessary to clear ERCOT’s accounts and to the extent possible on the payment date to ensure revenue neutrality for ERCOT.  ERCOT shall provide payment details on all short payments and subsequent reimbursements of short payments to all Invoice Recipients.  Details must include the identity of and dollar amount attributable to each short-paying Invoice recipient, with the dollar amounts broken down by Invoice numbers settled.  In addition, ERCOT shall provide the total amount due to the market prior to applying the short-pay and the short-pay amount on the Invoice.</w:t>
      </w:r>
    </w:p>
    <w:p>
      <w:pPr>
        <w:pStyle w:val="List"/>
        <w:rPr/>
      </w:pPr>
      <w:r>
        <w:rPr/>
        <w:t>(f)</w:t>
        <w:tab/>
        <w:t>If sufficient funds for ERCOT to pay all amounts in full to short-paid Invoice Recipients are not available after 180 days, and if the short-paying Invoice Recipient is not in compliance with a full payment plan, then ERCOT shall collect from QSEs representing LSEs the total short-pay amount, less the total payments expected from a payment plan, on a Load Ratio Share basis for the short-pay period, and ERCOT shall pay that amount to the QSEs that were previously short-paid.  The full payment plan means one that is designed to allow ERCOT to pay all amounts in full to short-paid Invoice Recipients.</w:t>
      </w:r>
    </w:p>
    <w:p>
      <w:pPr>
        <w:pStyle w:val="List"/>
        <w:rPr/>
      </w:pPr>
      <w:r>
        <w:rPr/>
        <w:t>(g)</w:t>
        <w:tab/>
        <w:t xml:space="preserve">Upon the entering into a payment plan with a short-pay Invoice Recipient, ERCOT shall post to MIS Secure Area the short-pay plan, the schedule of expected payments, and the Invoices to which the payments must be applied within one Business Day following plan approval or modification.  The schedule must be updated when modifications are made to the payment plan. </w:t>
      </w:r>
    </w:p>
    <w:p>
      <w:pPr>
        <w:pStyle w:val="List"/>
        <w:rPr/>
      </w:pPr>
      <w:r>
        <w:rPr/>
        <w:t>(h)</w:t>
        <w:tab/>
        <w:t>To the extent that ERCOT subsequently collects past due funds owed by a short-paying Invoice Recipient, ERCOT shall allocate such funds to the earliest Invoice for which that Invoice Recipient remains a short payer.  ERCOT shall use its best efforts to distribute past-due funds on a pro rata basis on the next Business Day after receipt of the monies, when sufficient funds for the relevant Operating Day are available.</w:t>
      </w:r>
    </w:p>
    <w:p>
      <w:pPr>
        <w:pStyle w:val="Heading3"/>
        <w:rPr/>
      </w:pPr>
      <w:bookmarkStart w:id="44" w:name="__RefHeading___Toc105561696"/>
      <w:bookmarkEnd w:id="44"/>
      <w:r>
        <w:rPr/>
        <w:t>Enforcing the Security of a Defaulting Invoice Recipient</w:t>
      </w:r>
      <w:ins w:id="1772" w:author="KRagsdale" w:date="2005-02-28T16:48:00Z">
        <w:r>
          <w:rPr/>
          <w:t xml:space="preserve"> </w:t>
        </w:r>
      </w:ins>
      <w:ins w:id="1773" w:author="KRagsdale" w:date="2005-02-28T17:20:00Z">
        <w:r>
          <w:rPr/>
          <w:t>for the Real-Time Market</w:t>
        </w:r>
      </w:ins>
    </w:p>
    <w:p>
      <w:pPr>
        <w:pStyle w:val="TextBody"/>
        <w:rPr/>
      </w:pPr>
      <w:r>
        <w:rPr/>
        <w:t xml:space="preserve">ERCOT shall make reasonable efforts to enforce </w:t>
      </w:r>
      <w:ins w:id="1774" w:author="kh" w:date="2005-05-31T11:46:00Z">
        <w:r>
          <w:rPr/>
          <w:t>the security of the</w:t>
        </w:r>
      </w:ins>
      <w:del w:id="1775" w:author="kh" w:date="2005-05-31T11:46:00Z">
        <w:r>
          <w:rPr/>
          <w:delText>a</w:delText>
        </w:r>
      </w:del>
      <w:r>
        <w:rPr/>
        <w:t xml:space="preserve"> defaulting Invoice Recipient</w:t>
      </w:r>
      <w:del w:id="1776" w:author="kh" w:date="2005-05-31T11:47:00Z">
        <w:r>
          <w:rPr/>
          <w:delText>’s security</w:delText>
        </w:r>
      </w:del>
      <w:r>
        <w:rPr/>
        <w:t xml:space="preserve"> </w:t>
      </w:r>
      <w:ins w:id="1777" w:author="kh" w:date="2005-05-31T11:47:00Z">
        <w:r>
          <w:rPr/>
          <w:t xml:space="preserve">(pursuant to Section 16.2.9, Payment Default and Late Payments by QSEs) </w:t>
        </w:r>
      </w:ins>
      <w:r>
        <w:rPr/>
        <w:t xml:space="preserve">to the extent necessary to cover the default amount.  A defaulting Invoice Recipient shall restore the level of their security </w:t>
      </w:r>
      <w:ins w:id="1778" w:author="kh" w:date="2005-05-31T11:48:00Z">
        <w:r>
          <w:rPr/>
          <w:t>in accordance with</w:t>
        </w:r>
      </w:ins>
      <w:del w:id="1779" w:author="kh" w:date="2005-05-31T11:48:00Z">
        <w:r>
          <w:rPr/>
          <w:delText>under</w:delText>
        </w:r>
      </w:del>
      <w:r>
        <w:rPr/>
        <w:t xml:space="preserve"> Section 16, Registration and Qualification of Market Participants</w:t>
      </w:r>
      <w:ins w:id="1780" w:author="kh" w:date="2005-05-31T11:48:00Z">
        <w:r>
          <w:rPr/>
          <w:t xml:space="preserve"> of these Protocols</w:t>
        </w:r>
      </w:ins>
      <w:r>
        <w:rPr/>
        <w:t>.</w:t>
      </w:r>
    </w:p>
    <w:p>
      <w:pPr>
        <w:pStyle w:val="Heading3"/>
        <w:rPr/>
      </w:pPr>
      <w:bookmarkStart w:id="45" w:name="__RefHeading___Toc105561697"/>
      <w:bookmarkEnd w:id="45"/>
      <w:r>
        <w:rPr/>
        <w:t>Late Fees</w:t>
      </w:r>
      <w:ins w:id="1781" w:author="KRagsdale" w:date="2005-02-28T16:48:00Z">
        <w:r>
          <w:rPr/>
          <w:t xml:space="preserve"> </w:t>
        </w:r>
      </w:ins>
      <w:ins w:id="1782" w:author="KRagsdale" w:date="2005-02-28T17:20:00Z">
        <w:r>
          <w:rPr/>
          <w:t>for the Real-Time Market</w:t>
        </w:r>
      </w:ins>
    </w:p>
    <w:p>
      <w:pPr>
        <w:pStyle w:val="TextBody"/>
        <w:rPr>
          <w:ins w:id="1786" w:author="kh" w:date="2005-05-31T11:49:00Z"/>
        </w:rPr>
      </w:pPr>
      <w:ins w:id="1783" w:author="kh" w:date="2005-05-31T11:49:00Z">
        <w:r>
          <w:rPr/>
          <w:t xml:space="preserve">The defaulting Invoice Recipient shall pay late fees, issued on a separate Late Fee Invoice for the Real-Time Market, on the default amount to ERCOT according to the late fee terms </w:t>
        </w:r>
      </w:ins>
      <w:ins w:id="1784" w:author="kh" w:date="2005-06-03T11:22:00Z">
        <w:r>
          <w:rPr/>
          <w:t xml:space="preserve">specified in Section??? </w:t>
        </w:r>
      </w:ins>
      <w:ins w:id="1785" w:author="kh" w:date="2005-05-31T11:49:00Z">
        <w:r>
          <w:rPr/>
          <w:t>for the period from and including the relevant payment date to the date in which the payment is received by ERCOT together with any related transaction costs incurred by ERCOT.</w:t>
        </w:r>
      </w:ins>
    </w:p>
    <w:p>
      <w:pPr>
        <w:pStyle w:val="TextBody"/>
        <w:rPr>
          <w:ins w:id="1798" w:author="kh" w:date="2005-05-31T11:49:00Z"/>
        </w:rPr>
      </w:pPr>
      <w:ins w:id="1787" w:author="kh" w:date="2005-05-31T11:49:00Z">
        <w:r>
          <w:rPr/>
          <w:t xml:space="preserve">Any late payment revenues, less </w:t>
        </w:r>
      </w:ins>
      <w:ins w:id="1788" w:author="kh" w:date="2005-05-31T11:52:00Z">
        <w:r>
          <w:rPr/>
          <w:t xml:space="preserve">first </w:t>
        </w:r>
      </w:ins>
      <w:ins w:id="1789" w:author="kh" w:date="2005-05-31T11:49:00Z">
        <w:r>
          <w:rPr/>
          <w:t xml:space="preserve">ERCOT’s transaction costs </w:t>
        </w:r>
      </w:ins>
      <w:ins w:id="1790" w:author="kh" w:date="2005-05-31T11:52:00Z">
        <w:r>
          <w:rPr/>
          <w:t xml:space="preserve">and second any RMR Services costs, </w:t>
        </w:r>
      </w:ins>
      <w:ins w:id="1791" w:author="kh" w:date="2005-05-31T11:49:00Z">
        <w:r>
          <w:rPr/>
          <w:t xml:space="preserve">shall be distributed to the </w:t>
        </w:r>
      </w:ins>
      <w:ins w:id="1792" w:author="kh" w:date="2005-05-31T11:54:00Z">
        <w:r>
          <w:rPr/>
          <w:t>Real-Time Market Invoice Recipients</w:t>
        </w:r>
      </w:ins>
      <w:ins w:id="1793" w:author="kh" w:date="2005-05-31T11:49:00Z">
        <w:r>
          <w:rPr/>
          <w:t xml:space="preserve"> that were underpaid due to a default on a pro rata basis of monies owed to each Entity</w:t>
        </w:r>
      </w:ins>
      <w:ins w:id="1794" w:author="kh" w:date="2005-05-31T11:49:00Z">
        <w:r>
          <w:rPr/>
          <w:t xml:space="preserve">.  If no </w:t>
        </w:r>
      </w:ins>
      <w:ins w:id="1795" w:author="kh" w:date="2005-05-31T11:56:00Z">
        <w:r>
          <w:rPr/>
          <w:t xml:space="preserve">Real-Time Market </w:t>
        </w:r>
      </w:ins>
      <w:ins w:id="1796" w:author="kh" w:date="2005-05-31T11:54:00Z">
        <w:r>
          <w:rPr/>
          <w:t>Invoice Recipients</w:t>
        </w:r>
      </w:ins>
      <w:ins w:id="1797" w:author="kh" w:date="2005-05-31T11:49:00Z">
        <w:r>
          <w:rPr/>
          <w:t xml:space="preserve"> were short paid, the revenues collected will be applied to the Equalization Adjustment described in Section 9.6.2 of these Protocols.</w:t>
        </w:r>
      </w:ins>
    </w:p>
    <w:p>
      <w:pPr>
        <w:pStyle w:val="BodyTextNumbered"/>
        <w:rPr>
          <w:del w:id="1801" w:author="kh" w:date="2005-05-31T11:57:00Z"/>
        </w:rPr>
      </w:pPr>
      <w:ins w:id="1799" w:author="kh" w:date="2005-05-31T11:57:00Z">
        <w:r>
          <w:rPr/>
          <w:t xml:space="preserve"> </w:t>
        </w:r>
      </w:ins>
      <w:del w:id="1800" w:author="kh" w:date="2005-05-31T11:57:00Z">
        <w:r>
          <w:rPr/>
          <w:delText>(1)</w:delText>
          <w:tab/>
          <w:delText>A defaulting Invoice Recipient shall pay late fees on the default amount to ERCOT according to the late fee terms for the period from, and including the relevant payment date to, the date in which the payment is received by ERCOT, together with any related transaction costs incurred by ERCOT.</w:delText>
        </w:r>
      </w:del>
    </w:p>
    <w:p>
      <w:pPr>
        <w:pStyle w:val="BodyTextNumbered"/>
        <w:rPr>
          <w:ins w:id="1803" w:author="kh" w:date="2005-05-31T11:49:00Z"/>
        </w:rPr>
      </w:pPr>
      <w:del w:id="1802" w:author="kh" w:date="2005-05-31T11:57:00Z">
        <w:r>
          <w:rPr/>
          <w:delText>(2)</w:delText>
          <w:tab/>
          <w:delText>Any late payment revenues, less first ERCOT’s transaction costs and second any RMR Services costs, must be distributed to the Invoice recipients that were underpaid due to a default on a pro rata basis of monies owed to each short-paid Invoice Recipient.  If no Invoice Recipients were short-paid, the revenues collected must be applied to the Equalization Adjustment described in Section 9.6.1, Equalization Adjustment.</w:delText>
        </w:r>
      </w:del>
    </w:p>
    <w:p>
      <w:pPr>
        <w:pStyle w:val="Heading4"/>
        <w:rPr>
          <w:ins w:id="1806" w:author="kh" w:date="2005-05-31T11:49:00Z"/>
        </w:rPr>
      </w:pPr>
      <w:ins w:id="1804" w:author="kh" w:date="2005-05-31T11:49:00Z">
        <w:bookmarkStart w:id="46" w:name="__RefHeading___Toc105561698"/>
        <w:bookmarkEnd w:id="46"/>
        <w:r>
          <w:rPr/>
          <w:t xml:space="preserve">Timing and Content of Late Fee Invoice for the </w:t>
        </w:r>
      </w:ins>
      <w:ins w:id="1805" w:author="kh" w:date="2005-05-31T11:57:00Z">
        <w:r>
          <w:rPr/>
          <w:t>Real-Time Market</w:t>
        </w:r>
      </w:ins>
    </w:p>
    <w:p>
      <w:pPr>
        <w:pStyle w:val="TextBody"/>
        <w:rPr>
          <w:ins w:id="1808" w:author="kh" w:date="2005-06-03T11:24:00Z"/>
        </w:rPr>
      </w:pPr>
      <w:ins w:id="1807" w:author="kh" w:date="2005-06-03T11:24:00Z">
        <w:r>
          <w:rPr/>
          <w:t>ERCOT will electronically post for each Real-Time Market Invoice Recipient, an Invoice based on Late Fees for the Real-Time Market.  ERCOT shall post the Real-Time Market Late Fee Invoices to the Invoice Recipient in accordance with the settlement calendar, as defined in Section 9.5.2, Settlement Calendar for the Real-Time Market.  The Invoice Recipient is responsible for accessing the information from the MIS once posted by ERCOT.</w:t>
        </w:r>
      </w:ins>
    </w:p>
    <w:p>
      <w:pPr>
        <w:pStyle w:val="TextBody"/>
        <w:rPr>
          <w:ins w:id="1813" w:author="kh" w:date="2005-06-03T11:24:00Z"/>
        </w:rPr>
      </w:pPr>
      <w:ins w:id="1809" w:author="kh" w:date="2005-06-03T11:24:00Z">
        <w:r>
          <w:rPr/>
          <w:t xml:space="preserve">Late Fee Invoices for the Real-Time Market shall be issued by the end of the tenth (10th) calendar day following the end of the month.  If the tenth day is not a Business Day, the Late Fee Invoice for the Real-Time Market shall be issued by the end of the next Business Day thereafter.  For each </w:t>
        </w:r>
      </w:ins>
      <w:ins w:id="1810" w:author="kh" w:date="2005-06-03T11:26:00Z">
        <w:r>
          <w:rPr/>
          <w:t>Real-Time Market</w:t>
        </w:r>
      </w:ins>
      <w:ins w:id="1811" w:author="kh" w:date="2005-06-03T11:24:00Z">
        <w:r>
          <w:rPr/>
          <w:t xml:space="preserve"> Late Fee Invoice, the QSE to whom the Invoice is addressed (“Invoice Recipient”) will either be a payee or payo</w:t>
        </w:r>
      </w:ins>
      <w:ins w:id="1812" w:author="kh" w:date="2005-06-03T11:26:00Z">
        <w:r>
          <w:rPr/>
          <w:t>r.</w:t>
        </w:r>
      </w:ins>
    </w:p>
    <w:p>
      <w:pPr>
        <w:pStyle w:val="ListIntroduction"/>
        <w:rPr>
          <w:ins w:id="1817" w:author="kh" w:date="2005-06-03T11:24:00Z"/>
        </w:rPr>
      </w:pPr>
      <w:ins w:id="1814" w:author="kh" w:date="2005-06-03T11:24:00Z">
        <w:r>
          <w:rPr/>
          <w:t xml:space="preserve">Each </w:t>
        </w:r>
      </w:ins>
      <w:ins w:id="1815" w:author="kh" w:date="2005-06-03T11:27:00Z">
        <w:r>
          <w:rPr/>
          <w:t xml:space="preserve">Real-Time Market </w:t>
        </w:r>
      </w:ins>
      <w:ins w:id="1816" w:author="kh" w:date="2005-06-03T11:24:00Z">
        <w:r>
          <w:rPr/>
          <w:t>Late Fee Invoice will contain:</w:t>
        </w:r>
      </w:ins>
    </w:p>
    <w:p>
      <w:pPr>
        <w:pStyle w:val="List"/>
        <w:rPr>
          <w:ins w:id="1819" w:author="kh" w:date="2005-06-03T11:24:00Z"/>
        </w:rPr>
      </w:pPr>
      <w:ins w:id="1818" w:author="kh" w:date="2005-06-03T11:24:00Z">
        <w:r>
          <w:rPr/>
          <w:t>(1)</w:t>
          <w:tab/>
          <w:t>Net Amount Due/Payable – the aggregate summary of all charges owed or due by a QSE;</w:t>
        </w:r>
      </w:ins>
    </w:p>
    <w:p>
      <w:pPr>
        <w:pStyle w:val="List"/>
        <w:rPr>
          <w:ins w:id="1821" w:author="kh" w:date="2005-06-03T11:24:00Z"/>
        </w:rPr>
      </w:pPr>
      <w:ins w:id="1820" w:author="kh" w:date="2005-06-03T11:24:00Z">
        <w:r>
          <w:rPr/>
          <w:t>(2)</w:t>
          <w:tab/>
          <w:t>Time Periods – the time period covered for each line item;</w:t>
        </w:r>
      </w:ins>
    </w:p>
    <w:p>
      <w:pPr>
        <w:pStyle w:val="List"/>
        <w:rPr>
          <w:ins w:id="1823" w:author="kh" w:date="2005-06-03T11:24:00Z"/>
        </w:rPr>
      </w:pPr>
      <w:ins w:id="1822" w:author="kh" w:date="2005-06-03T11:24:00Z">
        <w:r>
          <w:rPr/>
          <w:t>(3)</w:t>
          <w:tab/>
          <w:t>Run Date – the date in which the invoice was created and published;</w:t>
        </w:r>
      </w:ins>
    </w:p>
    <w:p>
      <w:pPr>
        <w:pStyle w:val="List"/>
        <w:rPr>
          <w:ins w:id="1825" w:author="kh" w:date="2005-06-03T11:24:00Z"/>
        </w:rPr>
      </w:pPr>
      <w:ins w:id="1824" w:author="kh" w:date="2005-06-03T11:24:00Z">
        <w:r>
          <w:rPr/>
          <w:t>(4)</w:t>
          <w:tab/>
          <w:t>Invoice Reference Number – a unique number generated by the ERCOT applications for payment tracking purposes;</w:t>
        </w:r>
      </w:ins>
    </w:p>
    <w:p>
      <w:pPr>
        <w:pStyle w:val="List"/>
        <w:rPr>
          <w:ins w:id="1827" w:author="kh" w:date="2005-06-03T11:24:00Z"/>
        </w:rPr>
      </w:pPr>
      <w:ins w:id="1826" w:author="kh" w:date="2005-06-03T11:24:00Z">
        <w:r>
          <w:rPr/>
          <w:t>(5)</w:t>
          <w:tab/>
          <w:t>Payment Date and Time – the date and time that invoice amounts are to be paid or received;</w:t>
        </w:r>
      </w:ins>
    </w:p>
    <w:p>
      <w:pPr>
        <w:pStyle w:val="List"/>
        <w:rPr>
          <w:ins w:id="1829" w:author="kh" w:date="2005-06-03T11:24:00Z"/>
        </w:rPr>
      </w:pPr>
      <w:ins w:id="1828" w:author="kh" w:date="2005-06-03T11:24:00Z">
        <w:r>
          <w:rPr/>
          <w:t>(6)</w:t>
          <w:tab/>
          <w:t>Remittance Information Details – details including the account number, bank name and electronic transfer instructions of the ERCOT account to which any amounts owed by the Invoice Recipient are to be paid or of the Invoice Recipient’s account to which ERCOT shall draw payments due; and</w:t>
        </w:r>
      </w:ins>
    </w:p>
    <w:p>
      <w:pPr>
        <w:pStyle w:val="List"/>
        <w:rPr>
          <w:ins w:id="1831" w:author="kh" w:date="2005-06-03T11:24:00Z"/>
        </w:rPr>
      </w:pPr>
      <w:ins w:id="1830" w:author="kh" w:date="2005-06-03T11:24:00Z">
        <w:r>
          <w:rPr/>
          <w:t>(7)</w:t>
          <w:tab/>
          <w:t>Overdue Terms – the terms that would be applied if payments were received late;</w:t>
        </w:r>
      </w:ins>
    </w:p>
    <w:p>
      <w:pPr>
        <w:pStyle w:val="Heading2"/>
        <w:rPr>
          <w:ins w:id="1832" w:author="kh" w:date="2005-05-31T12:20:00Z"/>
        </w:rPr>
      </w:pPr>
      <w:bookmarkStart w:id="47" w:name="__RefHeading___Toc105561699"/>
      <w:bookmarkEnd w:id="47"/>
      <w:r>
        <w:rPr/>
        <w:t>Settlement and Billing Dispute Process</w:t>
      </w:r>
    </w:p>
    <w:p>
      <w:pPr>
        <w:pStyle w:val="TextBody"/>
        <w:rPr/>
      </w:pPr>
      <w:ins w:id="1833" w:author="kh" w:date="2005-05-31T12:20:00Z">
        <w:r>
          <w:rPr/>
          <w:t>NOTE:  Should there be DAM and Real-Time dispute process sections?</w:t>
        </w:r>
      </w:ins>
    </w:p>
    <w:p>
      <w:pPr>
        <w:pStyle w:val="Heading3"/>
        <w:rPr/>
      </w:pPr>
      <w:bookmarkStart w:id="48" w:name="__RefHeading___Toc105561700"/>
      <w:bookmarkEnd w:id="48"/>
      <w:r>
        <w:rPr/>
        <w:t>Data Review, Validation, Confirmation, and Dispute of Settlement Statements</w:t>
      </w:r>
    </w:p>
    <w:p>
      <w:pPr>
        <w:pStyle w:val="BodyTextNumbered"/>
        <w:rPr/>
      </w:pPr>
      <w:r>
        <w:rPr/>
        <w:t>(1)</w:t>
        <w:tab/>
        <w:t>Statement Recipients and Invoice Recipients are responsible for the review of their Settlement Statements and Settlement Invoices to verify the accuracy of the settlement data</w:t>
      </w:r>
      <w:del w:id="1834" w:author="kh" w:date="2005-05-31T12:03:00Z">
        <w:r>
          <w:rPr/>
          <w:delText>, as defined in Section 9.2, Settlement Statements,</w:delText>
        </w:r>
      </w:del>
      <w:r>
        <w:rPr/>
        <w:t xml:space="preserve"> used to produce the Settlement Statement and Settlement Invoice.  Statement Recipients and Invoice Recipients must submit any dispute related to Settlement Statement or Settlement Invoice data according to this Section 9.</w:t>
      </w:r>
      <w:ins w:id="1835" w:author="kh" w:date="2005-05-31T12:03:00Z">
        <w:r>
          <w:rPr/>
          <w:t>8</w:t>
        </w:r>
      </w:ins>
      <w:del w:id="1836" w:author="kh" w:date="2005-05-31T12:03:00Z">
        <w:r>
          <w:rPr/>
          <w:delText>5</w:delText>
        </w:r>
      </w:del>
      <w:r>
        <w:rPr/>
        <w:t>, Settlement and Billing Dispute Process.</w:t>
      </w:r>
    </w:p>
    <w:p>
      <w:pPr>
        <w:pStyle w:val="BodyTextNumbered"/>
        <w:rPr/>
      </w:pPr>
      <w:r>
        <w:rPr/>
        <w:t>(2)</w:t>
        <w:tab/>
        <w:t xml:space="preserve">If a settlement extract is incomplete, then ERCOT shall research and produce the data elements before Granting or Denying a timely filed dispute. ERCOT may not Deny a dispute that is filed if the data extract pertaining to the dispute is not complete.  </w:t>
      </w:r>
    </w:p>
    <w:p>
      <w:pPr>
        <w:pStyle w:val="Heading3"/>
        <w:rPr/>
      </w:pPr>
      <w:bookmarkStart w:id="49" w:name="__RefHeading___Toc105561701"/>
      <w:bookmarkEnd w:id="49"/>
      <w:r>
        <w:rPr/>
        <w:t>Notice of Dispute</w:t>
      </w:r>
    </w:p>
    <w:p>
      <w:pPr>
        <w:pStyle w:val="BodyTextNumbered"/>
        <w:rPr/>
      </w:pPr>
      <w:r>
        <w:rPr/>
        <w:t>(1)</w:t>
        <w:tab/>
        <w:t>A Settlement Statement recipient or Invoice recipient may dispute items or calculations set forth in the Settlement Statement or Invoice, except as limited for True-Up Statements in this section.  If the Settlement Statement or Invoice recipient wishes to dispute any of these items or calculations and the relevant data extracts are complete, then it shall register the settlement and billing dispute with ERCOT by electronic means within 10 Business Days from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n which ERCOT completes the data extracts.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must be through either the MIS Certified Area or other electronic communications.</w:t>
      </w:r>
    </w:p>
    <w:p>
      <w:pPr>
        <w:pStyle w:val="BodyTextNumbered"/>
        <w:rPr/>
      </w:pPr>
      <w:r>
        <w:rPr/>
        <w:t>(2)</w:t>
        <w:tab/>
        <w:t xml:space="preserve">ERCOT may not accept settlement and billing disputes within 10 Business Days before a True-Up Statement is posted.  </w:t>
      </w:r>
    </w:p>
    <w:p>
      <w:pPr>
        <w:pStyle w:val="BodyTextNumbered"/>
        <w:rPr/>
      </w:pPr>
      <w:r>
        <w:rPr/>
        <w:t>(3)</w:t>
        <w:tab/>
        <w:t xml:space="preserve">The dispute of any statement is timely if received 10 business days before the True-up Settlement Statement is issued.  Disputes submitted late may not be considered for the Resettlement Statement for the Operating Day, but rather must be considered for resolution by the next available Settlement Statement for the Operating Day.  </w:t>
      </w:r>
    </w:p>
    <w:p>
      <w:pPr>
        <w:pStyle w:val="BodyTextNumbered"/>
        <w:rPr/>
      </w:pPr>
      <w:r>
        <w:rPr/>
        <w:t>(4)</w:t>
        <w:tab/>
        <w:t xml:space="preserve">To the extent that the disputing party reasonably demonstrates that the settlement or billing dispute relates to information made available under Section 1.3.3, Expiration of Confidentiality, then the disputing party must register the settlement or billing dispute with ERCOT by electronic means within 60 days from the date the information becomes available. </w:t>
      </w:r>
    </w:p>
    <w:p>
      <w:pPr>
        <w:pStyle w:val="BodyTextNumbered"/>
        <w:rPr/>
      </w:pPr>
      <w:r>
        <w:rPr/>
        <w:t>(5)</w:t>
        <w:tab/>
        <w:t>If the data necessary to assess verifiable costs is not available to the Settlement Statement recipient or Invoice recipient at the time that ERCOT issues a Settlement Statement or Invoice, then the time for the Settlement Statement recipient or Invoice recipient to register a dispute about the Settlement Statement or Invoice is extended until the end of the 10</w:t>
      </w:r>
      <w:r>
        <w:rPr>
          <w:vertAlign w:val="superscript"/>
        </w:rPr>
        <w:t>th</w:t>
      </w:r>
      <w:r>
        <w:rPr/>
        <w:t xml:space="preserve"> Business Day after the data becomes available.  </w:t>
      </w:r>
    </w:p>
    <w:p>
      <w:pPr>
        <w:pStyle w:val="Heading3"/>
        <w:rPr/>
      </w:pPr>
      <w:bookmarkStart w:id="50" w:name="__RefHeading___Toc105561702"/>
      <w:bookmarkEnd w:id="50"/>
      <w:r>
        <w:rPr/>
        <w:t>Contents of Notice</w:t>
      </w:r>
    </w:p>
    <w:p>
      <w:pPr>
        <w:pStyle w:val="BodyTextNumbered"/>
        <w:rPr/>
      </w:pPr>
      <w:r>
        <w:rPr/>
        <w:t>(1)</w:t>
        <w:tab/>
        <w:t>ERCOT shall provide automatic field population techniques or drop-down boxes for appropriate data elements below.  The notice of settlement and billing dispute will state clearly:</w:t>
      </w:r>
    </w:p>
    <w:p>
      <w:pPr>
        <w:pStyle w:val="List"/>
        <w:rPr/>
      </w:pPr>
      <w:r>
        <w:rPr/>
        <w:t>(a)</w:t>
        <w:tab/>
        <w:t>Disputing organization;</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ERCOT shall make available templates for the purpose of disputing each of the individual Charge Types.  The templates must identify the data elements required for submitting complete and valid disputes.</w:t>
      </w:r>
    </w:p>
    <w:p>
      <w:pPr>
        <w:pStyle w:val="BodyTextNumbered"/>
        <w:rPr/>
      </w:pPr>
      <w:r>
        <w:rPr/>
        <w:t>(6)</w:t>
        <w:tab/>
        <w:t xml:space="preserve">The settlement and billing dispute must be submitted to ERCOT with sufficient evidence deemed to support the claim.  </w:t>
      </w:r>
    </w:p>
    <w:p>
      <w:pPr>
        <w:pStyle w:val="BodyTextNumbered"/>
        <w:rPr/>
      </w:pPr>
      <w:r>
        <w:rPr/>
        <w:t>(7)</w:t>
        <w:tab/>
        <w:t>Notices shall be submitted via an ERCOT-approved electronic format.  ERCOT shall provide a dispute tracking identifier to the Statement Recipient or Invoice Recipient.</w:t>
      </w:r>
    </w:p>
    <w:p>
      <w:pPr>
        <w:pStyle w:val="Heading3"/>
        <w:rPr/>
      </w:pPr>
      <w:bookmarkStart w:id="51" w:name="__RefHeading___Toc105561703"/>
      <w:bookmarkEnd w:id="51"/>
      <w:r>
        <w:rPr/>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 xml:space="preserve"> </w:t>
      </w:r>
      <w:r>
        <w:rPr/>
        <w:t>(2)</w:t>
        <w:tab/>
        <w:t>ERCOT wi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such disposition by Operating Day</w:t>
      </w:r>
    </w:p>
    <w:p>
      <w:pPr>
        <w:pStyle w:val="BodyTextNumbered"/>
        <w:rPr/>
      </w:pPr>
      <w:r>
        <w:rPr/>
        <w:t>(3)</w:t>
        <w:tab/>
        <w:t>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on the next Resettlement, Final, or True-Up Statement.</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through research and, if a portion or all of the dispute is granted, ERCOT shall post the necessary adjustments on the next available Settlement Statement for the Operating Day, if any portion or all of the dispute is Granted.  Statement or Invoice Recipients have the right to proceed to the ADR process in Section 20, Alternative Dispute Resolution, for timely filed disputes that cannot be resolved through the settlement and billing dispute process contained in Section 9.</w:t>
      </w:r>
      <w:del w:id="1837" w:author="kh" w:date="2005-05-31T12:23:00Z">
        <w:r>
          <w:rPr/>
          <w:delText>5</w:delText>
        </w:r>
      </w:del>
      <w:ins w:id="1838" w:author="kh" w:date="2005-05-31T12:23:00Z">
        <w:r>
          <w:rPr/>
          <w:t>8</w:t>
        </w:r>
      </w:ins>
      <w:r>
        <w:rPr/>
        <w:t>.</w:t>
      </w:r>
    </w:p>
    <w:p>
      <w:pPr>
        <w:pStyle w:val="BodyTextNumbered"/>
        <w:rPr/>
      </w:pPr>
      <w:r>
        <w:rPr/>
        <w:t>(5)</w:t>
        <w:tab/>
        <w:t>Each dispute has a status as defined in the following paragraphs:</w:t>
      </w:r>
    </w:p>
    <w:p>
      <w:pPr>
        <w:pStyle w:val="Heading4"/>
        <w:rPr/>
      </w:pPr>
      <w:bookmarkStart w:id="52" w:name="__RefHeading___Toc105561704"/>
      <w:r>
        <w:rPr/>
        <w:t>Open</w:t>
      </w:r>
      <w:bookmarkEnd w:id="52"/>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eading4"/>
        <w:rPr/>
      </w:pPr>
      <w:bookmarkStart w:id="53" w:name="__RefHeading___Toc105561705"/>
      <w:bookmarkEnd w:id="53"/>
      <w:r>
        <w:rPr/>
        <w:t>Denied</w:t>
      </w:r>
    </w:p>
    <w:p>
      <w:pPr>
        <w:pStyle w:val="BodyTextNumbered"/>
        <w:rPr/>
      </w:pPr>
      <w:r>
        <w:rPr/>
        <w:t>(1)</w:t>
        <w:tab/>
        <w:t>A settlement and billing dispute determined by ERCOT to be missing required information as defined in Section 9.</w:t>
      </w:r>
      <w:ins w:id="1839" w:author="kh" w:date="2005-05-31T12:24:00Z">
        <w:r>
          <w:rPr/>
          <w:t>8</w:t>
        </w:r>
      </w:ins>
      <w:del w:id="1840" w:author="kh" w:date="2005-05-31T12:24:00Z">
        <w:r>
          <w:rPr/>
          <w:delText>5</w:delText>
        </w:r>
      </w:del>
      <w:r>
        <w:rPr/>
        <w:t>.3, Contents of Notice, must be Denied and ERCOT shall notify the Settlement Statement or Invoice recipient with an explanation of the missing data.  ERCOT shall provide specific Protocol language supporting the reasons that data provided by the Settlement Statement or Invoice recipient is insufficient.  A Settlement Invoice recipient or Settlement Statement recipient may resubmit the dispute with additional information under Section 9.</w:t>
      </w:r>
      <w:ins w:id="1841" w:author="kh" w:date="2005-05-31T12:25:00Z">
        <w:r>
          <w:rPr/>
          <w:t>8</w:t>
        </w:r>
      </w:ins>
      <w:del w:id="1842" w:author="kh" w:date="2005-05-31T12:25:00Z">
        <w:r>
          <w:rPr/>
          <w:delText>5</w:delText>
        </w:r>
      </w:del>
      <w:r>
        <w:rPr/>
        <w:t>.2, Notice</w:t>
      </w:r>
      <w:ins w:id="1843" w:author="kh" w:date="2005-05-31T12:25:00Z">
        <w:r>
          <w:rPr/>
          <w:t xml:space="preserve"> of Dispute</w:t>
        </w:r>
      </w:ins>
      <w:r>
        <w:rPr/>
        <w:t xml:space="preserve">.  Once the Market Participant submits the required information, and ERCOT determines that the settlement and billing dispute is timely and complete, the dispute status is Open.  </w:t>
      </w:r>
    </w:p>
    <w:p>
      <w:pPr>
        <w:pStyle w:val="BodyTextNumbered"/>
        <w:rPr/>
      </w:pPr>
      <w:r>
        <w:rPr/>
        <w:t>(2)</w:t>
        <w:tab/>
        <w:t>If ERCOT concludes that the Settlement Statement or Invoice is correct, then ERCOT shall determine that a settlement and billing dispute is Denied.  ERCOT shall notify the Settlement Statement or Invoice recipient when a settlement and billing dispute is Denied, and shall document the supporting research for the denial.</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w:t>
      </w:r>
    </w:p>
    <w:p>
      <w:pPr>
        <w:pStyle w:val="Heading4"/>
        <w:rPr/>
      </w:pPr>
      <w:bookmarkStart w:id="54" w:name="__RefHeading___Toc105561706"/>
      <w:bookmarkEnd w:id="54"/>
      <w:r>
        <w:rPr/>
        <w:t>Granted</w:t>
      </w:r>
    </w:p>
    <w:p>
      <w:pPr>
        <w:pStyle w:val="TextBody"/>
        <w:rPr/>
      </w:pPr>
      <w:r>
        <w:rPr/>
        <w:t>ERCOT may determine that a settlement and billing dispute is Granted.  ERCOT shall notify the Settlement Statement or Invoice recipient of the resolution and shall document the basis for resolu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eading4"/>
        <w:rPr/>
      </w:pPr>
      <w:bookmarkStart w:id="55" w:name="__RefHeading___Toc105561707"/>
      <w:bookmarkEnd w:id="55"/>
      <w:r>
        <w:rPr/>
        <w:t>Granted with Exceptions</w:t>
      </w:r>
    </w:p>
    <w:p>
      <w:pPr>
        <w:pStyle w:val="BodyTextNumbered"/>
        <w:rPr/>
      </w:pPr>
      <w:r>
        <w:rPr/>
        <w:t>(1)</w:t>
        <w:tab/>
        <w:t xml:space="preserve">ERCOT may determine that a settlement and billing dispute is Granted with Exceptions when the information is partially correct.  ERCOT shall provide the exception information to the Settlement Statement or Invoice recipient.  ERCOT shall notify the Settlement Statement or Invoice recipient of the Granted with Exceptions resolution and shall document the basis for the resolution.  ERCOT shall notify all other QSEs of the financial impact of Granted with Exceptions disputes and which Settlement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dispute.  If accepted, ERCOT wi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w:t>
      </w:r>
    </w:p>
    <w:p>
      <w:pPr>
        <w:pStyle w:val="Heading4"/>
        <w:rPr/>
      </w:pPr>
      <w:bookmarkStart w:id="56" w:name="__RefHeading___Toc105561708"/>
      <w:bookmarkEnd w:id="56"/>
      <w:r>
        <w:rPr/>
        <w:t>Closed</w:t>
      </w:r>
    </w:p>
    <w:p>
      <w:pPr>
        <w:pStyle w:val="BodyTextNumbered"/>
        <w:rPr/>
      </w:pPr>
      <w:r>
        <w:rPr/>
        <w:t>(1)</w:t>
        <w:tab/>
        <w:t xml:space="preserve">If, after 30 days from receiving notice of a Denied dispute, the Settlement Statement or Invoice recipient does not begin ADR, the dispute will be Closed.  </w:t>
      </w:r>
      <w:r>
        <w:rPr>
          <w:highlight w:val="yellow"/>
        </w:rPr>
        <w:t>[Note - This issue is being discussed by the Commercial Operations WG.]</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shall be considered accepted and closed unless ERCOT receives notice from the Settlement Statement or Invoice recipient regarding the exceptions within 10 Business Days of the Granted with Exceptions notice.  </w:t>
      </w:r>
    </w:p>
    <w:p>
      <w:pPr>
        <w:pStyle w:val="Heading3"/>
        <w:rPr/>
      </w:pPr>
      <w:bookmarkStart w:id="57" w:name="__RefHeading___Toc105561709"/>
      <w:bookmarkEnd w:id="57"/>
      <w:r>
        <w:rPr/>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eading3"/>
        <w:rPr/>
      </w:pPr>
      <w:bookmarkStart w:id="58" w:name="__RefHeading___Toc105561710"/>
      <w:bookmarkEnd w:id="58"/>
      <w:r>
        <w:rPr/>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eading2"/>
        <w:rPr/>
      </w:pPr>
      <w:bookmarkStart w:id="59" w:name="__RefHeading___Toc105561711"/>
      <w:bookmarkEnd w:id="59"/>
      <w:r>
        <w:rPr/>
        <w:t>Settlement Charges</w:t>
      </w:r>
    </w:p>
    <w:p>
      <w:pPr>
        <w:pStyle w:val="TextBody"/>
        <w:rPr/>
      </w:pPr>
      <w:r>
        <w:rPr/>
        <w:t xml:space="preserve">The calculations to be used for Settlement charges are contained in Section </w:t>
      </w:r>
      <w:ins w:id="1844" w:author="kh" w:date="2005-05-31T13:30:00Z">
        <w:r>
          <w:rPr/>
          <w:t>4</w:t>
        </w:r>
      </w:ins>
      <w:del w:id="1845" w:author="kh" w:date="2005-05-31T13:30:00Z">
        <w:r>
          <w:rPr/>
          <w:delText>5</w:delText>
        </w:r>
      </w:del>
      <w:r>
        <w:rPr/>
        <w:t xml:space="preserve">, Day Ahead </w:t>
      </w:r>
      <w:ins w:id="1846" w:author="kh" w:date="2005-05-31T13:31:00Z">
        <w:r>
          <w:rPr/>
          <w:t>Operations</w:t>
        </w:r>
      </w:ins>
      <w:del w:id="1847" w:author="kh" w:date="2005-05-31T13:31:00Z">
        <w:r>
          <w:rPr/>
          <w:delText>Markets</w:delText>
        </w:r>
      </w:del>
      <w:r>
        <w:rPr/>
        <w:t xml:space="preserve">, </w:t>
      </w:r>
      <w:ins w:id="1848" w:author="kh" w:date="2005-05-31T13:31:00Z">
        <w:r>
          <w:rPr/>
          <w:t xml:space="preserve">Section 5, Transmission Security Analysis and Reliability Unit Commitment, </w:t>
        </w:r>
      </w:ins>
      <w:r>
        <w:rPr/>
        <w:t xml:space="preserve">Section 6, </w:t>
      </w:r>
      <w:ins w:id="1849" w:author="kh" w:date="2005-05-31T13:33:00Z">
        <w:r>
          <w:rPr/>
          <w:t xml:space="preserve">Adjustment Period and </w:t>
        </w:r>
      </w:ins>
      <w:r>
        <w:rPr/>
        <w:t xml:space="preserve">Real-Time </w:t>
      </w:r>
      <w:ins w:id="1850" w:author="kh" w:date="2005-05-31T13:33:00Z">
        <w:r>
          <w:rPr/>
          <w:t>Operations</w:t>
        </w:r>
      </w:ins>
      <w:del w:id="1851" w:author="kh" w:date="2005-05-31T13:33:00Z">
        <w:r>
          <w:rPr/>
          <w:delText>Markets</w:delText>
        </w:r>
      </w:del>
      <w:r>
        <w:rPr/>
        <w:t>, Section 7, Congestion Revenue Rights</w:t>
      </w:r>
      <w:del w:id="1852" w:author="kh" w:date="2005-05-31T13:34:00Z">
        <w:r>
          <w:rPr/>
          <w:delText>, Section x, Reliability Unit Commitment</w:delText>
        </w:r>
      </w:del>
      <w:r>
        <w:rPr/>
        <w:t xml:space="preserve"> and Section 9, Settlement and Billing.  ERCOT shall post a Charge Type Matrix on the MIS Public Area that summarizes each Charge Type by variable name used in the Protocols, description, and Protocol section number reference at least two weeks before implementation of change.  A Charge Type is any activity that results in a financial obligation for an Entity under the Protocols.</w:t>
      </w:r>
    </w:p>
    <w:p>
      <w:pPr>
        <w:pStyle w:val="Heading3"/>
        <w:rPr/>
      </w:pPr>
      <w:bookmarkStart w:id="60" w:name="__RefHeading___Toc105561712"/>
      <w:bookmarkEnd w:id="60"/>
      <w:r>
        <w:rPr/>
        <w:t>Equalization Adjustment</w:t>
      </w:r>
    </w:p>
    <w:p>
      <w:pPr>
        <w:pStyle w:val="TextBody"/>
        <w:rPr/>
      </w:pPr>
      <w:r>
        <w:rPr/>
        <w:t>The Equalization Adjustment is a charge or payment uplifted to Load on approval of charge or payment by TAC.   ERCOT shall post the date of this adjustment along with all pertinent information on the MIS Public Area within two Business Days following approval.  The Equalization Adjustment can be positive or negative.</w:t>
      </w:r>
    </w:p>
    <w:p>
      <w:pPr>
        <w:pStyle w:val="FormulaBold"/>
        <w:rPr/>
      </w:pPr>
      <w:r>
        <w:rPr/>
        <w:t>EAAMT</w:t>
        <w:tab/>
        <w:t>=</w:t>
        <w:tab/>
        <w:t>-1 * (IMB * LRS)</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12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AAMT</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Equalization Adjustment Amount</w:t>
            </w:r>
            <w:r>
              <w:rPr/>
              <w:t>—The Equalization payment or charge to the QSE for the 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MB</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Imbalance</w:t>
            </w:r>
            <w:r>
              <w:rPr/>
              <w:t>—The Net Dollars of the day to be collected minus Net Dollars of the day to be paid excluding charges not intended to be revenue neut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RS</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Load Ratio Share</w:t>
            </w:r>
            <w:r>
              <w:rPr/>
              <w:t>—The percentage of the total ERCOT load by day for that QSE.</w:t>
            </w:r>
          </w:p>
        </w:tc>
      </w:tr>
    </w:tbl>
    <w:p>
      <w:pPr>
        <w:pStyle w:val="Heading2"/>
        <w:rPr/>
      </w:pPr>
      <w:bookmarkStart w:id="61" w:name="__RefHeading___Toc105561713"/>
      <w:bookmarkEnd w:id="61"/>
      <w:r>
        <w:rPr/>
        <w:t>Administrative Fees</w:t>
      </w:r>
    </w:p>
    <w:p>
      <w:pPr>
        <w:pStyle w:val="TextBody"/>
        <w:rPr/>
      </w:pPr>
      <w:r>
        <w:rPr/>
        <w:t>The ERCOT Board shall determine, subject to PUCT approval, the Administrative Fees, as described in this section, and ERCOT shall post them on the MIS Public Area within two Business following approval.</w:t>
      </w:r>
    </w:p>
    <w:p>
      <w:pPr>
        <w:pStyle w:val="Heading3"/>
        <w:rPr/>
      </w:pPr>
      <w:bookmarkStart w:id="62" w:name="__RefHeading___Toc105561714"/>
      <w:bookmarkEnd w:id="62"/>
      <w:r>
        <w:rPr/>
        <w:t>ERCOT System Administration Fees</w:t>
      </w:r>
    </w:p>
    <w:p>
      <w:pPr>
        <w:pStyle w:val="BodyTextNumbered"/>
        <w:rPr/>
      </w:pPr>
      <w:r>
        <w:rPr/>
        <w:t>(1)</w:t>
        <w:tab/>
        <w:t>ERCOT System administration fees are an amount collected by ERCOT to administer the market.  ERCOT shall calculate the ERCOT System administration fees.  System administration fees are a separate Charge Type on the Settlement Statement.</w:t>
      </w:r>
    </w:p>
    <w:p>
      <w:pPr>
        <w:pStyle w:val="BodyTextNumbered"/>
        <w:rPr/>
      </w:pPr>
      <w:r>
        <w:rPr/>
        <w:t>(2)</w:t>
        <w:tab/>
        <w:t>ERCOT System administration fees are calculated for each 15-minute Settlement Interval for each QSE.</w:t>
      </w:r>
    </w:p>
    <w:p>
      <w:pPr>
        <w:pStyle w:val="FormulaBold"/>
        <w:rPr/>
      </w:pPr>
      <w:r>
        <w:rPr/>
        <w:t>QLAFAMT</w:t>
        <w:tab/>
        <w:t>=</w:t>
        <w:tab/>
        <w:t>LAFF * LTOTQSE</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6552"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QLAFAMT</w:t>
            </w:r>
          </w:p>
        </w:tc>
        <w:tc>
          <w:tcPr>
            <w:tcW w:w="6552"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QSE Load Administration Fee Amount</w:t>
            </w:r>
            <w:r>
              <w:rPr/>
              <w:t>—The QSE administration fee amount for Load Serving Entities per 15-minute Settlement Interval</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LTOTQSE</w:t>
            </w:r>
          </w:p>
        </w:tc>
        <w:tc>
          <w:tcPr>
            <w:tcW w:w="6552"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Load Total QSE</w:t>
            </w:r>
            <w:r>
              <w:rPr/>
              <w:t>—The Adjusted Metered Load for each QSE in MWh for each 15-minute Settlement Interval.</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6552"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administration fee factor for Load Serving Entities in dollars per MWh.</w:t>
            </w:r>
          </w:p>
        </w:tc>
      </w:tr>
    </w:tbl>
    <w:p>
      <w:pPr>
        <w:pStyle w:val="TextBody"/>
        <w:rPr/>
      </w:pPr>
      <w:r>
        <w:rPr/>
      </w:r>
    </w:p>
    <w:p>
      <w:pPr>
        <w:pStyle w:val="Heading3"/>
        <w:rPr/>
      </w:pPr>
      <w:bookmarkStart w:id="63" w:name="__RefHeading___Toc105561715"/>
      <w:r>
        <w:rPr/>
        <w:t>Texas Non-ERCOT Load Serving Entity Fee</w:t>
      </w:r>
      <w:bookmarkEnd w:id="63"/>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non-ERCOT LSE Fee is calculated daily, but billed to the non-ERCOT LSE as an aggregated total on a monthly basis.</w:t>
      </w:r>
    </w:p>
    <w:p>
      <w:pPr>
        <w:pStyle w:val="FormulaBold"/>
        <w:rPr/>
      </w:pPr>
      <w:r>
        <w:rPr/>
        <w:t>NELF</w:t>
        <w:tab/>
        <w:t>=</w:t>
        <w:tab/>
        <w:t>Σ(ESI</w:t>
      </w:r>
      <w:r>
        <w:rPr>
          <w:vertAlign w:val="subscript"/>
        </w:rPr>
        <w:t>d</w:t>
      </w:r>
      <w:r>
        <w:rPr/>
        <w:t xml:space="preserve"> * PED)</w:t>
      </w:r>
    </w:p>
    <w:p>
      <w:pPr>
        <w:pStyle w:val="TextBody"/>
        <w:rPr/>
      </w:pPr>
      <w:r>
        <w:rPr/>
        <w:t>The above variables are defined as follows:</w:t>
      </w:r>
    </w:p>
    <w:tbl>
      <w:tblPr>
        <w:tblW w:w="9468" w:type="dxa"/>
        <w:jc w:val="left"/>
        <w:tblInd w:w="-113" w:type="dxa"/>
        <w:tblLayout w:type="fixed"/>
        <w:tblCellMar>
          <w:top w:w="0" w:type="dxa"/>
          <w:left w:w="108" w:type="dxa"/>
          <w:bottom w:w="0" w:type="dxa"/>
          <w:right w:w="108" w:type="dxa"/>
        </w:tblCellMar>
      </w:tblPr>
      <w:tblGrid>
        <w:gridCol w:w="2394"/>
        <w:gridCol w:w="7074"/>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RCOT LSE Fee per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eading3"/>
        <w:rPr/>
      </w:pPr>
      <w:bookmarkStart w:id="64" w:name="__RefHeading___Toc105561716"/>
      <w:bookmarkEnd w:id="64"/>
      <w:r>
        <w:rPr/>
        <w:t>Market Participant Application Fee</w:t>
      </w:r>
    </w:p>
    <w:p>
      <w:pPr>
        <w:pStyle w:val="TextBody"/>
        <w:rPr/>
      </w:pPr>
      <w:r>
        <w:rPr/>
        <w:t>A fee collected as part of the application process, under Section 16, Registration and Qualification of Market Participants.</w:t>
      </w:r>
    </w:p>
    <w:p>
      <w:pPr>
        <w:pStyle w:val="Heading3"/>
        <w:rPr/>
      </w:pPr>
      <w:bookmarkStart w:id="65" w:name="__RefHeading___Toc105561717"/>
      <w:bookmarkEnd w:id="65"/>
      <w:r>
        <w:rPr/>
        <w:t>Private Wide Area Network Fees</w:t>
      </w:r>
    </w:p>
    <w:p>
      <w:pPr>
        <w:pStyle w:val="TextBody"/>
        <w:rPr/>
      </w:pPr>
      <w:r>
        <w:rPr/>
        <w:t>Market Participants connected to the Wide Area Network (WAN) are assessed a one-time installation fee and monthly maintenance fees related to access to the WAN as approved by the ERCOT Board.  This fee is separate from the ERCOT System administration fee.</w:t>
      </w:r>
    </w:p>
    <w:p>
      <w:pPr>
        <w:pStyle w:val="Heading2"/>
        <w:rPr/>
      </w:pPr>
      <w:bookmarkStart w:id="66" w:name="__RefHeading___Toc105561718"/>
      <w:bookmarkEnd w:id="66"/>
      <w:r>
        <w:rPr/>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persal of payments associated with Transmission access service.</w:t>
      </w:r>
    </w:p>
    <w:p>
      <w:pPr>
        <w:pStyle w:val="Heading3"/>
        <w:rPr/>
      </w:pPr>
      <w:bookmarkStart w:id="67" w:name="__RefHeading___Toc105561719"/>
      <w:bookmarkEnd w:id="67"/>
      <w:r>
        <w:rPr/>
        <w:t>Billing Determina</w:t>
      </w:r>
      <w:r>
        <w:rPr>
          <w:rStyle w:val="H3Char1"/>
          <w:b/>
        </w:rPr>
        <w:t>n</w:t>
      </w:r>
      <w:r>
        <w:rPr/>
        <w:t>t Data Elements</w:t>
      </w:r>
    </w:p>
    <w:p>
      <w:pPr>
        <w:pStyle w:val="BodyTextNumbered"/>
        <w:rPr/>
      </w:pPr>
      <w:r>
        <w:rPr/>
        <w:t>(1)</w:t>
        <w:tab/>
        <w:t>ERCOT shall calculate and provide to Market Participants via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eading3"/>
        <w:rPr/>
      </w:pPr>
      <w:bookmarkStart w:id="68" w:name="__RefHeading___Toc105561720"/>
      <w:bookmarkEnd w:id="68"/>
      <w:r>
        <w:rPr/>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Date of transaction; start and stop times;</w:t>
      </w:r>
    </w:p>
    <w:p>
      <w:pPr>
        <w:pStyle w:val="List"/>
        <w:rPr/>
      </w:pPr>
      <w:r>
        <w:rPr/>
        <w:t>(c)</w:t>
        <w:tab/>
        <w:t>Megawatt-hours (MWh) actually transferred;</w:t>
      </w:r>
    </w:p>
    <w:p>
      <w:pPr>
        <w:pStyle w:val="List"/>
        <w:rPr/>
      </w:pPr>
      <w:r>
        <w:rPr/>
        <w:t>(d)</w:t>
        <w:tab/>
        <w:t>Sending Generation Control Area (GCA);</w:t>
      </w:r>
    </w:p>
    <w:p>
      <w:pPr>
        <w:pStyle w:val="List"/>
        <w:rPr/>
      </w:pPr>
      <w:r>
        <w:rPr/>
        <w:t>(e)</w:t>
        <w:tab/>
        <w:t>Receiving Load Control Area (LCA);</w:t>
      </w:r>
    </w:p>
    <w:p>
      <w:pPr>
        <w:pStyle w:val="List"/>
        <w:rPr/>
      </w:pPr>
      <w:r>
        <w:rPr/>
        <w:t>(f)</w:t>
        <w:tab/>
        <w:t>Purchasing / Scheduling Entity (PSE);</w:t>
      </w:r>
    </w:p>
    <w:p>
      <w:pPr>
        <w:pStyle w:val="List"/>
        <w:rPr/>
      </w:pPr>
      <w:r>
        <w:rPr/>
        <w:t>(g)</w:t>
        <w:tab/>
        <w:t>Entity scheduling the export of power over a DC Tie; and</w:t>
      </w:r>
    </w:p>
    <w:p>
      <w:pPr>
        <w:pStyle w:val="List"/>
        <w:rPr/>
      </w:pPr>
      <w:r>
        <w:rPr/>
        <w:t>(h)</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1) must be provided.</w:t>
      </w:r>
    </w:p>
    <w:p>
      <w:pPr>
        <w:pStyle w:val="Heading2"/>
        <w:rPr/>
      </w:pPr>
      <w:bookmarkStart w:id="69" w:name="__RefHeading___Toc105561721"/>
      <w:bookmarkEnd w:id="69"/>
      <w:r>
        <w:rPr/>
        <w:t>Profile Development Cost Recovery Fee for a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 but not limited to:</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items 1 and 2, above.</w:t>
      </w:r>
    </w:p>
    <w:p>
      <w:pPr>
        <w:pStyle w:val="BodyTextNumbered"/>
        <w:rPr/>
      </w:pPr>
      <w:r>
        <w:rPr/>
        <w:t>(3)</w:t>
        <w:tab/>
        <w:t xml:space="preserve">Within 60 days after a profile segment receives final approval from ERCOT, the ERCOT staff shall evaluate the costs submitted and shall disallow any costs not meeting these criteria.  The remaining costs must comprise the total reimbursable cost.  Within the same 60 day period, ERCOT shall post a report on the MIS Public Area summarizing the allowed expenses by items 1 through 2 above.  If a Market Participant, including the requestor, disagrees with the ERCOT staff determination with respect to the total reimbursable cost, the Market Participant may submit a dispute as outlined in Section 20, Alternative Dispute Resolution Procedures.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Draft—November 30, 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November 3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Draft—November 30,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November 30,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Draft—November 30,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07:00Z</dcterms:created>
  <dc:creator>Round 1 Homework</dc:creator>
  <dc:description/>
  <cp:keywords/>
  <dc:language>en-US</dc:language>
  <cp:lastModifiedBy>A. Boren</cp:lastModifiedBy>
  <cp:lastPrinted>2000-08-14T15:10:00Z</cp:lastPrinted>
  <dcterms:modified xsi:type="dcterms:W3CDTF">2005-06-20T18:07:00Z</dcterms:modified>
  <cp:revision>2</cp:revision>
  <dc:subject>ERCOT Nodal Protocols </dc:subject>
  <dc:title>ERCOT Nodal Protocols</dc:title>
</cp:coreProperties>
</file>