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ERCOT Austin Office</w:t>
      </w:r>
    </w:p>
    <w:p>
      <w:pPr>
        <w:pStyle w:val="Heading"/>
        <w:rPr>
          <w:rFonts w:ascii="Times New Roman Bold" w:hAnsi="Times New Roman Bold" w:cs="Times New Roman Bold"/>
          <w:b w:val="false"/>
          <w:b w:val="false"/>
          <w:color w:val="008080"/>
          <w:szCs w:val="22"/>
        </w:rPr>
      </w:pPr>
      <w:r>
        <w:rPr>
          <w:rFonts w:cs="Times New Roman Bold" w:ascii="Times New Roman Bold" w:hAnsi="Times New Roman Bold"/>
          <w:color w:val="008080"/>
          <w:szCs w:val="22"/>
        </w:rPr>
        <w:t>7620 Metro Center Drive</w:t>
      </w:r>
    </w:p>
    <w:p>
      <w:pPr>
        <w:pStyle w:val="Subtitle"/>
        <w:rPr>
          <w:rFonts w:ascii="Times New Roman Bold" w:hAnsi="Times New Roman Bold" w:cs="Times New Roman Bold"/>
          <w:szCs w:val="22"/>
        </w:rPr>
      </w:pPr>
      <w:r>
        <w:rPr>
          <w:rFonts w:cs="Times New Roman Bold" w:ascii="Times New Roman Bold" w:hAnsi="Times New Roman Bold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June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 xml:space="preserve"> 28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  <w:vertAlign w:val="superscript"/>
        </w:rPr>
        <w:t>th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, 2005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9:3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ercot.com/calendar/calevents.cfm?calyear=2005&amp;calmonth=6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  <w:u w:val="single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"/>
        <w:gridCol w:w="6596"/>
        <w:gridCol w:w="1440"/>
        <w:gridCol w:w="1980"/>
      </w:tblGrid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May 24, 2005  Meeting Minutes 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une TAC Meeting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unications Working 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mmercial Protocols Review Working Group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091" w:leader="none"/>
              </w:tabs>
              <w:ind w:left="1091" w:hanging="36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f Settlement Timeline Discus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ata Extracts Working 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FE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R 743 – Settlement Disputes Extract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00 a.m.</w:t>
            </w:r>
          </w:p>
        </w:tc>
      </w:tr>
      <w:tr>
        <w:trPr>
          <w:trHeight w:val="522" w:hRule="atLeast"/>
        </w:trPr>
        <w:tc>
          <w:tcPr>
            <w:tcW w:w="51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568 Implementation Plan (Vote)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Echo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15 a.m.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lement Timeline Protocol Language for the Day Ahead Market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Zero Charge Elimin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destar Extracts Tim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2006 Projects Prioritization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arn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Ashbaug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PS Voting Procedur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Open Voting 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PS Procedures after TAC approv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AC/COPS Procedures – 3 Segment Voting Issue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 Walk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ly 26, 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ugust 23, 2005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53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p>
      <w:pPr>
        <w:pStyle w:val="Normal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 Bold" w:hAnsi="Times New Roman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Bold" w:hAnsi="Times New Roman Bold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 Bold" w:hAnsi="Times New Roman Bold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 Bold" w:hAnsi="Times New Roman Bold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5&amp;calmonth=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10:00Z</dcterms:created>
  <dc:creator>Ann S. Boren</dc:creator>
  <dc:description/>
  <cp:keywords/>
  <dc:language>en-US</dc:language>
  <cp:lastModifiedBy>A. Boren</cp:lastModifiedBy>
  <cp:lastPrinted>2005-06-20T13:02:00Z</cp:lastPrinted>
  <dcterms:modified xsi:type="dcterms:W3CDTF">2005-06-20T18:10:00Z</dcterms:modified>
  <cp:revision>2</cp:revision>
  <dc:subject/>
  <dc:title>BUSINESS</dc:title>
</cp:coreProperties>
</file>