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</w:rPr>
      </w:pPr>
      <w:r>
        <w:rPr/>
        <w:t xml:space="preserve">ERCOT Operations Report </w:t>
      </w:r>
    </w:p>
    <w:p>
      <w:pPr>
        <w:pStyle w:val="Heading2"/>
        <w:jc w:val="center"/>
        <w:rPr/>
      </w:pPr>
      <w:r>
        <w:rPr/>
        <w:t>ROS &amp; OWG</w:t>
      </w:r>
    </w:p>
    <w:p>
      <w:pPr>
        <w:pStyle w:val="Heading2"/>
        <w:jc w:val="center"/>
        <w:rPr/>
      </w:pPr>
      <w:r>
        <w:rPr/>
        <w:t>May 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equency control   59.9 &gt; F &gt; 60.1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1095"/>
        <w:gridCol w:w="1155"/>
        <w:gridCol w:w="960"/>
        <w:gridCol w:w="1065"/>
        <w:gridCol w:w="3090"/>
      </w:tblGrid>
      <w:tr>
        <w:trPr>
          <w:trHeight w:val="6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eg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72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/2005 0:0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7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820 (-420)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/2005 7: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9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 mill activity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4/2005 23:5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8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870 (-350)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5/2005 5:5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5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0 (450)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/2005 16: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conforming load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0/2005 19: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4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8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d Interval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1/2005 1:0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8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gure 1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1/2005 1: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4</w:t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6/2005 1: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6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6/2005 2: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6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6/2005 2:5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6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8/2005 11: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event.  Load trending upward but dips 11:15 – 11:2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7380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420"/>
      </w:tblGrid>
      <w:tr>
        <w:trPr>
          <w:trHeight w:val="270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ance Dat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 Lost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/2005 11: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- 1 trip + 1 runback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2005 20: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2005 17: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0/2005 10: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8/2005 21: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3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- 3 unit trai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1/2005 13: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- 3 unit train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8/2005 23: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1/2005 22: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+ 170 - 2 resources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Deployed Responsive  (32)</w:t>
      </w:r>
      <w:r>
        <w:rPr>
          <w:b/>
          <w:bCs/>
          <w:color w:val="0000FF"/>
          <w:sz w:val="24"/>
        </w:rPr>
        <w:t xml:space="preserve"> (Reported Above) 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7040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05 20:21: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5 15:15: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1/05 6:10: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/26/05 2:03:0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/2/05 11:33: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05 6:09: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/21/05 13:27: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/05 3:33:04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/4/05 20:41: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05 21:58: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/05 6:11: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/05 6:06:3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/5/05 17:31: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3/05 0:28: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/05 15:05: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7/05 22:17:18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05 15:53: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3/05 10:09: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3/05 0:29: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8/05 10:14:10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9/05 5:05: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4/05 12:49: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4/05 6:08: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/28/05 23:29:5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/10/05 10:42: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/18/05 21:58: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4/05 23:31: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/05 2:16:56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0/05 20:26: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/05 6:08: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/05 0:16: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/31/05 22:28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010"/>
        <w:gridCol w:w="1263"/>
        <w:gridCol w:w="1137"/>
      </w:tblGrid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istorical OOMC/RMR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y 04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pril 0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y 05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DFW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33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3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E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6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55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 xml:space="preserve">31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33 </w:t>
            </w:r>
          </w:p>
        </w:tc>
      </w:tr>
      <w:tr>
        <w:trPr>
          <w:trHeight w:val="153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5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7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71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ryan A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24 </w:t>
            </w:r>
          </w:p>
        </w:tc>
      </w:tr>
      <w:tr>
        <w:trPr>
          <w:trHeight w:val="252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rp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         </w:t>
            </w:r>
            <w:r>
              <w:rPr>
                <w:b/>
                <w:bCs/>
                <w:color w:val="0000FF"/>
                <w:sz w:val="24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24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      </w:t>
            </w:r>
            <w:r>
              <w:rPr>
                <w:b/>
                <w:bCs/>
                <w:color w:val="0000FF"/>
                <w:sz w:val="24"/>
              </w:rPr>
              <w:t xml:space="preserve">San Angel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 xml:space="preserve">28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        </w:t>
            </w:r>
            <w:r>
              <w:rPr>
                <w:b/>
                <w:bCs/>
                <w:color w:val="0000FF"/>
                <w:sz w:val="24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7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       </w:t>
            </w:r>
            <w:r>
              <w:rPr>
                <w:b/>
                <w:bCs/>
                <w:color w:val="0000FF"/>
                <w:sz w:val="24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an Antonio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 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389  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6  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8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741160" cy="460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OOME / Congestion Management Activity </w:t>
      </w:r>
      <w:r>
        <w:rPr>
          <w:b/>
          <w:color w:val="FF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5280025" cy="876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  <w:gridCol w:w="3009"/>
                              <w:gridCol w:w="81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Overloaded Element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# Occ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bbons Creek - Bryan - Greens Prairie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AM - Dansby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strop - Sandow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ustrop 345/138kV Auto #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ytton Spring - Zorn &amp; Austrop - Zorn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ling - Zorn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lem 345/138kV Auto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yette Plant - Fayetteville 345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ill Country - Marion &amp; STP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on - Skyline 345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illey Switch - San Miguel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rby - Pearsall 69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Palma 345/138kV auto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io Hondo - LaPalma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non - Lake Pauline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ilicothe - Vernon 69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ytton Springs-Zorn &amp;Zorn-Austrop 345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nyon - Rohr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nterville Road - Forney Switch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uck Creek Tap -  Forney Switch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P - Skyline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essing - Lolita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nus Switch - Everman Switch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nus Switch - Webb 345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len - Renner &amp; Plano Tennyson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len Switch - Plano Alma Road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bbons Creek - Bryan - Greens Prairie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arn - Hearn Sws 69 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ibbons Creek - Twin Oaks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ewett - Watson Chapel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ham - Benbrook &amp; Graham - Parker Switch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ephenville TU - Lingleville Tap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wisville Sw 345/138kV Auto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rrollton NW-Lake Point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e Oak CSW T1 138/69 kV auto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iend Ranch-Ozona 69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rth Denton 138/69kV #1 Auto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rth Denton 138/69kV #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essa - Moss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essa EHV-Huntsman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io Hondo - LaPalma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io Hondo - LaPalma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orn - Hays Energy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orn 345/138kV Auto #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len Switch - Royse Switch &amp; Monticello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icorner - Watermill 345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sherton - West Batesville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rby - Pearsall 69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ig Brown - Richland Chamber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ricorner - Watermill 345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leto Creek - Kenedy SW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on Creek to Pleasanton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anche Peak - Comanche Switch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nbury - Wright 69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illey Switch - North Laredo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sherton - North Laredo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nis Sw - DeSoto Sw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G Iindustries-Sterret 13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rguson - Wirtz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erguson-Wirtz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iend Ranch - Big Lake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iend Ranch to Crockett Heights 69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ontera - McAllen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ontera to Sharyland 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rontera - South McAllen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ontera - North McAllen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ights Sub - Freeway Park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eights Sub - PH Robinson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redo Plant 138/69kV T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redo 138/69kV A2 aut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on Hill - Koch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cKenzie - Westside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ytton Spring - Zorn &amp; Austrop - Zorn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nyon-Camp Gary 69 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ytton Spring-Zorn-Austrop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ockhart 138/69 kV Aut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on - Hill Country &amp; Skyline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ibolo - McQueeney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ion - Zorn - Clear Springs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orn - Sequin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in Lake - Mt Enterprise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cogdoches South Tap-Lufkin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rth Edinburg - North McAllen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arr -  Pharr MVEC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rth Edinburg - Rio Hondo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uth McCallen - Las Milpa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orth McAllen - North Edinburg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harr MVEC - Pharr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essa EHV - Moss Switch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xal - General Tire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essa-Moss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dessa EHV-General Tire Sw 13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an Tu - RW Miller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ephenville TU - Lingleville Tap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o Hondo - LaPalma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Palma  345/138kV Auto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ndow SES - Temple Sws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tson Chapel to Robertson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yline - Marion &amp; STP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ll Country - Marion 345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ommerset - Lytle 138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eon Creek - Pleasanton 138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termill-Trinidad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icorner-Water Mill 345kV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orn - Hays Energy 345kV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orn Auto 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0.15pt;mso-wrap-distance-left:9pt;mso-wrap-distance-right:9pt;mso-wrap-distance-top:0pt;mso-wrap-distance-bottom:0pt;margin-top:27.05pt;mso-position-vertical-relative:text;margin-left: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4"/>
                        <w:gridCol w:w="3009"/>
                        <w:gridCol w:w="81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Overloaded Element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# Occ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bbons Creek - Bryan - Greens Prairie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AM - Dansby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strop - Sandow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strop 345/138kV Auto #1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ytton Spring - Zorn &amp; Austrop - Zorn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ling - Zorn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m 345/138kV Auto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yette Plant - Fayetteville 345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ill Country - Marion &amp; STP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on - Skyline 345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lley Switch - San Miguel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rby - Pearsall 69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Palma 345/138kV auto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o Hondo - LaPalma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non - Lake Pauline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licothe - Vernon 69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ytton Springs-Zorn &amp;Zorn-Austrop 345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yon - Rohr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erville Road - Forney Switch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ck Creek Tap -  Forney Switch 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P - Skyline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essing - Lolita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us Switch - Everman Switch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us Switch - Webb 345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en - Renner &amp; Plano Tennyson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en Switch - Plano Alma Road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bbons Creek - Bryan - Greens Prairie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arn - Hearn Sws 69 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bbons Creek - Twin Oaks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wett - Watson Chapel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ham - Benbrook &amp; Graham - Parker Switch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ephenville TU - Lingleville Tap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wisville Sw 345/138kV Auto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rollton NW-Lake Point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e Oak CSW T1 138/69 kV auto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iend Ranch-Ozona 69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rth Denton 138/69kV #1 Auto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rth Denton 138/69kV #2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essa - Moss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essa EHV-Huntsman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o Hondo - LaPalma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io Hondo - LaPalma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rn - Hays Energy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rn 345/138kV Auto #2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en Switch - Royse Switch &amp; Monticello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icorner - Watermill 345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herton - West Batesville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rby - Pearsall 69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g Brown - Richland Chamber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icorner - Watermill 345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leto Creek - Kenedy SW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on Creek to Pleasanton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anche Peak - Comanche Switch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nbury - Wright 69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lley Switch - North Laredo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herton - North Laredo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nis Sw - DeSoto Sw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G Iindustries-Sterret 138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erguson - Wirtz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erguson-Wirtz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iend Ranch - Big Lake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iend Ranch to Crockett Heights 69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ontera - McAllen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ontera to Sharyland 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rontera - South McAllen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ontera - North McAllen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ights Sub - Freeway Park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eights Sub - PH Robinson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redo Plant 138/69kV T1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redo 138/69kV A2 auto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n Hill - Koch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cKenzie - Westside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ytton Spring - Zorn &amp; Austrop - Zorn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nyon-Camp Gary 69 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ytton Spring-Zorn-Austrop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ockhart 138/69 kV Auto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on - Hill Country &amp; Skyline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bolo - McQueeney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ion - Zorn - Clear Springs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orn - Sequin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rtin Lake - Mt Enterprise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cogdoches South Tap-Lufkin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rth Edinburg - North McAllen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arr -  Pharr MVEC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rth Edinburg - Rio Hondo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uth McCallen - Las Milpas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rth McAllen - North Edinburg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arr MVEC - Pharr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essa EHV - Moss Switch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xal - General Tire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essa-Moss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essa EHV-General Tire Sw 138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n Tu - RW Miller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ephenville TU - Lingleville Tap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o Hondo - LaPalma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alma  345/138kV Auto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ndow SES - Temple Sws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tson Chapel to Robertson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yline - Marion &amp; STP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ll Country - Marion 345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mmerset - Lytle 138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on Creek - Pleasanton 138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termill-Trinidad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corner-Water Mill 345kV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rn - Hays Energy 345kV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orn Auto 1</w:t>
                            </w:r>
                          </w:p>
                        </w:tc>
                        <w:tc>
                          <w:tcPr>
                            <w:tcW w:w="8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dicates congestion affected by outages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1"/>
        <w:ind w:hanging="0"/>
        <w:rPr/>
      </w:pPr>
      <w:r>
        <w:rPr/>
        <w:t>New RAP/S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ummer 2005 summary of approved RAP is located 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ercot.com/tmaps/ListMaps.cfm?GroupID=60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Procedures/ Forms/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/3</w:t>
        <w:tab/>
        <w:t>MOB 26</w:t>
        <w:tab/>
      </w:r>
      <w:r>
        <w:rPr>
          <w:iCs/>
          <w:sz w:val="24"/>
        </w:rPr>
        <w:t>Clarification of Replacement Reserve Service (RPRS) Bid Requirements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/17</w:t>
        <w:tab/>
        <w:t>POB 168</w:t>
        <w:tab/>
        <w:t>Mitigation Plans</w:t>
      </w:r>
    </w:p>
    <w:p>
      <w:pPr>
        <w:pStyle w:val="Normal"/>
        <w:rPr>
          <w:sz w:val="24"/>
        </w:rPr>
      </w:pPr>
      <w:r>
        <w:rPr>
          <w:sz w:val="24"/>
        </w:rPr>
        <w:t>5/17</w:t>
        <w:tab/>
        <w:t>POB 167</w:t>
        <w:tab/>
        <w:t>Procedure for canceling OO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/>
      </w:pPr>
      <w:r>
        <w:rPr/>
        <w:t>Security Alert Stage/ Threatcon/ Related issue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both"/>
        <w:rPr/>
      </w:pPr>
      <w:r>
        <w:rPr/>
        <w:t>None/Yellow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or system voltage problems, Blackout/Load Shed inciden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/>
      </w:pPr>
      <w:r>
        <w:rPr/>
        <w:t>None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OLE_LINK2"/>
      <w:bookmarkStart w:id="1" w:name="OLE_LINK1"/>
      <w:r>
        <w:rPr>
          <w:b/>
          <w:sz w:val="24"/>
        </w:rPr>
        <w:t>Update on new gen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/4</w:t>
        <w:tab/>
        <w:t>70 MW unit in the Coast Zone commercially available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20</w:t>
        <w:tab/>
        <w:t>Held 13:30 interval until the 13:45 interval.  ERCOT lost frequency control from 13:28 – 13: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20</w:t>
        <w:tab/>
        <w:t>Held 16:45 deployments and resumed with 17:30 deployments.  Hour – Ahead study failed to sol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5/23</w:t>
        <w:tab/>
        <w:t>Portal inoperabl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bookmarkStart w:id="2" w:name="OLE_LINK2"/>
      <w:bookmarkStart w:id="3" w:name="OLE_LINK1"/>
      <w:r>
        <w:rPr>
          <w:b/>
          <w:bCs/>
          <w:sz w:val="24"/>
        </w:rPr>
        <w:t>Major Computer Problems, Enhancements &amp; Fixes</w:t>
      </w:r>
      <w:bookmarkEnd w:id="2"/>
      <w:bookmarkEnd w:id="3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/18</w:t>
        <w:tab/>
        <w:t>AGC software enhancement installed to correct occurrences of irregular regulation deployme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RCOT peak (Unofficial)</w:t>
      </w:r>
    </w:p>
    <w:p>
      <w:pPr>
        <w:pStyle w:val="BodyTextIndent2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5/22</w:t>
        <w:tab/>
        <w:tab/>
        <w:t>17:00</w:t>
        <w:tab/>
        <w:t>52150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 xml:space="preserve">OCN, Advisory, Alert, Emergency Notice and Major Events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213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0"/>
        <w:gridCol w:w="2160"/>
        <w:gridCol w:w="7200"/>
      </w:tblGrid>
      <w:tr>
        <w:trPr>
          <w:trHeight w:val="255" w:hRule="atLeast"/>
        </w:trPr>
        <w:tc>
          <w:tcPr>
            <w:tcW w:w="1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rts, OCNs, and Advisories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-May-05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-20:35</w:t>
            </w:r>
          </w:p>
        </w:tc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ndow 345/138 KV Tr loading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54 - 18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Contingency loading of  Denton Avenue - Handley 69 kV Tr and Saginaw 138/69 kV Tr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3 - 23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ss of Gibbons - East/Bryan - Greens Prairie loads Dansby -  Texas A&amp;M 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:00-24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e weather in the North West Texas area.</w:t>
            </w:r>
          </w:p>
        </w:tc>
      </w:tr>
      <w:tr>
        <w:trPr>
          <w:trHeight w:val="76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00-21:05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 contingency loading of Pearsall - Derby 69 Kv, Dilley 138/69 Tr, Derby Sub - Dilley Sub 69 Kv, Dilley Sub - Dilley Switch 69 Kv, Asherton - North Laredo 138 Kv.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redo 3 forced out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30 - 15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rt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rt issued for capacity insufficiency for hours 1600 – 2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30 - 5:3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 issued for capacity insufficiency for hours 1600 – 19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12 - 5:3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 issued for Central and North Texas for severe weather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5 - 11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 - Possible Capacity shortage for hours 1700 – 2000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0 - 17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rt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-time Ancillary Service shortage. Market opened to procure RRS and URS services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1 - 16:25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contingency loading of Johnson Switch - Montague 69 Kv.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1 - 13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contingency loading of Chilicothe - Vernon 69 Kv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5 - 14:01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 contingency loading of Seguin 138/69 Kv Tr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57 - 17:2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Denton Tr 1 loads North Denton 138/69 Kv Tr and North Sanger - Spring 138 Kv.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3-14:4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EMS controls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1-09:48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rt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 Insufficiency for intervals 16:00 -18: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20-16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 Insufficiency for intervals 16:00 -18: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00-09:48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 Insufficiency for intervals 16:00 -18: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50 - 21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ss of Gibbons - East/Bryan - Greens Prairie loads Dansby - Texas A&amp;M 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45-22:0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Dilley - San Miguel loads Derby - Pearsall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00 - 13:3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rt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 Insufficiency for intervals 16:00 -18: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2 - 13:3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 Insufficiency for intervals 16:00 -19: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30 - 12:3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 Insufficiency for intervals 16:00 -18: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 - 22:37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 - Actual overload on Bates - Palmhurst 69 Kv</w:t>
            </w:r>
          </w:p>
        </w:tc>
      </w:tr>
      <w:tr>
        <w:trPr>
          <w:trHeight w:val="368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30 - 18:1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Euless - Liggett 138kv overloads Roanoke - McPherson 138 Kv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- 12:15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Euless - Liggett Switch 138kv overloads Saginaw - Haltom 138 Kv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-May-0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10 - 19:30</w:t>
            </w:r>
          </w:p>
        </w:tc>
        <w:tc>
          <w:tcPr>
            <w:tcW w:w="21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mission Alert  </w:t>
            </w:r>
          </w:p>
        </w:tc>
        <w:tc>
          <w:tcPr>
            <w:tcW w:w="72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Laredo Plant 138/69kv Tr 1 loads Laredo 138/69 Tr 2</w:t>
            </w:r>
          </w:p>
        </w:tc>
      </w:tr>
    </w:tbl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Cs/>
        </w:rPr>
        <w:t>5/8</w:t>
        <w:tab/>
        <w:t>Thunderstorms in the Coast Zone interrupted service to 100,000 + customers.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 xml:space="preserve">5/14 </w:t>
        <w:tab/>
        <w:t>00:30</w:t>
        <w:tab/>
        <w:t>Severe weather in West Texas forced out five 69 kV lines and two 138 kV lines.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5/20</w:t>
        <w:tab/>
        <w:t>Venus SPS activation(s)</w:t>
      </w:r>
    </w:p>
    <w:p>
      <w:pPr>
        <w:pStyle w:val="BodyTextIndent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ind w:left="0" w:hanging="0"/>
        <w:rPr/>
      </w:pPr>
      <w:r>
        <w:rPr>
          <w:bCs/>
        </w:rPr>
        <w:t>5/29 -5/30</w:t>
        <w:tab/>
        <w:t>Thunderstorms in the Coast Zone interrupted service to 100,000 + customers.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5/31</w:t>
        <w:tab/>
        <w:t>22:30</w:t>
        <w:tab/>
        <w:t>Severe weather in West Texas forced out 2 345 kV busses and multiple 345 kV lines.</w:t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Figure 1</w:t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7314565" cy="561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Cs/>
        </w:rPr>
        <w:t>00:45-00:55 Calculated SCE ~ 800 lower then telemetered and Up Regulation becomes depleted.  The two values diverge at about 00:12.  At 01:05 the large SCE is corrected.  700 MW total VDI issued for Interval 01:15 - 01:30 to compensate (down instruction).</w:t>
      </w:r>
      <w:r>
        <w:rPr>
          <w:b/>
          <w:bCs/>
          <w:color w:val="FF0000"/>
        </w:rPr>
        <w:t xml:space="preserve">    </w:t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8715" cy="3420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6650" cy="3691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 xml:space="preserve">IE 1: </w:t>
        <w:tab/>
        <w:t xml:space="preserve"> PROCURED 1150 Down Regulation and 560 MW Up Regulation (ran out at 00:33)</w:t>
      </w:r>
    </w:p>
    <w:p>
      <w:pPr>
        <w:pStyle w:val="Normal"/>
        <w:rPr/>
      </w:pPr>
      <w:r>
        <w:rPr>
          <w:sz w:val="24"/>
        </w:rPr>
        <w:t>IE 2-5:  PROCURED 625  Down Regulation and 415 MW Up Regulation (ran out 01:05,01:26)</w:t>
      </w:r>
    </w:p>
    <w:p>
      <w:pPr>
        <w:pStyle w:val="Normal"/>
        <w:rPr>
          <w:sz w:val="24"/>
        </w:rPr>
      </w:pPr>
      <w:r>
        <w:rPr>
          <w:sz w:val="24"/>
        </w:rPr>
        <w:t>Differences between actual tie flow and scheduled were often of similar magnitude of available Regulation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513830" cy="422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170930" cy="3373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399530" cy="4913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00 MW SCE at 00:40 contributed to high frequency.  Much of the poor control can be attributed to under compensating and then over compensating for curtailed tags.  Curtailed imports or exports are not visible in a QSE SCE and must be off set in the balancing energy procu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or contributing factor to poor performance was the lack of compensation for curtailments in the offset calcul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mperatures in ERCOT rise earlier in the season than most of the rest of the Eastern Interconnect which results in a high import during this seas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verscheduling imports in the MOI indicates that either the interface was oversold, or the QSE scheduling the import is not securing reservations prior to submitting schedules in the ERCOT MOI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mount of Regulation procured for May between 01:00 – 05:00 is relatively small.</w:t>
      </w:r>
    </w:p>
    <w:p>
      <w:pPr>
        <w:pStyle w:val="Normal"/>
        <w:rPr>
          <w:sz w:val="24"/>
        </w:rPr>
      </w:pPr>
      <w:r>
        <w:rPr>
          <w:sz w:val="24"/>
        </w:rPr>
        <w:t>Large fluctuations in SCE also contributed to poor control. (+700 at 00:40 and -500 at 01:05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2"/>
        <w:ind w:left="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tmaps/ListMaps.cfm?GroupID=6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21:02:00Z</dcterms:created>
  <dc:creator>skimchai</dc:creator>
  <dc:description/>
  <cp:keywords/>
  <dc:language>en-US</dc:language>
  <cp:lastModifiedBy>jhealy</cp:lastModifiedBy>
  <cp:lastPrinted>2005-06-06T17:04:00Z</cp:lastPrinted>
  <dcterms:modified xsi:type="dcterms:W3CDTF">2005-06-07T21:04:00Z</dcterms:modified>
  <cp:revision>3</cp:revision>
  <dc:subject/>
  <dc:title>ERCOT Operations Report</dc:title>
</cp:coreProperties>
</file>