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Procurement During the Adjustment Perio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02" w:hanging="702"/>
              <w:rPr/>
            </w:pPr>
            <w:r>
              <w:rPr/>
              <w:t>4.5.8: ERCOT Notice of Need to Procure Additional Ancillary Services</w:t>
            </w:r>
          </w:p>
          <w:p>
            <w:pPr>
              <w:pStyle w:val="NormalArial"/>
              <w:ind w:left="882" w:hanging="882"/>
              <w:rPr/>
            </w:pPr>
            <w:r>
              <w:rPr/>
              <w:t>4.5.9.2: Submittal of New Bids for Ancillary Services in the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for the update of Ancillary Service bids after Notice of ERCOT’s intent to procure Ancillary Services during the Adjustment Perio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prohibiting updates of Ancillary Service bids after Notice of Adjustment Period procurement was to protect the market from strategic bidding.  This prohibition has not proven to be practical since Adjustment Period procurement has occurred so infrequently.  Additionally, other protections have been put in place that are more effective for protecting against strategic bidding.  A QSE may not increase the bids on that portion of their offering that was not selected in the Day-Ahead market.  Also, Adjustment Period procurement is paid as bid, and does not establish a Market Clearing Pr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 to operating proced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w:t>
      </w:r>
      <w:ins w:id="0" w:author="Larry Gurley" w:date="2005-06-14T10:19:00Z">
        <w:r>
          <w:rPr/>
          <w:t>two (</w:t>
        </w:r>
      </w:ins>
      <w:r>
        <w:rPr/>
        <w:t>2</w:t>
      </w:r>
      <w:ins w:id="1" w:author="Larry Gurley" w:date="2005-06-14T10:19:00Z">
        <w:r>
          <w:rPr/>
          <w:t>)</w:t>
        </w:r>
      </w:ins>
      <w:r>
        <w:rPr/>
        <w:t xml:space="preserve"> hours</w:t>
      </w:r>
      <w:ins w:id="2" w:author="Larry Gurley" w:date="2005-06-13T08:34:00Z">
        <w:r>
          <w:rPr/>
          <w:t xml:space="preserve"> and </w:t>
        </w:r>
      </w:ins>
      <w:ins w:id="3" w:author="Larry Gurley" w:date="2005-06-14T10:19:00Z">
        <w:r>
          <w:rPr/>
          <w:t>thirty (</w:t>
        </w:r>
      </w:ins>
      <w:ins w:id="4" w:author="Larry Gurley" w:date="2005-06-13T08:34:00Z">
        <w:r>
          <w:rPr/>
          <w:t>30</w:t>
        </w:r>
      </w:ins>
      <w:ins w:id="5" w:author="Larry Gurley" w:date="2005-06-14T10:19:00Z">
        <w:r>
          <w:rPr/>
          <w:t>)</w:t>
        </w:r>
      </w:ins>
      <w:ins w:id="6" w:author="Larry Gurley" w:date="2005-06-13T08:34:00Z">
        <w:r>
          <w:rPr/>
          <w:t xml:space="preserve"> minutes</w:t>
        </w:r>
      </w:ins>
      <w:r>
        <w:rPr/>
        <w:t xml:space="preserve"> prior to the 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X</w:t>
            </w:r>
            <w:ins w:id="7" w:author="Larry Gurley" w:date="2005-06-13T08:33:00Z">
              <w:r>
                <w:rPr/>
                <w:t xml:space="preserve"> not less than Operating Hour minus 15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Identify need for additional RRS, NSRS and/or RGS.</w:t>
            </w:r>
          </w:p>
          <w:p>
            <w:pPr>
              <w:pStyle w:val="TableBullet"/>
              <w:numPr>
                <w:ilvl w:val="0"/>
                <w:numId w:val="3"/>
              </w:numPr>
              <w:ind w:left="360" w:hanging="360"/>
              <w:rPr/>
            </w:pPr>
            <w:r>
              <w:rPr/>
              <w:t xml:space="preserve">Notify market </w:t>
            </w:r>
            <w:ins w:id="8" w:author="Larry Gurley" w:date="2005-04-08T12:59:00Z">
              <w:r>
                <w:rPr/>
                <w:t xml:space="preserve">by voice communication </w:t>
              </w:r>
            </w:ins>
            <w:r>
              <w:rPr/>
              <w:t>of intent to purchase RRS, NSRS, and/or RGS at time X+60 minutes.</w:t>
            </w:r>
          </w:p>
          <w:p>
            <w:pPr>
              <w:pStyle w:val="TableBullet"/>
              <w:numPr>
                <w:ilvl w:val="0"/>
                <w:numId w:val="3"/>
              </w:numPr>
              <w:spacing w:before="0" w:after="60"/>
              <w:ind w:left="360" w:hanging="360"/>
              <w:rPr/>
            </w:pPr>
            <w:r>
              <w:rPr/>
              <w:t>Allocate additional AS responsibility to LSEs and aggregate to the QSE level.</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X plus </w:t>
            </w:r>
            <w:del w:id="9" w:author="Larry Gurley" w:date="2005-04-08T12:55:00Z">
              <w:r>
                <w:rPr/>
                <w:delText xml:space="preserve">30 </w:delText>
              </w:r>
            </w:del>
            <w:ins w:id="10" w:author="Larry Gurley" w:date="2005-04-08T12:55:00Z">
              <w:r>
                <w:rPr/>
                <w:t xml:space="preserve">60 </w:t>
              </w:r>
            </w:ins>
            <w:r>
              <w:rPr/>
              <w:t>minutes</w:t>
            </w:r>
            <w:ins w:id="11" w:author="Larry Gurley" w:date="2005-04-08T12:55:00Z">
              <w:r>
                <w:rPr/>
                <w:t xml:space="preserve">, but not later than Operating Hour start minus </w:t>
              </w:r>
            </w:ins>
            <w:ins w:id="12" w:author="Larry Gurley" w:date="2005-06-13T08:29:00Z">
              <w:r>
                <w:rPr/>
                <w:t>120</w:t>
              </w:r>
            </w:ins>
            <w:ins w:id="13" w:author="Larry Gurley" w:date="2005-04-08T12:56: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QSEs have the opportunity to update their Balanced Schedules, including additional Self-Arranged AS.</w:t>
            </w:r>
          </w:p>
          <w:p>
            <w:pPr>
              <w:pStyle w:val="TableBullet"/>
              <w:numPr>
                <w:ilvl w:val="0"/>
                <w:numId w:val="3"/>
              </w:numPr>
              <w:spacing w:before="0" w:after="60"/>
              <w:ind w:left="360" w:hanging="360"/>
              <w:rPr/>
            </w:pPr>
            <w:r>
              <w:rPr/>
              <w:t xml:space="preserve">QSEs </w:t>
            </w:r>
            <w:del w:id="14" w:author="Larry Gurley" w:date="2005-04-08T13:00:00Z">
              <w:r>
                <w:rPr/>
                <w:delText>can remove the portion of the bid, submitted by Time X, that are to be used in incremental self- arrangement and bilateral AS sales</w:delText>
              </w:r>
            </w:del>
            <w:ins w:id="15" w:author="Larry Gurley" w:date="2005-04-08T13:00:00Z">
              <w:r>
                <w:rPr/>
                <w:t>may update Ancillary Service bids consistent with Section 4.5.9.1</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Review updated Balanced Schedules.</w:t>
            </w:r>
          </w:p>
          <w:p>
            <w:pPr>
              <w:pStyle w:val="TableBullet"/>
              <w:numPr>
                <w:ilvl w:val="0"/>
                <w:numId w:val="3"/>
              </w:numPr>
              <w:spacing w:before="0" w:after="60"/>
              <w:ind w:left="360" w:hanging="360"/>
              <w:rPr/>
            </w:pPr>
            <w:r>
              <w:rPr/>
              <w:t>Validate schedules and notify affected Qualified Scheduling Entities (QSEs) of any invalid or mismatched schedul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X plus </w:t>
            </w:r>
            <w:del w:id="16" w:author="Larry Gurley" w:date="2005-04-08T12:57:00Z">
              <w:r>
                <w:rPr/>
                <w:delText xml:space="preserve">45 </w:delText>
              </w:r>
            </w:del>
            <w:ins w:id="17" w:author="Larry Gurley" w:date="2005-04-08T12:57:00Z">
              <w:r>
                <w:rPr/>
                <w:t xml:space="preserve">75 </w:t>
              </w:r>
            </w:ins>
            <w:r>
              <w:rPr/>
              <w:t>minutes</w:t>
            </w:r>
            <w:ins w:id="18" w:author="Larry Gurley" w:date="2005-04-08T12:57:00Z">
              <w:r>
                <w:rPr/>
                <w:t xml:space="preserve">, but not later than Operating Hour start minus </w:t>
              </w:r>
            </w:ins>
            <w:ins w:id="19" w:author="Larry Gurley" w:date="2005-06-13T08:28:00Z">
              <w:r>
                <w:rPr/>
                <w:t>90</w:t>
              </w:r>
            </w:ins>
            <w:ins w:id="20" w:author="Larry Gurley" w:date="2005-04-08T12:57: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Resubmit corrected schedules.</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Determine the amount of RRS, NSRS and/or RGS to be procured based on the updated AP schedul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X plus </w:t>
            </w:r>
            <w:del w:id="21" w:author="Larry Gurley" w:date="2005-04-08T12:58:00Z">
              <w:r>
                <w:rPr/>
                <w:delText xml:space="preserve">60 </w:delText>
              </w:r>
            </w:del>
            <w:ins w:id="22" w:author="Larry Gurley" w:date="2005-04-08T12:58:00Z">
              <w:r>
                <w:rPr/>
                <w:t xml:space="preserve">90 </w:t>
              </w:r>
            </w:ins>
            <w:r>
              <w:rPr/>
              <w:t>minutes</w:t>
            </w:r>
            <w:ins w:id="23" w:author="Larry Gurley" w:date="2005-04-08T12:58:00Z">
              <w:r>
                <w:rPr/>
                <w:t>, but not later than Operating Hour start minus 75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ins w:id="24" w:author="Larry Gurley" w:date="2005-06-13T14:08:00Z">
              <w:r>
                <w:rPr/>
                <w:t>Resubmit schedules to include awards.</w:t>
              </w:r>
            </w:ins>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Purchase needed RRS, NSRS, and/or RGS using bids received at time X.</w:t>
            </w:r>
          </w:p>
        </w:tc>
      </w:tr>
    </w:tbl>
    <w:p>
      <w:pPr>
        <w:pStyle w:val="Spaceafterbox"/>
        <w:rPr/>
      </w:pPr>
      <w:r>
        <w:rPr/>
      </w:r>
    </w:p>
    <w:p>
      <w:pPr>
        <w:pStyle w:val="H3"/>
        <w:rPr/>
      </w:pPr>
      <w:r>
        <w:rPr/>
        <w:t>4.5.9</w:t>
        <w:tab/>
        <w:t>Available Bids for Ancillary Services in the Adjustment Period</w:t>
      </w:r>
    </w:p>
    <w:p>
      <w:pPr>
        <w:pStyle w:val="TextBody"/>
        <w:rPr/>
      </w:pPr>
      <w:r>
        <w:rPr/>
        <w:t>QSEs may submit, change, or delete Ancillary Services bids throughout the Adjustment Period.</w:t>
      </w:r>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The bid quantity may not be less than the quantity of the bid from the previous market, unless that QSE has not resubmitted any of the higher priced bids that were not selected in the previous market; and</w:t>
      </w:r>
    </w:p>
    <w:p>
      <w:pPr>
        <w:pStyle w:val="List"/>
        <w:rPr/>
      </w:pPr>
      <w:r>
        <w:rPr/>
        <w:t>(2)</w:t>
        <w:tab/>
        <w:t>The bid must be priced equal to or less than the price of the bid not selected from the previous market.</w:t>
      </w:r>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del w:id="25" w:author="Larry Gurley" w:date="2005-04-08T14:29:00Z">
        <w:r>
          <w:rPr/>
          <w:delText xml:space="preserve">In the event ERCOT notifies Market Participants that additional Ancillary Services are needed, only bids that were submitted before the Notice are eligible.  Once the Notice is given, no further bids are eligible for that procurement.  </w:delText>
        </w:r>
      </w:del>
      <w:r>
        <w:rPr/>
        <w:t xml:space="preserve">QSEs may change or delete any bids submitted or resubmitted during the Adjustment Period, </w:t>
      </w:r>
      <w:del w:id="26" w:author="Larry Gurley" w:date="2005-04-08T14:29:00Z">
        <w:r>
          <w:rPr/>
          <w:delText xml:space="preserve">prior to ERCOT’s Notice of need for additional Ancillary Services, </w:delText>
        </w:r>
      </w:del>
      <w:r>
        <w:rPr/>
        <w:t>subject to the restrictions of Protocols Section</w:t>
      </w:r>
      <w:del w:id="27" w:author="Larry Gurley" w:date="2005-04-08T14:30:00Z">
        <w:r>
          <w:rPr/>
          <w:delText>s</w:delText>
        </w:r>
      </w:del>
      <w:r>
        <w:rPr/>
        <w:t xml:space="preserve"> 4.5.9.1</w:t>
      </w:r>
      <w:ins w:id="28" w:author="Larry Gurley" w:date="2005-04-08T14:30:00Z">
        <w:r>
          <w:rPr/>
          <w:t>.</w:t>
        </w:r>
      </w:ins>
      <w:del w:id="29" w:author="Larry Gurley" w:date="2005-04-08T14:30:00Z">
        <w:r>
          <w:rPr/>
          <w:delText xml:space="preserve"> or 4.5.9.2.</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6:00Z</dcterms:created>
  <dc:creator>Jim Street</dc:creator>
  <dc:description/>
  <cp:keywords/>
  <dc:language>en-US</dc:language>
  <cp:lastModifiedBy>Nieves Lopez2</cp:lastModifiedBy>
  <cp:lastPrinted>2001-06-20T11:28:00Z</cp:lastPrinted>
  <dcterms:modified xsi:type="dcterms:W3CDTF">2005-06-17T20:40:00Z</dcterms:modified>
  <cp:revision>7</cp:revision>
  <dc:subject/>
  <dc:title>Protocols Workshop</dc:title>
</cp:coreProperties>
</file>