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0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ser Security Administrators and Digital Certificat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red Young</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Fred.young@airliquide.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ir Liquide Large Industries U.S. LP</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700 Post Oak Suite 180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624-832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624-8350</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t xml:space="preserve">Air Liquide Large Industries U.S. LP (“Air Liquide”) supports the intent of the reference PRR.  However, Air Liquide joins in support of comments by CenterPoint, First Choice and TEAM regarding the consequences of this PRR.  Air Liquide also agrees this PRR should be remanded for further discussion and explanation of both the necessity for the PRR and the consequence of not implementing this PRR.  Further, Air Liquide is concerned with the cost impact of this PRR on both Air Liquide and ERCOT.  ERCOT, like most industrials in Texas, is under tremendous economic pressure to deliver additional services while under a reduced operating budget (at least in terms of ERCOT’s fee).  </w:t>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TextBody"/>
        <w:rPr/>
      </w:pPr>
      <w:r>
        <w:rPr/>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d.young@airliquid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9:43:00Z</dcterms:created>
  <dc:creator>ERCOT/if</dc:creator>
  <dc:description/>
  <cp:keywords/>
  <dc:language>en-US</dc:language>
  <cp:lastModifiedBy>Nieves Lopez2</cp:lastModifiedBy>
  <cp:lastPrinted>2001-06-20T11:28:00Z</cp:lastPrinted>
  <dcterms:modified xsi:type="dcterms:W3CDTF">2005-06-17T19:43:00Z</dcterms:modified>
  <cp:revision>3</cp:revision>
  <dc:subject/>
  <dc:title>Protocols Workshop</dc:title>
</cp:coreProperties>
</file>