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 Houston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959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At the outset, ERCOT’s recent assignment of data to areas requiring users to have digital certificates has dramatically increased the need for the certificates.  A more reasonable determination of what data requires such assignment may allay some of ERCOT’s concerns in this PRR.</w:t>
      </w:r>
    </w:p>
    <w:p>
      <w:pPr>
        <w:pStyle w:val="NormalArial"/>
        <w:rPr/>
      </w:pPr>
      <w:r>
        <w:rPr/>
      </w:r>
    </w:p>
    <w:p>
      <w:pPr>
        <w:pStyle w:val="NormalArial"/>
        <w:rPr/>
      </w:pPr>
      <w:r>
        <w:rPr/>
        <w:t>PRR 606 places requirements on User Security Administrator’s (“USAs”) that ERCOT’s existing system cannot support.  For example, USAs cannot currently remove digital certificate users or their rights.  Instead, USAs must email ERCOT and request ERCOT to complete the removal.  The PRR also requires USAs to manage the users but ERCOT does not provide a way for USAs to obtain a list of a QSE’s current users for a given DUNS.</w:t>
      </w:r>
    </w:p>
    <w:p>
      <w:pPr>
        <w:pStyle w:val="NormalArial"/>
        <w:rPr/>
      </w:pPr>
      <w:r>
        <w:rPr/>
      </w:r>
    </w:p>
    <w:p>
      <w:pPr>
        <w:pStyle w:val="NormalArial"/>
        <w:rPr/>
      </w:pPr>
      <w:r>
        <w:rPr/>
        <w:t>MISO has developed a more acceptable approach that ERCOT should consider.  Under the MISO method, users are created and managed separately from the digital certificates.  Each digital certificate has a distinguished name.  This field is entered for each user in a data panel along with other information that controls the user’s rights.  The USA would be able to create/destroy/disable a user account at any time or modify any of the user’s rights.</w:t>
      </w:r>
    </w:p>
    <w:p>
      <w:pPr>
        <w:pStyle w:val="NormalArial"/>
        <w:rPr/>
      </w:pPr>
      <w:r>
        <w:rPr/>
      </w:r>
    </w:p>
    <w:p>
      <w:pPr>
        <w:pStyle w:val="NormalArial"/>
        <w:rPr/>
      </w:pPr>
      <w:r>
        <w:rPr/>
        <w:t>Reliant Energy makes its comments on top of those submitted by Centerpoint Energy for convenience purpose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ins w:id="1" w:author="ERCOT" w:date="2005-05-25T14:55:00Z"/>
        </w:rPr>
      </w:pPr>
      <w:ins w:id="0" w:author="ERCOT" w:date="2005-05-25T14:55:00Z">
        <w:r>
          <w:rPr/>
          <w:t>16.11</w:t>
          <w:tab/>
          <w:t>User Security Administrator and Digital Certificates</w:t>
        </w:r>
      </w:ins>
    </w:p>
    <w:p>
      <w:pPr>
        <w:pStyle w:val="TextBody"/>
        <w:rPr>
          <w:ins w:id="7" w:author=" " w:date="2005-06-10T05:06:00Z"/>
        </w:rPr>
      </w:pPr>
      <w:ins w:id="2" w:author="ERCOT" w:date="2005-05-25T14:55:00Z">
        <w:r>
          <w:rPr/>
          <w:t xml:space="preserve">Market Participants are allowed access to ERCOT </w:t>
        </w:r>
      </w:ins>
      <w:ins w:id="3" w:author="ERCOT" w:date="2005-05-27T11:34:00Z">
        <w:r>
          <w:rPr/>
          <w:t>S</w:t>
        </w:r>
      </w:ins>
      <w:ins w:id="4" w:author="ERCOT" w:date="2005-05-25T14:55:00Z">
        <w:r>
          <w:rPr/>
          <w:t>ystems through use of Digital Certificates.  A Digital Certificate</w:t>
        </w:r>
      </w:ins>
      <w:ins w:id="5" w:author=" " w:date="2005-06-10T05:02:00Z">
        <w:r>
          <w:rPr/>
          <w:t xml:space="preserve"> </w:t>
        </w:r>
      </w:ins>
      <w:ins w:id="6" w:author="ERCOT" w:date="2005-05-25T14:55:00Z">
        <w:r>
          <w:rPr/>
          <w:t xml:space="preserve">is an electronic file installed on a Market Participant’s computer system used to authenticate that the system is authorized for secure electronic messaging with ERCOT’s systems.  </w:t>
        </w:r>
      </w:ins>
    </w:p>
    <w:p>
      <w:pPr>
        <w:pStyle w:val="TextBody"/>
        <w:rPr>
          <w:ins w:id="15" w:author=" " w:date="2005-06-10T05:06:00Z"/>
        </w:rPr>
      </w:pPr>
      <w:ins w:id="8" w:author=" " w:date="2005-06-10T05:06:00Z">
        <w:r>
          <w:rPr/>
          <w:t xml:space="preserve">All Market Participants must, as part of their initial application for registration with ERCOT, designate an individual employee or authorized agent as their </w:t>
        </w:r>
      </w:ins>
      <w:ins w:id="9" w:author=" " w:date="2005-06-11T20:06:00Z">
        <w:r>
          <w:rPr/>
          <w:t>User Security Administrator (</w:t>
        </w:r>
      </w:ins>
      <w:ins w:id="10" w:author=" " w:date="2005-06-10T05:07:00Z">
        <w:r>
          <w:rPr/>
          <w:t>USA</w:t>
        </w:r>
      </w:ins>
      <w:ins w:id="11" w:author=" " w:date="2005-06-11T20:06:00Z">
        <w:r>
          <w:rPr/>
          <w:t>)</w:t>
        </w:r>
      </w:ins>
      <w:ins w:id="12" w:author=" " w:date="2005-06-10T05:07:00Z">
        <w:r>
          <w:rPr/>
          <w:t xml:space="preserve">.  The Market Participant’s USA is the single Market Participant employee responsible for registering all users of the Market Participant through ERCOT’s systems, and administering the use of Digital Certificates, for access to ERCOT’s systems, on behalf of the Market Participant.  </w:t>
        </w:r>
      </w:ins>
      <w:ins w:id="13" w:author="KGresham" w:date="2005-06-14T15:58:00Z">
        <w:r>
          <w:rPr/>
          <w:t>Market Participants with more than one ERCOT functional registration must designate a USA for each registration.</w:t>
        </w:r>
      </w:ins>
      <w:ins w:id="14" w:author=" " w:date="2005-06-10T05:06:00Z">
        <w:r>
          <w:rPr/>
          <w:t xml:space="preserve">  </w:t>
        </w:r>
      </w:ins>
    </w:p>
    <w:p>
      <w:pPr>
        <w:pStyle w:val="TextBody"/>
        <w:rPr>
          <w:ins w:id="24" w:author="ERCOT" w:date="2005-05-25T14:55:00Z"/>
        </w:rPr>
      </w:pPr>
      <w:ins w:id="16" w:author="ERCOT" w:date="2005-05-25T14:55:00Z">
        <w:del w:id="17" w:author=" " w:date="2005-06-11T20:08:00Z">
          <w:r>
            <w:rPr/>
            <w:delText>Digital Certificates expire after a period of one (1) year.</w:delText>
          </w:r>
        </w:del>
      </w:ins>
      <w:del w:id="18" w:author=" " w:date="2005-06-11T20:08:00Z">
        <w:r>
          <w:rPr/>
          <w:delText xml:space="preserve"> </w:delText>
        </w:r>
      </w:del>
      <w:ins w:id="19" w:author="ERCOT" w:date="2005-05-25T14:55:00Z">
        <w:del w:id="20" w:author=" " w:date="2005-06-11T20:08:00Z">
          <w:r>
            <w:rPr/>
            <w:delText xml:space="preserve"> </w:delText>
          </w:r>
        </w:del>
      </w:ins>
      <w:ins w:id="21" w:author="ERCOT" w:date="2005-05-25T14:55:00Z">
        <w:del w:id="22" w:author=" " w:date="2005-06-10T05:05:00Z">
          <w:r>
            <w:rPr/>
            <w:delText>A User Security Administrator (USA) is responsible for managing the Market Participant’s access to ERCOT’s systems through Digital Certificates.  All Market Participants must, as part of their application for registration with ERCOT, designate an individual employee or authorized agent as their USA.  The Market Participant’s USA is the single Market Participant employee responsible for registering all users of the Market Participant through ERCOT’s systems, and administering the use of Digital Certificates, for access to ERCOT’s systems, on behalf of the Market Participant.    Market Participants with more than one ERCOT functional registration must designate a USA for each registratio</w:delText>
          </w:r>
        </w:del>
      </w:ins>
      <w:ins w:id="23" w:author="ERCOT" w:date="2005-05-25T14:55:00Z">
        <w:r>
          <w:rPr/>
          <w:t xml:space="preserve">   </w:t>
        </w:r>
      </w:ins>
    </w:p>
    <w:p>
      <w:pPr>
        <w:pStyle w:val="H3"/>
        <w:rPr>
          <w:ins w:id="26" w:author="ERCOT" w:date="2005-05-25T14:55:00Z"/>
        </w:rPr>
      </w:pPr>
      <w:ins w:id="25" w:author="ERCOT" w:date="2005-05-25T14:55:00Z">
        <w:r>
          <w:rPr/>
          <w:t>16.11.1</w:t>
          <w:tab/>
          <w:t>Responsibilities of the User Security Administrator</w:t>
        </w:r>
      </w:ins>
    </w:p>
    <w:p>
      <w:pPr>
        <w:pStyle w:val="TextBody"/>
        <w:rPr>
          <w:ins w:id="32" w:author="ERCOT" w:date="2005-05-25T14:55:00Z"/>
        </w:rPr>
      </w:pPr>
      <w:ins w:id="27" w:author="ERCOT" w:date="2005-05-25T14:55:00Z">
        <w:del w:id="28" w:author=" " w:date="2005-06-10T05:24:00Z">
          <w:r>
            <w:rPr/>
            <w:delText>Upon receipt of a Digital Certificate issued by ERCOT, t</w:delText>
          </w:r>
        </w:del>
      </w:ins>
      <w:ins w:id="29" w:author=" " w:date="2005-06-10T05:24:00Z">
        <w:r>
          <w:rPr/>
          <w:t>T</w:t>
        </w:r>
      </w:ins>
      <w:ins w:id="30" w:author="ERCOT" w:date="2005-05-25T14:55:00Z">
        <w:r>
          <w:rPr/>
          <w:t>he USA is responsible for the following</w:t>
        </w:r>
      </w:ins>
      <w:ins w:id="31" w:author="ERCOT" w:date="2005-05-27T11:06:00Z">
        <w:r>
          <w:rPr/>
          <w:t>:</w:t>
        </w:r>
      </w:ins>
    </w:p>
    <w:p>
      <w:pPr>
        <w:pStyle w:val="List"/>
        <w:ind w:left="1440" w:hanging="720"/>
        <w:rPr>
          <w:del w:id="39" w:author=" " w:date="2005-06-10T05:11:00Z"/>
        </w:rPr>
      </w:pPr>
      <w:ins w:id="33" w:author="ERCOT" w:date="2005-05-25T14:55:00Z">
        <w:r>
          <w:rPr/>
          <w:t>(1)</w:t>
          <w:tab/>
          <w:t xml:space="preserve">Requesting Digital Certificates for authorized users </w:t>
        </w:r>
      </w:ins>
      <w:ins w:id="34" w:author="ERCOT" w:date="2005-05-27T10:51:00Z">
        <w:r>
          <w:rPr/>
          <w:t>(</w:t>
        </w:r>
      </w:ins>
      <w:ins w:id="35" w:author="ERCOT" w:date="2005-05-25T14:55:00Z">
        <w:r>
          <w:rPr/>
          <w:t>either persons or programmatic interfaces</w:t>
        </w:r>
      </w:ins>
      <w:ins w:id="36" w:author="ERCOT" w:date="2005-05-27T10:51:00Z">
        <w:r>
          <w:rPr/>
          <w:t>)</w:t>
        </w:r>
      </w:ins>
      <w:ins w:id="37" w:author="ERCOT" w:date="2005-05-25T14:55:00Z">
        <w:r>
          <w:rPr/>
          <w:t xml:space="preserve"> of the Market Participant.   </w:t>
        </w:r>
      </w:ins>
      <w:del w:id="38" w:author=" " w:date="2005-06-10T05:11:00Z">
        <w:r>
          <w:rPr/>
          <w:delText>The user (including the USA) must be qualified as set forth below unless the user has been approved by ERCOT.   The Market Participant is responsible for completing an appropriate screening process to confirm that the user (or in the case of a programmatic interface, for (a) – (c) below, the person named on the certificate):</w:delText>
        </w:r>
      </w:del>
    </w:p>
    <w:p>
      <w:pPr>
        <w:pStyle w:val="List"/>
        <w:widowControl/>
        <w:bidi w:val="0"/>
        <w:spacing w:before="0" w:after="240"/>
        <w:ind w:left="1440" w:hanging="720"/>
        <w:rPr>
          <w:del w:id="41" w:author=" " w:date="2005-06-10T05:11:00Z"/>
        </w:rPr>
      </w:pPr>
      <w:del w:id="40" w:author=" " w:date="2005-06-10T05:11:00Z">
        <w:r>
          <w:rPr/>
          <w:delText>(a)</w:delText>
          <w:tab/>
          <w:delText xml:space="preserve">has successfully passed a background investigation, including a criminal background investigation demonstrating no felony criminal convictions or charges pending; and </w:delText>
        </w:r>
      </w:del>
    </w:p>
    <w:p>
      <w:pPr>
        <w:pStyle w:val="List"/>
        <w:widowControl/>
        <w:bidi w:val="0"/>
        <w:spacing w:before="0" w:after="240"/>
        <w:ind w:left="1440" w:hanging="720"/>
        <w:rPr>
          <w:b/>
          <w:b/>
          <w:i/>
          <w:i/>
          <w:del w:id="43" w:author=" " w:date="2005-06-10T05:11:00Z"/>
        </w:rPr>
      </w:pPr>
      <w:del w:id="42" w:author=" " w:date="2005-06-10T05:11:00Z">
        <w:r>
          <w:rPr/>
          <w:delText>(b)</w:delText>
          <w:tab/>
          <w:delText>is authorized to work in the United States and legally eligible to review and receive technology and software under applicable export control laws and regulations and under the Foreign Corrupt Practices Act; and</w:delText>
        </w:r>
      </w:del>
    </w:p>
    <w:p>
      <w:pPr>
        <w:pStyle w:val="List"/>
        <w:widowControl/>
        <w:bidi w:val="0"/>
        <w:spacing w:before="0" w:after="240"/>
        <w:ind w:left="1440" w:hanging="720"/>
        <w:rPr>
          <w:del w:id="45" w:author=" " w:date="2005-06-10T05:11:00Z"/>
        </w:rPr>
      </w:pPr>
      <w:del w:id="44" w:author=" " w:date="2005-06-10T05:11:00Z">
        <w:r>
          <w:rPr/>
          <w:delText>(c)</w:delText>
          <w:tab/>
          <w:delText>is not on any U.S. terrorist watch list, including the Department of Treasury’s Office of Foreign Asset Control listing of specially designated nationals and blocked persons  and the Federal Bureau of Investigation’s most wanted terrorist list; and</w:delText>
        </w:r>
      </w:del>
    </w:p>
    <w:p>
      <w:pPr>
        <w:pStyle w:val="List"/>
        <w:ind w:left="2160" w:hanging="720"/>
        <w:rPr>
          <w:del w:id="51" w:author=" " w:date="2005-06-10T05:11:00Z"/>
        </w:rPr>
      </w:pPr>
      <w:ins w:id="46" w:author="ERCOT" w:date="2005-05-25T14:55:00Z">
        <w:del w:id="47" w:author=" " w:date="2005-06-10T05:11:00Z">
          <w:r>
            <w:rPr/>
            <w:delText>(d)</w:delText>
            <w:tab/>
            <w:delText xml:space="preserve">does not violate the conditions of the </w:delText>
          </w:r>
        </w:del>
      </w:ins>
      <w:ins w:id="48" w:author="ERCOT" w:date="2005-05-27T11:35:00Z">
        <w:del w:id="49" w:author=" " w:date="2005-06-10T05:11:00Z">
          <w:r>
            <w:rPr/>
            <w:delText>E</w:delText>
          </w:r>
        </w:del>
      </w:ins>
      <w:del w:id="50" w:author=" " w:date="2005-06-10T05:11:00Z">
        <w:r>
          <w:rPr/>
          <w:delText xml:space="preserve">ntity that provides the Digital Certificates.  </w:delText>
        </w:r>
      </w:del>
    </w:p>
    <w:p>
      <w:pPr>
        <w:pStyle w:val="List2"/>
        <w:widowControl/>
        <w:bidi w:val="0"/>
        <w:spacing w:before="0" w:after="240"/>
        <w:ind w:left="2160" w:hanging="720"/>
        <w:rPr>
          <w:del w:id="53" w:author=" " w:date="2005-06-10T05:11:00Z"/>
        </w:rPr>
      </w:pPr>
      <w:del w:id="52" w:author=" " w:date="2005-06-10T05:11:00Z">
        <w:r>
          <w:rPr/>
          <w:delText>(2)</w:delText>
          <w:tab/>
          <w:delText>Requesting revocation of Digital Certificates for users under the following conditions:</w:delText>
        </w:r>
      </w:del>
    </w:p>
    <w:p>
      <w:pPr>
        <w:pStyle w:val="List2"/>
        <w:ind w:left="2160" w:hanging="720"/>
        <w:rPr>
          <w:del w:id="55" w:author=" " w:date="2005-06-10T05:11:00Z"/>
        </w:rPr>
      </w:pPr>
      <w:del w:id="54" w:author=" " w:date="2005-06-10T05:11:00Z">
        <w:r>
          <w:rPr/>
          <w:delText>(a)</w:delText>
          <w:tab/>
          <w:delText xml:space="preserve">within three (3) Business Days after the user is no longer an employee or agent for the Market Participant (i.e., the user has been terminated); </w:delText>
        </w:r>
      </w:del>
    </w:p>
    <w:p>
      <w:pPr>
        <w:pStyle w:val="List2"/>
        <w:ind w:left="2160" w:hanging="720"/>
        <w:rPr>
          <w:del w:id="57" w:author=" " w:date="2005-06-10T05:11:00Z"/>
        </w:rPr>
      </w:pPr>
      <w:del w:id="56" w:author=" " w:date="2005-06-10T05:11:00Z">
        <w:r>
          <w:rPr/>
          <w:delText>(b)</w:delText>
          <w:tab/>
          <w:delText xml:space="preserve">no later than five (5) Business Days after the user violates any conditions of ownership of a Digital Certificate, violations of conditions of ownership include: </w:delText>
        </w:r>
      </w:del>
    </w:p>
    <w:p>
      <w:pPr>
        <w:pStyle w:val="List2"/>
        <w:widowControl/>
        <w:bidi w:val="0"/>
        <w:spacing w:before="0" w:after="240"/>
        <w:ind w:left="2160" w:hanging="720"/>
        <w:rPr>
          <w:del w:id="59" w:author=" " w:date="2005-06-10T05:11:00Z"/>
        </w:rPr>
      </w:pPr>
      <w:del w:id="58" w:author=" " w:date="2005-06-10T05:11:00Z">
        <w:r>
          <w:rPr/>
          <w:delText>(i)</w:delText>
          <w:tab/>
          <w:delText xml:space="preserve">violating the requirements of 16.11.1(1) above; </w:delText>
        </w:r>
      </w:del>
    </w:p>
    <w:p>
      <w:pPr>
        <w:pStyle w:val="List2"/>
        <w:widowControl/>
        <w:bidi w:val="0"/>
        <w:spacing w:before="0" w:after="240"/>
        <w:ind w:left="2160" w:hanging="720"/>
        <w:rPr>
          <w:del w:id="61" w:author=" " w:date="2005-06-10T05:11:00Z"/>
        </w:rPr>
      </w:pPr>
      <w:del w:id="60" w:author=" " w:date="2005-06-10T05:11:00Z">
        <w:r>
          <w:rPr/>
          <w:delText>(ii)</w:delText>
          <w:tab/>
          <w:delText xml:space="preserve">using the Digital Certificate for any unauthorized purpose; or </w:delText>
        </w:r>
      </w:del>
    </w:p>
    <w:p>
      <w:pPr>
        <w:pStyle w:val="List2"/>
        <w:widowControl/>
        <w:bidi w:val="0"/>
        <w:spacing w:before="0" w:after="240"/>
        <w:ind w:left="2160" w:hanging="720"/>
        <w:rPr>
          <w:del w:id="63" w:author=" " w:date="2005-06-10T05:11:00Z"/>
        </w:rPr>
      </w:pPr>
      <w:del w:id="62" w:author=" " w:date="2005-06-10T05:11:00Z">
        <w:r>
          <w:rPr/>
          <w:delText>(iii)</w:delText>
          <w:tab/>
          <w:delText>allowing any other person to use the Digital Certificate; or</w:delText>
        </w:r>
      </w:del>
    </w:p>
    <w:p>
      <w:pPr>
        <w:pStyle w:val="List2"/>
        <w:ind w:left="2160" w:hanging="720"/>
        <w:rPr>
          <w:del w:id="65" w:author=" " w:date="2005-06-10T05:11:00Z"/>
        </w:rPr>
      </w:pPr>
      <w:del w:id="64" w:author=" " w:date="2005-06-10T05:11:00Z">
        <w:r>
          <w:rPr/>
          <w:delText>(c)</w:delText>
          <w:tab/>
          <w:delText xml:space="preserve">no later than five (5) Business Days after a change in a user’s responsibility which causes the user to no longer have a business need for the Digital Certificate.    </w:delText>
        </w:r>
      </w:del>
    </w:p>
    <w:p>
      <w:pPr>
        <w:pStyle w:val="List"/>
        <w:widowControl/>
        <w:bidi w:val="0"/>
        <w:spacing w:before="0" w:after="240"/>
        <w:ind w:left="2160" w:hanging="720"/>
        <w:rPr>
          <w:ins w:id="71" w:author="ERCOT" w:date="2005-05-25T14:55:00Z"/>
        </w:rPr>
      </w:pPr>
      <w:ins w:id="66" w:author="ERCOT" w:date="2005-05-25T14:55:00Z">
        <w:r>
          <w:rPr/>
          <w:t>(</w:t>
        </w:r>
      </w:ins>
      <w:ins w:id="67" w:author="ERCOT" w:date="2005-05-25T14:55:00Z">
        <w:del w:id="68" w:author="KGresham" w:date="2005-06-14T16:00:00Z">
          <w:r>
            <w:rPr/>
            <w:delText>3</w:delText>
          </w:r>
        </w:del>
      </w:ins>
      <w:ins w:id="69" w:author="KGresham" w:date="2005-06-14T16:00:00Z">
        <w:r>
          <w:rPr/>
          <w:t>2</w:t>
        </w:r>
      </w:ins>
      <w:ins w:id="70" w:author="ERCOT" w:date="2005-05-25T14:55:00Z">
        <w:r>
          <w:rPr/>
          <w:t>)</w:t>
          <w:tab/>
          <w:t>Managing the level of access for each user by assigning and maintaining Digital Certificate roles for each authorized user.</w:t>
        </w:r>
      </w:ins>
    </w:p>
    <w:p>
      <w:pPr>
        <w:pStyle w:val="List"/>
        <w:ind w:left="1440" w:hanging="720"/>
        <w:rPr>
          <w:ins w:id="77" w:author="ERCOT" w:date="2005-05-25T14:55:00Z"/>
        </w:rPr>
      </w:pPr>
      <w:ins w:id="72" w:author="ERCOT" w:date="2005-05-25T14:55:00Z">
        <w:r>
          <w:rPr/>
          <w:t>(</w:t>
        </w:r>
      </w:ins>
      <w:ins w:id="73" w:author="ERCOT" w:date="2005-05-25T14:55:00Z">
        <w:del w:id="74" w:author="KGresham" w:date="2005-06-14T16:00:00Z">
          <w:r>
            <w:rPr/>
            <w:delText>4</w:delText>
          </w:r>
        </w:del>
      </w:ins>
      <w:ins w:id="75" w:author="KGresham" w:date="2005-06-14T16:00:00Z">
        <w:r>
          <w:rPr/>
          <w:t>3</w:t>
        </w:r>
      </w:ins>
      <w:ins w:id="76" w:author="ERCOT" w:date="2005-05-25T14:55:00Z">
        <w:r>
          <w:rPr/>
          <w:t>)</w:t>
          <w:tab/>
          <w:t>Requesting annual renewal of Digital Certificates.</w:t>
        </w:r>
      </w:ins>
    </w:p>
    <w:p>
      <w:pPr>
        <w:pStyle w:val="List"/>
        <w:ind w:left="1440" w:hanging="720"/>
        <w:rPr>
          <w:ins w:id="86" w:author="ERCOT" w:date="2005-05-25T14:55:00Z"/>
        </w:rPr>
      </w:pPr>
      <w:ins w:id="78" w:author=" " w:date="2005-06-11T20:13:00Z">
        <w:r>
          <w:rPr/>
          <w:t>(</w:t>
        </w:r>
      </w:ins>
      <w:ins w:id="79" w:author=" " w:date="2005-06-11T20:13:00Z">
        <w:del w:id="80" w:author="KGresham" w:date="2005-06-14T16:00:00Z">
          <w:r>
            <w:rPr/>
            <w:delText>2</w:delText>
          </w:r>
        </w:del>
      </w:ins>
      <w:ins w:id="81" w:author="KGresham" w:date="2005-06-14T16:00:00Z">
        <w:r>
          <w:rPr/>
          <w:t>4</w:t>
        </w:r>
      </w:ins>
      <w:ins w:id="82" w:author=" " w:date="2005-06-11T20:13:00Z">
        <w:r>
          <w:rPr/>
          <w:t xml:space="preserve">) </w:t>
        </w:r>
      </w:ins>
      <w:ins w:id="83" w:author="ERCOT" w:date="2005-05-25T14:55:00Z">
        <w:del w:id="84" w:author=" " w:date="2005-06-11T20:10:00Z">
          <w:r>
            <w:rPr/>
            <w:delText>(5)</w:delText>
            <w:tab/>
          </w:r>
        </w:del>
      </w:ins>
      <w:ins w:id="85" w:author="ERCOT" w:date="2005-05-25T14:55:00Z">
        <w:r>
          <w:rPr/>
          <w:t>Issuing Digital Certificates to be used for electronic systems not limited to servers.</w:t>
        </w:r>
      </w:ins>
    </w:p>
    <w:p>
      <w:pPr>
        <w:pStyle w:val="List"/>
        <w:ind w:left="1440" w:hanging="720"/>
        <w:rPr>
          <w:ins w:id="95" w:author="ERCOT" w:date="2005-05-25T14:55:00Z"/>
        </w:rPr>
      </w:pPr>
      <w:ins w:id="87" w:author="ERCOT" w:date="2005-05-25T14:55:00Z">
        <w:r>
          <w:rPr/>
          <w:t>(</w:t>
        </w:r>
      </w:ins>
      <w:ins w:id="88" w:author=" " w:date="2005-06-11T20:13:00Z">
        <w:del w:id="89" w:author="KGresham" w:date="2005-06-14T16:00:00Z">
          <w:r>
            <w:rPr/>
            <w:delText>3</w:delText>
          </w:r>
        </w:del>
      </w:ins>
      <w:ins w:id="90" w:author="KGresham" w:date="2005-06-14T16:00:00Z">
        <w:r>
          <w:rPr/>
          <w:t>5</w:t>
        </w:r>
      </w:ins>
      <w:ins w:id="91" w:author=" " w:date="2005-06-11T20:13:00Z">
        <w:r>
          <w:rPr/>
          <w:t>)</w:t>
        </w:r>
      </w:ins>
      <w:ins w:id="92" w:author="ERCOT" w:date="2005-05-25T14:55:00Z">
        <w:del w:id="93" w:author=" " w:date="2005-06-11T20:13:00Z">
          <w:r>
            <w:rPr/>
            <w:delText>6)</w:delText>
          </w:r>
        </w:del>
      </w:ins>
      <w:ins w:id="94" w:author="ERCOT" w:date="2005-05-25T14:55:00Z">
        <w:r>
          <w:rPr/>
          <w:tab/>
          <w:t xml:space="preserve">Maintaining the integrity of the administration of Digital Certificates through consistent, sound and reasonable business practices. </w:t>
        </w:r>
      </w:ins>
    </w:p>
    <w:p>
      <w:pPr>
        <w:pStyle w:val="H3"/>
        <w:rPr>
          <w:ins w:id="97" w:author="ERCOT" w:date="2005-05-25T14:55:00Z"/>
        </w:rPr>
      </w:pPr>
      <w:ins w:id="96" w:author="ERCOT" w:date="2005-05-25T14:55:00Z">
        <w:r>
          <w:rPr/>
          <w:t>16.11.3</w:t>
          <w:tab/>
          <w:t>Guidelines for Use of Digital Certificates</w:t>
        </w:r>
      </w:ins>
    </w:p>
    <w:p>
      <w:pPr>
        <w:pStyle w:val="List"/>
        <w:rPr>
          <w:ins w:id="99" w:author="ERCOT" w:date="2005-05-27T10:55:00Z"/>
        </w:rPr>
      </w:pPr>
      <w:ins w:id="98" w:author="ERCOT" w:date="2005-05-27T10:55:00Z">
        <w:r>
          <w:rPr/>
          <w:t>Use of Digital Certificates must comply with the following guidelines:</w:t>
        </w:r>
      </w:ins>
    </w:p>
    <w:p>
      <w:pPr>
        <w:pStyle w:val="List"/>
        <w:ind w:left="1440" w:hanging="720"/>
        <w:rPr>
          <w:ins w:id="102" w:author="ERCOT" w:date="2005-05-25T14:55:00Z"/>
        </w:rPr>
      </w:pPr>
      <w:ins w:id="100" w:author="ERCOT" w:date="2005-05-25T14:55:00Z">
        <w:r>
          <w:rPr/>
          <w:t>(1)</w:t>
          <w:tab/>
          <w:t>A Digital Certificate is intended for use by only one user and may not be shared among users or other parties.</w:t>
        </w:r>
      </w:ins>
      <w:ins w:id="101" w:author=" " w:date="2005-06-10T05:13:00Z">
        <w:r>
          <w:rPr/>
          <w:t xml:space="preserve"> </w:t>
        </w:r>
      </w:ins>
    </w:p>
    <w:p>
      <w:pPr>
        <w:pStyle w:val="List"/>
        <w:ind w:left="1440" w:hanging="720"/>
        <w:rPr>
          <w:ins w:id="114" w:author="ERCOT" w:date="2005-05-25T14:55:00Z"/>
        </w:rPr>
      </w:pPr>
      <w:ins w:id="103" w:author="ERCOT" w:date="2005-05-25T14:55:00Z">
        <w:r>
          <w:rPr/>
          <w:t>(2)</w:t>
          <w:tab/>
          <w:t>Electronic equipment on which the Digital Certificate reside</w:t>
        </w:r>
      </w:ins>
      <w:ins w:id="104" w:author="ERCOT" w:date="2005-05-27T10:56:00Z">
        <w:r>
          <w:rPr/>
          <w:t>s</w:t>
        </w:r>
      </w:ins>
      <w:ins w:id="105" w:author="ERCOT" w:date="2005-05-25T14:55:00Z">
        <w:r>
          <w:rPr/>
          <w:t xml:space="preserve"> must be secured </w:t>
        </w:r>
      </w:ins>
      <w:ins w:id="106" w:author=" " w:date="2005-06-11T20:18:00Z">
        <w:r>
          <w:rPr/>
          <w:t>in a manner that</w:t>
        </w:r>
      </w:ins>
      <w:ins w:id="107" w:author="ERCOT" w:date="2005-05-25T14:55:00Z">
        <w:del w:id="108" w:author=" " w:date="2005-06-11T20:19:00Z">
          <w:r>
            <w:rPr/>
            <w:delText>appropriately to</w:delText>
          </w:r>
        </w:del>
      </w:ins>
      <w:ins w:id="109" w:author="ERCOT" w:date="2005-05-25T14:55:00Z">
        <w:r>
          <w:rPr/>
          <w:t xml:space="preserve"> prevent</w:t>
        </w:r>
      </w:ins>
      <w:ins w:id="110" w:author=" " w:date="2005-06-11T20:19:00Z">
        <w:r>
          <w:rPr/>
          <w:t>s</w:t>
        </w:r>
      </w:ins>
      <w:ins w:id="111" w:author="ERCOT" w:date="2005-05-25T14:55:00Z">
        <w:r>
          <w:rPr/>
          <w:t xml:space="preserve"> improper use of </w:t>
        </w:r>
      </w:ins>
      <w:ins w:id="112" w:author="ERCOT" w:date="2005-05-27T10:56:00Z">
        <w:r>
          <w:rPr/>
          <w:t xml:space="preserve">the </w:t>
        </w:r>
      </w:ins>
      <w:ins w:id="113" w:author="ERCOT" w:date="2005-05-25T14:55:00Z">
        <w:r>
          <w:rPr/>
          <w:t>Digital Certificate.</w:t>
        </w:r>
      </w:ins>
    </w:p>
    <w:p>
      <w:pPr>
        <w:pStyle w:val="List"/>
        <w:numPr>
          <w:ilvl w:val="0"/>
          <w:numId w:val="2"/>
        </w:numPr>
        <w:rPr>
          <w:ins w:id="118" w:author="KGresham" w:date="2005-06-14T16:01:00Z"/>
        </w:rPr>
      </w:pPr>
      <w:ins w:id="115" w:author="ERCOT" w:date="2005-05-25T14:55:00Z">
        <w:del w:id="116" w:author="KGresham" w:date="2005-06-14T16:01:00Z">
          <w:r>
            <w:rPr/>
            <w:delText>(3)</w:delText>
            <w:tab/>
          </w:r>
        </w:del>
      </w:ins>
      <w:ins w:id="117" w:author="ERCOT" w:date="2005-05-25T14:55:00Z">
        <w:r>
          <w:rPr/>
          <w:t>The Market Participant is wholly responsible for any use of Digital Certificates issued by its USA.</w:t>
        </w:r>
      </w:ins>
    </w:p>
    <w:p>
      <w:pPr>
        <w:pStyle w:val="List"/>
        <w:numPr>
          <w:ilvl w:val="0"/>
          <w:numId w:val="2"/>
        </w:numPr>
        <w:rPr>
          <w:ins w:id="120" w:author="ERCOT" w:date="2005-05-25T14:55:00Z"/>
        </w:rPr>
      </w:pPr>
      <w:ins w:id="119" w:author="KGresham" w:date="2005-06-14T16:01:00Z">
        <w:r>
          <w:rPr/>
          <w:t>Electronic equipment on which the Digital Certificate resides must not have any group/shared or remote login or be a member of a Domain which allows remote and/or background login by any account or process with administrator rights unless the equipment is a server and the Digital Certificate is used exclusively by automated processes.</w:t>
        </w:r>
      </w:ins>
    </w:p>
    <w:p>
      <w:pPr>
        <w:pStyle w:val="H3"/>
        <w:rPr>
          <w:ins w:id="126" w:author="ERCOT" w:date="2005-05-25T14:55:00Z"/>
        </w:rPr>
      </w:pPr>
      <w:ins w:id="121" w:author="ERCOT" w:date="2005-05-25T14:55:00Z">
        <w:r>
          <w:rPr/>
          <w:t>16.11.4</w:t>
          <w:tab/>
          <w:t xml:space="preserve">Market Participant </w:t>
        </w:r>
      </w:ins>
      <w:ins w:id="122" w:author=" " w:date="2005-06-10T05:15:00Z">
        <w:r>
          <w:rPr/>
          <w:t>Validation</w:t>
        </w:r>
      </w:ins>
      <w:ins w:id="123" w:author="ERCOT" w:date="2005-05-25T14:55:00Z">
        <w:del w:id="124" w:author=" " w:date="2005-06-10T05:15:00Z">
          <w:r>
            <w:rPr/>
            <w:delText>Audits</w:delText>
          </w:r>
        </w:del>
      </w:ins>
      <w:ins w:id="125" w:author="ERCOT" w:date="2005-05-25T14:55:00Z">
        <w:r>
          <w:rPr/>
          <w:t xml:space="preserve"> of User Security Administrators and Digital Certificates</w:t>
        </w:r>
      </w:ins>
    </w:p>
    <w:p>
      <w:pPr>
        <w:pStyle w:val="TextBody"/>
        <w:rPr>
          <w:del w:id="137" w:author=" " w:date="2005-06-10T05:16:00Z"/>
        </w:rPr>
      </w:pPr>
      <w:ins w:id="127" w:author="ERCOT" w:date="2005-05-25T14:55:00Z">
        <w:r>
          <w:rPr/>
          <w:t xml:space="preserve">By September 1 every year, ERCOT shall provide to each Market Participant a list of its registered USA and Digital Certificate holders.  </w:t>
        </w:r>
      </w:ins>
      <w:ins w:id="128" w:author=" " w:date="2005-06-11T20:20:00Z">
        <w:r>
          <w:rPr/>
          <w:t>Within 30 (thirty) days of receipt the</w:t>
        </w:r>
      </w:ins>
      <w:ins w:id="129" w:author="ERCOT" w:date="2005-05-25T14:55:00Z">
        <w:del w:id="130" w:author=" " w:date="2005-06-11T20:20:00Z">
          <w:r>
            <w:rPr/>
            <w:delText>Each</w:delText>
          </w:r>
        </w:del>
      </w:ins>
      <w:ins w:id="131" w:author="ERCOT" w:date="2005-05-25T14:55:00Z">
        <w:r>
          <w:rPr/>
          <w:t xml:space="preserve"> Market Participant, via its USA, shall confirm the accuracy of the list and forward </w:t>
        </w:r>
      </w:ins>
      <w:ins w:id="132" w:author="ERCOT" w:date="2005-05-25T14:55:00Z">
        <w:del w:id="133" w:author=" " w:date="2005-06-11T20:21:00Z">
          <w:r>
            <w:rPr/>
            <w:delText>all</w:delText>
          </w:r>
        </w:del>
      </w:ins>
      <w:ins w:id="134" w:author=" " w:date="2005-06-11T20:21:00Z">
        <w:r>
          <w:rPr/>
          <w:t>any</w:t>
        </w:r>
      </w:ins>
      <w:ins w:id="135" w:author="ERCOT" w:date="2005-05-25T14:55:00Z">
        <w:r>
          <w:rPr/>
          <w:t xml:space="preserve"> corrections to ERCOT.  </w:t>
        </w:r>
      </w:ins>
      <w:del w:id="136" w:author=" " w:date="2005-06-10T05:16:00Z">
        <w:r>
          <w:rPr/>
          <w:delText>Because ERCOT may confirm information received via an audit report with a Market Participant’s Authorized Representatives, the Market Participant’s USA should not be the Market Participant’s Primary Authorized Representative or Secondary Authorized Representative.  If a Market Participant is unable to designate a separate individual as a USA, that Market Participant shall use a qualified third party independent auditor to fulfill the requirements of the USA in this section.  Each Market Participant shall, via its USA, conduct audits of its USA and Digital Certificate holders on an annual basis.  The audits must, at minimum:</w:delText>
        </w:r>
      </w:del>
    </w:p>
    <w:p>
      <w:pPr>
        <w:pStyle w:val="TextBody"/>
        <w:rPr>
          <w:del w:id="143" w:author=" " w:date="2005-06-10T05:16:00Z"/>
        </w:rPr>
      </w:pPr>
      <w:ins w:id="138" w:author="ERCOT" w:date="2005-05-25T14:55:00Z">
        <w:del w:id="139" w:author=" " w:date="2005-06-10T05:16:00Z">
          <w:r>
            <w:rPr/>
            <w:delText>(1)</w:delText>
          </w:r>
        </w:del>
      </w:ins>
      <w:ins w:id="140" w:author="ERCOT" w:date="2005-05-27T10:58:00Z">
        <w:del w:id="141" w:author=" " w:date="2005-06-10T05:16:00Z">
          <w:r>
            <w:rPr/>
            <w:tab/>
            <w:delText>C</w:delText>
          </w:r>
        </w:del>
      </w:ins>
      <w:del w:id="142" w:author=" " w:date="2005-06-10T05:16:00Z">
        <w:r>
          <w:rPr/>
          <w:delText>onfirm that each listed USA and Digital Certificate holder passed the required personal risk assessment and identity verification described in Section 16.11.1(1) above;</w:delText>
        </w:r>
      </w:del>
    </w:p>
    <w:p>
      <w:pPr>
        <w:pStyle w:val="TextBody"/>
        <w:ind w:left="1440" w:hanging="720"/>
        <w:rPr>
          <w:del w:id="149" w:author=" " w:date="2005-06-10T05:16:00Z"/>
        </w:rPr>
      </w:pPr>
      <w:ins w:id="144" w:author="ERCOT" w:date="2005-05-25T14:55:00Z">
        <w:del w:id="145" w:author=" " w:date="2005-06-10T05:16:00Z">
          <w:r>
            <w:rPr/>
            <w:delText>(2)</w:delText>
          </w:r>
        </w:del>
      </w:ins>
      <w:ins w:id="146" w:author="ERCOT" w:date="2005-05-27T10:57:00Z">
        <w:del w:id="147" w:author=" " w:date="2005-06-10T05:16:00Z">
          <w:r>
            <w:rPr/>
            <w:tab/>
            <w:delText>E</w:delText>
          </w:r>
        </w:del>
      </w:ins>
      <w:del w:id="148" w:author=" " w:date="2005-06-10T05:16:00Z">
        <w:r>
          <w:rPr/>
          <w:delText>ach listed USA and Digital Certificate holder is currently employed by or contracted with the Market Participant;</w:delText>
        </w:r>
      </w:del>
    </w:p>
    <w:p>
      <w:pPr>
        <w:pStyle w:val="TextBody"/>
        <w:ind w:left="1440" w:hanging="720"/>
        <w:rPr>
          <w:del w:id="155" w:author=" " w:date="2005-06-10T05:16:00Z"/>
        </w:rPr>
      </w:pPr>
      <w:ins w:id="150" w:author="ERCOT" w:date="2005-05-25T14:55:00Z">
        <w:del w:id="151" w:author=" " w:date="2005-06-10T05:16:00Z">
          <w:r>
            <w:rPr/>
            <w:delText>(3)</w:delText>
          </w:r>
        </w:del>
      </w:ins>
      <w:ins w:id="152" w:author="ERCOT" w:date="2005-05-27T10:57:00Z">
        <w:del w:id="153" w:author=" " w:date="2005-06-10T05:16:00Z">
          <w:r>
            <w:rPr/>
            <w:tab/>
            <w:delText>T</w:delText>
          </w:r>
        </w:del>
      </w:ins>
      <w:del w:id="154" w:author=" " w:date="2005-06-10T05:16:00Z">
        <w:r>
          <w:rPr/>
          <w:delText>he listed USA is authorized to be the USA;</w:delText>
        </w:r>
      </w:del>
    </w:p>
    <w:p>
      <w:pPr>
        <w:pStyle w:val="TextBody"/>
        <w:ind w:left="1440" w:hanging="720"/>
        <w:rPr>
          <w:del w:id="161" w:author=" " w:date="2005-06-10T05:16:00Z"/>
        </w:rPr>
      </w:pPr>
      <w:ins w:id="156" w:author="ERCOT" w:date="2005-05-25T14:55:00Z">
        <w:del w:id="157" w:author=" " w:date="2005-06-10T05:16:00Z">
          <w:r>
            <w:rPr/>
            <w:delText>(4)</w:delText>
          </w:r>
        </w:del>
      </w:ins>
      <w:ins w:id="158" w:author="ERCOT" w:date="2005-05-27T10:57:00Z">
        <w:del w:id="159" w:author=" " w:date="2005-06-10T05:16:00Z">
          <w:r>
            <w:rPr/>
            <w:tab/>
            <w:delText>E</w:delText>
          </w:r>
        </w:del>
      </w:ins>
      <w:del w:id="160" w:author=" " w:date="2005-06-10T05:16:00Z">
        <w:r>
          <w:rPr/>
          <w:delText>ach Digital Certificate holder is authorized to retain and use the Digital Certificate;</w:delText>
        </w:r>
      </w:del>
    </w:p>
    <w:p>
      <w:pPr>
        <w:pStyle w:val="TextBody"/>
        <w:ind w:left="1440" w:hanging="720"/>
        <w:rPr>
          <w:del w:id="167" w:author=" " w:date="2005-06-10T05:16:00Z"/>
        </w:rPr>
      </w:pPr>
      <w:ins w:id="162" w:author="ERCOT" w:date="2005-05-25T14:55:00Z">
        <w:del w:id="163" w:author=" " w:date="2005-06-10T05:16:00Z">
          <w:r>
            <w:rPr/>
            <w:delText>(5)</w:delText>
          </w:r>
        </w:del>
      </w:ins>
      <w:ins w:id="164" w:author="ERCOT" w:date="2005-05-27T10:58:00Z">
        <w:del w:id="165" w:author=" " w:date="2005-06-10T05:16:00Z">
          <w:r>
            <w:rPr/>
            <w:tab/>
            <w:delText>E</w:delText>
          </w:r>
        </w:del>
      </w:ins>
      <w:del w:id="166" w:author=" " w:date="2005-06-10T05:16:00Z">
        <w:r>
          <w:rPr/>
          <w:delText>ach listed Digital Certificate holder needs the Digital Certificate to perform his or her job functions; and</w:delText>
        </w:r>
      </w:del>
    </w:p>
    <w:p>
      <w:pPr>
        <w:pStyle w:val="TextBody"/>
        <w:ind w:left="1440" w:hanging="720"/>
        <w:rPr>
          <w:del w:id="173" w:author=" " w:date="2005-06-10T05:16:00Z"/>
        </w:rPr>
      </w:pPr>
      <w:ins w:id="168" w:author="ERCOT" w:date="2005-05-25T14:55:00Z">
        <w:del w:id="169" w:author=" " w:date="2005-06-10T05:16:00Z">
          <w:r>
            <w:rPr/>
            <w:delText>(6)</w:delText>
          </w:r>
        </w:del>
      </w:ins>
      <w:ins w:id="170" w:author="ERCOT" w:date="2005-05-27T10:57:00Z">
        <w:del w:id="171" w:author=" " w:date="2005-06-10T05:16:00Z">
          <w:r>
            <w:rPr/>
            <w:tab/>
            <w:delText>A</w:delText>
          </w:r>
        </w:del>
      </w:ins>
      <w:del w:id="172" w:author=" " w:date="2005-06-10T05:16:00Z">
        <w:r>
          <w:rPr/>
          <w:delText xml:space="preserve">ny unauthorized Digital Certificates have been revoked.  </w:delText>
        </w:r>
      </w:del>
    </w:p>
    <w:p>
      <w:pPr>
        <w:pStyle w:val="List"/>
        <w:widowControl/>
        <w:bidi w:val="0"/>
        <w:spacing w:before="0" w:after="240"/>
        <w:ind w:left="1440" w:hanging="720"/>
        <w:rPr>
          <w:del w:id="179" w:author=" " w:date="2005-06-10T05:16:00Z"/>
        </w:rPr>
      </w:pPr>
      <w:ins w:id="174" w:author="ERCOT" w:date="2005-05-25T14:55:00Z">
        <w:del w:id="175" w:author=" " w:date="2005-06-10T05:16:00Z">
          <w:r>
            <w:rPr/>
            <w:delText>By October 1</w:delText>
          </w:r>
        </w:del>
      </w:ins>
      <w:ins w:id="176" w:author="ERCOT" w:date="2005-05-25T14:55:00Z">
        <w:del w:id="177" w:author=" " w:date="2005-06-10T05:16:00Z">
          <w:r>
            <w:rPr>
              <w:vertAlign w:val="superscript"/>
            </w:rPr>
            <w:delText>st</w:delText>
          </w:r>
        </w:del>
      </w:ins>
      <w:del w:id="178" w:author=" " w:date="2005-06-10T05:16:00Z">
        <w:r>
          <w:rPr/>
          <w:delText xml:space="preserve"> of every year, Market Participants shall submit to ERCOT the results of their annual Digital Certificate audit(s).  The audit results submitted shall include a list of authorized Digital Certificates in the form requested by ERCOT, including the authorized user’s name and telephone number, and a notarized letter of attestation from an officer of the company, or the qualified third party conducting the audit, certifying that: </w:delText>
        </w:r>
      </w:del>
    </w:p>
    <w:p>
      <w:pPr>
        <w:pStyle w:val="TextBody"/>
        <w:ind w:left="1440" w:hanging="720"/>
        <w:rPr>
          <w:del w:id="185" w:author=" " w:date="2005-06-10T05:16:00Z"/>
        </w:rPr>
      </w:pPr>
      <w:ins w:id="180" w:author="ERCOT" w:date="2005-05-25T14:55:00Z">
        <w:del w:id="181" w:author=" " w:date="2005-06-10T05:16:00Z">
          <w:r>
            <w:rPr/>
            <w:delText>(1)</w:delText>
            <w:tab/>
          </w:r>
        </w:del>
      </w:ins>
      <w:ins w:id="182" w:author="ERCOT" w:date="2005-05-27T10:57:00Z">
        <w:del w:id="183" w:author=" " w:date="2005-06-10T05:16:00Z">
          <w:r>
            <w:rPr/>
            <w:delText>T</w:delText>
          </w:r>
        </w:del>
      </w:ins>
      <w:del w:id="184" w:author=" " w:date="2005-06-10T05:16:00Z">
        <w:r>
          <w:rPr/>
          <w:delText>he Market Participant has documented procedures on how its USA performs its audits;</w:delText>
        </w:r>
      </w:del>
    </w:p>
    <w:p>
      <w:pPr>
        <w:pStyle w:val="TextBody"/>
        <w:ind w:left="1440" w:hanging="720"/>
        <w:rPr>
          <w:del w:id="191" w:author=" " w:date="2005-06-10T05:16:00Z"/>
        </w:rPr>
      </w:pPr>
      <w:ins w:id="186" w:author="ERCOT" w:date="2005-05-25T14:55:00Z">
        <w:del w:id="187" w:author=" " w:date="2005-06-10T05:16:00Z">
          <w:r>
            <w:rPr/>
            <w:delText>(2)</w:delText>
            <w:tab/>
          </w:r>
        </w:del>
      </w:ins>
      <w:ins w:id="188" w:author="ERCOT" w:date="2005-05-27T10:57:00Z">
        <w:del w:id="189" w:author=" " w:date="2005-06-10T05:16:00Z">
          <w:r>
            <w:rPr/>
            <w:delText>T</w:delText>
          </w:r>
        </w:del>
      </w:ins>
      <w:del w:id="190" w:author=" " w:date="2005-06-10T05:16:00Z">
        <w:r>
          <w:rPr/>
          <w:delText>he Market Participant has verified that all assigned Digital Certificates belong to users authorized by the company’s USA and that access by all digital certificate holders who no longer meet the criteria in Section 16.11.1 (1), has been revoked; and</w:delText>
        </w:r>
      </w:del>
    </w:p>
    <w:p>
      <w:pPr>
        <w:pStyle w:val="TextBody"/>
        <w:ind w:left="1440" w:hanging="720"/>
        <w:rPr>
          <w:del w:id="197" w:author=" " w:date="2005-06-10T05:16:00Z"/>
        </w:rPr>
      </w:pPr>
      <w:ins w:id="192" w:author="ERCOT" w:date="2005-05-25T14:55:00Z">
        <w:del w:id="193" w:author=" " w:date="2005-06-10T05:16:00Z">
          <w:r>
            <w:rPr/>
            <w:delText>(3)</w:delText>
            <w:tab/>
          </w:r>
        </w:del>
      </w:ins>
      <w:ins w:id="194" w:author="ERCOT" w:date="2005-05-27T10:57:00Z">
        <w:del w:id="195" w:author=" " w:date="2005-06-10T05:16:00Z">
          <w:r>
            <w:rPr/>
            <w:delText>T</w:delText>
          </w:r>
        </w:del>
      </w:ins>
      <w:del w:id="196" w:author=" " w:date="2005-06-10T05:16:00Z">
        <w:r>
          <w:rPr/>
          <w:delText>he USA and all Digital Certificate holders have been qualified through an appropriate screening process.</w:delText>
        </w:r>
      </w:del>
    </w:p>
    <w:p>
      <w:pPr>
        <w:pStyle w:val="List"/>
        <w:widowControl/>
        <w:bidi w:val="0"/>
        <w:spacing w:before="0" w:after="240"/>
        <w:ind w:left="1440" w:hanging="720"/>
        <w:rPr>
          <w:del w:id="199" w:author=" " w:date="2005-06-10T05:16:00Z"/>
        </w:rPr>
      </w:pPr>
      <w:del w:id="198" w:author=" " w:date="2005-06-10T05:16:00Z">
        <w:r>
          <w:rPr/>
          <w:delText>16.11.5</w:delText>
          <w:tab/>
          <w:delText>ERCOT Audit - Consequences of Non-compliance</w:delText>
        </w:r>
      </w:del>
    </w:p>
    <w:p>
      <w:pPr>
        <w:pStyle w:val="TextBody"/>
        <w:rPr/>
      </w:pPr>
      <w:ins w:id="200" w:author="ERCOT" w:date="2005-05-25T14:55:00Z">
        <w:del w:id="201" w:author=" " w:date="2005-06-10T05:16:00Z">
          <w:r>
            <w:rPr/>
            <w:delText>ERCOT, or its designee, will review the audit results submitted under Section 16.11.4, Market Participant Audits of User Security Administrators and Digital Certificates, and may audit the Market Participant for compliance with this Subsection, 16.11, User Security Administrator and Digital Certificates.  The Market Participant will cooperate fully with ERCOT in such audits.  ERCOT shall report to the PUCT all Market Participants failing to properly perform annual audits as described in Section 16.11.4 or non-compliance with this Subsection, 16.11</w:delText>
          </w:r>
        </w:del>
      </w:ins>
      <w:ins w:id="202" w:author="ERCOT" w:date="2005-05-25T15:00:00Z">
        <w:del w:id="203" w:author=" " w:date="2005-06-10T05:16:00Z">
          <w:r>
            <w:rPr/>
            <w:delText>.5</w:delText>
          </w:r>
        </w:del>
      </w:ins>
      <w:ins w:id="204" w:author="ERCOT" w:date="2005-05-25T14:55:00Z">
        <w:del w:id="205" w:author=" " w:date="2005-06-10T05:16:00Z">
          <w:r>
            <w:rPr/>
            <w:delText xml:space="preserve">.  In addition, ERCOT may disqualify the Market Participant’s USA and/or revoke all Digital Certificates assigned by that USA, after providing </w:delText>
          </w:r>
        </w:del>
      </w:ins>
      <w:ins w:id="206" w:author="ERCOT" w:date="2005-05-27T11:36:00Z">
        <w:del w:id="207" w:author=" " w:date="2005-06-10T05:16:00Z">
          <w:r>
            <w:rPr/>
            <w:delText>N</w:delText>
          </w:r>
        </w:del>
      </w:ins>
      <w:del w:id="208" w:author=" " w:date="2005-06-10T05:16:00Z">
        <w:r>
          <w:rPr/>
          <w:delText>otice to the Market Participant, if the audit is not properly and timely performed, if ERCOT discovers non-compliance, or if Digital Certificates are not timely revoked from unauthorized users.</w:delText>
        </w:r>
      </w:del>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38:00Z</dcterms:created>
  <dc:creator>ERCOT/if</dc:creator>
  <dc:description/>
  <cp:keywords/>
  <dc:language>en-US</dc:language>
  <cp:lastModifiedBy>Nieves Lopez2</cp:lastModifiedBy>
  <cp:lastPrinted>2005-06-14T16:07:00Z</cp:lastPrinted>
  <dcterms:modified xsi:type="dcterms:W3CDTF">2005-06-17T19:40:00Z</dcterms:modified>
  <cp:revision>4</cp:revision>
  <dc:subject/>
  <dc:title>Protocols Workshop</dc:title>
</cp:coreProperties>
</file>