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Wor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June 20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</w:rPr>
        <w:tab/>
        <w:t>Monday, June 27, 2005</w:t>
        <w:tab/>
        <w:t>9:0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664 098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650322&amp;UID=3440724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650322&amp;UID=34407247&amp;ICS=MRS2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9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7650322&amp;UID=34407247" TargetMode="External"/><Relationship Id="rId3" Type="http://schemas.openxmlformats.org/officeDocument/2006/relationships/hyperlink" Target="https://ercot.webex.com/ercot/j.php?ED=87650322&amp;UID=34407247&amp;ICS=MRS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2:37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6-17T22:39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