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June 22, 2005; 9:30AM – 4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highlight w:val="yellow"/>
        </w:rPr>
        <w:t>REVISED – 6/16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2"/>
        </w:rPr>
      </w:r>
    </w:p>
    <w:tbl>
      <w:tblPr>
        <w:tblW w:w="8370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5249"/>
        <w:gridCol w:w="1495"/>
        <w:gridCol w:w="1161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30 a.m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Draft May 18, 2005 Meeting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35 a.m.</w:t>
            </w:r>
          </w:p>
        </w:tc>
      </w:tr>
      <w:tr>
        <w:trPr>
          <w:trHeight w:val="92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249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 Board Meeting and TAC Meeting Update</w:t>
            </w:r>
          </w:p>
          <w:p>
            <w:pPr>
              <w:pStyle w:val="Heading9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ongestion Management Working Group</w:t>
            </w:r>
          </w:p>
          <w:p>
            <w:pPr>
              <w:pStyle w:val="Heading9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Demand-Side Response Working Group</w:t>
            </w:r>
          </w:p>
          <w:p>
            <w:pPr>
              <w:pStyle w:val="Heading9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Update on Demand Side Products for Resource Emergenci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006 Projects Cost Benefit Analysis</w:t>
            </w:r>
          </w:p>
          <w:p>
            <w:pPr>
              <w:pStyle w:val="Heading9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QSE Project Managers Working Group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. Echo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40 a.m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otomac Recommendations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:30 a.m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5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Times New Roman Bold" w:hAnsi="Times New Roman Bold" w:cs="Arial"/>
                <w:b/>
                <w:b/>
                <w:sz w:val="20"/>
              </w:rPr>
            </w:pPr>
            <w:r>
              <w:rPr>
                <w:rFonts w:cs="Arial" w:ascii="Times New Roman Bold" w:hAnsi="Times New Roman Bold"/>
                <w:b/>
                <w:sz w:val="20"/>
              </w:rPr>
              <w:t>Ancillary Service Bid Limits (Cap on Negative Bids)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Patterson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:45 a.m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moval of Price Administration for Zonal Congestion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Whittle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:15 a.m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MS Resolution on Alternative Fuel Oil Paym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:45 a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iscussion of REP Default Joint Taskforce with RMS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. Hobbs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:00 p.m.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rket Perspective on Frequency Control Issues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:30 p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MS Recommendations for Pending 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Protocol Revision Requ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356 – SCE Performance Requir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358 – Negative Impact S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PRR462 – Market Solution Defini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476 – Ramp Rate Adherence during Local Congestion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Times New Roman Bold" w:hAnsi="Times New Roman Bold" w:cs="Times New Roman Bol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PRR539 – OOMC Claw Back Correc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541 – Regulation Deployment Ramp 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553 – Scheduling Trading Hub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604 – Replacement Reserve Service Bid Ca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:30 p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Future WMS Meeting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ly 20,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ugust 17, 200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:30 p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and  QSEPMWG  will also distribute update reports via e-mail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55:00Z</dcterms:created>
  <dc:creator>Larry Grimm</dc:creator>
  <dc:description/>
  <cp:keywords/>
  <dc:language>en-US</dc:language>
  <cp:lastModifiedBy>A. Boren</cp:lastModifiedBy>
  <cp:lastPrinted>2005-06-07T14:23:00Z</cp:lastPrinted>
  <dcterms:modified xsi:type="dcterms:W3CDTF">2005-06-16T12:55:00Z</dcterms:modified>
  <cp:revision>2</cp:revision>
  <dc:subject/>
  <dc:title>October 22, 1996</dc:title>
</cp:coreProperties>
</file>