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0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One-Minute Ramp Schedul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16/0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dumas@erco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est Lake Driv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 3195</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ignificant system changes to accommodate one-minute ramp schedule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R may not produce intended benefits (see comments below)</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R may not produce intended benefits (see comments below)</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R may not produce intended benefits (see comments below)</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ne</w:t>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 xml:space="preserve">Although one-minute ramp schedules could offer more granular data to monitor the behavior of portfolios during ramping, balancing energy will still only be procured for the 15-minute aggregate.  As such, ERCOT does not agree that providing one-minute schedules will decrease the amount of Regulation Service required to correct frequency because Regulation Service does not rely on schedule information to correct frequency.  Regulation Service corrects frequency by sending instructions to Regulation Service providers every four seconds that matches real-time generation to real-time load.  .  , Therefore, one-minute scheduling would not help reduce Regulation deployments unless ERCOT also could deploy balancing energy every minute which is not feasible without significant system changes, if at all.  </w:t>
      </w:r>
    </w:p>
    <w:p>
      <w:pPr>
        <w:pStyle w:val="NormalArial"/>
        <w:rPr/>
      </w:pPr>
      <w:r>
        <w:rPr/>
      </w:r>
    </w:p>
    <w:p>
      <w:pPr>
        <w:pStyle w:val="NormalArial"/>
        <w:rPr/>
      </w:pPr>
      <w:r>
        <w:rPr/>
        <w:t>A Qualified Scheduling Entity (QSE) may wish to explore entering into a Responsibility Transfer agreement as a possible option to address the ramping constraint.</w:t>
      </w:r>
    </w:p>
    <w:p>
      <w:pPr>
        <w:pStyle w:val="NormalArial"/>
        <w:rPr/>
      </w:pPr>
      <w:r>
        <w:rPr/>
      </w:r>
    </w:p>
    <w:p>
      <w:pPr>
        <w:pStyle w:val="NormalArial"/>
        <w:rPr/>
      </w:pPr>
      <w:r>
        <w:rPr/>
        <w:t xml:space="preserve">In order to properly analyze this PRR, ERCOT also needs more details on the mechanics of this proposal with regards to the settlement formulas and scheduling processes (e.g., whether the QSE would submit daily one-minute ramp schedules or a ramp profile that would be added to the energy schedule).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t>None</w:t>
      </w:r>
    </w:p>
    <w:p>
      <w:pPr>
        <w:pStyle w:val="TextBody"/>
        <w:rPr/>
      </w:pPr>
      <w:r>
        <w:rPr/>
      </w:r>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uma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20:29:00Z</dcterms:created>
  <dc:creator>ERCOT/if</dc:creator>
  <dc:description/>
  <cp:keywords/>
  <dc:language>en-US</dc:language>
  <cp:lastModifiedBy>Nieves Lopez2</cp:lastModifiedBy>
  <cp:lastPrinted>2005-06-14T17:10:00Z</cp:lastPrinted>
  <dcterms:modified xsi:type="dcterms:W3CDTF">2005-06-16T20:33: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