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r Security Administrators and Digital Certificat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ry Jacks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jackson@firstchoicepower.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irst Choice Pow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exas 7610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737-133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rPr>
            </w:pPr>
            <w:r>
              <w:rPr>
                <w:b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First Choice Power (First Choice) supports the intention behind formalizing the role of the User Security Administrator (USA) and the controls around issuing digital certificates. However, First Choice is concerned that the revisions, as submitted by ERCOT, have unintended consequences that can severely hinder a market participants ability to function in the ERCOT market. Specifically, First Choice feels that ERCOT’s submission creates a lack of flexibility for individual companies to determine the appropriate security and human resources functions for maintaining ERCOT digital certificates. </w:t>
      </w:r>
    </w:p>
    <w:p>
      <w:pPr>
        <w:pStyle w:val="NormalArial"/>
        <w:rPr/>
      </w:pPr>
      <w:r>
        <w:rPr/>
      </w:r>
    </w:p>
    <w:p>
      <w:pPr>
        <w:pStyle w:val="NormalArial"/>
        <w:rPr/>
      </w:pPr>
      <w:r>
        <w:rPr/>
        <w:t>First Choice asks ERCOT to address if the impetus for this PRR was a result of guidelines mandated by a governing or regulatory body for ERCOT. If so, what were those mandates and to what extent ERCOT is required to comply?</w:t>
      </w:r>
    </w:p>
    <w:p>
      <w:pPr>
        <w:pStyle w:val="NormalArial"/>
        <w:rPr/>
      </w:pPr>
      <w:r>
        <w:rPr/>
      </w:r>
    </w:p>
    <w:p>
      <w:pPr>
        <w:pStyle w:val="NormalArial"/>
        <w:rPr/>
      </w:pPr>
      <w:r>
        <w:rPr/>
        <w:t>First Choice believes that the internal controls in place for issuing and renewing digital certificates from ERCOT, as well as, hiring employees are more than adequate. First Choice supports comments submitted by CenterPoint Energy and TEAM; however, the best course of action is for this PRR to be remanded to the appropriate sub-committee so that ERCOT and stakeholders can determine the appropriate procedures and protocols for the market.</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14:32:00Z</dcterms:created>
  <dc:creator>ERCOT/if</dc:creator>
  <dc:description/>
  <cp:keywords/>
  <dc:language>en-US</dc:language>
  <cp:lastModifiedBy>Nieves Lopez2</cp:lastModifiedBy>
  <cp:lastPrinted>2001-06-20T11:28:00Z</cp:lastPrinted>
  <dcterms:modified xsi:type="dcterms:W3CDTF">2005-06-16T14:3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8604320</vt:r8>
  </property>
  <property fmtid="{D5CDD505-2E9C-101B-9397-08002B2CF9AE}" pid="3" name="_AuthorEmail">
    <vt:lpwstr>jjackson@firstchoicepower.com</vt:lpwstr>
  </property>
  <property fmtid="{D5CDD505-2E9C-101B-9397-08002B2CF9AE}" pid="4" name="_AuthorEmailDisplayName">
    <vt:lpwstr>Jackson, Jerry</vt:lpwstr>
  </property>
  <property fmtid="{D5CDD505-2E9C-101B-9397-08002B2CF9AE}" pid="5" name="_EmailSubject">
    <vt:lpwstr>606PRR First Choice Power Comments</vt:lpwstr>
  </property>
  <property fmtid="{D5CDD505-2E9C-101B-9397-08002B2CF9AE}" pid="6" name="_ReviewingToolsShownOnce">
    <vt:lpwstr/>
  </property>
</Properties>
</file>