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CE Performance and Monitoring for Combined Cycle Resourc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5, 200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ohn Duma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dumas@ercot.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705 West Lake Drive Taylor, Texas 7657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 3195</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spacing w:before="0" w:after="240"/>
        <w:rPr/>
      </w:pPr>
      <w:r>
        <w:rPr/>
        <w:t>ERCOT does not believe it is advisable to lower the performance standard for any QSE at this time.  The ERCOT May 2005 NERC CPS1 score was 115, which is passing by a small margin.  Lowering the standard for any QSE could result in ERCOT failing the NERC standard.  Also, NERC is working on a new control performance standard which may be even more difficult for ERCOT to pass.</w:t>
      </w:r>
    </w:p>
    <w:p>
      <w:pPr>
        <w:pStyle w:val="NormalArial"/>
        <w:spacing w:before="0" w:after="240"/>
        <w:rPr/>
      </w:pPr>
      <w:r>
        <w:rPr/>
        <w:t>Currently, ERCOT already purchases larger amounts of Regulation Service Capacity during hours with large schedule changes.  Lowering the performance requirement may potentially cause ERCOT to need to purchase even larger amounts of Regulation Service Capacity during these periods.</w:t>
      </w:r>
    </w:p>
    <w:p>
      <w:pPr>
        <w:pStyle w:val="NormalArial"/>
        <w:spacing w:before="0" w:after="240"/>
        <w:rPr/>
      </w:pPr>
      <w:r>
        <w:rPr/>
        <w:t>From September 2004 to May 2005, ERCOT’s historical analysis shows that 26 of 33 QSEs averaged scores of 85% or better on this performance standard. In addition, 20 of 33 QSEs averaged scores of 90% or better on this performance standard.</w:t>
      </w:r>
    </w:p>
    <w:p>
      <w:pPr>
        <w:pStyle w:val="NormalArial"/>
        <w:spacing w:before="0" w:after="240"/>
        <w:rPr/>
      </w:pPr>
      <w:r>
        <w:rPr/>
        <w:t>A Responsibility Transfer agreement is a possible option for a QSE to address a ramping constraint problem during startup and shutdown.</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TextBody"/>
        <w:rPr/>
      </w:pPr>
      <w:r>
        <w:rPr/>
      </w:r>
    </w:p>
    <w:p>
      <w:pPr>
        <w:pStyle w:val="TextBody"/>
        <w:spacing w:before="120" w:after="120"/>
        <w:rPr/>
      </w:pPr>
      <w:r>
        <w:rPr/>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uma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21:21:00Z</dcterms:created>
  <dc:creator>ERCOT/if</dc:creator>
  <dc:description/>
  <cp:keywords/>
  <dc:language>en-US</dc:language>
  <cp:lastModifiedBy>KENAN OGELMAN</cp:lastModifiedBy>
  <cp:lastPrinted>2005-06-14T08:49:00Z</cp:lastPrinted>
  <dcterms:modified xsi:type="dcterms:W3CDTF">2005-06-15T21:21:00Z</dcterms:modified>
  <cp:revision>4</cp:revision>
  <dc:subject/>
  <dc:title>Protocols Workshop</dc:title>
</cp:coreProperties>
</file>