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Bid Ca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  06/15/200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/15/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 You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red.young@airliquide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ir Liquide Large Industries U.S. L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0 Post Oak; Suite 18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5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quires ERCOT to not accept bids for RPRS that exceed the stated ca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Ensure compliance with PRR 414 and PUCT Docket No. 24770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If approved, ERCOT needs to check all RPRS bid prices do not exceed the cap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If approved, QSEs need to make sure their RPRS bid prices are within the specified rang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If approved, QSEs need to make sure their RPRS bid prices are within the specified range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ir Liquide supports this PRR provided language is added that limits the low bid to $0.00.  In other words, bids for Ancillary Services including, but not limited to RRS, NSRS, and NPRS, be between $0.00 and $999.00.  Such language was proposed by First Choice Power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young@airliqui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4:00Z</dcterms:created>
  <dc:creator>ERCOT/if</dc:creator>
  <dc:description/>
  <cp:keywords/>
  <dc:language>en-US</dc:language>
  <cp:lastModifiedBy>Nieves Lopez2</cp:lastModifiedBy>
  <cp:lastPrinted>2005-06-15T16:57:00Z</cp:lastPrinted>
  <dcterms:modified xsi:type="dcterms:W3CDTF">2005-06-16T14:27:00Z</dcterms:modified>
  <cp:revision>3</cp:revision>
  <dc:subject/>
  <dc:title>Protocols Workshop</dc:title>
</cp:coreProperties>
</file>