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Align BES Bids with Resource Plan Capability and Resource Schedule</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6/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first option is a description of current practice and will not have an impact.  The second option would result in ERCOT modifying its market clearing engine as a result of this PR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agrees that the current practice described in Option 1 of this PRR (new Sections 6.5.2(24) and (25)) reflects the manner in which ERCOT systems reduce the Balancing Bids for each interval for each Qualified Scheduling Entity (QSE) based on their available capacity.  Currently the QSE can submit a Balancing Energy Service bid, and ERCOT systems will reduce the amount of bid MW to a level that can be accommodated within the current capacity of the Resource plan for each 15-minute interval for the QSE.  From a volumetric perspective, this could be interpreted as meeting the requirement of Potomac Recommendation No. 8 to:</w:t>
      </w:r>
    </w:p>
    <w:p>
      <w:pPr>
        <w:pStyle w:val="NormalArial"/>
        <w:rPr/>
      </w:pPr>
      <w:r>
        <w:rPr/>
      </w:r>
    </w:p>
    <w:p>
      <w:pPr>
        <w:pStyle w:val="NormalArial"/>
        <w:ind w:left="720" w:hanging="0"/>
        <w:rPr/>
      </w:pPr>
      <w:r>
        <w:rPr/>
        <w:t>“</w:t>
      </w:r>
      <w:r>
        <w:rPr/>
        <w:t>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p>
      <w:pPr>
        <w:pStyle w:val="NormalArial"/>
        <w:rPr/>
      </w:pPr>
      <w:r>
        <w:rPr/>
      </w:r>
    </w:p>
    <w:p>
      <w:pPr>
        <w:pStyle w:val="NormalArial"/>
        <w:rPr/>
      </w:pPr>
      <w:r>
        <w:rPr/>
        <w:t>It is not clear if the Potomac recommendation requires a change in the financial approach to reducing the bids to reflect the capacity available for Balancing Energy dispatch.  If a change to the pricing logic is required to modify available bid volumes starting from the lowest priced bids (rather than the highest priced bids) for Up Balancing Energy Services, then ERCOT understands that the language proposed in the PRR would address such an interpretation of the Potomac recommendation.  ERCOT emphasizes that, while Option 2 is its proposed interpretation, ERCOT does not endorse its implementation.  In order to clarify Option 2, ERCOT is offering revisions consistent with this interpretation.</w:t>
      </w:r>
    </w:p>
    <w:p>
      <w:pPr>
        <w:pStyle w:val="NormalArial"/>
        <w:rPr/>
      </w:pPr>
      <w:r>
        <w:rPr/>
      </w:r>
    </w:p>
    <w:p>
      <w:pPr>
        <w:pStyle w:val="NormalArial"/>
        <w:rPr/>
      </w:pPr>
      <w:r>
        <w:rPr/>
        <w:t>Implementing this approach would require a project to modify the market clearing engi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Balancing Energy Service bids shall not exceed $1,000 per MWh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sentence will be added above to 6.5.2, Balancing Energy Service:]</w:t>
            </w:r>
          </w:p>
          <w:p>
            <w:pPr>
              <w:pStyle w:val="TextBody"/>
              <w:spacing w:before="120" w:after="120"/>
              <w:rPr/>
            </w:pPr>
            <w:r>
              <w:rPr/>
              <w:t>Any Balancing Energy Service bids in excess of $1,000 per MWh will be rejected by ERCOT.</w:t>
            </w:r>
          </w:p>
        </w:tc>
      </w:tr>
    </w:tbl>
    <w:p>
      <w:pPr>
        <w:pStyle w:val="Spaceafterbox"/>
        <w:rPr/>
      </w:pPr>
      <w:r>
        <w:rPr/>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order all bids received for Balancing Energy Service Up and Balancing Up Load togeth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 considering ramping specifications in the QSE’s bid.</w:t>
      </w:r>
    </w:p>
    <w:p>
      <w:pPr>
        <w:pStyle w:val="List"/>
        <w:rPr/>
      </w:pPr>
      <w:r>
        <w:rPr/>
        <w:t>(7)</w:t>
        <w:tab/>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Balancing Energy Service Up and Down shall not be deployed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p>
      <w:pPr>
        <w:pStyle w:val="List"/>
        <w:rPr/>
      </w:pPr>
      <w:r>
        <w:rPr/>
        <w:t>(18)</w:t>
        <w:tab/>
        <w:t>With the exception of Balancing Up Load and Load acting as Resources providing Balancing Energy Service Up, Balancing Energy Service deployment instructions, inclusive of recall instructions, by ERCOT to any QSE are constrained by the amount of energy that can be deployed by the QSE within the ten (10) minute ramp period at the ramp rates that are communicated to ERCOT in the QSE’s bid.  Expressed in MW/Min, the ramp rates serve as the basis for calculating the maximum change in the amount of energy that can be deployed by the QSE from one fifteen (15) minute Settlement Interval to the next.  In calculating these energy amounts, ERCOT will calculate the upper and lower limits of the Balancing Energy Service deployment instruction of the target Settlement Interval as follows:</w:t>
      </w:r>
    </w:p>
    <w:p>
      <w:pPr>
        <w:pStyle w:val="List"/>
        <w:rPr/>
      </w:pPr>
      <w:r>
        <w:rPr/>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p>
      <w:pPr>
        <w:pStyle w:val="List"/>
        <w:rPr/>
      </w:pPr>
      <w:r>
        <w:rPr/>
        <w:t>(20)</w:t>
        <w:tab/>
        <w:t>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In the event that there is no Zonal Congestion and all available Balancing Energy Service Up bids are deployed for an interval, ERCOT shall adjust the MCPE as described in Section 6.9.5.1, Balancing Energy Clearing Price, item (2).</w:t>
      </w:r>
    </w:p>
    <w:p>
      <w:pPr>
        <w:pStyle w:val="List"/>
        <w:rPr>
          <w:ins w:id="0" w:author="Larry Gurley" w:date="2005-04-28T16:06:00Z"/>
        </w:rPr>
      </w:pPr>
      <w:r>
        <w:rPr/>
        <w:t>(23)</w:t>
        <w:tab/>
        <w:t>Should the Bid Stack for Balancing Energy Down Service be exhausted, ERCOT may select units to OOME Off-line.</w:t>
      </w:r>
    </w:p>
    <w:p>
      <w:pPr>
        <w:pStyle w:val="List"/>
        <w:ind w:left="0" w:hanging="0"/>
        <w:rPr>
          <w:ins w:id="18" w:author="pcoon" w:date="2005-04-29T11:47:00Z"/>
        </w:rPr>
      </w:pPr>
      <w:ins w:id="1" w:author="pcoon" w:date="2005-04-29T11:47:00Z">
        <w:del w:id="2" w:author="Shari Heino" w:date="2005-06-15T10:11:00Z">
          <w:r>
            <w:rPr/>
            <w:delText xml:space="preserve">[In order to describe the current implementation, and show how the Potomac Economics recommendation impacts the system, current practice is documented, and </w:delText>
          </w:r>
        </w:del>
      </w:ins>
      <w:ins w:id="3" w:author="pcoon" w:date="2005-04-29T11:56:00Z">
        <w:del w:id="4" w:author="Shari Heino" w:date="2005-06-15T10:11:00Z">
          <w:r>
            <w:rPr/>
            <w:delText xml:space="preserve">implementation of </w:delText>
          </w:r>
        </w:del>
      </w:ins>
      <w:ins w:id="5" w:author="pcoon" w:date="2005-04-29T11:47:00Z">
        <w:del w:id="6" w:author="Nieves Lopez2" w:date="2005-06-14T14:35:00Z">
          <w:r>
            <w:rPr/>
            <w:delText xml:space="preserve"> </w:delText>
          </w:r>
        </w:del>
      </w:ins>
      <w:ins w:id="7" w:author="pcoon" w:date="2005-04-29T11:47:00Z">
        <w:del w:id="8" w:author="Shari Heino" w:date="2005-06-15T10:11:00Z">
          <w:r>
            <w:rPr/>
            <w:delText xml:space="preserve">Potomac Economics </w:delText>
          </w:r>
        </w:del>
      </w:ins>
      <w:ins w:id="9" w:author="pcoon" w:date="2005-04-29T11:56:00Z">
        <w:del w:id="10" w:author="Shari Heino" w:date="2005-06-15T10:11:00Z">
          <w:r>
            <w:rPr/>
            <w:delText xml:space="preserve">as </w:delText>
          </w:r>
        </w:del>
      </w:ins>
      <w:ins w:id="11" w:author="pcoon" w:date="2005-04-29T11:47:00Z">
        <w:del w:id="12" w:author="Shari Heino" w:date="2005-06-15T10:11:00Z">
          <w:r>
            <w:rPr/>
            <w:delText>recommend</w:delText>
          </w:r>
        </w:del>
      </w:ins>
      <w:ins w:id="13" w:author="pcoon" w:date="2005-04-29T11:56:00Z">
        <w:del w:id="14" w:author="Shari Heino" w:date="2005-06-15T10:11:00Z">
          <w:r>
            <w:rPr/>
            <w:delText>ed</w:delText>
          </w:r>
        </w:del>
      </w:ins>
      <w:ins w:id="15" w:author="pcoon" w:date="2005-04-29T11:47:00Z">
        <w:del w:id="16" w:author="Shari Heino" w:date="2005-06-15T10:11:00Z">
          <w:r>
            <w:rPr/>
            <w:delText xml:space="preserve"> is proposed.</w:delText>
          </w:r>
        </w:del>
      </w:ins>
      <w:del w:id="17" w:author="Shari Heino" w:date="2005-06-15T10:11:00Z">
        <w:r>
          <w:rPr/>
          <w:delText>]</w:delText>
        </w:r>
      </w:del>
    </w:p>
    <w:p>
      <w:pPr>
        <w:pStyle w:val="List"/>
        <w:rPr>
          <w:ins w:id="23" w:author="pcoon" w:date="2005-04-29T11:45:00Z"/>
        </w:rPr>
      </w:pPr>
      <w:ins w:id="19" w:author="pcoon" w:date="2005-04-29T11:49:00Z">
        <w:r>
          <w:rPr/>
          <w:t>[</w:t>
        </w:r>
      </w:ins>
      <w:ins w:id="20" w:author="Shari Heino" w:date="2005-06-15T10:15:00Z">
        <w:r>
          <w:rPr/>
          <w:t xml:space="preserve">Option 1 - </w:t>
        </w:r>
      </w:ins>
      <w:ins w:id="21" w:author="pcoon" w:date="2005-04-29T11:45:00Z">
        <w:r>
          <w:rPr/>
          <w:t>Current Practice:</w:t>
        </w:r>
      </w:ins>
      <w:ins w:id="22" w:author="pcoon" w:date="2005-04-29T11:49:00Z">
        <w:r>
          <w:rPr/>
          <w:t>]</w:t>
        </w:r>
      </w:ins>
    </w:p>
    <w:p>
      <w:pPr>
        <w:pStyle w:val="List"/>
        <w:rPr>
          <w:ins w:id="54" w:author="Larry Gurley" w:date="2005-04-28T16:36:00Z"/>
        </w:rPr>
      </w:pPr>
      <w:ins w:id="24" w:author="Larry Gurley" w:date="2005-04-28T16:06:00Z">
        <w:r>
          <w:rPr/>
          <w:t>(24)</w:t>
          <w:tab/>
          <w:t xml:space="preserve">ERCOT shall </w:t>
        </w:r>
      </w:ins>
      <w:ins w:id="25" w:author="Larry Gurley" w:date="2005-04-28T16:26:00Z">
        <w:r>
          <w:rPr/>
          <w:t xml:space="preserve">automatically </w:t>
        </w:r>
      </w:ins>
      <w:ins w:id="26" w:author="Larry Gurley" w:date="2005-04-28T16:07:00Z">
        <w:r>
          <w:rPr/>
          <w:t xml:space="preserve">limit </w:t>
        </w:r>
      </w:ins>
      <w:ins w:id="27" w:author="Larry Gurley" w:date="2005-04-28T16:48:00Z">
        <w:r>
          <w:rPr/>
          <w:t xml:space="preserve">each QSE’s zonal </w:t>
        </w:r>
      </w:ins>
      <w:ins w:id="28" w:author="Larry Gurley" w:date="2005-04-28T16:06:00Z">
        <w:r>
          <w:rPr/>
          <w:t xml:space="preserve">Balancing Energy Service Up bids </w:t>
        </w:r>
      </w:ins>
      <w:ins w:id="29" w:author="Larry Gurley" w:date="2005-04-28T16:49:00Z">
        <w:r>
          <w:rPr/>
          <w:t>b</w:t>
        </w:r>
      </w:ins>
      <w:ins w:id="30" w:author="Larry Gurley" w:date="2005-04-28T16:07:00Z">
        <w:r>
          <w:rPr/>
          <w:t xml:space="preserve">y the </w:t>
        </w:r>
      </w:ins>
      <w:ins w:id="31" w:author="Larry Gurley" w:date="2005-04-28T16:37:00Z">
        <w:r>
          <w:rPr/>
          <w:t xml:space="preserve">sum of the High Sustainable </w:t>
        </w:r>
      </w:ins>
      <w:ins w:id="32" w:author="Larry Gurley" w:date="2005-04-28T16:47:00Z">
        <w:r>
          <w:rPr/>
          <w:t>L</w:t>
        </w:r>
      </w:ins>
      <w:ins w:id="33" w:author="Larry Gurley" w:date="2005-04-28T16:37:00Z">
        <w:r>
          <w:rPr/>
          <w:t>imits</w:t>
        </w:r>
      </w:ins>
      <w:ins w:id="34" w:author="Larry Gurley" w:date="2005-04-28T16:07:00Z">
        <w:r>
          <w:rPr/>
          <w:t xml:space="preserve"> </w:t>
        </w:r>
      </w:ins>
      <w:ins w:id="35" w:author="Larry Gurley" w:date="2005-04-28T16:43:00Z">
        <w:r>
          <w:rPr/>
          <w:t xml:space="preserve">from the Resource </w:t>
        </w:r>
      </w:ins>
      <w:ins w:id="36" w:author="Larry Gurley" w:date="2005-04-28T16:47:00Z">
        <w:r>
          <w:rPr/>
          <w:t>P</w:t>
        </w:r>
      </w:ins>
      <w:ins w:id="37" w:author="Larry Gurley" w:date="2005-04-28T16:42:00Z">
        <w:r>
          <w:rPr/>
          <w:t xml:space="preserve">lan for the </w:t>
        </w:r>
      </w:ins>
      <w:ins w:id="38" w:author="Larry Gurley" w:date="2005-04-28T16:47:00Z">
        <w:r>
          <w:rPr/>
          <w:t>Generation Resources</w:t>
        </w:r>
      </w:ins>
      <w:ins w:id="39" w:author="Larry Gurley" w:date="2005-04-28T16:49:00Z">
        <w:r>
          <w:rPr/>
          <w:t>, by zone,</w:t>
        </w:r>
      </w:ins>
      <w:ins w:id="40" w:author="Larry Gurley" w:date="2005-04-28T16:42:00Z">
        <w:r>
          <w:rPr/>
          <w:t xml:space="preserve"> </w:t>
        </w:r>
      </w:ins>
      <w:ins w:id="41" w:author="Larry Gurley" w:date="2005-04-28T16:07:00Z">
        <w:r>
          <w:rPr/>
          <w:t xml:space="preserve">less </w:t>
        </w:r>
      </w:ins>
      <w:ins w:id="42" w:author="Larry Gurley" w:date="2005-04-28T16:35:00Z">
        <w:r>
          <w:rPr/>
          <w:t xml:space="preserve">the </w:t>
        </w:r>
      </w:ins>
      <w:ins w:id="43" w:author="Larry Gurley" w:date="2005-04-28T16:50:00Z">
        <w:r>
          <w:rPr/>
          <w:t xml:space="preserve">zonal </w:t>
        </w:r>
      </w:ins>
      <w:ins w:id="44" w:author="Larry Gurley" w:date="2005-04-28T16:35:00Z">
        <w:r>
          <w:rPr/>
          <w:t xml:space="preserve">Schedule for the QSE’s </w:t>
        </w:r>
      </w:ins>
      <w:ins w:id="45" w:author="Larry Gurley" w:date="2005-05-03T16:56:00Z">
        <w:r>
          <w:rPr/>
          <w:t>R</w:t>
        </w:r>
      </w:ins>
      <w:ins w:id="46" w:author="Larry Gurley" w:date="2005-04-28T16:35:00Z">
        <w:r>
          <w:rPr/>
          <w:t>esources</w:t>
        </w:r>
      </w:ins>
      <w:ins w:id="47" w:author="Larry Gurley" w:date="2005-04-28T16:19:00Z">
        <w:r>
          <w:rPr/>
          <w:t xml:space="preserve">.  Any reduction to the Balancing Energy Service Up bid shall be </w:t>
        </w:r>
      </w:ins>
      <w:ins w:id="48" w:author="Larry Gurley" w:date="2005-04-28T16:53:00Z">
        <w:r>
          <w:rPr/>
          <w:t>implemented starting with the</w:t>
        </w:r>
      </w:ins>
      <w:ins w:id="49" w:author="Larry Gurley" w:date="2005-04-28T16:19:00Z">
        <w:r>
          <w:rPr/>
          <w:t xml:space="preserve"> </w:t>
        </w:r>
      </w:ins>
      <w:ins w:id="50" w:author="Larry Gurley" w:date="2005-04-28T16:36:00Z">
        <w:r>
          <w:rPr/>
          <w:t>highest</w:t>
        </w:r>
      </w:ins>
      <w:ins w:id="51" w:author="Larry Gurley" w:date="2005-04-28T16:19:00Z">
        <w:r>
          <w:rPr/>
          <w:t xml:space="preserve"> </w:t>
        </w:r>
      </w:ins>
      <w:ins w:id="52" w:author="Larry Gurley" w:date="2005-04-28T16:53:00Z">
        <w:r>
          <w:rPr/>
          <w:t>priced</w:t>
        </w:r>
      </w:ins>
      <w:ins w:id="53" w:author="Larry Gurley" w:date="2005-04-28T16:19:00Z">
        <w:r>
          <w:rPr/>
          <w:t xml:space="preserve"> bids.</w:t>
        </w:r>
      </w:ins>
    </w:p>
    <w:p>
      <w:pPr>
        <w:pStyle w:val="List"/>
        <w:rPr>
          <w:ins w:id="69" w:author="pcoon" w:date="2005-04-29T11:45:00Z"/>
        </w:rPr>
      </w:pPr>
      <w:ins w:id="55" w:author="Larry Gurley" w:date="2005-04-28T16:36:00Z">
        <w:r>
          <w:rPr/>
          <w:t>(25)</w:t>
          <w:tab/>
          <w:t xml:space="preserve">ERCOT shall automatically limit </w:t>
        </w:r>
      </w:ins>
      <w:ins w:id="56" w:author="Larry Gurley" w:date="2005-04-28T16:54:00Z">
        <w:r>
          <w:rPr/>
          <w:t xml:space="preserve">each QSE’s zonal </w:t>
        </w:r>
      </w:ins>
      <w:ins w:id="57" w:author="Larry Gurley" w:date="2005-04-28T16:36:00Z">
        <w:r>
          <w:rPr/>
          <w:t>Balancing Energy Service Down bids by the</w:t>
        </w:r>
      </w:ins>
      <w:ins w:id="58" w:author="Larry Gurley" w:date="2005-04-28T16:38:00Z">
        <w:r>
          <w:rPr/>
          <w:t xml:space="preserve"> </w:t>
        </w:r>
      </w:ins>
      <w:ins w:id="59" w:author="Larry Gurley" w:date="2005-04-28T16:55:00Z">
        <w:r>
          <w:rPr/>
          <w:t xml:space="preserve">zonal </w:t>
        </w:r>
      </w:ins>
      <w:ins w:id="60" w:author="Larry Gurley" w:date="2005-04-28T16:38:00Z">
        <w:r>
          <w:rPr/>
          <w:t xml:space="preserve">Schedule for the QSE’s </w:t>
        </w:r>
      </w:ins>
      <w:ins w:id="61" w:author="Larry Gurley" w:date="2005-05-03T16:57:00Z">
        <w:r>
          <w:rPr/>
          <w:t>R</w:t>
        </w:r>
      </w:ins>
      <w:ins w:id="62" w:author="Larry Gurley" w:date="2005-04-28T16:37:00Z">
        <w:r>
          <w:rPr/>
          <w:t xml:space="preserve">esources less the </w:t>
        </w:r>
      </w:ins>
      <w:ins w:id="63" w:author="Larry Gurley" w:date="2005-04-28T16:39:00Z">
        <w:r>
          <w:rPr/>
          <w:t xml:space="preserve">sum of the Low Sustainable Limits </w:t>
        </w:r>
      </w:ins>
      <w:ins w:id="64" w:author="Larry Gurley" w:date="2005-04-28T16:44:00Z">
        <w:r>
          <w:rPr/>
          <w:t>from</w:t>
        </w:r>
      </w:ins>
      <w:ins w:id="65" w:author="Larry Gurley" w:date="2005-04-28T16:40:00Z">
        <w:r>
          <w:rPr/>
          <w:t xml:space="preserve"> the Resource Plan</w:t>
        </w:r>
      </w:ins>
      <w:ins w:id="66" w:author="Larry Gurley" w:date="2005-04-28T16:44:00Z">
        <w:r>
          <w:rPr/>
          <w:t xml:space="preserve"> for the </w:t>
        </w:r>
      </w:ins>
      <w:ins w:id="67" w:author="Larry Gurley" w:date="2005-04-28T16:56:00Z">
        <w:r>
          <w:rPr/>
          <w:t>Generation Resources, by zone</w:t>
        </w:r>
      </w:ins>
      <w:ins w:id="68" w:author="Larry Gurley" w:date="2005-04-28T16:44:00Z">
        <w:r>
          <w:rPr/>
          <w:t>.  Any reduction to the Balancing Energy Service Down bid shall be to the lowest cost bids.</w:t>
        </w:r>
      </w:ins>
    </w:p>
    <w:p>
      <w:pPr>
        <w:pStyle w:val="List"/>
        <w:rPr>
          <w:ins w:id="88" w:author="pcoon" w:date="2005-04-29T11:45:00Z"/>
        </w:rPr>
      </w:pPr>
      <w:ins w:id="70" w:author="pcoon" w:date="2005-04-29T11:49:00Z">
        <w:r>
          <w:rPr/>
          <w:t>[</w:t>
        </w:r>
      </w:ins>
      <w:ins w:id="71" w:author="Shari Heino" w:date="2005-06-15T10:15:00Z">
        <w:r>
          <w:rPr/>
          <w:t xml:space="preserve">Option 2 - </w:t>
        </w:r>
      </w:ins>
      <w:ins w:id="72" w:author="pcoon" w:date="2005-04-29T11:51:00Z">
        <w:del w:id="73" w:author="Shari Heino" w:date="2005-06-15T14:39:00Z">
          <w:r>
            <w:rPr/>
            <w:delText xml:space="preserve">ERCOT Staff’s </w:delText>
          </w:r>
        </w:del>
      </w:ins>
      <w:ins w:id="74" w:author="pcoon" w:date="2005-04-29T11:51:00Z">
        <w:r>
          <w:rPr/>
          <w:t>Propos</w:t>
        </w:r>
      </w:ins>
      <w:ins w:id="75" w:author="Shari Heino" w:date="2005-06-15T14:40:00Z">
        <w:r>
          <w:rPr/>
          <w:t>al</w:t>
        </w:r>
      </w:ins>
      <w:ins w:id="76" w:author="pcoon" w:date="2005-04-29T11:52:00Z">
        <w:del w:id="77" w:author="Shari Heino" w:date="2005-06-15T14:39:00Z">
          <w:r>
            <w:rPr/>
            <w:delText>ed</w:delText>
          </w:r>
        </w:del>
      </w:ins>
      <w:ins w:id="78" w:author="Shari Heino" w:date="2005-06-15T14:39:00Z">
        <w:r>
          <w:rPr/>
          <w:t xml:space="preserve"> based upon an </w:t>
        </w:r>
      </w:ins>
      <w:ins w:id="79" w:author="pcoon" w:date="2005-04-29T11:52:00Z">
        <w:del w:id="80" w:author="Shari Heino" w:date="2005-06-15T14:39:00Z">
          <w:r>
            <w:rPr/>
            <w:delText xml:space="preserve"> </w:delText>
          </w:r>
        </w:del>
      </w:ins>
      <w:ins w:id="81" w:author="pcoon" w:date="2005-04-29T11:52:00Z">
        <w:del w:id="82" w:author="ERCOT" w:date="2005-06-02T10:24:00Z">
          <w:r>
            <w:rPr/>
            <w:delText>Implementation</w:delText>
          </w:r>
        </w:del>
      </w:ins>
      <w:ins w:id="83" w:author="Shari Heino" w:date="2005-06-15T16:07:00Z">
        <w:r>
          <w:rPr/>
          <w:t xml:space="preserve">ERCOT </w:t>
        </w:r>
      </w:ins>
      <w:ins w:id="84" w:author="ERCOT" w:date="2005-06-02T10:24:00Z">
        <w:r>
          <w:rPr/>
          <w:t>Interpretation</w:t>
        </w:r>
      </w:ins>
      <w:ins w:id="85" w:author="pcoon" w:date="2005-04-29T11:51:00Z">
        <w:r>
          <w:rPr/>
          <w:t xml:space="preserve"> of the </w:t>
        </w:r>
      </w:ins>
      <w:ins w:id="86" w:author="pcoon" w:date="2005-04-29T11:45:00Z">
        <w:r>
          <w:rPr/>
          <w:t>Potomac Economic Recommendation:</w:t>
        </w:r>
      </w:ins>
      <w:ins w:id="87" w:author="pcoon" w:date="2005-04-29T11:49:00Z">
        <w:r>
          <w:rPr/>
          <w:t>]</w:t>
        </w:r>
      </w:ins>
    </w:p>
    <w:p>
      <w:pPr>
        <w:pStyle w:val="List"/>
        <w:rPr>
          <w:ins w:id="108" w:author="pcoon" w:date="2005-04-29T11:45:00Z"/>
        </w:rPr>
      </w:pPr>
      <w:ins w:id="89" w:author="pcoon" w:date="2005-04-29T11:45:00Z">
        <w:r>
          <w:rPr/>
          <w:t>(24)</w:t>
          <w:tab/>
          <w:t>ERCOT shall a</w:t>
        </w:r>
      </w:ins>
      <w:ins w:id="90" w:author="jdumas" w:date="2005-06-03T15:32:00Z">
        <w:r>
          <w:rPr/>
          <w:t>djust</w:t>
        </w:r>
      </w:ins>
      <w:ins w:id="91" w:author="pcoon" w:date="2005-04-29T11:45:00Z">
        <w:del w:id="92" w:author="jdumas" w:date="2005-06-03T15:32:00Z">
          <w:r>
            <w:rPr/>
            <w:delText>utomatically limit</w:delText>
          </w:r>
        </w:del>
      </w:ins>
      <w:ins w:id="93" w:author="pcoon" w:date="2005-04-29T11:45:00Z">
        <w:r>
          <w:rPr/>
          <w:t xml:space="preserve"> each QSE’s </w:t>
        </w:r>
      </w:ins>
      <w:ins w:id="94" w:author="jdumas" w:date="2005-06-03T15:32:00Z">
        <w:r>
          <w:rPr/>
          <w:t xml:space="preserve">hourly </w:t>
        </w:r>
      </w:ins>
      <w:ins w:id="95" w:author="pcoon" w:date="2005-04-29T11:45:00Z">
        <w:r>
          <w:rPr/>
          <w:t xml:space="preserve">zonal Balancing Energy Service Up bids </w:t>
        </w:r>
      </w:ins>
      <w:ins w:id="96" w:author="jdumas" w:date="2005-06-03T15:32:00Z">
        <w:r>
          <w:rPr/>
          <w:t xml:space="preserve">to reflect the interval </w:t>
        </w:r>
      </w:ins>
      <w:ins w:id="97" w:author="jdumas" w:date="2005-06-03T15:34:00Z">
        <w:r>
          <w:rPr/>
          <w:t xml:space="preserve">to interval </w:t>
        </w:r>
      </w:ins>
      <w:ins w:id="98" w:author="jdumas" w:date="2005-06-03T15:32:00Z">
        <w:r>
          <w:rPr/>
          <w:t>change in schedules within the hour.</w:t>
        </w:r>
      </w:ins>
      <w:ins w:id="99" w:author="pcoon" w:date="2005-04-29T11:45:00Z">
        <w:del w:id="100" w:author="jdumas" w:date="2005-06-03T15:33:00Z">
          <w:r>
            <w:rPr/>
            <w:delText xml:space="preserve">by the sum of the High Sustainable Limits from the Resource Plan for the Generation Resources, by zone, less the zonal Schedule for the QSE’s </w:delText>
          </w:r>
        </w:del>
      </w:ins>
      <w:ins w:id="101" w:author="pcoon" w:date="2005-05-03T16:57:00Z">
        <w:del w:id="102" w:author="jdumas" w:date="2005-06-03T15:33:00Z">
          <w:r>
            <w:rPr/>
            <w:delText>R</w:delText>
          </w:r>
        </w:del>
      </w:ins>
      <w:ins w:id="103" w:author="pcoon" w:date="2005-04-29T11:45:00Z">
        <w:del w:id="104" w:author="jdumas" w:date="2005-06-03T15:33:00Z">
          <w:r>
            <w:rPr/>
            <w:delText>esources.</w:delText>
          </w:r>
        </w:del>
      </w:ins>
      <w:ins w:id="105" w:author="pcoon" w:date="2005-04-29T11:45:00Z">
        <w:r>
          <w:rPr/>
          <w:t xml:space="preserve">  Any reduction to the Balancing Energy Service Up bid shall be implemented starting with the </w:t>
        </w:r>
      </w:ins>
      <w:ins w:id="106" w:author="pcoon" w:date="2005-04-29T11:50:00Z">
        <w:r>
          <w:rPr/>
          <w:t>lowest</w:t>
        </w:r>
      </w:ins>
      <w:ins w:id="107" w:author="pcoon" w:date="2005-04-29T11:45:00Z">
        <w:r>
          <w:rPr/>
          <w:t xml:space="preserve"> priced bids.</w:t>
        </w:r>
      </w:ins>
    </w:p>
    <w:p>
      <w:pPr>
        <w:pStyle w:val="List"/>
        <w:rPr>
          <w:ins w:id="126" w:author="pcoon" w:date="2005-04-29T11:45:00Z"/>
        </w:rPr>
      </w:pPr>
      <w:ins w:id="109" w:author="pcoon" w:date="2005-04-29T11:45:00Z">
        <w:r>
          <w:rPr/>
          <w:t>(25)</w:t>
          <w:tab/>
          <w:t>ERCOT shall a</w:t>
        </w:r>
      </w:ins>
      <w:ins w:id="110" w:author="jdumas" w:date="2005-06-03T15:34:00Z">
        <w:r>
          <w:rPr/>
          <w:t>djust</w:t>
        </w:r>
      </w:ins>
      <w:ins w:id="111" w:author="pcoon" w:date="2005-04-29T11:45:00Z">
        <w:del w:id="112" w:author="jdumas" w:date="2005-06-03T15:34:00Z">
          <w:r>
            <w:rPr/>
            <w:delText>utomatically limit</w:delText>
          </w:r>
        </w:del>
      </w:ins>
      <w:ins w:id="113" w:author="pcoon" w:date="2005-04-29T11:45:00Z">
        <w:r>
          <w:rPr/>
          <w:t xml:space="preserve"> each QSE’s </w:t>
        </w:r>
      </w:ins>
      <w:ins w:id="114" w:author="jdumas" w:date="2005-06-03T15:34:00Z">
        <w:r>
          <w:rPr/>
          <w:t xml:space="preserve">hourly </w:t>
        </w:r>
      </w:ins>
      <w:ins w:id="115" w:author="pcoon" w:date="2005-04-29T11:45:00Z">
        <w:r>
          <w:rPr/>
          <w:t xml:space="preserve">zonal Balancing Energy Service Down bids </w:t>
        </w:r>
      </w:ins>
      <w:ins w:id="116" w:author="jdumas" w:date="2005-06-03T15:35:00Z">
        <w:r>
          <w:rPr/>
          <w:t>to reflect the interval to interval change in schedules within the hour.</w:t>
        </w:r>
      </w:ins>
      <w:ins w:id="117" w:author="pcoon" w:date="2005-04-29T11:45:00Z">
        <w:del w:id="118" w:author="jdumas" w:date="2005-06-03T15:36:00Z">
          <w:r>
            <w:rPr/>
            <w:delText xml:space="preserve">by the zonal Schedule for the QSE’s </w:delText>
          </w:r>
        </w:del>
      </w:ins>
      <w:ins w:id="119" w:author="pcoon" w:date="2005-05-03T16:57:00Z">
        <w:del w:id="120" w:author="jdumas" w:date="2005-06-03T15:36:00Z">
          <w:r>
            <w:rPr/>
            <w:delText>R</w:delText>
          </w:r>
        </w:del>
      </w:ins>
      <w:ins w:id="121" w:author="pcoon" w:date="2005-04-29T11:45:00Z">
        <w:del w:id="122" w:author="jdumas" w:date="2005-06-03T15:36:00Z">
          <w:r>
            <w:rPr/>
            <w:delText xml:space="preserve">esources less the sum of the Low Sustainable Limits from the Resource Plan for the Generation Resources, by zone. </w:delText>
          </w:r>
        </w:del>
      </w:ins>
      <w:ins w:id="123" w:author="pcoon" w:date="2005-04-29T11:45:00Z">
        <w:r>
          <w:rPr/>
          <w:t xml:space="preserve"> Any reduction to the Balancing Energy Service Down bid shall be to the </w:t>
        </w:r>
      </w:ins>
      <w:ins w:id="124" w:author="pcoon" w:date="2005-04-29T11:50:00Z">
        <w:r>
          <w:rPr/>
          <w:t>highest priced</w:t>
        </w:r>
      </w:ins>
      <w:ins w:id="125" w:author="pcoon" w:date="2005-04-29T11:45:00Z">
        <w:r>
          <w:rPr/>
          <w:t xml:space="preserve"> bids.</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2:00Z</dcterms:created>
  <dc:creator>ERCOT/if</dc:creator>
  <dc:description/>
  <cp:keywords/>
  <dc:language>en-US</dc:language>
  <cp:lastModifiedBy>Nieves Lopez2</cp:lastModifiedBy>
  <cp:lastPrinted>2005-06-14T09:55:00Z</cp:lastPrinted>
  <dcterms:modified xsi:type="dcterms:W3CDTF">2005-06-16T20: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