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9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Net Generation and Load</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quire that ERCOT create a form to request data in a useful format that will adequately identify the generation and Load being netted.  This form can be created after BOD approval of the PRR and could be ready for use to gather information prior the February 1</w:t>
            </w:r>
            <w:r>
              <w:rPr>
                <w:vertAlign w:val="superscript"/>
              </w:rPr>
              <w:t>st</w:t>
            </w:r>
            <w:r>
              <w:rPr/>
              <w:t xml:space="preserve"> deadline.</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have some impact to current ERCOT staffing in several areas (Resource Planning, Client Services and Market Participant Registration [in the Legal Dept.]) due to the added functions of soliciting this data on an annual basis, compiling this data and incorporating the information into planning analys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result in the added function of soliciting data on an annual basis, compiling the data and incorporating the information into planning analys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n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00:00Z</dcterms:created>
  <dc:creator>ERCOT/if</dc:creator>
  <dc:description/>
  <cp:keywords/>
  <dc:language>en-US</dc:language>
  <cp:lastModifiedBy>Nieves Lopez2</cp:lastModifiedBy>
  <cp:lastPrinted>2004-05-18T13:02:00Z</cp:lastPrinted>
  <dcterms:modified xsi:type="dcterms:W3CDTF">2005-06-16T20: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