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6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Initial Settlement from 17 days to 10 day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w:t>
            </w:r>
            <w:r>
              <w:rPr>
                <w:u w:val="single"/>
              </w:rPr>
              <w:t>X</w:t>
            </w:r>
            <w:r>
              <w:rPr/>
              <w:t>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w:t>
            </w:r>
            <w:r>
              <w:rPr>
                <w:u w:val="single"/>
              </w:rPr>
              <w:t>X</w:t>
            </w:r>
            <w:r>
              <w:rPr/>
              <w:t>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RCOT CWG agrees that PRR 568: Change Initial Settlement from 17 days to 10 days has credit implications. As long as the quality of the data for billing is approximately the same for settlements at 10 days versus 17 days (that is, the estimations by QSE are reasonably accurate, resulting in about the same adjustments for Finals and True-up), CWG believes that this PRR will reduce credit exposure and therefore collateral requirements in the ERCOT Region. </w:t>
            </w:r>
          </w:p>
          <w:p>
            <w:pPr>
              <w:pStyle w:val="NormalArial"/>
              <w:rPr/>
            </w:pPr>
            <w:r>
              <w:rPr/>
            </w:r>
          </w:p>
          <w:p>
            <w:pPr>
              <w:pStyle w:val="NormalArial"/>
              <w:rPr/>
            </w:pPr>
            <w:r>
              <w:rPr/>
              <w:t xml:space="preserve">Also, reducing the payment cycle by one week as well as reducing the settlement timeline will have a greater impact on reducing credit exposure.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ystem changes will be completed as an O&amp;M effort without impacting the capital budge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 xml:space="preserve">In accordance with the expected transition plan (currently under review), ERCOT will need approximately four weeks to implement the minor system changes to allow channel 0 aggregation-only runs to be performed at day 8 after the Operating Day and approximately four weeks to analyze the resulting aggregation data.  The analysis would be done to  verify that the impact of the change falls within pre-determined tolerance levels.  </w:t>
            </w:r>
          </w:p>
          <w:p>
            <w:pPr>
              <w:pStyle w:val="NormalArial"/>
              <w:rPr>
                <w:bCs/>
              </w:rPr>
            </w:pPr>
            <w:r>
              <w:rPr>
                <w:bCs/>
              </w:rPr>
            </w:r>
          </w:p>
          <w:p>
            <w:pPr>
              <w:pStyle w:val="NormalArial"/>
              <w:rPr>
                <w:rFonts w:cs="Arial"/>
              </w:rPr>
            </w:pPr>
            <w:r>
              <w:rPr>
                <w:bCs/>
              </w:rPr>
              <w:t>As contemplated by the transition plan, once the Market Participants  have reviewed and approved the results, the transition from 17 days to 10 days for the Initial Settlement can begin.  The transition will take 7 weeks.  Each week the timeline for the initial Settlement run for an Operating day will be reduced by one day.  On Tuesdays the Initial Settlement run for two Operating Days will be completed.  The Invoice issued on Thursdays will reflect the eight (8) Initial Settlement Statements run that week.</w:t>
            </w:r>
          </w:p>
          <w:p>
            <w:pPr>
              <w:pStyle w:val="NormalArial"/>
              <w:rPr>
                <w:rFonts w:cs="Arial"/>
              </w:rPr>
            </w:pPr>
            <w:r>
              <w:rPr>
                <w:rFonts w:cs="Arial"/>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Existing resources in ERCOT Market Operations will be impacted by the additional workload to complete the analysis of the aggregation data over four weeks.</w:t>
            </w:r>
            <w:r>
              <w:rPr/>
              <w:t xml:space="preserve">  The evaluation can be completed with existing resources.</w:t>
            </w:r>
          </w:p>
          <w:p>
            <w:pPr>
              <w:pStyle w:val="NormalArial"/>
              <w:rPr>
                <w:bCs/>
              </w:rPr>
            </w:pPr>
            <w:r>
              <w:rPr>
                <w:bCs/>
              </w:rPr>
            </w:r>
          </w:p>
          <w:p>
            <w:pPr>
              <w:pStyle w:val="NormalArial"/>
              <w:rPr>
                <w:bCs/>
              </w:rPr>
            </w:pPr>
            <w:r>
              <w:rPr/>
              <w:t>ERCOT Settlement staff will also have a greater challenge to prepare and correct import data before the Initial Settlement runs.  However, no additional FTEs are requi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or coding changes will be needed to implement the capability to perform channel 0 aggregation runs.  The coding, testing, and implementation can be done in four weeks.  </w:t>
            </w:r>
          </w:p>
          <w:p>
            <w:pPr>
              <w:pStyle w:val="NormalArial"/>
              <w:rPr/>
            </w:pPr>
            <w:r>
              <w:rPr/>
            </w:r>
          </w:p>
          <w:p>
            <w:pPr>
              <w:pStyle w:val="NormalArial"/>
              <w:rPr/>
            </w:pPr>
            <w:r>
              <w:rPr/>
              <w:t xml:space="preserve">Changing the initial settlement date requires modifying a few tables in Lodestar.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Settlement process for when Initial Settlement occurs will change from 17 to 10 days.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Cs/>
              </w:rPr>
              <w:t xml:space="preserve">The channel 0 aggregation data will be a non-binding aggregation-only run that will be used by ERCOT and Market Participants for analysis purposes prior to implementation of the Settlement timeline change.  </w:t>
            </w:r>
            <w:r>
              <w:rPr/>
              <w:t>Market Participants will need to review aggregation data and analyze the impact of the transition on their settlement processes.</w:t>
            </w:r>
          </w:p>
          <w:p>
            <w:pPr>
              <w:pStyle w:val="NormalArial"/>
              <w:rPr/>
            </w:pPr>
            <w:r>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2:05:00Z</dcterms:created>
  <dc:creator>ERCOT/if</dc:creator>
  <dc:description/>
  <cp:keywords/>
  <dc:language>en-US</dc:language>
  <cp:lastModifiedBy>Nieves Lopez2</cp:lastModifiedBy>
  <cp:lastPrinted>2004-05-18T13:02:00Z</cp:lastPrinted>
  <dcterms:modified xsi:type="dcterms:W3CDTF">2005-06-16T22:0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