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SCE Performance and Regulation Cost Re-allocation</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rick E. You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red.young@airliquid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ir Liquide Large Industries U.S. L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0 Post Oak; Suite 18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24-8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24-835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ir Liquide Large Industries U.S. LP (“Air Liquide”) wishes to thank ERCOT for the opportunity to comment on the above referenced PRR – PRR 582: SCE Performance and Regulation Cost Re-allocation.  </w:t>
      </w:r>
    </w:p>
    <w:p>
      <w:pPr>
        <w:pStyle w:val="NormalArial"/>
        <w:rPr/>
      </w:pPr>
      <w:r>
        <w:rPr/>
      </w:r>
    </w:p>
    <w:p>
      <w:pPr>
        <w:pStyle w:val="NormalArial"/>
        <w:rPr/>
      </w:pPr>
      <w:r>
        <w:rPr/>
        <w:t xml:space="preserve">Air Liquide recognizes ERCOT’s general need for accurate scheduling by loads and resources within the ERCOT system.  However, Air Liquide also recognizes the right of certain resources, specifically Qualified Facilities (“QF”) under the Public Utility Regulatory Act of 1978 (“PURPA”), to be able to put surplus power to the grid (“PURPA Put”).  From a QF’s perspective, ERCOT scheduling regulations are arguably an attempted constructive elimination of this PURPA Put.  This PRR further constrains QFs and, therefore, further reduces their ability to exercise their rights with regards to the PURPA Put.  </w:t>
      </w:r>
    </w:p>
    <w:p>
      <w:pPr>
        <w:pStyle w:val="NormalArial"/>
        <w:rPr/>
      </w:pPr>
      <w:r>
        <w:rPr/>
      </w:r>
    </w:p>
    <w:p>
      <w:pPr>
        <w:pStyle w:val="NormalArial"/>
        <w:rPr/>
      </w:pPr>
      <w:r>
        <w:rPr/>
        <w:t>As an alternative, Air Liquide does suggest QFs be allowed SCEs equal to or greater than those of renewable resources.  This would reduce the tension between ERCOT protocols and PURPA.</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young@airliqui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1:35:00Z</dcterms:created>
  <dc:creator>ERCOT/if</dc:creator>
  <dc:description/>
  <cp:keywords/>
  <dc:language>en-US</dc:language>
  <cp:lastModifiedBy>Nieves Lopez2</cp:lastModifiedBy>
  <cp:lastPrinted>2005-06-07T16:34:00Z</cp:lastPrinted>
  <dcterms:modified xsi:type="dcterms:W3CDTF">2005-06-15T21:35:00Z</dcterms:modified>
  <cp:revision>2</cp:revision>
  <dc:subject/>
  <dc:title>Protocols Workshop</dc:title>
</cp:coreProperties>
</file>