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May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Prepared by ERCOT Transmission Services</w:t>
      </w:r>
      <w:r>
        <w:br w:type="page"/>
      </w:r>
    </w:p>
    <w:p>
      <w:pPr>
        <w:pStyle w:val="Normal"/>
        <w:rPr/>
      </w:pPr>
      <w:r>
        <w:rPr>
          <w:b/>
          <w:sz w:val="28"/>
          <w:szCs w:val="28"/>
        </w:rPr>
        <w:t>Major transmission projects</w:t>
      </w:r>
      <w:r>
        <w:rPr/>
        <w:t xml:space="preserve"> completed</w:t>
      </w:r>
    </w:p>
    <w:tbl>
      <w:tblPr>
        <w:tblW w:w="10132" w:type="dxa"/>
        <w:jc w:val="center"/>
        <w:tblInd w:w="0" w:type="dxa"/>
        <w:tblLayout w:type="fixed"/>
        <w:tblCellMar>
          <w:top w:w="0" w:type="dxa"/>
          <w:left w:w="108" w:type="dxa"/>
          <w:bottom w:w="0" w:type="dxa"/>
          <w:right w:w="108" w:type="dxa"/>
        </w:tblCellMar>
      </w:tblPr>
      <w:tblGrid>
        <w:gridCol w:w="2294"/>
        <w:gridCol w:w="3240"/>
        <w:gridCol w:w="1440"/>
        <w:gridCol w:w="1896"/>
        <w:gridCol w:w="1262"/>
      </w:tblGrid>
      <w:tr>
        <w:trPr>
          <w:tblHeader w:val="true"/>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Tit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Descrip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ransmission Owne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ctual In-Service Dat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rvice Level kV</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agle Mountain 345 kV breake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two 345 kV break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oanoke Switch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2nd) 345/138 kV autotransformer (600 MVA) at Roanoke Swit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Tricorner 345 kV li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Watermill - Tricorner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eb-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brien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ed third 345/138 kV, 400MVA autotransformer (A3) @Obri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ed Creek, add 100 MVar shunt reacto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he addition of 100 MVAR shunt reactor at the 345 KV Red Creek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ulberry Creek, add 36 MVar shunt reacto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he addition of 36 MVAr shunt reactor on the autotransformer tertiary at Mulberry Cre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NC</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asis Switching St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uilt Oasis 345 kV Substation and looped ckt.99 Dow-WAP and ckt.99 Dow-PHR into the new subst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93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mball - Jewett ck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erified tie line from Tomball to TXU tie point conductor clearance to increase thermal ratings to 1450 M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W.A. Parish - Oasis ckt.99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undled 345 kV W.A. Parish - Oasis Ckt.99. Partially rebuilt 69 kV ckt.53 from Karsten to Manvel Tap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93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in Buttes, add SS with 345/138 kV autotransform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win Buttes 345/138 kV substation cut-in to the Big Lake to SAPS 138 kV line and re-build of Twin Buttes to SAPS 138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 Parish - Obrien ckt.9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d conductors and upgraded substation equipment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oans Prairie - King ckt.7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erified conductors clearance to increase thermal rating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p-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Wharton - Obrien ckt.9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erified conductors clearance to increase thermal rating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p-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mball - King ckt.7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erified conductors clearance to increase thermal rating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p-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Gibbons Creek - Roans Prairie ckt.7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erified conductors clearance to increase thermal rating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  T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p-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Wharton - Jewett ck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d conductors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 TXU</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p-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mball - Jewett ck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Verified conductors clearance to increase thermal rating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 TXU</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p-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T.H. Wharton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d 400 MVA  autotransformer (A1) @T.H. Wharton with 800MVA au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 Parish - Obrien ckt.9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d conductors and upgrade substation equipment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Jeanetta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placed failed 600 MVA autotransformer (A3) @Jeanett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936"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W.A. Parish - Dow ckt.99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d conductors and upgrade Dow substation equipment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rgent Rd. 345/138 kV autotransform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 at Sargent 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verman 345/138 kV autotransform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da-DK"/>
              </w:rPr>
            </w:pPr>
            <w:r>
              <w:rPr>
                <w:rFonts w:cs="Arial" w:ascii="Arial" w:hAnsi="Arial"/>
                <w:color w:val="000000"/>
                <w:sz w:val="16"/>
                <w:szCs w:val="16"/>
                <w:lang w:val="da-DK"/>
              </w:rPr>
              <w:t>Install (3rd) 345/138 kV autotransformer (600 MVA) at Everm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oyse 345/138 kV autotransform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a 450 MVA 345/138 kV autotransformer at Royse with a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edar Bayou - North Belt ckt.9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d limiting equipment  at Cedar Bayou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eb-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hambers - King ckt. 9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d limiting equipment at King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eb-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 Aut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the 478MVA Zorn Auto 2 with a 600MVA auto (7045-7180) temporaril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 Aut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the 478MVA Zorn Auto 2 with a 600MVA auto (7045-7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tatus of major transmission projects</w:t>
      </w:r>
    </w:p>
    <w:tbl>
      <w:tblPr>
        <w:tblW w:w="10121" w:type="dxa"/>
        <w:jc w:val="center"/>
        <w:tblInd w:w="0" w:type="dxa"/>
        <w:tblLayout w:type="fixed"/>
        <w:tblCellMar>
          <w:top w:w="0" w:type="dxa"/>
          <w:left w:w="108" w:type="dxa"/>
          <w:bottom w:w="0" w:type="dxa"/>
          <w:right w:w="108" w:type="dxa"/>
        </w:tblCellMar>
      </w:tblPr>
      <w:tblGrid>
        <w:gridCol w:w="2289"/>
        <w:gridCol w:w="3152"/>
        <w:gridCol w:w="1440"/>
        <w:gridCol w:w="1080"/>
        <w:gridCol w:w="988"/>
        <w:gridCol w:w="1172"/>
      </w:tblGrid>
      <w:tr>
        <w:trPr>
          <w:tblHeader w:val="true"/>
          <w:trHeight w:val="907" w:hRule="atLeast"/>
        </w:trPr>
        <w:tc>
          <w:tcPr>
            <w:tcW w:w="228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Title</w:t>
            </w:r>
          </w:p>
        </w:tc>
        <w:tc>
          <w:tcPr>
            <w:tcW w:w="31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Descrip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ransmission Owner</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rojected In-Service Date </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rvice Level kV</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Location County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nna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2nd) 345/138 kV autotransformer (600 MVA) at An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ake Creek second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CLENNA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tin Lake 345 kV breaker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two 345 kV bus tie break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USK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nticello 345 kV break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one 345 kV bus tie break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ITU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Cedar Hill (2nd)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Watermill - Cedar Hill (2nd) 345 kV circu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edar Bayou 345/138 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dd fourth 345/138 kV, 800MVA autotransformer (A4) @Cedar Bayou and reconnect third auto (A3) to the west bus, parallel to A1 &amp; A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alem 345/138 kV autotransformer upgrade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Salem 345/138 kV autotransformer capacity to 672 M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ASHING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endall 345/138 kV autotransformer # 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second 345/138 kV autotransformer at the Kendall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KENDALL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W. Levee (2nd)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Watermill - W. Levee (2nd) 345 kV circu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ellaire 345/138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Autotransformer (A1) position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ellaire 345/138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Autotransformer (A4) position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Rio Hondo, add 345/138 kV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build La Palma to Rio Hondo 138 kV with 2-795 ACSS, double circuit capable and add 345/138 kV autotransformer at Rio Ho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ecan Creek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 at Pecan Cre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ELL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Sherry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Venus - Sherry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ELL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 Levee - Norwoo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W. Levee - Norwoo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Liggett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Venus - Liggett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ELL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Johnson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existing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LI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alley 345/138 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existing 450 MVA 345/138 kV autotransformer with a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NNI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ewett - TH Wharton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ie lines from Jewett to TXU Electric Delivery tie point  to increase thermal ratings  to 1450 MVA or abo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EO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ewett - Tomball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ie lines from Jewett to TXU Electric Delivery tie point  to increase thermal ratings  to 1450 MVA or abo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EON</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Wharton - Jewett ck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ie lines from TH Wharton to TXU tie point to increase thermal ratings to 1450 MVA by raising conductors and upgrading limiting equipment at TH Whar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lson Sharpe, add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Nelson Sharpe 345/138 kV substation in the Lon Hill to Rio Hondo 345 kV line and add a phase-shifting transformer at Nelson Sharpe in Davis 138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KLEBERG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the 600MVA Zorn Auto 2 with a 478MVA auto (7045-7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328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lear Spring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dd a new 345/138 kV 478 MVA auto-transformer at the Clear Springs substation(7050). The existing  345 kV bus at the Clear Springs will be converted from a ring bus configuration to a double-bus double-breaker configuration.  Upgrade the 7.2-mile Clear Springs(7680)-Geronimo(7604)-Seguin(7228) 138 kV transmission line (T-264) from 336 ACSR to Bundled 795 ACSR double circuit capable.  Upgrade the 7.2-mile Clear Springs(7680)-Freiheit(7462)-Hortontown(7175)-Comal(7176) 138 kV transmission line (T-264, T-394, and T-119) from 336 ACSR to Bundled 795 ACSR double circuit capabl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endall-CPS Cagnon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bundled 1590 ACSR line (approximately 45 miles) between Kendall (7046) and Cagnon (5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 / C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EXAR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kyline - Replace 345kV Autotransformer #2 &amp; #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the two 480 MVA autotransformers(#2 &amp; #4) with one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lm Creek Sub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new 345 kV switching station at the intersection of the existing 345kV lines from STP-Skyline, STP-Hill Country, and both lines from Marion to San Migu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cksboro Switch - W. Denton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Jacksboro Switch - W. Denton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JACK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dow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LAM</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dessa EHV 345/138 kV 300 MVA autotransformer replacemen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existing 300 MVA 345/138 kV autotransformer with a 45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CTOR</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dow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LAM</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ris Switch - Anna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Paris Switch - Anna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LAMAR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P 345 kV sub.</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fault duty rating of WAP 345 kV to at least 56 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mithers 345 kV sub.</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fault duty rating of Smithers 345 kV to at least 52 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P - Dow ckt.18 and ckt.2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place 2000 Amp equipment on both circuits from STP to DO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TAGORD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ordova - Benbrook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capacity of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OO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oto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 at DeSo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lano Tennyson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 at Plano Tennys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inidad - Richlan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rinidad - Richlan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ENDERS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Cedar Hill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existing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LI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ruce to Skyline 345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2nd 345 kV line from Spruce to Skyline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cond Whitney 345/138 Autoi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450MVA 345/138KV auto at Whitn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OSQUE</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illje Switching 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uild a new 345 kV Hillje substation. Loop ckt.1 STP-Holman into the new subst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HARTON </w:t>
            </w:r>
          </w:p>
        </w:tc>
      </w:tr>
      <w:tr>
        <w:trPr>
          <w:trHeight w:val="25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P - Hillje ck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new 345 kV line from STP to Hill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TAGORD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P - Hillje ck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new 345 kV double circuit line from WA Parish to Hill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crease CNP 345/138 kV autotransformer capacity</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 several 800 MVA autotransformers in the CNP transmission sy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CHAMBERS/FORT BEND/GALVESTON/BRAZORI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 Parish - Bellaire ckt 5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 conductors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mithers - Bellaire ckt.9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 conductors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est Denton - NW Carrollton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 second Circuit from West Denton to NW Carroll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TMP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N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kyline - Install a third 345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one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cond Concord 345/138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300MVA 345/138KV auto at Conco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OHNSON</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gnon to Hillcountry 345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2nd 345 kV line from Cagnon to Hill Country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ill Country to Skyline 345 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2nd 345 kV line from Hillcountry to Skyline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ansby to Twin Oak 345 kV</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sign and build a double circuit 345 that will tie into the existing TMPA Gibbons to Twin Oaks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T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AZ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nd Lewisville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da-DK"/>
              </w:rPr>
            </w:pPr>
            <w:r>
              <w:rPr>
                <w:rFonts w:cs="Arial" w:ascii="Arial" w:hAnsi="Arial"/>
                <w:color w:val="000000"/>
                <w:sz w:val="16"/>
                <w:szCs w:val="16"/>
                <w:lang w:val="da-DK"/>
              </w:rPr>
              <w:t>Install (2nd) 345/138 kV autotransformer at Lewisville 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NTON </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aredo Lobo, build 345 kV for 675MVA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aredo Lobo to San Miguel, buil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STE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iggett - Trinity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Liggett - Trinity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inity Switc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reate Trinity Switch and install a 600 MVA 345/138 kV autotransform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ARRANT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utto Switch - Salado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Hutto Switch - Salado Switch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ILLIAMS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utto Switc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reate 345 kV switching station and install 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LLIAMSO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Clear Springs-Harris Branch-Hutto Switch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DC 2x1590 ACSR line between Zorn/Clearsprings and Hutto Switch and other ONCOR and AE projec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ILLIAMSO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arris Branch 345/138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345/138kV autotransformer at Harris Branch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RAVIS </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arris Branch 345/138kV autotransformer &amp; Harris Branch 138kV circuit to East and Techridge Sub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345/138kV autotransformer at Harris Branch substation. Cut-in the existing East to Techridge 138kV circuit to establish the 138kV East to Harris and 138kV Harris to Techridge circu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RAVIS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add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ition North Edinburg to Frontera to South McAllen 345 kV line with bundled 1590 ACSR conductor and double circuit capable structures and 345/138 kV substation at Front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aredo Lobo to Rio Brav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to Rio Brav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Rio Bravo, 138 kV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to Twin Buttes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2 plan recommends the construction of a 345kV 2x1590 ACSR line between North McCamey and Twin But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 Odessa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2 plan recommends the construction of a 345 kV 2x1590 ACSR line between North McCamey and Odessa and 2x600 MVA autotransformers at North McCam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commends the addition of a 345/138kV autotransformer North McCam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to South McAllen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transmission line from Frontera to South McAll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117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io Hondo to Ranchit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Rio Hondo to Ranchito and add 345/138/69 kV substation adjacent to existing Cavazos 69 kV substation with 600 MVA 345/138 kV autotransformer.  Buil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1171" w:hRule="atLeast"/>
        </w:trPr>
        <w:tc>
          <w:tcPr>
            <w:tcW w:w="228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nchito, new SS with 345/138 kV autotransformer</w:t>
            </w:r>
          </w:p>
        </w:tc>
        <w:tc>
          <w:tcPr>
            <w:tcW w:w="315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nstruct 345 kV line from Rio Hondo to Ranchito and add 345/138/69 kV substation adjacent to existing Cavazos 69 kV substation with 600 MVA 345/138 kV autotransformer.  Build 345/138/69 kV station and autotransformer </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117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nchito to South McAllen,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nstruct 345 kV line from Rio Hondo to Ranchito and add 345/138/69 kV substation adjacent to existing Cavazos 69 kV substation with 600 MVA 345/138 kV autotransformer.  Build 345/138/69 kV station and autotransform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 McAllen, new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substation south of South McAllen cut into the South McAllen to Hidalgo 138 kV line and install 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oma Alta - Ranchito or la Palma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345-kV line from Loma Alta to La Palma or Ranchi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oma Alta - Rio Hondo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345-kV line from Loma Alta to Rio Ho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Loma Alta 345kV station and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substation and connect to the existing Loma Alta 138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dow - Temple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Sandow - Temple Switch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ILAM </w:t>
            </w:r>
          </w:p>
        </w:tc>
      </w:tr>
    </w:tbl>
    <w:p>
      <w:pPr>
        <w:pStyle w:val="Normal"/>
        <w:rPr>
          <w:b/>
          <w:b/>
        </w:rPr>
      </w:pPr>
      <w:r>
        <w:rPr>
          <w:b/>
        </w:rPr>
      </w:r>
    </w:p>
    <w:p>
      <w:pPr>
        <w:pStyle w:val="Normal"/>
        <w:rPr>
          <w:b/>
          <w:b/>
          <w:sz w:val="28"/>
          <w:szCs w:val="28"/>
        </w:rPr>
      </w:pPr>
      <w:r>
        <w:rPr>
          <w:b/>
          <w:sz w:val="28"/>
          <w:szCs w:val="28"/>
        </w:rPr>
        <w:t>Status of active generation interconnection requests</w:t>
      </w:r>
    </w:p>
    <w:tbl>
      <w:tblPr>
        <w:tblW w:w="10225" w:type="dxa"/>
        <w:jc w:val="center"/>
        <w:tblInd w:w="0" w:type="dxa"/>
        <w:tblLayout w:type="fixed"/>
        <w:tblCellMar>
          <w:top w:w="36" w:type="dxa"/>
          <w:left w:w="36" w:type="dxa"/>
          <w:bottom w:w="36" w:type="dxa"/>
          <w:right w:w="36" w:type="dxa"/>
        </w:tblCellMar>
      </w:tblPr>
      <w:tblGrid>
        <w:gridCol w:w="1267"/>
        <w:gridCol w:w="2003"/>
        <w:gridCol w:w="239"/>
        <w:gridCol w:w="1021"/>
        <w:gridCol w:w="1080"/>
        <w:gridCol w:w="900"/>
        <w:gridCol w:w="1080"/>
        <w:gridCol w:w="900"/>
        <w:gridCol w:w="1735"/>
      </w:tblGrid>
      <w:tr>
        <w:trPr>
          <w:trHeight w:val="240" w:hRule="atLeast"/>
        </w:trPr>
        <w:tc>
          <w:tcPr>
            <w:tcW w:w="327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UBLIC PROJECTS</w:t>
            </w:r>
          </w:p>
        </w:tc>
        <w:tc>
          <w:tcPr>
            <w:tcW w:w="126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0" w:hRule="atLeast"/>
        </w:trPr>
        <w:tc>
          <w:tcPr>
            <w:tcW w:w="126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200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260"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108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In Service Date </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735"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4</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un Substation</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curr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y-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4INR0015</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ryneal (Buffalo Gap)</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ylo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p-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20 MW in 2005, 120 MW in 2006</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4INR0020</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KN Wind 1 Snyder</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curr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0</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Jack County Generation Facility</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ack</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sting 6/1/05, commercial 12/1/05</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0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ig Spring Carbon Plan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owar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aste heat</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pr-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3INR0034</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lver Star Projec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rath</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n-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orse Hollow</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ylo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n-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7</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20 MW by 7/1/05, 127 MW by 1/06</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5</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ulf Wind</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ened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l-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16</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w 9</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razoria</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G</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ct-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1INR002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rion Delaware Mountain Wind Farm</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ulberson</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7</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8INR0002</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andow 5</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ilam</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ignite</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an-08</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ncelled</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06</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bisa-Greenville</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unt</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y-08</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9INR0002</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J K Spruce 2</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exa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al</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ug-09</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0INR0002</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ugo Plan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hoctaw, OK</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al</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1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s</w:t>
            </w:r>
          </w:p>
        </w:tc>
        <w:tc>
          <w:tcPr>
            <w:tcW w:w="1080"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95</w:t>
            </w:r>
          </w:p>
        </w:tc>
        <w:tc>
          <w:tcPr>
            <w:tcW w:w="1735" w:type="dxa"/>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270" w:type="dxa"/>
            <w:gridSpan w:val="2"/>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JECTS INTO OPERATION</w:t>
            </w:r>
          </w:p>
        </w:tc>
        <w:tc>
          <w:tcPr>
            <w:tcW w:w="1260" w:type="dxa"/>
            <w:gridSpan w:val="2"/>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126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200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260"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108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In Service Date </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735" w:type="dxa"/>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3</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attleground 4</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arri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G</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y-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0225" w:type="dxa"/>
            <w:gridSpan w:val="9"/>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r>
      <w:tr>
        <w:trPr>
          <w:trHeight w:val="317"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2"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900" w:type="dxa"/>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35"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ecurity Screening Study</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SS Completed</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ull Interconnect Study</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IS Completed</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terconnect Agreement Completed </w:t>
            </w:r>
            <w:r>
              <w:rPr>
                <w:rFonts w:cs="Arial" w:ascii="Arial" w:hAnsi="Arial"/>
                <w:bCs/>
                <w:color w:val="000000"/>
                <w:sz w:val="20"/>
                <w:szCs w:val="20"/>
              </w:rPr>
              <w:t>(</w:t>
            </w:r>
            <w:r>
              <w:rPr>
                <w:rFonts w:cs="Arial" w:ascii="Arial" w:hAnsi="Arial"/>
                <w:color w:val="000000"/>
                <w:sz w:val="20"/>
                <w:szCs w:val="20"/>
              </w:rPr>
              <w:t>Includes public letters)</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apacity for Grid, MW</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49</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6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40</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49</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Wind MW (under development)</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5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53</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sz w:val="28"/>
          <w:szCs w:val="28"/>
        </w:rPr>
      </w:pPr>
      <w:r>
        <w:rPr>
          <w:b/>
          <w:sz w:val="28"/>
          <w:szCs w:val="28"/>
        </w:rPr>
        <w:t>Studies completed or underway</w:t>
      </w:r>
    </w:p>
    <w:p>
      <w:pPr>
        <w:pStyle w:val="Normal"/>
        <w:numPr>
          <w:ilvl w:val="0"/>
          <w:numId w:val="4"/>
        </w:numPr>
        <w:autoSpaceDE w:val="false"/>
        <w:rPr/>
      </w:pPr>
      <w:r>
        <w:rPr/>
        <w:t>2006 DFW/NE congestion relief study is complete. The plan is to complete the report in June and report it to TAC in July.</w:t>
      </w:r>
    </w:p>
    <w:p>
      <w:pPr>
        <w:pStyle w:val="Normal"/>
        <w:numPr>
          <w:ilvl w:val="0"/>
          <w:numId w:val="4"/>
        </w:numPr>
        <w:autoSpaceDE w:val="false"/>
        <w:rPr/>
      </w:pPr>
      <w:r>
        <w:rPr/>
        <w:t>2009 DFW/NE Study Scope is being developed with stakeholder input.</w:t>
      </w:r>
    </w:p>
    <w:p>
      <w:pPr>
        <w:pStyle w:val="Normal"/>
        <w:keepNext w:val="true"/>
        <w:keepLines/>
        <w:numPr>
          <w:ilvl w:val="0"/>
          <w:numId w:val="4"/>
        </w:numPr>
        <w:rPr>
          <w:b/>
          <w:b/>
        </w:rPr>
      </w:pPr>
      <w:r>
        <w:rPr/>
        <w:t>Internal efforts are ongoing to determine the fidelity of and best practices in planning for the generator Net Dependable Capability Testing Data that is reported to ERCOT compliance.</w:t>
      </w:r>
    </w:p>
    <w:p>
      <w:pPr>
        <w:pStyle w:val="Normal"/>
        <w:numPr>
          <w:ilvl w:val="0"/>
          <w:numId w:val="2"/>
        </w:numPr>
        <w:rPr/>
      </w:pPr>
      <w:r>
        <w:rPr/>
        <w:t>Dynamics WG 2005 flat start base case tuning incorporating wind farm models</w:t>
      </w:r>
    </w:p>
    <w:p>
      <w:pPr>
        <w:pStyle w:val="Normal"/>
        <w:keepNext w:val="true"/>
        <w:keepLines/>
        <w:numPr>
          <w:ilvl w:val="0"/>
          <w:numId w:val="4"/>
        </w:numPr>
        <w:rPr/>
      </w:pPr>
      <w:r>
        <w:rPr/>
        <w:t>LAAR  models for dynamic studies</w:t>
      </w:r>
    </w:p>
    <w:p>
      <w:pPr>
        <w:pStyle w:val="Normal"/>
        <w:numPr>
          <w:ilvl w:val="0"/>
          <w:numId w:val="4"/>
        </w:numPr>
        <w:rPr/>
      </w:pPr>
      <w:r>
        <w:rPr/>
        <w:t>Steady State WG Data 2004 Set A &amp; B base cases were updated and posted on the ERCOT website at the end of May</w:t>
      </w:r>
    </w:p>
    <w:p>
      <w:pPr>
        <w:pStyle w:val="Normal"/>
        <w:numPr>
          <w:ilvl w:val="0"/>
          <w:numId w:val="4"/>
        </w:numPr>
        <w:rPr/>
      </w:pPr>
      <w:r>
        <w:rPr/>
        <w:t>The next Steady State WG base case and network model branch data comparison will be conducted on July 1</w:t>
      </w:r>
    </w:p>
    <w:p>
      <w:pPr>
        <w:pStyle w:val="Normal"/>
        <w:numPr>
          <w:ilvl w:val="0"/>
          <w:numId w:val="4"/>
        </w:numPr>
        <w:rPr/>
      </w:pPr>
      <w:r>
        <w:rPr/>
        <w:t>A Steady State WG base case and network model transformer rating comparison will be conducted in June</w:t>
      </w:r>
    </w:p>
    <w:p>
      <w:pPr>
        <w:pStyle w:val="Normal"/>
        <w:keepNext w:val="true"/>
        <w:keepLines/>
        <w:ind w:left="360" w:hanging="0"/>
        <w:rPr/>
      </w:pPr>
      <w:r>
        <w:rPr/>
      </w:r>
    </w:p>
    <w:p>
      <w:pPr>
        <w:pStyle w:val="Normal"/>
        <w:rPr>
          <w:b/>
          <w:b/>
          <w:sz w:val="28"/>
          <w:szCs w:val="28"/>
        </w:rPr>
      </w:pPr>
      <w:r>
        <w:rPr>
          <w:b/>
          <w:sz w:val="28"/>
          <w:szCs w:val="28"/>
        </w:rPr>
        <w:t>Studies underway or planned to be started within Transmission Services</w:t>
      </w:r>
    </w:p>
    <w:p>
      <w:pPr>
        <w:pStyle w:val="Normal"/>
        <w:numPr>
          <w:ilvl w:val="0"/>
          <w:numId w:val="7"/>
        </w:numPr>
        <w:rPr/>
      </w:pPr>
      <w:r>
        <w:rPr/>
        <w:t>Transient Voltage Dip analysis of the Corpus Christi area, work performed by Siemens/PTI in cooperation with Flint Hills, AEP TCC and ERCOT System Planning</w:t>
      </w:r>
    </w:p>
    <w:p>
      <w:pPr>
        <w:pStyle w:val="Normal"/>
        <w:numPr>
          <w:ilvl w:val="0"/>
          <w:numId w:val="7"/>
        </w:numPr>
        <w:rPr/>
      </w:pPr>
      <w:r>
        <w:rPr/>
        <w:t>Stability load modeling project- Phase II (EPRI Solutions)</w:t>
      </w:r>
    </w:p>
    <w:p>
      <w:pPr>
        <w:pStyle w:val="Normal"/>
        <w:numPr>
          <w:ilvl w:val="0"/>
          <w:numId w:val="7"/>
        </w:numPr>
        <w:rPr/>
      </w:pPr>
      <w:r>
        <w:rPr/>
        <w:t>Continuing support of Utility Wind Interest Group (UWIG) wind farm stability modeling effort</w:t>
      </w:r>
    </w:p>
    <w:p>
      <w:pPr>
        <w:pStyle w:val="Normal"/>
        <w:numPr>
          <w:ilvl w:val="0"/>
          <w:numId w:val="7"/>
        </w:numPr>
        <w:rPr/>
      </w:pPr>
      <w:r>
        <w:rPr/>
        <w:t>PH Robinson RMR exit strategy</w:t>
      </w:r>
    </w:p>
    <w:p>
      <w:pPr>
        <w:pStyle w:val="Normal"/>
        <w:numPr>
          <w:ilvl w:val="0"/>
          <w:numId w:val="7"/>
        </w:numPr>
        <w:rPr/>
      </w:pPr>
      <w:r>
        <w:rPr/>
        <w:t>Annual Survey of Critical Voltage Stability Events (reliability/security protected information)</w:t>
      </w:r>
    </w:p>
    <w:p>
      <w:pPr>
        <w:pStyle w:val="Normal"/>
        <w:numPr>
          <w:ilvl w:val="0"/>
          <w:numId w:val="7"/>
        </w:numPr>
        <w:rPr/>
      </w:pPr>
      <w:r>
        <w:rPr/>
        <w:t>Annual Survey of Critical Transient Stability Events (reliability/security protected information)</w:t>
      </w:r>
    </w:p>
    <w:p>
      <w:pPr>
        <w:pStyle w:val="Normal"/>
        <w:numPr>
          <w:ilvl w:val="0"/>
          <w:numId w:val="7"/>
        </w:numPr>
        <w:rPr/>
      </w:pPr>
      <w:r>
        <w:rPr/>
        <w:t>Dynamic limit evaluation of 2005 CSC/CM zonal transfers</w:t>
      </w:r>
    </w:p>
    <w:p>
      <w:pPr>
        <w:pStyle w:val="Normal"/>
        <w:numPr>
          <w:ilvl w:val="0"/>
          <w:numId w:val="7"/>
        </w:numPr>
        <w:rPr/>
      </w:pPr>
      <w:r>
        <w:rPr/>
        <w:t>Support for the ERCOT Bryan/College Station study continues.  Once the topology has been finalized, a voltage study will be performed to quantify how the final study Option impacts voltage in the area.</w:t>
      </w:r>
    </w:p>
    <w:p>
      <w:pPr>
        <w:pStyle w:val="Normal"/>
        <w:numPr>
          <w:ilvl w:val="0"/>
          <w:numId w:val="7"/>
        </w:numPr>
        <w:rPr/>
      </w:pPr>
      <w:r>
        <w:rPr/>
        <w:t>Laredo Must Run Alternative RFP issued.  Bids due 7/15/2005.</w:t>
      </w:r>
    </w:p>
    <w:p>
      <w:pPr>
        <w:pStyle w:val="Normal"/>
        <w:rPr>
          <w:b/>
          <w:b/>
        </w:rPr>
      </w:pPr>
      <w:r>
        <w:rPr>
          <w:b/>
        </w:rPr>
      </w:r>
    </w:p>
    <w:p>
      <w:pPr>
        <w:pStyle w:val="Normal"/>
        <w:rPr>
          <w:b/>
          <w:b/>
          <w:sz w:val="28"/>
          <w:szCs w:val="28"/>
        </w:rPr>
      </w:pPr>
      <w:r>
        <w:rPr>
          <w:b/>
          <w:sz w:val="28"/>
          <w:szCs w:val="28"/>
        </w:rPr>
        <w:t>Studies that have been completed by Transmission Services and posting location</w:t>
      </w:r>
    </w:p>
    <w:p>
      <w:pPr>
        <w:pStyle w:val="Normal"/>
        <w:numPr>
          <w:ilvl w:val="0"/>
          <w:numId w:val="1"/>
        </w:numPr>
        <w:rPr/>
      </w:pPr>
      <w:r>
        <w:rPr/>
        <w:t>Completed Regional Transmission Project Planning Group Peer Review and Acceptance of Clear Springs project to place a new 345/138 kV autotransformer at Clear Springs building a breaker and a half 138 kV station, and upgrading two 138 kV lines</w:t>
      </w:r>
    </w:p>
    <w:p>
      <w:pPr>
        <w:pStyle w:val="Normal"/>
        <w:numPr>
          <w:ilvl w:val="0"/>
          <w:numId w:val="1"/>
        </w:numPr>
        <w:rPr/>
      </w:pPr>
      <w:r>
        <w:rPr/>
        <w:t>The 2005 Future Year short circuit base case data for the years 2006 to 2009 was due June 3</w:t>
      </w:r>
      <w:r>
        <w:rPr>
          <w:vertAlign w:val="superscript"/>
        </w:rPr>
        <w:t>rd</w:t>
      </w:r>
      <w:r>
        <w:rPr/>
        <w:t>, 2005.  The first Pass of the data will be completed once all of the data is received from the TDSPs on SPWG, since not all of it was received by the deadline.  TDSPs that did not meet the deadline have been notified.</w:t>
      </w:r>
    </w:p>
    <w:p>
      <w:pPr>
        <w:pStyle w:val="Normal"/>
        <w:numPr>
          <w:ilvl w:val="0"/>
          <w:numId w:val="1"/>
        </w:numPr>
        <w:rPr/>
      </w:pPr>
      <w:r>
        <w:rPr/>
        <w:t>The revised Hays SPS is currently under ERCOT review.  Once all questions and concerns have been addressed by LCRA, the SPS should be approved.</w:t>
      </w:r>
    </w:p>
    <w:p>
      <w:pPr>
        <w:pStyle w:val="Normal"/>
        <w:numPr>
          <w:ilvl w:val="0"/>
          <w:numId w:val="1"/>
        </w:numPr>
        <w:rPr/>
      </w:pPr>
      <w:r>
        <w:rPr/>
        <w:t>The recently submitted document from TXU ED containing new SPS’s (Hackberry and Commerce Switch) and several modifications to existing SPS’s is under ERCOT review and has not yet been approved.  Some of these modifications may have been applied in the field.  Operation of these modified SPS’s without ERCOT’s approval could be considered a misoperation and/or non-compliance with ERCOT procedures.</w:t>
      </w:r>
    </w:p>
    <w:p>
      <w:pPr>
        <w:pStyle w:val="Normal"/>
        <w:rPr>
          <w:b/>
          <w:b/>
        </w:rPr>
      </w:pPr>
      <w:r>
        <w:rPr>
          <w:b/>
        </w:rPr>
      </w:r>
    </w:p>
    <w:p>
      <w:pPr>
        <w:pStyle w:val="Normal"/>
        <w:keepNext w:val="true"/>
        <w:keepLines/>
        <w:rPr>
          <w:b/>
          <w:b/>
          <w:sz w:val="28"/>
          <w:szCs w:val="28"/>
        </w:rPr>
      </w:pPr>
      <w:r>
        <w:rPr>
          <w:b/>
          <w:sz w:val="28"/>
          <w:szCs w:val="28"/>
        </w:rPr>
        <w:t>Upcoming Events</w:t>
      </w:r>
    </w:p>
    <w:p>
      <w:pPr>
        <w:pStyle w:val="Normal"/>
        <w:keepNext w:val="true"/>
        <w:keepLines/>
        <w:numPr>
          <w:ilvl w:val="0"/>
          <w:numId w:val="1"/>
        </w:numPr>
        <w:rPr/>
      </w:pPr>
      <w:r>
        <w:rPr/>
        <w:t>July 15 - Meeting to review BM Davis and PH Robinson  RMR Exit Strategies</w:t>
      </w:r>
    </w:p>
    <w:p>
      <w:pPr>
        <w:pStyle w:val="Normal"/>
        <w:keepNext w:val="true"/>
        <w:keepLines/>
        <w:numPr>
          <w:ilvl w:val="0"/>
          <w:numId w:val="1"/>
        </w:numPr>
        <w:rPr/>
      </w:pPr>
      <w:r>
        <w:rPr/>
        <w:t xml:space="preserve">July 6 &amp; 7 – NERC PC TIS Meeting </w:t>
      </w:r>
    </w:p>
    <w:p>
      <w:pPr>
        <w:pStyle w:val="Normal"/>
        <w:rPr>
          <w:i/>
          <w:i/>
        </w:rPr>
      </w:pPr>
      <w:r>
        <w:rPr>
          <w:i/>
        </w:rPr>
      </w:r>
    </w:p>
    <w:p>
      <w:pPr>
        <w:pStyle w:val="Normal"/>
        <w:rPr>
          <w:b/>
          <w:b/>
          <w:sz w:val="28"/>
          <w:szCs w:val="28"/>
        </w:rPr>
      </w:pPr>
      <w:r>
        <w:rPr>
          <w:b/>
          <w:sz w:val="28"/>
          <w:szCs w:val="28"/>
        </w:rPr>
        <w:t>Other Issues</w:t>
      </w:r>
    </w:p>
    <w:p>
      <w:pPr>
        <w:pStyle w:val="Normal"/>
        <w:numPr>
          <w:ilvl w:val="0"/>
          <w:numId w:val="3"/>
        </w:numPr>
        <w:rPr/>
      </w:pPr>
      <w:r>
        <w:rPr/>
        <w:t>Responding to NERC recommendations ROS Dynamics WG will simulate an actual event to test dynamic models.  DWG is reviewing an event to assess its suitability to the NERC recommendation scope</w:t>
      </w:r>
    </w:p>
    <w:p>
      <w:pPr>
        <w:pStyle w:val="Normal"/>
        <w:numPr>
          <w:ilvl w:val="0"/>
          <w:numId w:val="3"/>
        </w:numPr>
        <w:rPr/>
      </w:pPr>
      <w:r>
        <w:rPr/>
        <w:t>NREL is willing to perform stability studies together with ERCOT System Planning to validate the dynamic models of wind farm, subject to the availability of disturbance data for a transient event in the West Texas network</w:t>
      </w:r>
    </w:p>
    <w:p>
      <w:pPr>
        <w:pStyle w:val="Normal"/>
        <w:numPr>
          <w:ilvl w:val="0"/>
          <w:numId w:val="3"/>
        </w:numPr>
        <w:rPr/>
      </w:pPr>
      <w:r>
        <w:rPr/>
        <w:t>Some SSWG members seem to perform more base case data verification than others which leads to a disparity in data accuracy and increased resources to resolve</w:t>
      </w:r>
    </w:p>
    <w:p>
      <w:pPr>
        <w:pStyle w:val="Normal"/>
        <w:ind w:left="360" w:hanging="0"/>
        <w:rPr/>
      </w:pPr>
      <w:r>
        <w:rPr/>
      </w:r>
    </w:p>
    <w:p>
      <w:pPr>
        <w:pStyle w:val="Normal"/>
        <w:ind w:left="360" w:hanging="0"/>
        <w:rPr/>
      </w:pPr>
      <w:r>
        <w:rPr>
          <w:b/>
        </w:rPr>
        <w:t>NERC Phase III and IV Draft Standards</w:t>
      </w:r>
      <w:r>
        <w:rPr/>
        <w:t>:</w:t>
      </w:r>
    </w:p>
    <w:p>
      <w:pPr>
        <w:pStyle w:val="Normal"/>
        <w:rPr/>
      </w:pPr>
      <w:r>
        <w:rPr/>
      </w:r>
    </w:p>
    <w:p>
      <w:pPr>
        <w:pStyle w:val="Normal"/>
        <w:ind w:left="360" w:hanging="0"/>
        <w:rPr/>
      </w:pPr>
      <w:r>
        <w:rPr/>
        <w:t>Version 0 standards approved by NERC in February, 2005, did not include several important standards referred to as “Phase III and IV Planning Standards.”  There are 42 standards in this area which includes issues beyond planning, for example:</w:t>
      </w:r>
    </w:p>
    <w:p>
      <w:pPr>
        <w:pStyle w:val="Normal"/>
        <w:rPr/>
      </w:pPr>
      <w:r>
        <w:rPr/>
      </w:r>
    </w:p>
    <w:p>
      <w:pPr>
        <w:pStyle w:val="Normal"/>
        <w:ind w:left="360" w:hanging="0"/>
        <w:rPr/>
      </w:pPr>
      <w:r>
        <w:rPr/>
        <w:t>Black Start Capability</w:t>
      </w:r>
    </w:p>
    <w:p>
      <w:pPr>
        <w:pStyle w:val="Normal"/>
        <w:ind w:left="360" w:hanging="0"/>
        <w:rPr/>
      </w:pPr>
      <w:r>
        <w:rPr/>
        <w:t>Disturbance Monitoring and Reporting</w:t>
      </w:r>
    </w:p>
    <w:p>
      <w:pPr>
        <w:pStyle w:val="Normal"/>
        <w:ind w:left="360" w:hanging="0"/>
        <w:rPr/>
      </w:pPr>
      <w:r>
        <w:rPr/>
        <w:t>Generation and Transmission System Modeling, and</w:t>
      </w:r>
    </w:p>
    <w:p>
      <w:pPr>
        <w:pStyle w:val="Normal"/>
        <w:ind w:left="360" w:hanging="0"/>
        <w:rPr/>
      </w:pPr>
      <w:r>
        <w:rPr/>
        <w:t>System Protection and Controls.</w:t>
      </w:r>
    </w:p>
    <w:p>
      <w:pPr>
        <w:pStyle w:val="Normal"/>
        <w:rPr/>
      </w:pPr>
      <w:r>
        <w:rPr/>
      </w:r>
    </w:p>
    <w:p>
      <w:pPr>
        <w:pStyle w:val="Normal"/>
        <w:ind w:left="360" w:hanging="0"/>
        <w:rPr/>
      </w:pPr>
      <w:r>
        <w:rPr/>
        <w:t>ERCOT encourages all of its members to comment on these and other standards.  In addition to ERCOT (i.e., the Regional Organization - RRO), these standards will affect Transmission Operators, Generator Owners, Transmission Owners, Transmission Planners, Distribution Providers, and Load Serving Entities.</w:t>
      </w:r>
    </w:p>
    <w:p>
      <w:pPr>
        <w:pStyle w:val="Normal"/>
        <w:rPr/>
      </w:pPr>
      <w:r>
        <w:rPr/>
      </w:r>
    </w:p>
    <w:p>
      <w:pPr>
        <w:pStyle w:val="Normal"/>
        <w:ind w:left="360" w:hanging="0"/>
        <w:rPr/>
      </w:pPr>
      <w:r>
        <w:rPr/>
        <w:t xml:space="preserve">Comments on the draft standards are due on June 13, 2005.  The comment form is found at </w:t>
      </w:r>
      <w:hyperlink r:id="rId4">
        <w:r>
          <w:rPr>
            <w:rStyle w:val="InternetLink"/>
          </w:rPr>
          <w:t>www.nerc.com/~filez/standards/Phase-III-IV.html</w:t>
        </w:r>
      </w:hyperlink>
      <w:r>
        <w:rPr/>
        <w:t>.</w:t>
      </w:r>
    </w:p>
    <w:p>
      <w:pPr>
        <w:pStyle w:val="Normal"/>
        <w:keepNext w:val="true"/>
        <w:keepLines/>
        <w:rPr>
          <w:b/>
          <w:b/>
          <w:sz w:val="28"/>
          <w:szCs w:val="28"/>
        </w:rPr>
      </w:pPr>
      <w:r>
        <w:rPr>
          <w:b/>
          <w:sz w:val="28"/>
          <w:szCs w:val="28"/>
        </w:rPr>
        <w:t>Interesting observations</w:t>
      </w:r>
    </w:p>
    <w:p>
      <w:pPr>
        <w:pStyle w:val="Normal"/>
        <w:keepNext w:val="true"/>
        <w:keepLines/>
        <w:numPr>
          <w:ilvl w:val="0"/>
          <w:numId w:val="5"/>
        </w:numPr>
        <w:rPr/>
      </w:pPr>
      <w:r>
        <w:rPr/>
        <w:t>The change to Net Dependable Capability (NDC) values as Pmax of generating units in the latest network base cases (being created in 2005 for the year 2006 and beyond) will require that the dynamic data be tuned such that the numerical relationship between Pmax and Pgen does not create errors during dynamic simulations.  DWG members and ERCOT System Planning are working together to develop a process to adopt these changes</w:t>
      </w:r>
    </w:p>
    <w:p>
      <w:pPr>
        <w:pStyle w:val="Normal"/>
        <w:keepNext w:val="true"/>
        <w:keepLines/>
        <w:numPr>
          <w:ilvl w:val="0"/>
          <w:numId w:val="5"/>
        </w:numPr>
        <w:rPr/>
      </w:pPr>
      <w:r>
        <w:rPr/>
        <w:t>Mothball/decommission of generation is reducing voltage stability margins</w:t>
      </w:r>
    </w:p>
    <w:p>
      <w:pPr>
        <w:pStyle w:val="Normal"/>
        <w:keepNext w:val="true"/>
        <w:keepLines/>
        <w:rPr>
          <w:i/>
          <w:i/>
        </w:rPr>
      </w:pPr>
      <w:r>
        <w:rPr>
          <w:i/>
        </w:rPr>
      </w:r>
    </w:p>
    <w:p>
      <w:pPr>
        <w:pStyle w:val="Normal"/>
        <w:keepNext w:val="true"/>
        <w:keepLines/>
        <w:rPr>
          <w:b/>
          <w:b/>
          <w:sz w:val="28"/>
          <w:szCs w:val="28"/>
        </w:rPr>
      </w:pPr>
      <w:r>
        <w:rPr>
          <w:b/>
          <w:sz w:val="28"/>
          <w:szCs w:val="28"/>
        </w:rPr>
        <w:t xml:space="preserve">Future issues </w:t>
      </w:r>
    </w:p>
    <w:p>
      <w:pPr>
        <w:pStyle w:val="Normal"/>
        <w:keepNext w:val="true"/>
        <w:keepLines/>
        <w:numPr>
          <w:ilvl w:val="0"/>
          <w:numId w:val="6"/>
        </w:numPr>
        <w:rPr/>
      </w:pPr>
      <w:r>
        <w:rPr/>
        <w:t>Developing/applying accurate load models for dynamic studies</w:t>
      </w:r>
    </w:p>
    <w:p>
      <w:pPr>
        <w:pStyle w:val="Normal"/>
        <w:keepNext w:val="true"/>
        <w:keepLines/>
        <w:numPr>
          <w:ilvl w:val="0"/>
          <w:numId w:val="6"/>
        </w:numPr>
        <w:rPr/>
      </w:pPr>
      <w:r>
        <w:rPr/>
        <w:t>Update/verify wind farms models for dynamic studies</w:t>
      </w:r>
    </w:p>
    <w:p>
      <w:pPr>
        <w:pStyle w:val="Normal"/>
        <w:keepNext w:val="true"/>
        <w:keepLines/>
        <w:numPr>
          <w:ilvl w:val="0"/>
          <w:numId w:val="6"/>
        </w:numPr>
        <w:rPr/>
      </w:pPr>
      <w:r>
        <w:rPr/>
        <w:t>Developing/applying accurate generator reactive capability curves</w:t>
      </w:r>
    </w:p>
    <w:p>
      <w:pPr>
        <w:pStyle w:val="Normal"/>
        <w:keepNext w:val="true"/>
        <w:keepLines/>
        <w:numPr>
          <w:ilvl w:val="0"/>
          <w:numId w:val="6"/>
        </w:numPr>
        <w:rPr/>
      </w:pPr>
      <w:r>
        <w:rPr/>
        <w:t>Development of Combined Cycle Stability Models postponed to 2006 due to budget reduction, will be included in 2006 budget submission</w:t>
      </w:r>
    </w:p>
    <w:p>
      <w:pPr>
        <w:pStyle w:val="Normal"/>
        <w:keepNext w:val="true"/>
        <w:keepLines/>
        <w:rPr>
          <w:i/>
          <w:i/>
        </w:rPr>
      </w:pPr>
      <w:r>
        <w:rPr>
          <w:i/>
        </w:rPr>
      </w:r>
    </w:p>
    <w:p>
      <w:pPr>
        <w:pStyle w:val="Normal"/>
        <w:rPr/>
      </w:pPr>
      <w:r>
        <w:rPr/>
        <w:t>Generation Currently Under RMR Contract in ERCOT (as of 6/1/05)</w:t>
      </w:r>
    </w:p>
    <w:tbl>
      <w:tblPr>
        <w:tblW w:w="10035" w:type="dxa"/>
        <w:jc w:val="center"/>
        <w:tblInd w:w="0" w:type="dxa"/>
        <w:tblLayout w:type="fixed"/>
        <w:tblCellMar>
          <w:top w:w="0" w:type="dxa"/>
          <w:left w:w="108" w:type="dxa"/>
          <w:bottom w:w="0" w:type="dxa"/>
          <w:right w:w="108" w:type="dxa"/>
        </w:tblCellMar>
      </w:tblPr>
      <w:tblGrid>
        <w:gridCol w:w="3260"/>
        <w:gridCol w:w="1136"/>
        <w:gridCol w:w="1966"/>
        <w:gridCol w:w="1966"/>
        <w:gridCol w:w="1707"/>
      </w:tblGrid>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apacity (Ne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urrent Anticipated Exit Date</w:t>
            </w:r>
          </w:p>
          <w:p>
            <w:pPr>
              <w:pStyle w:val="Normal"/>
              <w:jc w:val="right"/>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Davis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der Review</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 Bates 1 &amp;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Q 20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alma 4, 5, 6, &amp;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Q 20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edo 1, 2, &amp;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Q 20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Robinso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5-5/16/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der Developmen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W Under RM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b/>
          <w:b/>
        </w:rPr>
      </w:pPr>
      <w:r>
        <w:rPr>
          <w:b/>
        </w:rPr>
        <w:t>Transmission Project Summaries</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5090</wp:posOffset>
            </wp:positionV>
            <wp:extent cx="6476365" cy="3791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476365" cy="37915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482080" cy="378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482080" cy="37865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48208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482080" cy="3781425"/>
                    </a:xfrm>
                    <a:prstGeom prst="rect">
                      <a:avLst/>
                    </a:prstGeom>
                  </pic:spPr>
                </pic:pic>
              </a:graphicData>
            </a:graphic>
          </wp:inline>
        </w:drawing>
      </w:r>
    </w:p>
    <w:p>
      <w:pPr>
        <w:pStyle w:val="Normal"/>
        <w:rPr>
          <w:b/>
          <w:b/>
        </w:rPr>
      </w:pPr>
      <w:r>
        <w:rPr>
          <w:b/>
        </w:rPr>
      </w:r>
    </w:p>
    <w:p>
      <w:pPr>
        <w:pStyle w:val="Normal"/>
        <w:rPr/>
      </w:pPr>
      <w:r>
        <w:rPr/>
        <w:drawing>
          <wp:inline distT="0" distB="0" distL="0" distR="0">
            <wp:extent cx="6489065"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489065" cy="3797935"/>
                    </a:xfrm>
                    <a:prstGeom prst="rect">
                      <a:avLst/>
                    </a:prstGeom>
                  </pic:spPr>
                </pic:pic>
              </a:graphicData>
            </a:graphic>
          </wp:inline>
        </w:drawing>
      </w:r>
    </w:p>
    <w:sectPr>
      <w:headerReference w:type="default" r:id="rId9"/>
      <w:headerReference w:type="first" r:id="rId10"/>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May Report to ROS </w:t>
    </w:r>
    <w:r>
      <w:rPr>
        <w:sz w:val="28"/>
        <w:szCs w:val="28"/>
      </w:rPr>
      <w:t xml:space="preserve">- ERCOT Transmission Services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3</w:t>
    </w:r>
    <w:r>
      <w:rPr>
        <w:sz w:val="28"/>
        <w:b/>
        <w:szCs w:val="28"/>
      </w:rPr>
      <w:fldChar w:fldCharType="end"/>
    </w:r>
    <w:r>
      <w:rPr>
        <w:b/>
        <w:sz w:val="28"/>
        <w:szCs w:val="28"/>
      </w:rPr>
      <w:t xml:space="preserve">    06/13/2005</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920</wp:posOffset>
              </wp:positionV>
              <wp:extent cx="6515100" cy="0"/>
              <wp:effectExtent l="0" t="25400" r="0" b="25400"/>
              <wp:wrapNone/>
              <wp:docPr id="7"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erc.com/~filez/standards/Phase-III-IV.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02:00Z</dcterms:created>
  <dc:creator/>
  <dc:description/>
  <cp:keywords/>
  <dc:language>en-US</dc:language>
  <cp:lastModifiedBy/>
  <cp:lastPrinted>2005-05-09T13:16:00Z</cp:lastPrinted>
  <dcterms:modified xsi:type="dcterms:W3CDTF">2005-06-13T21:59:00Z</dcterms:modified>
  <cp:revision>5</cp:revision>
  <dc:subject/>
  <dc:title>Status of approved major transmission projects</dc:title>
</cp:coreProperties>
</file>