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Operation Reserve Capability Under Severe Gas Curtail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_______                       NO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that the Operating Guide be updated to reflect the process of gathering alternative fuel capability information for ERCOT to produce the Winter Preparedness Report.  See commen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 minor impact to existing ERCOT staff to gather alternative fuel capability information from Market Participants and use the information to develop the Winter Preparedness Repor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 function for ERCOT to annually gather the Alternative Fuel Capability Operating Guide Form from Market Participants and use the data regarding operating levels under severe gas curtailments to develop the Winter Preparedness Repor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impact of this PRR is the same as the impact for OGRR169, Reporting of Reserve Capability Under Severe Gas Curtailment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45:00Z</dcterms:created>
  <dc:creator>ERCOT/if</dc:creator>
  <dc:description/>
  <cp:keywords/>
  <dc:language>en-US</dc:language>
  <cp:lastModifiedBy>Nieves Lopez2</cp:lastModifiedBy>
  <cp:lastPrinted>2004-05-18T13:02:00Z</cp:lastPrinted>
  <dcterms:modified xsi:type="dcterms:W3CDTF">2005-06-14T21:4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