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orting of Reserve Capability Under Severe Gas Curtail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required.  See commen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s reflected in the Impact Analysis (IA) to the accompanying PRR611 (Reporting of Operation Reserve Capability Under Severe Gas Curtailments), there will be a minor impact to existing ERCOT staff to gather alternative fuel capability information from Market Participants and use the information to develop the Winter Preparedness Report (Report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s reflected in the IA to the accompanying PRR611, ERCOT will add a function to annually gather the Alternative Fuel Capability Operating Guide Form from Market Participants and use the information regarding operating levels under severe gas curtailments to develop the Repor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mpact of this OGRR is the same as the accompanying PRR611 and is included in the IA to PRR611.  This OGRR implements the provisions set out in PRR611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2:05:00Z</dcterms:created>
  <dc:creator>ERCOT/if</dc:creator>
  <dc:description/>
  <cp:keywords/>
  <dc:language>en-US</dc:language>
  <cp:lastModifiedBy>Nieves Lopez2</cp:lastModifiedBy>
  <cp:lastPrinted>2005-06-14T09:45:00Z</cp:lastPrinted>
  <dcterms:modified xsi:type="dcterms:W3CDTF">2005-06-14T22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