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color w:val="FF00FF"/>
          <w:sz w:val="40"/>
          <w:szCs w:val="40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  <w:color w:val="FF00FF"/>
          <w:sz w:val="40"/>
          <w:szCs w:val="40"/>
        </w:rPr>
      </w:pPr>
      <w:r>
        <w:rPr>
          <w:rFonts w:cs="Times New Roman" w:ascii="Times New Roman" w:hAnsi="Times New Roman"/>
          <w:color w:val="FF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4"/>
          <w:highlight w:val="yellow"/>
          <w:u w:val="single"/>
        </w:rPr>
        <w:t>REVISED – 6/10/05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MET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 7874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</w:rPr>
        <w:t>June 15, 2005; 9:00 a.m. – 4:00 p.m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20"/>
        </w:rPr>
        <w:t xml:space="preserve">**June 16, 2005 Project Prioritization Meeting**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  <w:t>10:00 a.m. - 4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  <w:t>2705 W Lake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  <w:t>Taylor Texas 7657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5760"/>
        <w:gridCol w:w="1980"/>
        <w:gridCol w:w="1350"/>
      </w:tblGrid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0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genda Review and 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0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pproval of the Draft May 10, 2005  Meeting Minutes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Weathersb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1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June TAC Meeting Update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L. Conn</w:t>
            </w:r>
          </w:p>
          <w:p>
            <w:pPr>
              <w:pStyle w:val="Normal"/>
              <w:jc w:val="center"/>
              <w:rPr>
                <w:rFonts w:ascii="Times New Roman Bold" w:hAnsi="Times New Roman Bold" w:eastAsia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1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ubcommittee Updates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.  COPS Update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BJ Flow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3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RCOT Upda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FasTrak Enhancement Update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Retail Market Guide Website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Revised TAC S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ubcommittee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 Procedures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Egg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Ming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Mosele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4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arket Maintenance Activi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Texas SET Version 2.1/MCT Update* 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TDSP Credits and Surcharges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Flight 0405 Update*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Flight 0705 Update* 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Wilburn/K. Patric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0:40 a.m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ther Voting Items/Questions Related to Working Group/Task Force Advance Repor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MGRR 023 – Inadvertent Gain Process (Vote)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MGRR024-- Texas Test Plan Team  (Vote)*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CR742 (Vote - Updated RMS Recommendation Report and Impact Analysis )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MGRR025-- Retail Customer Transition Business Process (Vote)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ass Customer Transition Taskforce Update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ecent Customer Transition Activit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Residential Survey Taskforce Update*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DR Removal Taskforce Update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Annual Validation Report Update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CR 745 – Retail Market Outage Evaluation Initial Review (Vote)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R. Morale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J. Teel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Ree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Ree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Hobb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L. Conn/C. Raish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. Podra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D. McKeev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1:4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Lun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ther Voting Items/Questions Related to Working Group/Task Force Advance Reports (continued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Pro-Forma Delivery Service Tariff Updat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iscussion items from COPS Communications Working Group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istribution of background material prior to meetings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etail Market Call Agenda Distribut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rofile ID Assignment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Anderso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Claiborn-Pint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Hobb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. Podra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:3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Project Prioritization Recommendations, Ranking and Assignment to P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arry over to June 16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 Meeting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>T. Weathersb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2:3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June 16, 2005 – RMS Project Prioritization Mee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July 13, 2005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ugust 10, 2005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 xml:space="preserve">T. Weathersbe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3:3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 xml:space="preserve">T. Weathersbe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3:45 p.m.</w:t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1"/>
                <w:szCs w:val="21"/>
              </w:rPr>
              <w:t>* Background material will be posted prior to meeting.  ERCOT, TTPT, Texas SET, PWG, TDTWG, DEWG, Market Metrics, COMETWG and Task Force Chairs may also distribute update reports via e-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MS Action Item Li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07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arket Metrics to provide Q2 Estimated meter read performance information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Wheat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commended Form for RMS Assignments to Working Groups and Task For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o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PS Communication Guideli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Hobb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xas SET to review implementation of historical usage requirements in new Customer Protection Ru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1:28:00Z</dcterms:created>
  <dc:creator>Ann S. Boren</dc:creator>
  <dc:description/>
  <cp:keywords/>
  <dc:language>en-US</dc:language>
  <cp:lastModifiedBy>A. Boren</cp:lastModifiedBy>
  <cp:lastPrinted>2005-06-10T13:13:00Z</cp:lastPrinted>
  <dcterms:modified xsi:type="dcterms:W3CDTF">2005-06-10T21:28:00Z</dcterms:modified>
  <cp:revision>2</cp:revision>
  <dc:subject/>
  <dc:title>BUSINESS</dc:title>
</cp:coreProperties>
</file>