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GENDA –DATA EXTRACTS WORKING GROU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COT Austin 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dataextracts@lists.erco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5, 2005 9:30 AM – 3:30 PM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ference  DN :     512.225.7282; Conference  Password : 64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trust Guidelines/Review Agenda/Introdu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0 a.m.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roup Approval of the May 12, 2005  Meeting Note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5 a.m.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P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BAs, 2006 Project Priorit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* Extracts Tim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tlement Timelines; Channel 0 data cu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dy Brisc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MS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re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SCR 740 Web Services Discuss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ary &amp; Integrated Services query typ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ST (Extract Training Sub Team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tracts/Report Summary For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rix Detai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chael Bair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e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40106 - ERCOT.c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50007 - FasTr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50024 – SCR 740 Web Service for ESIID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40007 – SCR727 move from Data Archive to O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30026 - EPS Meter Data Extract/Resource ID Ex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 Upcoming Projec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Weekly Siebel Service Order Extra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ion Items from May 12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oogle with TIBC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Streamlin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Meeting Efficiency &amp; Improvement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Business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chael Wal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xt Meeting’s Agenda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ckie Ashbau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Action Items &amp; Issues log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2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2005 Meeting Calend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cation change suggestion for future meeting to LCRA McKinney Roughs – no internet connections or conference call capabilities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2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ourn DEW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chael Wal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  Please note that for security purposes, a valid ID such as a driver’s license will be required to enter the ERCOT faciliti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" w:hAnsi="Times New Roman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Bold" w:hAnsi="Times New Roman Bol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extracts@lists.ercot.com" TargetMode="External"/><Relationship Id="rId4" Type="http://schemas.openxmlformats.org/officeDocument/2006/relationships/hyperlink" Target="http://www.ercot.com/calendar/Cal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01:00Z</dcterms:created>
  <dc:creator>Ann S. Boren</dc:creator>
  <dc:description/>
  <cp:keywords/>
  <dc:language>en-US</dc:language>
  <cp:lastModifiedBy>Jlavas</cp:lastModifiedBy>
  <cp:lastPrinted>2005-01-17T16:07:00Z</cp:lastPrinted>
  <dcterms:modified xsi:type="dcterms:W3CDTF">2005-06-10T20:01:00Z</dcterms:modified>
  <cp:revision>2</cp:revision>
  <dc:subject/>
  <dc:title>BUSINESS</dc:title>
</cp:coreProperties>
</file>