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SPECI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ne 14, 2005; 9:3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SVP:</w:t>
      </w:r>
      <w:r>
        <w:rPr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it-IT"/>
          </w:rPr>
          <w:t>http://www.ercot.com/calendar/calevents.cfm?calyear=2005&amp;calmonth=6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lang w:val="it-IT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390"/>
        <w:gridCol w:w="153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2006 Project Prioritization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>( **VOTING ITEM**)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 xml:space="preserve">COPS will complete cost benefit analysis forms and vote on a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>recommended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 xml:space="preserve"> prioritization)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ML Phase 3 – Wholesale Enhancements ( includes Dispute Tool Impro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C Tie Transaction Account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CR Synchronization of Credit Payment with Settlement Invo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nitial Settlement 17 – 10 Days (may not be need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write of Settlement Timeline (Placehol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– Retail Extract Enha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– Wholesale Extract Enha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– Web Services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– TDSP Load Extra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– Settlement Disputes Extract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ttlement Timeline for the Day Ahead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Top Options and Select One (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u w:val="single"/>
              </w:rPr>
              <w:t xml:space="preserve"> **VOTING ITEM**</w:t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Draft Protocol Language and Comple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 / 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uture COPS Meetings and Discussion of Future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28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ly 26, 2005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5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conference call line has been arranged for the above meeting: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Dial-in number: (512) </w:t>
      </w:r>
      <w:r>
        <w:rPr>
          <w:rFonts w:cs="Arial" w:ascii="Helvetica" w:hAnsi="Helvetica"/>
          <w:sz w:val="22"/>
          <w:szCs w:val="22"/>
        </w:rPr>
        <w:t>225-7282     Password: 3563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" w:hAnsi="Times New Roman Bol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 Bold" w:hAnsi="Times New Roman Bold" w:eastAsia="Times New Roman" w:cs="Times New Roman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 Bold" w:hAnsi="Times New Roman Bold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Bold" w:hAnsi="Times New Roman Bol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 Bold" w:hAnsi="Times New Roman Bold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5&amp;calmonth=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36:00Z</dcterms:created>
  <dc:creator>Ann S. Boren</dc:creator>
  <dc:description/>
  <cp:keywords/>
  <dc:language>en-US</dc:language>
  <cp:lastModifiedBy>A. Boren</cp:lastModifiedBy>
  <cp:lastPrinted>2005-06-13T08:35:00Z</cp:lastPrinted>
  <dcterms:modified xsi:type="dcterms:W3CDTF">2005-06-13T13:36:00Z</dcterms:modified>
  <cp:revision>2</cp:revision>
  <dc:subject/>
  <dc:title>BUSINESS</dc:title>
</cp:coreProperties>
</file>