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OOME Down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3/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M.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uts the ISO in the position of being a “market mak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simply allows the ISO to be the tool for transferring delivery risk to resources without providing them a hedging instru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For this PRR to benefit consumers the LSEs would have to pass through the savings that might result; a very unlikely outco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presents an opportunity to reduce LSEs’ cost structure and increase their profit margins by transferring all delivery risk resulting from local congestion to th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mposes significant un-hedgeable risks in the QSEs’ portfolio unit commitment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ransfers all delivery risk resulting from local congestion from LSEs to Re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provides only upside to LSEs and downside all accumulates to Resourc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autoSpaceDE w:val="false"/>
        <w:rPr/>
      </w:pPr>
      <w:r>
        <w:rPr>
          <w:rFonts w:cs="Arial" w:ascii="Arial" w:hAnsi="Arial"/>
          <w:b/>
          <w:bCs/>
          <w:sz w:val="20"/>
          <w:szCs w:val="20"/>
          <w:u w:val="single"/>
        </w:rPr>
        <w:t>Calpine does not support this PRR</w:t>
      </w:r>
      <w:r>
        <w:rPr>
          <w:rFonts w:cs="Arial" w:ascii="Arial" w:hAnsi="Arial"/>
          <w:sz w:val="20"/>
          <w:szCs w:val="20"/>
        </w:rPr>
        <w:t xml:space="preserve"> and we state that opposition on the following, immediately apparent faults with the approach proposed by Reliant to reduce congestion cos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This PRR unnecessarily puts ERCOT in position of being a market maker during the adjustment period. ERCOT will always assume a conservative position with this type of tool because security of the system is their first priority and methods to reduce uplift is also a focus of theirs; who will pay the costs of "...alternative arrangements..." when ERCOT's forecast for congestion does not materializ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The PRR states that "...ERCOT would notify the QSE of the “…potential issue and the amount of MW in question...”; how would a resource be made whole if the ISO estimated that the resource would potentially have to back down 50 MWs in the day ahead assessment but when real time loadings materialized the ISO needed the machine to back down 150 MWs?  The QSE might have made "alternative arrangements" for the 50 MWs but it's too late for him to hedge the additional 100 MWs.  How is the resource made whole in real time?  This question and many more can be posed that point out the slippery slope we put the ISO on when we ask him to be a market maker in forcing QSEs to make significant commercial decisions on a day ahead basis in response to "potential issu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This PRR seeks to lay unhedgeable risks at the feet of generators imposed by a transmission system they do not control.  This PRR is extremely reminiscent of PRR 505 that sought to eliminate OOM-E Down payments without the provision of "notification".  There is little or no difference between the approaches taken by these two PRR since notification after the day ahead market activities have finished (six hours later) leaves no chance for making "alternative arrangements".  The concession that ERCOT would notify QSEs of "...the potential issue..." is fraught with potential mistakes due to missed load forecasts, missed estimates on when TDSPs will take a circuit out of service and when it will put it back in service (if the line crew bucket trucks break down and the crews must start work after lunch instead of at 08:00 who will compensate the generator for that missed opportunity period?), and other unhedgeable errors that could cost resources significant opportunity costs in serving their loads.</w:t>
      </w:r>
    </w:p>
    <w:p>
      <w:pPr>
        <w:pStyle w:val="Normal"/>
        <w:autoSpaceDE w:val="false"/>
        <w:rPr>
          <w:rFonts w:ascii="Arial" w:hAnsi="Arial" w:cs="Arial"/>
          <w:sz w:val="20"/>
          <w:szCs w:val="20"/>
        </w:rPr>
      </w:pPr>
      <w:r>
        <w:rPr>
          <w:rFonts w:cs="Arial" w:ascii="Arial" w:hAnsi="Arial"/>
          <w:sz w:val="20"/>
          <w:szCs w:val="20"/>
        </w:rPr>
      </w:r>
    </w:p>
    <w:p>
      <w:pPr>
        <w:pStyle w:val="BodyTextIndent2"/>
        <w:numPr>
          <w:ilvl w:val="0"/>
          <w:numId w:val="2"/>
        </w:numPr>
        <w:rPr/>
      </w:pPr>
      <w:r>
        <w:rPr/>
        <w:t xml:space="preserve">The current market design included the provision of OOM-E payments to keep generators whole in a </w:t>
      </w:r>
    </w:p>
    <w:p>
      <w:pPr>
        <w:pStyle w:val="BodyTextIndent2"/>
        <w:ind w:left="60" w:hanging="0"/>
        <w:rPr/>
      </w:pPr>
      <w:r>
        <w:rPr>
          <w:rFonts w:eastAsia="Arial"/>
        </w:rPr>
        <w:t xml:space="preserve">      </w:t>
      </w:r>
      <w:r>
        <w:rPr/>
        <w:t xml:space="preserve">market where all schedules flow and there is no way for a generator to protect itself against   </w:t>
      </w:r>
    </w:p>
    <w:p>
      <w:pPr>
        <w:pStyle w:val="BodyTextIndent2"/>
        <w:ind w:left="60" w:hanging="0"/>
        <w:rPr/>
      </w:pPr>
      <w:r>
        <w:rPr>
          <w:rFonts w:eastAsia="Arial"/>
        </w:rPr>
        <w:t xml:space="preserve">      </w:t>
      </w:r>
      <w:r>
        <w:rPr/>
        <w:t xml:space="preserve">potential financially crippling transmission planning outcomes for which it has no control.  The  </w:t>
      </w:r>
    </w:p>
    <w:p>
      <w:pPr>
        <w:pStyle w:val="BodyTextIndent2"/>
        <w:ind w:left="60" w:hanging="0"/>
        <w:rPr/>
      </w:pPr>
      <w:r>
        <w:rPr>
          <w:rFonts w:eastAsia="Arial"/>
        </w:rPr>
        <w:t xml:space="preserve">      </w:t>
      </w:r>
      <w:r>
        <w:rPr/>
        <w:t xml:space="preserve">proposed PRR language seeks to impose a "poor man's unit commitment" routine that will allow the </w:t>
      </w:r>
    </w:p>
    <w:p>
      <w:pPr>
        <w:pStyle w:val="BodyTextIndent2"/>
        <w:ind w:left="60" w:hanging="0"/>
        <w:rPr/>
      </w:pPr>
      <w:r>
        <w:rPr>
          <w:rFonts w:eastAsia="Arial"/>
        </w:rPr>
        <w:t xml:space="preserve">      </w:t>
      </w:r>
      <w:r>
        <w:rPr/>
        <w:t xml:space="preserve">ISO to become over conservative in management of uplift but has none of the needed features of a </w:t>
      </w:r>
    </w:p>
    <w:p>
      <w:pPr>
        <w:pStyle w:val="BodyTextIndent2"/>
        <w:ind w:left="60" w:hanging="0"/>
        <w:rPr/>
      </w:pPr>
      <w:r>
        <w:rPr>
          <w:rFonts w:eastAsia="Arial"/>
        </w:rPr>
        <w:t xml:space="preserve">      </w:t>
      </w:r>
      <w:r>
        <w:rPr/>
        <w:t>real security-constrained unit commitment that resources need.</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the current Protocols provide the proper mechanisms to ensure that resources are held whole in the face of local congestion risks they have no ability to hedge against or mitigat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odyTextIndent2">
    <w:name w:val="Body Text Indent 2"/>
    <w:basedOn w:val="Normal"/>
    <w:qFormat/>
    <w:pPr>
      <w:autoSpaceDE w:val="false"/>
      <w:ind w:left="360" w:hanging="0"/>
    </w:pPr>
    <w:rPr>
      <w:rFonts w:ascii="Arial" w:hAnsi="Arial" w:cs="Arial"/>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2:16:00Z</dcterms:created>
  <dc:creator>ERCOT/if</dc:creator>
  <dc:description/>
  <cp:keywords/>
  <dc:language>en-US</dc:language>
  <cp:lastModifiedBy>Reliant Energy</cp:lastModifiedBy>
  <cp:lastPrinted>2001-06-20T11:28:00Z</cp:lastPrinted>
  <dcterms:modified xsi:type="dcterms:W3CDTF">2005-06-13T22:18:00Z</dcterms:modified>
  <cp:revision>4</cp:revision>
  <dc:subject/>
  <dc:title>Protocols Workshop</dc:title>
</cp:coreProperties>
</file>