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ement Reserve Service Bid Ca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3/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lcolm Smith</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smith@energydatasource.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Data Source L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 Congress Ave., Suite 2000,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63 994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63 9949</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 bid floor of $0.</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moves ambiguity from AS bidding rul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For those participating in AS market, must know not to bid less than 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Simplifies and encourages load participation. Removes ambiguity from AS bidding rul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For those participating in AS market, must know not to bid less than 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For those participating in AS, add bid floor of $0.</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moves ambiguity from AS bidding rul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For those participating in AS market, must know not to bid less than 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TextBody"/>
        <w:rPr/>
      </w:pPr>
      <w:r>
        <w:rPr/>
        <w:t>The suggested revision to PRR406 would establish a minimum bid for Ancillary Services capacity bids of zero dollars. This makes sense because Ancillary Services capacity bids below zero are not rational. Moreover, it corrects the ambiguity in Protocols that fails to clearly establish any minimum for Ancillary Services bid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Changes to the proposed PRR language are highlighted below:</w:t>
      </w:r>
    </w:p>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del w:id="0" w:author="Steven Moss" w:date="2005-05-18T23:19:00Z">
        <w:r>
          <w:rPr/>
          <w:delText xml:space="preserve">All </w:delText>
        </w:r>
      </w:del>
      <w:r>
        <w:rPr/>
        <w:t xml:space="preserve">Ancillary Service bids shall not exceed one thousand ($1,000) dollars per MW </w:t>
      </w:r>
      <w:ins w:id="1" w:author="Malcolm Smith" w:date="2005-06-13T11:36:00Z">
        <w:r>
          <w:rPr/>
          <w:t xml:space="preserve">nor be less than zero ($0) dollars per MW </w:t>
        </w:r>
      </w:ins>
      <w:r>
        <w:rPr/>
        <w:t xml:space="preserve">for </w:t>
      </w:r>
      <w:del w:id="2" w:author="Steven Moss" w:date="2005-05-18T23:19:00Z">
        <w:r>
          <w:rPr/>
          <w:delText xml:space="preserve">all </w:delText>
        </w:r>
      </w:del>
      <w:ins w:id="3" w:author="Steven Moss" w:date="2005-05-18T23:19:00Z">
        <w:r>
          <w:rPr/>
          <w:t xml:space="preserve">any </w:t>
        </w:r>
      </w:ins>
      <w:r>
        <w:rPr/>
        <w:t>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120" w:after="120"/>
              <w:rPr/>
            </w:pPr>
            <w:r>
              <w:rPr/>
              <w:t xml:space="preserve">Any Ancillary Service bids in excess of one thousand ($1,000) dollars per MW </w:t>
            </w:r>
            <w:ins w:id="4" w:author="Malcolm Smith" w:date="2005-06-13T11:36:00Z">
              <w:r>
                <w:rPr/>
                <w:t xml:space="preserve">or less than zero ($0) dollars per MW </w:t>
              </w:r>
            </w:ins>
            <w:r>
              <w:rPr/>
              <w:t>will be rejected by ERCOT.</w:t>
            </w:r>
          </w:p>
        </w:tc>
      </w:tr>
    </w:tbl>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NormalArial">
    <w:name w:val="Normal+Arial"/>
    <w:basedOn w:val="Normal"/>
    <w:qFormat/>
    <w:pPr/>
    <w:rPr>
      <w:rFonts w:ascii="Arial" w:hAnsi="Arial" w:cs="Arial"/>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mith@energydatasour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8:06:00Z</dcterms:created>
  <dc:creator>ERCOT/if</dc:creator>
  <dc:description/>
  <cp:keywords/>
  <dc:language>en-US</dc:language>
  <cp:lastModifiedBy>Reliant Energy</cp:lastModifiedBy>
  <cp:lastPrinted>2001-06-20T11:28:00Z</cp:lastPrinted>
  <dcterms:modified xsi:type="dcterms:W3CDTF">2005-06-13T18:40:00Z</dcterms:modified>
  <cp:revision>3</cp:revision>
  <dc:subject/>
  <dc:title>Protocols Workshop</dc:title>
</cp:coreProperties>
</file>