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age Scheduler View Only Acces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Document Reference/Sourc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utage Scheduler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 view only access functionality to authority options for the User Security Administrator (USA)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t present the USA must give full access to Outage Scheduler or no access.  There is a need to provide read/view only access for a larger group of users than the group actually entering/modifying the data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/2/0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omas E. Si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sims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 box 148 Houston, TX 77001-01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49722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4979721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 Case for Proposed System Chang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ease provide sufficient detail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su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s User Security Administrator (USA) for Reliant as well as Texas Genco, I have had numerous requests to provide user access to Outage Scheduler information without the user being able to change the data ( view only).  This functionality is not available at this time.  All users assigned Outage Scheduler access must have full access.  In practice, the number of users that have a justifiable need to view the Outage Scheduler data is much greater than the number of users that actually enter/change the data or run the application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tion:</w:t>
      </w:r>
    </w:p>
    <w:p>
      <w:pPr>
        <w:pStyle w:val="TextBody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two access options, Full and View Onl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System Change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59:00Z</dcterms:created>
  <dc:creator>Jim Street</dc:creator>
  <dc:description/>
  <cp:keywords/>
  <dc:language>en-US</dc:language>
  <cp:lastModifiedBy>00203143</cp:lastModifiedBy>
  <cp:lastPrinted>2001-06-20T11:28:00Z</cp:lastPrinted>
  <dcterms:modified xsi:type="dcterms:W3CDTF">2005-05-02T20:5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8428915</vt:r8>
  </property>
  <property fmtid="{D5CDD505-2E9C-101B-9397-08002B2CF9AE}" pid="3" name="_AuthorEmail">
    <vt:lpwstr>TSims@reliant.com</vt:lpwstr>
  </property>
  <property fmtid="{D5CDD505-2E9C-101B-9397-08002B2CF9AE}" pid="4" name="_AuthorEmailDisplayName">
    <vt:lpwstr>Sims, Thomas E.</vt:lpwstr>
  </property>
  <property fmtid="{D5CDD505-2E9C-101B-9397-08002B2CF9AE}" pid="5" name="_EmailSubject">
    <vt:lpwstr>SCR</vt:lpwstr>
  </property>
  <property fmtid="{D5CDD505-2E9C-101B-9397-08002B2CF9AE}" pid="6" name="_NewReviewCycle">
    <vt:lpwstr/>
  </property>
  <property fmtid="{D5CDD505-2E9C-101B-9397-08002B2CF9AE}" pid="7" name="_PreviousAdHocReviewCycleID">
    <vt:r8>1741978432</vt:r8>
  </property>
  <property fmtid="{D5CDD505-2E9C-101B-9397-08002B2CF9AE}" pid="8" name="_ReviewingToolsShownOnce">
    <vt:lpwstr/>
  </property>
</Properties>
</file>