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May 12,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May 12,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lendez, Israe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rnell, Davi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 Cagl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seley, Chery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tibi, Michae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 Do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idne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XU Electric Delivery </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8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6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N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held:</w:t>
      </w:r>
    </w:p>
    <w:p>
      <w:pPr>
        <w:pStyle w:val="Normal"/>
        <w:jc w:val="both"/>
        <w:rPr>
          <w:rFonts w:ascii="Times New Roman" w:hAnsi="Times New Roman" w:cs="Times New Roman"/>
          <w:sz w:val="22"/>
          <w:szCs w:val="22"/>
        </w:rPr>
      </w:pPr>
      <w:r>
        <w:rPr>
          <w:rFonts w:cs="Times New Roman" w:ascii="Times New Roman" w:hAnsi="Times New Roman"/>
          <w:sz w:val="22"/>
          <w:szCs w:val="22"/>
        </w:rPr>
        <w:t>John Schmuck for Bridget Kn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April 14,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April 14, 2004 Meeting Minutes were distributed to the ROS prior to the meeting.  Changes were received on pages 4 and 5.  </w:t>
      </w:r>
      <w:r>
        <w:rPr>
          <w:rFonts w:cs="Times New Roman" w:ascii="Times New Roman" w:hAnsi="Times New Roman"/>
          <w:u w:val="none"/>
        </w:rPr>
        <w:t xml:space="preserve">A motion was made by Paul Breitzman and seconded by Ron Wheeler to approve the draft April 14, 2005 ROS Meeting Minutes with chang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March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Rick Keetch reported on the recent activities of the TAC.  The TAC and Subcommittee leadership met on May 4</w:t>
      </w:r>
      <w:r>
        <w:rPr>
          <w:rFonts w:cs="Times New Roman" w:ascii="Times New Roman" w:hAnsi="Times New Roman"/>
          <w:vertAlign w:val="superscript"/>
        </w:rPr>
        <w:t>th</w:t>
      </w:r>
      <w:r>
        <w:rPr>
          <w:rFonts w:cs="Times New Roman" w:ascii="Times New Roman" w:hAnsi="Times New Roman"/>
        </w:rPr>
        <w:t xml:space="preserve"> to discuss Subcommittee goals, TAC goals and Board directives.  Keetch informed the leadership that the nodal decision could create another effort to revise the Operating Guid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AC met on May 5</w:t>
      </w:r>
      <w:r>
        <w:rPr>
          <w:rFonts w:cs="Times New Roman" w:ascii="Times New Roman" w:hAnsi="Times New Roman"/>
          <w:vertAlign w:val="superscript"/>
        </w:rPr>
        <w:t>th</w:t>
      </w:r>
      <w:r>
        <w:rPr>
          <w:rFonts w:cs="Times New Roman" w:ascii="Times New Roman" w:hAnsi="Times New Roman"/>
        </w:rPr>
        <w:t xml:space="preserve"> and approved the following PRRs:</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RR 555 – Modify Number of Sub-QSEs a Single Entity Can Partition</w:t>
      </w:r>
    </w:p>
    <w:p>
      <w:pPr>
        <w:pStyle w:val="TextBody"/>
        <w:numPr>
          <w:ilvl w:val="0"/>
          <w:numId w:val="2"/>
        </w:numPr>
        <w:rPr>
          <w:rFonts w:ascii="Times New Roman" w:hAnsi="Times New Roman" w:cs="Times New Roman"/>
        </w:rPr>
      </w:pPr>
      <w:r>
        <w:rPr>
          <w:rFonts w:cs="Times New Roman" w:ascii="Times New Roman" w:hAnsi="Times New Roman"/>
        </w:rPr>
        <w:t>PRR 591 – Switchable Unit Declaration</w:t>
      </w:r>
    </w:p>
    <w:p>
      <w:pPr>
        <w:pStyle w:val="TextBody"/>
        <w:numPr>
          <w:ilvl w:val="0"/>
          <w:numId w:val="2"/>
        </w:numPr>
        <w:rPr>
          <w:rFonts w:ascii="Times New Roman" w:hAnsi="Times New Roman" w:cs="Times New Roman"/>
        </w:rPr>
      </w:pPr>
      <w:r>
        <w:rPr>
          <w:rFonts w:cs="Times New Roman" w:ascii="Times New Roman" w:hAnsi="Times New Roman"/>
        </w:rPr>
        <w:t>PRR 596 – Mothballed Generation Resource Estimated Return to Service Da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AC also approved the Generation Adequacy Task Force Recommendations for the two remaining non-consensus items – Mothballed Units and DC Ties.  Keetch asked for ideas on resolving the TAC designated ROS assignment to look into sensitivity analysis for reliable fuel operations.  Paul Breitzman commented that currently the analysis incorporates very favorable assumptions and suggested that if any assumptions were varied it would show even more that the issue is gas, not oil.  Keetch stated that there was also a TAC assignment to WMS to look at load participation in relation to reliable fuel operations.  He stated that the data from the fuel survey could be updated with mothballed units to come up updated numbers.  This should hopefully address TAC’s concerns on this assign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yers stated that ERCOT will be submitting a PRR and OGRR for urgent status to establish a requirement for seasonal fuel assessment.  This will give an indication of whether fuel arrangement is firm or not.  It will also propose this information be added to the confidential/protected list.  Myers asked that ROS support ERCOT on this issue if they deemed it significant.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Mark Henry gave the ROS an ERCOT Compliance update.  Henry discussed PRR 586 stating that it was issued by the Commission and attempts to allocate costs on regulation.  ERCOT Compliance is currently calculating scores on the PRR 525 metric.  Henry reported that PDCWG discussed ERCOT’s overall frequency response which has not met the 420 MW/0.1 Hz target specified in Protocol 5.8.2.1.  ERCOT has specific action items to address this matter.  Breitzman asked if the graphs/tables showing ERCOT’s updated historical frequency response trend could be distributed to the ROS.  He also asked if better performance was being seen with Ancillary Service performance.  Henry stated that Compliance is not seeing everyone reaching the target level and is actively inquiring to make sure they have an understanding of what QSEs are doing.  Henry discussed telemetry issues stating that there are a variety of missing data points and ERCOT is currently trying to understand where they are.  Paul Rocha commented on reactive testing and suggested stability constrained areas be prioritized.  He stated that CenterPoint is actively trying to get more import capacity into Houston.  Randy Jones supported Rocha’s comment stating that the market needs to prioritize areas where there are voltage deficiencies and needs to focus on the generators in those areas to get them tested.  Calpine is making sure </w:t>
      </w:r>
      <w:ins w:id="0" w:author="RaJones" w:date="2005-06-01T09:07:00Z">
        <w:r>
          <w:rPr>
            <w:rFonts w:cs="Times New Roman" w:ascii="Times New Roman" w:hAnsi="Times New Roman"/>
            <w:b w:val="false"/>
            <w:spacing w:val="0"/>
            <w:u w:val="none"/>
          </w:rPr>
          <w:t xml:space="preserve">all </w:t>
        </w:r>
      </w:ins>
      <w:r>
        <w:rPr>
          <w:rFonts w:cs="Times New Roman" w:ascii="Times New Roman" w:hAnsi="Times New Roman"/>
          <w:b w:val="false"/>
          <w:spacing w:val="0"/>
          <w:u w:val="none"/>
        </w:rPr>
        <w:t>their units are tested as soon as possible</w:t>
      </w:r>
      <w:ins w:id="1" w:author="RaJones" w:date="2005-06-01T09:07:00Z">
        <w:r>
          <w:rPr>
            <w:rFonts w:cs="Times New Roman" w:ascii="Times New Roman" w:hAnsi="Times New Roman"/>
            <w:b w:val="false"/>
            <w:spacing w:val="0"/>
            <w:u w:val="none"/>
          </w:rPr>
          <w:t>.</w:t>
        </w:r>
      </w:ins>
      <w:r>
        <w:rPr>
          <w:rFonts w:cs="Times New Roman" w:ascii="Times New Roman" w:hAnsi="Times New Roman"/>
          <w:b w:val="false"/>
          <w:spacing w:val="0"/>
          <w:u w:val="none"/>
        </w:rPr>
        <w:t xml:space="preserve"> </w:t>
      </w:r>
      <w:del w:id="2" w:author="RaJones" w:date="2005-06-01T09:07:00Z">
        <w:r>
          <w:rPr>
            <w:rFonts w:cs="Times New Roman" w:ascii="Times New Roman" w:hAnsi="Times New Roman"/>
            <w:b w:val="false"/>
            <w:spacing w:val="0"/>
            <w:u w:val="none"/>
          </w:rPr>
          <w:delText>particularly in the areas where there are voltage problems</w:delText>
        </w:r>
      </w:del>
      <w:r>
        <w:rPr>
          <w:rFonts w:cs="Times New Roman" w:ascii="Times New Roman" w:hAnsi="Times New Roman"/>
          <w:b w:val="false"/>
          <w:spacing w:val="0"/>
          <w:u w:val="none"/>
        </w:rPr>
        <w:t xml:space="preserve">.  Henry stated that ERCOT has asked that all QSEs have at least a schedule for unit testing to give a general sense of what units have been tested and what reactive capability is available.  Sean Hausman commented on CPS scoring for April 2005, inquiring why 11 out of 29 QSEs measured scored below 90%.  Henry stated that all QSEs have been contacted to describe actions undertaken to improve performance and to identify issues with the PRR 525 measurement.  He stated that ERCOT is starting to receive feedback regarding what obstacles are out there for tracking SCE and meeting the established target.  Danielle Jaussaud stated that the PUC is following QSEs who pass and those who don’t and are meeting with ERCOT Compliance monthly to discuss these issues.  Henry emphasized that it was not a trivial task to contact all QSEs who fail.  There was discussion regarding the control performance report and the consistency of QSE identification code designations.  Randy Jones asked that QSE codes be consistent in the reporting.  R. Jones discussed block schedules stating that this was a load rather than generator issue and encouraged the market to use shape products to potentially reduce frequency deviations. Others expressed doubt that block scheduling was being done at the request of loads.   Jaussaud stated that financial incentives to buy shape products could be a way to address thi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ERCOT Systems Operations report was distributed to the ROS prior to the meeting.  John Adams took questions regarding the report.  Paul Breitzman raised questions regarding the communication issue on 4/21 where XML messages were sent out as null instead of a message body.  Breitzman pointed out that this was immediately after the Oracle Upgrade and problems with select QSEs were occurring part of the time where they were not getting their deployments.  Adams stated that the problem was associated with Oracle and it was discovered that the issue was related to the size of the message.  It required the message be padded to make it larger so that it could be sent.  The problem was fixed. Steve Myers stated that there was a mismatch between ERCOT and MPs parameters that was causing this.  Ron Wheeler stated that this event was a severe issue to QSEs since they were not getting deployments.  He stated that initially, ERCOT informed them that the problem was on the QSEs end.  They were eventually notified that the problem was on ERCOT’s end after the fact.  Wheeler stated that a hotline call should be put out to QSEs to communicate that there is a problem.  He stated that there was a communication issue since QSEs were affected for almost 5 hours and when a resolution was found, it was not communicated in a timely manner.  Wheeler also stated that the participation factor for regulation has not been corrected since the upgrade and that QSEs are not getting true regulation.  Adams summarized the market’s concerns as (1) ERCOT is not executing the process for notifying QSEs when the system is corrected – Adams will get back to the ROS regarding this issue,  (2) ERCOT is not testing the code before execution – Adams stated that the code was tested but several QSEs who had not encountered the problem during testing, did encounter it during execution due to the size of the message.  The testing appeared to be successful, and (3) Appears that the participation factor in regulation is not working – Adams stated that he was not aware of this issue.  It was stated that this was discussed at the QSEMWG meeting and that ERCOT representatives were made aware of this issue and is currently in resolution.  Clayton Greer stated that Constellation Energy raised the participation factor issue two weeks ago.  Joel Mickey’s group was asked to look into it and figured out there was a calculation issue in the participation factor engine.  Rick Keetch suggested that an OCN be issued in advance of something such as the Oracle Upgrade therefore if there are system issues, the market would have an idea of what it could be attributed to.  Breitzman asked for more details regarding the 4/28 OCN Alert for a capacity insufficiency for HE 17:00-21:00.  Adams will get back to Breitzman regarding thi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Explanation of 3/7 Events</w:t>
      </w:r>
    </w:p>
    <w:p>
      <w:pPr>
        <w:pStyle w:val="Heading"/>
        <w:ind w:left="720" w:hanging="0"/>
        <w:jc w:val="left"/>
        <w:rPr/>
      </w:pPr>
      <w:r>
        <w:rPr>
          <w:rFonts w:cs="Times New Roman" w:ascii="Times New Roman" w:hAnsi="Times New Roman"/>
          <w:b w:val="false"/>
          <w:spacing w:val="0"/>
          <w:u w:val="none"/>
        </w:rPr>
        <w:t>John Adams discussed the events of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s requested by the ROS at the April meeting.  Adams reviewed events that led up to the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He stated that there was an ICCP glitch making the primary IP address unavailable to ERCOT.  ERCOT showed an active backup site and began reading data from the backup site.  This ICCP data was not valid.  The data included LaaR relay status, Gen. MVAR, High and Low limits, and generator breaker status.  Adams discussed an RTU glitch on March 6</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On March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problem was detected and corrected.  Cagle Lowe discussed ICCP data stating that standardization was needed.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w:t>
      </w:r>
    </w:p>
    <w:p>
      <w:pPr>
        <w:pStyle w:val="Heading"/>
        <w:ind w:left="720" w:hanging="0"/>
        <w:jc w:val="left"/>
        <w:rPr/>
      </w:pPr>
      <w:r>
        <w:rPr>
          <w:rFonts w:cs="Times New Roman" w:ascii="Times New Roman" w:hAnsi="Times New Roman"/>
          <w:b w:val="false"/>
          <w:spacing w:val="0"/>
          <w:u w:val="none"/>
        </w:rPr>
        <w:t xml:space="preserve">John Adams discussed communication with backup centers as requested by the ROS at the April meeting.  Adams reviewed the EMMS Group procedure to guide a switch to back up.  He stated that there is work to be done on how to interface with backup sites such as standardization of how backups are set up.  Cagle Lowe stated that technology wise; it is possible to pull primary and backup data at the same time.  </w:t>
      </w:r>
      <w:r>
        <w:rPr>
          <w:rFonts w:cs="Times New Roman" w:ascii="Times New Roman" w:hAnsi="Times New Roman"/>
          <w:spacing w:val="0"/>
          <w:u w:val="none"/>
        </w:rPr>
        <w:t>Paul Breitzman suggested that ERCOT publish a document on how communicating/switching to backup centers occurs.  Lowe stated that he would work on drafting this document and send it to ERCOT Operations to determine the feasibility of the solution and work with the market to see if it is an acceptable solution.</w:t>
      </w:r>
      <w:r>
        <w:rPr>
          <w:rFonts w:cs="Times New Roman" w:ascii="Times New Roman" w:hAnsi="Times New Roman"/>
          <w:b w:val="false"/>
          <w:spacing w:val="0"/>
          <w:u w:val="none"/>
        </w:rPr>
        <w:t xml:space="preserve">  Lowe stated that from the ERCOT perspective, the long term goal would be to standardize where possible so that the market has a standard follow.  </w:t>
      </w:r>
      <w:r>
        <w:rPr>
          <w:rFonts w:cs="Times New Roman" w:ascii="Times New Roman" w:hAnsi="Times New Roman"/>
          <w:spacing w:val="0"/>
          <w:u w:val="none"/>
        </w:rPr>
        <w:t xml:space="preserve">The document will be circulated to ROS for comments. </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Steve Myers will look into incorporating failover between primary and backup regarding DNS into the operating guid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Non-Spin Deployment 4/22-4/23</w:t>
      </w:r>
    </w:p>
    <w:p>
      <w:pPr>
        <w:pStyle w:val="Heading"/>
        <w:ind w:left="720" w:hanging="0"/>
        <w:jc w:val="left"/>
        <w:rPr/>
      </w:pPr>
      <w:r>
        <w:rPr>
          <w:rFonts w:cs="Times New Roman" w:ascii="Times New Roman" w:hAnsi="Times New Roman"/>
          <w:b w:val="false"/>
          <w:spacing w:val="0"/>
          <w:u w:val="none"/>
        </w:rPr>
        <w:t xml:space="preserve">John Adams gave a presentation on “NSRS Deployment April 22-23”.   He reviewed the Operating Period Procedures – Respond to Hour Ahead Results.  He showed what the operator saw on 4/22 and 4/23 for hour ahead results.  Adams stated that they were short of energy on 4/22 and deployed non-spin according to the operating desk procedures.  On 4/23, they could not deploy enough responsive reserves to cover energy and therefore non-spin was deployed.  Ron </w:t>
      </w:r>
      <w:r>
        <w:rPr>
          <w:rFonts w:cs="Times New Roman" w:ascii="Times New Roman" w:hAnsi="Times New Roman"/>
          <w:spacing w:val="0"/>
          <w:u w:val="none"/>
        </w:rPr>
        <w:t>Wheeler pointed out that a similar situation happened on 5/11 and asked that details be provided for this event.  Adams stated that he would bring back data and graphs on the 5/11 event to the June ROS meeting</w:t>
      </w:r>
      <w:r>
        <w:rPr>
          <w:rFonts w:cs="Times New Roman" w:ascii="Times New Roman" w:hAnsi="Times New Roman"/>
          <w:b w:val="false"/>
          <w:spacing w:val="0"/>
          <w:u w:val="none"/>
        </w:rPr>
        <w:t xml:space="preserve">.  Adams stated that they would look at procedures on the deployment of non-spin and consider adding clarifications to the existing procedure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via teleconference) reviewed questions that were sent to him prior to the ROS meeting and responded to each question.  The Questions and Answers document was sent out to the RO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pPr>
      <w:r>
        <w:rPr>
          <w:rFonts w:cs="Times New Roman" w:ascii="Times New Roman" w:hAnsi="Times New Roman"/>
          <w:sz w:val="22"/>
          <w:szCs w:val="22"/>
        </w:rPr>
        <w:t>Roy Boyer reported on the recent activities of the DWG.  The DWG met on April 27-28 2005.  Boyer discussed the selection of a new event to simulate due to the unavailability of pre and post event load flow cases on the current event.  Rick Keetch suggested that DWG work with ERCOT to pick a new event.   Boyer reviewed the statuses of the 2005 DWG Tasks.</w:t>
      </w:r>
      <w:r>
        <w:rPr>
          <w:rFonts w:cs="Times New Roman" w:ascii="Times New Roman" w:hAnsi="Times New Roman"/>
          <w:b/>
          <w:sz w:val="22"/>
          <w:szCs w:val="22"/>
        </w:rPr>
        <w:t xml:space="preserve">  </w:t>
      </w:r>
    </w:p>
    <w:p>
      <w:pPr>
        <w:pStyle w:val="Normal"/>
        <w:autoSpaceDE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pPr>
      <w:r>
        <w:rPr>
          <w:rFonts w:cs="Times New Roman" w:ascii="Times New Roman" w:hAnsi="Times New Roman"/>
          <w:sz w:val="22"/>
          <w:szCs w:val="22"/>
        </w:rPr>
        <w:t>Jack Thormahlen reported on the recent activities of the OWG.  The OWG met on April 20, 2005.  OGRR 164 – Responsive Reserve MW Limit was recommended for rejection by the OWG.  This was the same OGRR as OGRR 161 that was rejected by ROS at the March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d subsequently withdrawn by the original submitter.  Thormahlen stated that ERCOT and the PDCWG both had reliability concerns on this OGRR and are spelled out in detail in their respective comments.  </w:t>
      </w:r>
      <w:r>
        <w:rPr>
          <w:rFonts w:cs="Times New Roman" w:ascii="Times New Roman" w:hAnsi="Times New Roman"/>
          <w:b/>
          <w:sz w:val="22"/>
          <w:szCs w:val="22"/>
        </w:rPr>
        <w:t>Henry Wood made a motion that with the current uses of responsive reserves at ERCOT, ROS affirms OWG’s recommendation to reject OGRR 164 and cites the PDCWG’s comments for explanation.  Paul Breitzman seconded the motion.</w:t>
      </w:r>
      <w:r>
        <w:rPr>
          <w:rFonts w:cs="Times New Roman" w:ascii="Times New Roman" w:hAnsi="Times New Roman"/>
          <w:sz w:val="22"/>
          <w:szCs w:val="22"/>
        </w:rPr>
        <w:t xml:space="preserve">  </w:t>
      </w:r>
      <w:r>
        <w:rPr>
          <w:rFonts w:cs="Times New Roman" w:ascii="Times New Roman" w:hAnsi="Times New Roman"/>
          <w:b/>
          <w:sz w:val="22"/>
          <w:szCs w:val="22"/>
        </w:rPr>
        <w:t>The motion was approved by voice vote with 3 abstentions (2 Power Marketers; 1 consumer).</w:t>
      </w:r>
      <w:r>
        <w:rPr>
          <w:rFonts w:cs="Times New Roman" w:ascii="Times New Roman" w:hAnsi="Times New Roman"/>
          <w:sz w:val="22"/>
          <w:szCs w:val="22"/>
        </w:rPr>
        <w:t xml:space="preserve">   Thormahlen reported that OGRR 166 – Double Circuit Contingencies and OGRR 167 – LaaR Underfrequency Relay Interruption Time are currently in their comment periods.  PRR 584 – Extending Black Start Service Bid Timeline was remanded by the PRS to the Black Start Task Force for further review and consideration.  Thormahlen stated that the next OWG meeting would be on M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pPr>
      <w:r>
        <w:rPr>
          <w:rFonts w:cs="Times New Roman" w:ascii="Times New Roman" w:hAnsi="Times New Roman"/>
          <w:sz w:val="22"/>
          <w:szCs w:val="22"/>
        </w:rPr>
        <w:t xml:space="preserve">Michael Bailey reported on the recent activities of the NDSWG.  The NDSWG met on April 13, 2005.  Bailey stated that the meeting focused on new data submission forms and processes in working with ERCOT to derive correspondence between the Network Operations model and CRR PTI model.   He reported that SCR 723 is currently being rolled out and training will be given at the next NDSWG meeting.   Bailey stated that the first testing was done at a pilot TO to verify that the TO could connect to the ERCOT system.  Steve Myers stated that more than one person has access now and studies have been able to be run.  Expectations as far as testing is concerned have been exceeded.  </w:t>
      </w:r>
      <w:r>
        <w:rPr>
          <w:rFonts w:cs="Times New Roman" w:ascii="Times New Roman" w:hAnsi="Times New Roman"/>
          <w:b/>
          <w:sz w:val="22"/>
          <w:szCs w:val="22"/>
        </w:rPr>
        <w:t>Myers stated that he would send out a project update to the ROS.</w:t>
      </w:r>
      <w:r>
        <w:rPr>
          <w:rFonts w:cs="Times New Roman" w:ascii="Times New Roman" w:hAnsi="Times New Roman"/>
          <w:sz w:val="22"/>
          <w:szCs w:val="22"/>
        </w:rPr>
        <w:t xml:space="preserve">  The NDSWG is also addressing digital certificates and how to get approval for access to an application and how non-ERCOT employees are granted access to these applications.   The next NDSWG meeting will be on May 26, 2005.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SSWG has not met since the March ROS meeting.  The next meeting will be on June 14, 2005.  SSWG continues to work on Data Set A base cases.  </w:t>
      </w:r>
    </w:p>
    <w:p>
      <w:pPr>
        <w:pStyle w:val="Normal"/>
        <w:autoSpaceDE w:val="tru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pPr>
      <w:r>
        <w:rPr>
          <w:rFonts w:cs="Times New Roman" w:ascii="Times New Roman" w:hAnsi="Times New Roman"/>
          <w:sz w:val="22"/>
          <w:szCs w:val="22"/>
        </w:rPr>
        <w:t>Sidney Niemeyer reviewed the ERCOT January 2005 – April 2005 CPS1 Scores.  He showed the CPS1 12 month rolling average and stated that it has been very consistent.  The PRR 525 CPS1 and CPS2 scores were reviewed by QSE.  Niemeyer commented that the CPS1 showed to be easier to pass.  The PDCWG last met on April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9</w:t>
      </w:r>
      <w:r>
        <w:rPr>
          <w:rFonts w:cs="Times New Roman" w:ascii="Times New Roman" w:hAnsi="Times New Roman"/>
          <w:sz w:val="22"/>
          <w:szCs w:val="22"/>
          <w:vertAlign w:val="superscript"/>
        </w:rPr>
        <w:t>th</w:t>
      </w:r>
      <w:r>
        <w:rPr>
          <w:rFonts w:cs="Times New Roman" w:ascii="Times New Roman" w:hAnsi="Times New Roman"/>
          <w:sz w:val="22"/>
          <w:szCs w:val="22"/>
        </w:rPr>
        <w:t>.  Speed droop testing/forms and graph of expected performance for DWG and OG was reviewed.  The PDCWG also reviewe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 disturbances and post disturbance frequency control.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ehrdad Vatani stated that the SPWG has not met since the April ROS meeting.  Vatani presented an explanation of the false-trip of a 345kV line between Bitter Creek (LCRA) and Mulberry Creek (TXU) on March 21, 2005 at the request of ROS.  Vatani reviewed the system diagram and went through the event summary.  The findings of the SPWG were that Bitter Creek (LCRA) over-tripped due to carrier fail to block condition at Mulberry Creek (TXU).  There was a relay setting error for carrier start elements on TXU’s 345KV terminal at Mulberry Creek.  The carrier start/stop ground overcurrent pickup level at the TXU end were not properly coordinated with the setting for similar elements at the LCRA end.  Vatani reported that the Mulberry Creek terminal settings were corrected.  The next SPWG meeting is scheduled for July 21-22.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8.  Reliable Fuel Operations – ROS Action Item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was discussed by Keetch during the TAC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9. Update on Current Practices and Possible Improvements – Cascading Definition</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rPr>
        <w:t xml:space="preserve">John Adams presented “ERCOT Cascading Outage Practice &amp; Possible Improvement”.  Adams reviewed the NERC Standard 0 definition of Cascading.  He reviewed what the Operating Guides state regarding cascading in sections 4.2.4, 5.1.4., 5.6.6 and 7.2.2.  The current ERCOT practice and processes were reviewed.  In conclusion,  ERCOT’s position is that a line projected to be over its applicable rating post-contingency is a high consequence.  ERCOT is obligated to honor double circuit contingencies if it has a high consequence (4.3) and ERCOT is obligated to prevent significant risk of equipment overloads which cannot be eliminated through execution of specific pre-defined operating procedures in time to prevent equipment damage.  ERCOT cannot recognize this high consequence of a double circuit outage without analyzing this outage.  Section 3.1.6 obligates ERCOT to limit pre-contingency loading to avoid violating a post-contingency emergency rating. NERC TOP-004 obligates ERCOT to remain in a known secure operating condition.  Adams reviewed ideas to reduce costs while maintaining security.  Paul Rocha suggested using power flow to evaluate if opening overloaded lines relieve all security violations.  If so, take no congestion management action.  There was some discussion regarding OGRR 166 – Double Circuit Contingencies which would allow ERCOT to consider double circuits as a single contingency for capacity commitment decisions. ERCOT would not consider the double circuit as a single contingency for energy deployment except under special circumstances.  Adams stated that ERCOT was uncomfortable with the OGRR and would be making comments as the OGRR continues through the process.  </w:t>
      </w:r>
      <w:del w:id="3" w:author="S. Myers" w:date="2005-06-09T14:36:00Z">
        <w:r>
          <w:rPr>
            <w:rFonts w:cs="Times New Roman" w:ascii="Times New Roman" w:hAnsi="Times New Roman"/>
          </w:rPr>
          <w:delText xml:space="preserve"> </w:delText>
        </w:r>
      </w:del>
      <w:ins w:id="4" w:author="S. Myers" w:date="2005-06-09T14:36:00Z">
        <w:r>
          <w:rPr>
            <w:rFonts w:cs="Times New Roman" w:ascii="Times New Roman" w:hAnsi="Times New Roman"/>
          </w:rPr>
          <w:t xml:space="preserve">ERCOT stressed that the OGRR, as submitted, would not result in a change in ERCOT’s practices as ERCOT interprets the proposed OGRR.   </w:t>
        </w:r>
      </w:ins>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10.  Revised TAC/Subcommittee Procedures Update</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 xml:space="preserve">Cheryl Moseley </w:t>
      </w:r>
      <w:r>
        <w:rPr>
          <w:rFonts w:cs="Times New Roman" w:ascii="Times New Roman" w:hAnsi="Times New Roman"/>
          <w:bCs/>
        </w:rPr>
        <w:t xml:space="preserve">gave an overview of the 2006 Project Prioritization Process.  She reviewed the process for PRR and SCR approval, Program Area Teams, the annual prioritization process, cost benefit analysis, and the annual project prioritization schedule.  She stated that although no projects were sent to ROS to prioritize, she wanted to make sure that ROS had a brief discussion of the process and a chance to look at COPS and WMS projects.  </w:t>
      </w:r>
    </w:p>
    <w:p>
      <w:pPr>
        <w:pStyle w:val="BodyTextIndent3"/>
        <w:ind w:left="0" w:hanging="0"/>
        <w:rPr>
          <w:rFonts w:ascii="Times New Roman" w:hAnsi="Times New Roman" w:cs="Times New Roman"/>
          <w:bCs/>
        </w:rPr>
      </w:pPr>
      <w:r>
        <w:rPr>
          <w:rFonts w:cs="Times New Roman" w:ascii="Times New Roman" w:hAnsi="Times New Roman"/>
          <w:bCs/>
        </w:rPr>
      </w:r>
    </w:p>
    <w:p>
      <w:pPr>
        <w:pStyle w:val="BodyTextIndent3"/>
        <w:ind w:left="0" w:hanging="0"/>
        <w:rPr>
          <w:rFonts w:ascii="Times New Roman" w:hAnsi="Times New Roman" w:cs="Times New Roman"/>
          <w:bCs/>
        </w:rPr>
      </w:pPr>
      <w:r>
        <w:rPr>
          <w:rFonts w:cs="Times New Roman" w:ascii="Times New Roman" w:hAnsi="Times New Roman"/>
          <w:bCs/>
        </w:rPr>
        <w:t>Moseley reviewed the revised TAC procedures stating that ERCOT’s role is a facilitator and has no input/interest vested in the procedures.  She detailed the language changes and RMS’ revisions.  ROS did not have any revisions or objections to the procedures as presented.</w:t>
      </w:r>
    </w:p>
    <w:p>
      <w:pPr>
        <w:pStyle w:val="BodyTextIndent3"/>
        <w:ind w:left="0" w:hanging="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11.  Other Busines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eth Garza updated the ROS on an upcoming market bulletin to implement shadow price caps.  Garza stated that there have been several occasions where large amount of MWs have been deployed to clear zonal congestion.  ERCOT is proposing to implement a shadow price cap for zonal congestion.  SPD will stop deploying MW when the price exceeds $2500.  A draft of the market bulletin will be sent to WMS and discussed at their M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Garza stated that from a reliability standpoint, the effects will be that there should be no more intervals where large amounts of MWs are deployed to relieve local or zonal congestion.  The risk of unresolved congestion will be small.  </w:t>
      </w:r>
      <w:r>
        <w:rPr>
          <w:rFonts w:cs="Times New Roman" w:ascii="Times New Roman" w:hAnsi="Times New Roman"/>
          <w:b/>
          <w:sz w:val="22"/>
          <w:szCs w:val="22"/>
        </w:rPr>
        <w:t xml:space="preserve">Henry Wood asked that a draft of the market notice be sent to ROS.  </w:t>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rPr>
          <w:rFonts w:ascii="Times New Roman" w:hAnsi="Times New Roman" w:cs="Times New Roman"/>
          <w:u w:val="single"/>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b/>
        </w:rPr>
        <w:t>The next ROS Meeting is scheduled for June 16, 2005 from 9:30 a.m. to 4:00 p.m. to be held at the Austin ERCOT Met Center - Austin.  Additional ROS Meetings are scheduled for and July 14</w:t>
      </w:r>
      <w:r>
        <w:rPr>
          <w:rFonts w:cs="Times New Roman" w:ascii="Times New Roman" w:hAnsi="Times New Roman"/>
          <w:b/>
          <w:vertAlign w:val="superscript"/>
        </w:rPr>
        <w:t>th</w:t>
      </w:r>
      <w:r>
        <w:rPr>
          <w:rFonts w:cs="Times New Roman" w:ascii="Times New Roman" w:hAnsi="Times New Roman"/>
          <w:b/>
        </w:rPr>
        <w:t xml:space="preserve"> and August 11</w:t>
      </w:r>
      <w:r>
        <w:rPr>
          <w:rFonts w:cs="Times New Roman" w:ascii="Times New Roman" w:hAnsi="Times New Roman"/>
          <w:b/>
          <w:vertAlign w:val="superscript"/>
        </w:rPr>
        <w:t>th</w:t>
      </w:r>
      <w:r>
        <w:rPr>
          <w:rFonts w:cs="Times New Roman" w:ascii="Times New Roman" w:hAnsi="Times New Roman"/>
          <w:b/>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There being no further business, Rick Keetch adjourned the ROS Meeting 3:45 PM on May 12,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5/12/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37:00Z</dcterms:created>
  <dc:creator>Larry D. Grimm</dc:creator>
  <dc:description>        </dc:description>
  <cp:keywords/>
  <dc:language>en-US</dc:language>
  <cp:lastModifiedBy>S. Myers</cp:lastModifiedBy>
  <cp:lastPrinted>2005-03-18T10:52:00Z</cp:lastPrinted>
  <dcterms:modified xsi:type="dcterms:W3CDTF">2005-06-09T19:37:00Z</dcterms:modified>
  <cp:revision>2</cp:revision>
  <dc:subject/>
  <dc:title>_MINUTES OF THE ERCOT RELIABILITY &amp; OPERATIONS SUBCOMMITTEE (ROS) MEETING</dc:title>
</cp:coreProperties>
</file>