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- Aus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X  787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June 16, 2005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tbl>
      <w:tblPr>
        <w:tblW w:w="972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6300"/>
        <w:gridCol w:w="1620"/>
        <w:gridCol w:w="126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R. Keetch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Draft May 12, 2005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R. Keetch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5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TAC Meeting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Keet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*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Hen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5 a.m.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RCOT Systems Operations Report*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ssue Notification Process – 4/2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munications with Backup Centers – Draft Document Upd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on-Spin Deployment 5/1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atment of Combined Cycle Units and Reliability Standard for Large Ev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Information Presentation on ERCOT SPS Draft Polic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utage Scheduler Timing Issue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Pos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00 a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mission Services Report (address comments, questions, and concern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Donoho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45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un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CR 744 – Outage Scheduler View Only Access (Vote)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. Sim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ynamics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perations*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 163 – State Estimator Observability and Redundancy Requirements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 166 – Double Circuit Contingencies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 167 – LaaR Under-frequency Relay Interruption Time (Vote)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rformance Disturbance Complianc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Heading9"/>
              <w:numPr>
                <w:ilvl w:val="0"/>
                <w:numId w:val="0"/>
              </w:numPr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Boy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hormah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Baile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oor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iemey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Vata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15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R 586 – SCE Performance and Regulation Cost Re-allocatio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15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liable Fuel Operations – ROS Action Items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Gar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15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Keet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14, 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gust 11, 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Keet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>*  Background material enclosed or will be emailed prior to meet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ind w:left="360" w:hanging="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9:11:00Z</dcterms:created>
  <dc:creator>Larry Grimm</dc:creator>
  <dc:description/>
  <cp:keywords/>
  <dc:language>en-US</dc:language>
  <cp:lastModifiedBy>A. Boren</cp:lastModifiedBy>
  <cp:lastPrinted>2005-06-07T13:07:00Z</cp:lastPrinted>
  <dcterms:modified xsi:type="dcterms:W3CDTF">2005-06-09T19:11:00Z</dcterms:modified>
  <cp:revision>2</cp:revision>
  <dc:subject/>
  <dc:title>October 22, 1996</dc:title>
</cp:coreProperties>
</file>