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/Credit (6/14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une 13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uesday, June 14, 2005</w:t>
        <w:tab/>
        <w:t>9:0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4 727 690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554312&amp;UID=3410867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554312&amp;UID=3410867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554312&amp;UID=34108677" TargetMode="External"/><Relationship Id="rId3" Type="http://schemas.openxmlformats.org/officeDocument/2006/relationships/hyperlink" Target="https://ercot.webex.com/ercot/j.php?ED=87554312&amp;UID=3410867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2:12:00Z</dcterms:created>
  <dc:creator>if</dc:creator>
  <dc:description/>
  <cp:keywords/>
  <dc:language>en-US</dc:language>
  <cp:lastModifiedBy>tnt</cp:lastModifiedBy>
  <cp:lastPrinted>2004-09-07T09:43:00Z</cp:lastPrinted>
  <dcterms:modified xsi:type="dcterms:W3CDTF">2005-06-10T22:12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