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advertent Gai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tail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tion 8, Inadvertent Gain Process </w:t>
            </w:r>
          </w:p>
          <w:p>
            <w:pPr>
              <w:pStyle w:val="Normal"/>
              <w:rPr/>
            </w:pPr>
            <w:r>
              <w:rPr>
                <w:rFonts w:cs="Arial" w:ascii="Arial" w:hAnsi="Arial"/>
              </w:rPr>
              <w:t>Section 8.1, CRs Inadvertent Gain Process (New)</w:t>
            </w:r>
          </w:p>
          <w:p>
            <w:pPr>
              <w:pStyle w:val="Normal"/>
              <w:rPr>
                <w:rFonts w:ascii="Arial" w:hAnsi="Arial" w:cs="Arial"/>
              </w:rPr>
            </w:pPr>
            <w:r>
              <w:rPr>
                <w:rFonts w:cs="Arial" w:ascii="Arial" w:hAnsi="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szCs w:val="20"/>
              </w:rPr>
            </w:pPr>
            <w:r>
              <w:rPr>
                <w:rFonts w:cs="Arial" w:ascii="Arial" w:hAnsi="Arial"/>
                <w:i/>
                <w:sz w:val="20"/>
                <w:szCs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is RMGRR creates a new section which contains the CRs Inadvertent Gain Process. IGTF is submitting the following document to be included in the Inadvertent Gain Process for the RMG guid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To identify the CRs Process for Inadvertent ESI IDs.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04/20/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RMGRR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ta Morales on behalf of the IG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Fonts w:cs="Arial"/>
              </w:rPr>
            </w:pPr>
            <w:hyperlink r:id="rId2">
              <w:r>
                <w:rPr>
                  <w:rStyle w:val="InternetLink"/>
                  <w:rFonts w:cs="Arial"/>
                </w:rPr>
                <w:t>Rita.morales@na.centrica.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 Greenway Plaza, Hous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72 480-822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rPr>
            </w:pPr>
            <w:r>
              <w:rPr>
                <w:rFonts w:cs="Arial" w:ascii="Arial" w:hAnsi="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Clarification on Inadvertent Gai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Clarification on Inadvertent Gai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Clarification on Inadvertent Gai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Clarification on Inadvertent Gai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Clarification on Inadvertent Gai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Clarification on Inadvertent Gai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Clarification on Inadvertent Gain Proces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rFonts w:cs="Arial"/>
              </w:rPr>
              <w:t>Clarification on Inadvertent Gain Process</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Retail Market Guide Language Revision</w:t>
            </w:r>
          </w:p>
        </w:tc>
      </w:tr>
    </w:tbl>
    <w:p>
      <w:pPr>
        <w:pStyle w:val="Header"/>
        <w:tabs>
          <w:tab w:val="clear" w:pos="4320"/>
          <w:tab w:val="clear" w:pos="8640"/>
        </w:tabs>
        <w:rPr>
          <w:rFonts w:ascii="Arial" w:hAnsi="Arial" w:cs="Arial"/>
        </w:rPr>
      </w:pPr>
      <w:r>
        <w:rPr>
          <w:rFonts w:cs="Arial" w:ascii="Arial" w:hAnsi="Arial"/>
        </w:rPr>
      </w:r>
    </w:p>
    <w:p>
      <w:pPr>
        <w:pStyle w:val="Normal"/>
        <w:rPr>
          <w:rFonts w:ascii="Times New Roman" w:hAnsi="Times New Roman" w:cs="Times New Roman"/>
          <w:ins w:id="3" w:author="IGTF" w:date="2005-04-19T13:36:00Z"/>
        </w:rPr>
      </w:pPr>
      <w:ins w:id="0" w:author="IGTF" w:date="2005-04-19T13:34:00Z">
        <w:del w:id="1" w:author="Market Rules " w:date="2005-04-19T13:46:00Z">
          <w:r>
            <w:rPr>
              <w:rFonts w:cs="Times New Roman"/>
            </w:rPr>
            <w:delTex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T Subst. R. 25.495. </w:delText>
          </w:r>
        </w:del>
      </w:ins>
      <w:ins w:id="2" w:author="IGTF" w:date="2005-04-19T13:34:00Z">
        <w:r>
          <w:rPr>
            <w:rFonts w:cs="Times New Roman"/>
          </w:rPr>
          <w:t xml:space="preserve"> </w:t>
        </w:r>
      </w:ins>
    </w:p>
    <w:p>
      <w:pPr>
        <w:pStyle w:val="H2"/>
        <w:numPr>
          <w:ilvl w:val="0"/>
          <w:numId w:val="0"/>
        </w:numPr>
        <w:ind w:left="0" w:hanging="0"/>
        <w:rPr>
          <w:ins w:id="6" w:author="Market Rules" w:date="2005-04-20T09:22:00Z"/>
        </w:rPr>
      </w:pPr>
      <w:ins w:id="4" w:author="Market Rules" w:date="2005-04-20T12:57:00Z">
        <w:r>
          <w:rPr/>
          <w:t xml:space="preserve">8.0   </w:t>
        </w:r>
      </w:ins>
      <w:ins w:id="5" w:author="Market Rules" w:date="2005-04-20T09:22:00Z">
        <w:r>
          <w:rPr/>
          <w:t>Inadvertent Gain Process</w:t>
        </w:r>
      </w:ins>
    </w:p>
    <w:p>
      <w:pPr>
        <w:pStyle w:val="Normal"/>
        <w:rPr>
          <w:rFonts w:ascii="Times New Roman" w:hAnsi="Times New Roman" w:cs="Times New Roman"/>
          <w:del w:id="67" w:author="Market Rules " w:date="2005-04-19T13:50:00Z"/>
        </w:rPr>
      </w:pPr>
      <w:ins w:id="7" w:author="IGTF" w:date="2005-04-19T13:36:00Z">
        <w:r>
          <w:rPr>
            <w:rFonts w:cs="Times New Roman"/>
          </w:rPr>
          <w:t>P</w:t>
        </w:r>
      </w:ins>
      <w:ins w:id="8" w:author="Market Rules" w:date="2005-04-20T12:52:00Z">
        <w:r>
          <w:rPr/>
          <w:t>.</w:t>
        </w:r>
      </w:ins>
      <w:ins w:id="9" w:author="IGTF" w:date="2005-04-19T13:36:00Z">
        <w:r>
          <w:rPr>
            <w:rFonts w:cs="Times New Roman"/>
          </w:rPr>
          <w:t>U</w:t>
        </w:r>
      </w:ins>
      <w:ins w:id="10" w:author="Market Rules" w:date="2005-04-20T12:53:00Z">
        <w:r>
          <w:rPr/>
          <w:t>.</w:t>
        </w:r>
      </w:ins>
      <w:ins w:id="11" w:author="IGTF" w:date="2005-04-19T13:36:00Z">
        <w:r>
          <w:rPr>
            <w:rFonts w:cs="Times New Roman"/>
          </w:rPr>
          <w:t>C</w:t>
        </w:r>
      </w:ins>
      <w:ins w:id="12" w:author="IGTF" w:date="2005-04-19T13:36:00Z">
        <w:del w:id="13" w:author="Market Rules" w:date="2005-04-20T12:52:00Z">
          <w:r>
            <w:rPr>
              <w:rFonts w:cs="Times New Roman"/>
            </w:rPr>
            <w:delText>T</w:delText>
          </w:r>
        </w:del>
      </w:ins>
      <w:ins w:id="14" w:author="IGTF" w:date="2005-04-19T13:36:00Z">
        <w:r>
          <w:rPr>
            <w:rFonts w:cs="Times New Roman"/>
          </w:rPr>
          <w:t xml:space="preserve"> </w:t>
        </w:r>
      </w:ins>
      <w:ins w:id="15" w:author="IGTF" w:date="2005-04-19T13:36:00Z">
        <w:r>
          <w:rPr>
            <w:rFonts w:cs="Times New Roman"/>
            <w:smallCaps/>
          </w:rPr>
          <w:t>S</w:t>
        </w:r>
      </w:ins>
      <w:ins w:id="16" w:author="IGTF" w:date="2005-04-19T13:36:00Z">
        <w:del w:id="17" w:author="Market Rules" w:date="2005-04-20T12:52:00Z">
          <w:r>
            <w:rPr>
              <w:rFonts w:cs="Times New Roman"/>
            </w:rPr>
            <w:delText>ubst</w:delText>
          </w:r>
        </w:del>
      </w:ins>
      <w:ins w:id="18" w:author="Market Rules" w:date="2005-04-20T12:52:00Z">
        <w:r>
          <w:rPr>
            <w:smallCaps/>
          </w:rPr>
          <w:t>ubst</w:t>
        </w:r>
      </w:ins>
      <w:ins w:id="19" w:author="IGTF" w:date="2005-04-19T13:36:00Z">
        <w:r>
          <w:rPr>
            <w:rFonts w:cs="Times New Roman"/>
          </w:rPr>
          <w:t>. R. 25.495</w:t>
        </w:r>
      </w:ins>
      <w:ins w:id="20" w:author="Market Rules" w:date="2005-04-20T12:40:00Z">
        <w:r>
          <w:rPr/>
          <w:t xml:space="preserve">, </w:t>
        </w:r>
      </w:ins>
      <w:ins w:id="21" w:author="Market Rules" w:date="2005-04-20T12:40:00Z">
        <w:r>
          <w:rPr>
            <w:rFonts w:cs="Arial"/>
          </w:rPr>
          <w:t>Unauthorized Change of Retail Electric Provider,</w:t>
        </w:r>
      </w:ins>
      <w:ins w:id="22" w:author="IGTF" w:date="2005-04-19T13:36:00Z">
        <w:r>
          <w:rPr>
            <w:rFonts w:cs="Times New Roman"/>
          </w:rPr>
          <w:t xml:space="preserve"> was designed to ensure that </w:t>
        </w:r>
      </w:ins>
      <w:ins w:id="23" w:author="IGTF" w:date="2005-04-19T13:36:00Z">
        <w:del w:id="24" w:author="Market Rules" w:date="2005-04-20T13:20:00Z">
          <w:r>
            <w:rPr>
              <w:rFonts w:cs="Times New Roman"/>
            </w:rPr>
            <w:delText>I</w:delText>
          </w:r>
        </w:del>
      </w:ins>
      <w:ins w:id="25" w:author="Market Rules" w:date="2005-04-20T13:20:00Z">
        <w:r>
          <w:rPr/>
          <w:t>i</w:t>
        </w:r>
      </w:ins>
      <w:ins w:id="26" w:author="IGTF" w:date="2005-04-19T13:36:00Z">
        <w:r>
          <w:rPr>
            <w:rFonts w:cs="Times New Roman"/>
          </w:rPr>
          <w:t xml:space="preserve">nadvertently </w:t>
        </w:r>
      </w:ins>
      <w:ins w:id="27" w:author="IGTF" w:date="2005-04-19T13:36:00Z">
        <w:del w:id="28" w:author="Market Rules" w:date="2005-04-20T12:41:00Z">
          <w:r>
            <w:rPr>
              <w:rFonts w:cs="Times New Roman"/>
            </w:rPr>
            <w:delText>G</w:delText>
          </w:r>
        </w:del>
      </w:ins>
      <w:ins w:id="29" w:author="Market Rules" w:date="2005-04-20T12:41:00Z">
        <w:r>
          <w:rPr/>
          <w:t>g</w:t>
        </w:r>
      </w:ins>
      <w:ins w:id="30" w:author="IGTF" w:date="2005-04-19T13:36:00Z">
        <w:r>
          <w:rPr>
            <w:rFonts w:cs="Times New Roman"/>
          </w:rPr>
          <w:t xml:space="preserve">ained Customers are returned to the </w:t>
        </w:r>
      </w:ins>
      <w:ins w:id="31" w:author="IGTF" w:date="2005-04-19T13:36:00Z">
        <w:del w:id="32" w:author="Market Rules" w:date="2005-04-20T12:43:00Z">
          <w:r>
            <w:rPr>
              <w:rFonts w:cs="Times New Roman"/>
            </w:rPr>
            <w:delText>O</w:delText>
          </w:r>
        </w:del>
      </w:ins>
      <w:ins w:id="33" w:author="Market Rules" w:date="2005-04-20T12:43:00Z">
        <w:r>
          <w:rPr/>
          <w:t>o</w:t>
        </w:r>
      </w:ins>
      <w:ins w:id="34" w:author="IGTF" w:date="2005-04-19T13:36:00Z">
        <w:r>
          <w:rPr>
            <w:rFonts w:cs="Times New Roman"/>
          </w:rPr>
          <w:t xml:space="preserve">riginal </w:t>
        </w:r>
      </w:ins>
      <w:ins w:id="35" w:author="IGTF" w:date="2005-04-19T13:36:00Z">
        <w:del w:id="36" w:author="Market Rules" w:date="2005-04-20T12:43:00Z">
          <w:r>
            <w:rPr>
              <w:rFonts w:cs="Times New Roman"/>
            </w:rPr>
            <w:delText>Competitive Retailer (</w:delText>
          </w:r>
        </w:del>
      </w:ins>
      <w:ins w:id="37" w:author="IGTF" w:date="2005-04-19T13:36:00Z">
        <w:r>
          <w:rPr>
            <w:rFonts w:cs="Times New Roman"/>
          </w:rPr>
          <w:t>CR</w:t>
        </w:r>
      </w:ins>
      <w:ins w:id="38" w:author="IGTF" w:date="2005-04-19T13:36:00Z">
        <w:del w:id="39" w:author="Market Rules" w:date="2005-04-20T12:43:00Z">
          <w:r>
            <w:rPr>
              <w:rFonts w:cs="Times New Roman"/>
            </w:rPr>
            <w:delText>)</w:delText>
          </w:r>
        </w:del>
      </w:ins>
      <w:ins w:id="40" w:author="IGTF" w:date="2005-04-19T13:36:00Z">
        <w:r>
          <w:rPr>
            <w:rFonts w:cs="Times New Roman"/>
          </w:rPr>
          <w:t xml:space="preserve"> in a quick and efficient manner with minimal inconvenience to the Customer.  As soon as a </w:t>
        </w:r>
      </w:ins>
      <w:ins w:id="41" w:author="IGTF" w:date="2005-04-19T13:36:00Z">
        <w:del w:id="42" w:author="Market Rules" w:date="2005-04-20T12:43:00Z">
          <w:r>
            <w:rPr>
              <w:rFonts w:cs="Times New Roman"/>
            </w:rPr>
            <w:delText>G</w:delText>
          </w:r>
        </w:del>
      </w:ins>
      <w:ins w:id="43" w:author="Market Rules" w:date="2005-04-20T12:43:00Z">
        <w:r>
          <w:rPr/>
          <w:t>g</w:t>
        </w:r>
      </w:ins>
      <w:ins w:id="44" w:author="IGTF" w:date="2005-04-19T13:36:00Z">
        <w:r>
          <w:rPr>
            <w:rFonts w:cs="Times New Roman"/>
          </w:rPr>
          <w:t xml:space="preserve">aining CR discovers or is notified of an </w:t>
        </w:r>
      </w:ins>
      <w:ins w:id="45" w:author="IGTF" w:date="2005-04-19T13:36:00Z">
        <w:del w:id="46" w:author="Market Rules" w:date="2005-04-20T13:21:00Z">
          <w:r>
            <w:rPr>
              <w:rFonts w:cs="Times New Roman"/>
            </w:rPr>
            <w:delText>I</w:delText>
          </w:r>
        </w:del>
      </w:ins>
      <w:ins w:id="47" w:author="Market Rules" w:date="2005-04-20T13:21:00Z">
        <w:r>
          <w:rPr/>
          <w:t>i</w:t>
        </w:r>
      </w:ins>
      <w:ins w:id="48" w:author="IGTF" w:date="2005-04-19T13:36:00Z">
        <w:r>
          <w:rPr>
            <w:rFonts w:cs="Times New Roman"/>
          </w:rPr>
          <w:t xml:space="preserve">nadvertent </w:t>
        </w:r>
      </w:ins>
      <w:ins w:id="49" w:author="IGTF" w:date="2005-04-19T13:36:00Z">
        <w:del w:id="50" w:author="Market Rules" w:date="2005-04-20T12:44:00Z">
          <w:r>
            <w:rPr>
              <w:rFonts w:cs="Times New Roman"/>
            </w:rPr>
            <w:delText>G</w:delText>
          </w:r>
        </w:del>
      </w:ins>
      <w:ins w:id="51" w:author="Market Rules" w:date="2005-04-20T12:44:00Z">
        <w:r>
          <w:rPr/>
          <w:t>g</w:t>
        </w:r>
      </w:ins>
      <w:ins w:id="52" w:author="IGTF" w:date="2005-04-19T13:36:00Z">
        <w:r>
          <w:rPr>
            <w:rFonts w:cs="Times New Roman"/>
          </w:rPr>
          <w:t xml:space="preserve">ain, affected Market Participants </w:t>
        </w:r>
      </w:ins>
      <w:ins w:id="53" w:author="IGTF" w:date="2005-04-19T13:36:00Z">
        <w:del w:id="54" w:author="Market Rules" w:date="2005-04-20T12:44:00Z">
          <w:r>
            <w:rPr>
              <w:rFonts w:cs="Times New Roman"/>
            </w:rPr>
            <w:delText>(MP)</w:delText>
          </w:r>
        </w:del>
      </w:ins>
      <w:ins w:id="55" w:author="IGTF" w:date="2005-04-19T13:36:00Z">
        <w:r>
          <w:rPr>
            <w:rFonts w:cs="Times New Roman"/>
          </w:rPr>
          <w:t xml:space="preserve"> and ERCOT shall work diligently to return the Customer to the </w:t>
        </w:r>
      </w:ins>
      <w:ins w:id="56" w:author="IGTF" w:date="2005-04-19T13:36:00Z">
        <w:del w:id="57" w:author="Market Rules" w:date="2005-04-20T12:44:00Z">
          <w:r>
            <w:rPr>
              <w:rFonts w:cs="Times New Roman"/>
            </w:rPr>
            <w:delText>O</w:delText>
          </w:r>
        </w:del>
      </w:ins>
      <w:ins w:id="58" w:author="Market Rules" w:date="2005-04-20T12:44:00Z">
        <w:r>
          <w:rPr/>
          <w:t>o</w:t>
        </w:r>
      </w:ins>
      <w:ins w:id="59" w:author="IGTF" w:date="2005-04-19T13:36:00Z">
        <w:r>
          <w:rPr>
            <w:rFonts w:cs="Times New Roman"/>
          </w:rPr>
          <w:t>riginal CR.</w:t>
        </w:r>
      </w:ins>
      <w:r>
        <w:rPr/>
        <w:t xml:space="preserve"> </w:t>
      </w:r>
      <w:ins w:id="60" w:author="IGTF" w:date="2005-04-19T13:36:00Z">
        <w:r>
          <w:rPr>
            <w:rFonts w:cs="Times New Roman"/>
          </w:rPr>
          <w:t xml:space="preserve"> </w:t>
        </w:r>
      </w:ins>
      <w:ins w:id="61" w:author="IGTF" w:date="2005-04-19T13:34:00Z">
        <w:r>
          <w:rPr>
            <w:rFonts w:cs="Times New Roman"/>
          </w:rPr>
          <w:t>In case of conflict between these procedures and the Commission’s rules, the Commission’s rules shall</w:t>
        </w:r>
      </w:ins>
      <w:ins w:id="62" w:author="IGTF" w:date="2005-04-19T13:34:00Z">
        <w:del w:id="63" w:author="Market Rules" w:date="2005-04-20T09:24:00Z">
          <w:r>
            <w:rPr>
              <w:rFonts w:cs="Times New Roman"/>
            </w:rPr>
            <w:delText xml:space="preserve"> control.</w:delText>
          </w:r>
        </w:del>
      </w:ins>
      <w:ins w:id="64" w:author="Market Rules" w:date="2005-04-20T09:24:00Z">
        <w:r>
          <w:rPr/>
          <w:t>take precedence.</w:t>
        </w:r>
      </w:ins>
      <w:ins w:id="65" w:author="IGTF" w:date="2005-04-19T13:34:00Z">
        <w:r>
          <w:rPr>
            <w:rFonts w:cs="Times New Roman"/>
          </w:rPr>
          <w:t xml:space="preserve">  These guides are to be applied uniformly throughout the market regardless of class of service. </w:t>
        </w:r>
      </w:ins>
      <w:del w:id="66" w:author="Market Rules " w:date="2005-04-19T13:47:00Z">
        <w:r>
          <w:rPr>
            <w:rFonts w:cs="Times New Roman"/>
          </w:rPr>
          <w:delText xml:space="preserve"> </w:delText>
        </w:r>
      </w:del>
    </w:p>
    <w:p>
      <w:pPr>
        <w:pStyle w:val="Normal"/>
        <w:widowControl/>
        <w:bidi w:val="0"/>
        <w:rPr>
          <w:rFonts w:ascii="Times New Roman" w:hAnsi="Times New Roman" w:cs="Times New Roman"/>
          <w:del w:id="69" w:author="Market Rules " w:date="2005-04-19T13:50:00Z"/>
        </w:rPr>
      </w:pPr>
      <w:del w:id="68" w:author="Market Rules " w:date="2005-04-19T13:50:00Z">
        <w:r>
          <w:rPr>
            <w:rFonts w:cs="Times New Roman"/>
          </w:rPr>
        </w:r>
      </w:del>
    </w:p>
    <w:p>
      <w:pPr>
        <w:pStyle w:val="Normal"/>
        <w:rPr>
          <w:rFonts w:ascii="Times New Roman" w:hAnsi="Times New Roman" w:cs="Times New Roman"/>
          <w:del w:id="71" w:author="Market Rules " w:date="2005-04-19T13:41:00Z"/>
        </w:rPr>
      </w:pPr>
      <w:del w:id="70" w:author="Market Rules " w:date="2005-04-19T13:41:00Z">
        <w:r>
          <w:rPr>
            <w:rFonts w:cs="Times New Roman"/>
          </w:rPr>
          <w:delText>FasTrak is a tool that MPs and ERCOT use to communicate notification of market issues.  The ERCOT FasTrak Day-to-Day Policies and Procedures document provides sufficient information to assist MPs and ERCOT to resolve Inadvertent Gains.  MPs may contact their ERCOT Client Relations Representative for additional assistance.</w:delText>
        </w:r>
      </w:del>
    </w:p>
    <w:p>
      <w:pPr>
        <w:pStyle w:val="Normal"/>
        <w:rPr>
          <w:rFonts w:ascii="Times New Roman" w:hAnsi="Times New Roman" w:cs="Times New Roman"/>
          <w:ins w:id="73" w:author="Market Rules" w:date="2005-04-20T09:23:00Z"/>
        </w:rPr>
      </w:pPr>
      <w:ins w:id="72" w:author="Market Rules" w:date="2005-04-20T09:23:00Z">
        <w:r>
          <w:rPr>
            <w:rFonts w:cs="Times New Roman"/>
          </w:rPr>
        </w:r>
      </w:ins>
    </w:p>
    <w:p>
      <w:pPr>
        <w:pStyle w:val="Normal"/>
        <w:rPr>
          <w:b/>
          <w:b/>
        </w:rPr>
      </w:pPr>
      <w:ins w:id="74" w:author="Market Rules" w:date="2005-04-20T12:57:00Z">
        <w:r>
          <w:rPr>
            <w:b/>
          </w:rPr>
          <w:t xml:space="preserve">8.1   </w:t>
        </w:r>
      </w:ins>
      <w:ins w:id="75" w:author="Market Rules" w:date="2005-04-20T09:23:00Z">
        <w:r>
          <w:rPr>
            <w:b/>
          </w:rPr>
          <w:t>CR’s Inadvertent Gain Process</w:t>
        </w:r>
      </w:ins>
    </w:p>
    <w:p>
      <w:pPr>
        <w:pStyle w:val="Normal"/>
        <w:rPr>
          <w:rFonts w:ascii="Times New Roman" w:hAnsi="Times New Roman" w:cs="Times New Roman"/>
          <w:b/>
          <w:b/>
          <w:del w:id="77" w:author="Market Rules " w:date="2005-04-19T13:41:00Z"/>
        </w:rPr>
      </w:pPr>
      <w:del w:id="76" w:author="Market Rules " w:date="2005-04-19T13:41:00Z">
        <w:r>
          <w:rPr>
            <w:rFonts w:cs="Times New Roman"/>
            <w:b/>
          </w:rPr>
        </w:r>
      </w:del>
    </w:p>
    <w:p>
      <w:pPr>
        <w:pStyle w:val="Normal"/>
        <w:rPr>
          <w:ins w:id="110" w:author="IGTF" w:date="2005-04-19T13:37:00Z"/>
        </w:rPr>
      </w:pPr>
      <w:ins w:id="78" w:author="IGTF" w:date="2005-04-19T13:37:00Z">
        <w:r>
          <w:rPr>
            <w:rFonts w:cs="Times New Roman"/>
          </w:rPr>
          <w:t xml:space="preserve">Prior to logging an </w:t>
        </w:r>
      </w:ins>
      <w:ins w:id="79" w:author="IGTF" w:date="2005-04-19T13:37:00Z">
        <w:del w:id="80" w:author="Market Rules" w:date="2005-04-20T13:21:00Z">
          <w:r>
            <w:rPr>
              <w:rFonts w:cs="Times New Roman"/>
            </w:rPr>
            <w:delText>I</w:delText>
          </w:r>
        </w:del>
      </w:ins>
      <w:ins w:id="81" w:author="Market Rules" w:date="2005-04-20T13:27:00Z">
        <w:r>
          <w:rPr/>
          <w:t>i</w:t>
        </w:r>
      </w:ins>
      <w:ins w:id="82" w:author="IGTF" w:date="2005-04-19T13:37:00Z">
        <w:r>
          <w:rPr>
            <w:rFonts w:cs="Times New Roman"/>
          </w:rPr>
          <w:t>nadvertent FasTrak</w:t>
        </w:r>
      </w:ins>
      <w:ins w:id="83" w:author="Market Rules" w:date="2005-04-20T13:21:00Z">
        <w:r>
          <w:rPr/>
          <w:t xml:space="preserve"> issue</w:t>
        </w:r>
      </w:ins>
      <w:ins w:id="84" w:author="IGTF" w:date="2005-04-19T13:37:00Z">
        <w:r>
          <w:rPr>
            <w:rFonts w:cs="Times New Roman"/>
          </w:rPr>
          <w:t xml:space="preserve">, the </w:t>
        </w:r>
      </w:ins>
      <w:ins w:id="85" w:author="IGTF" w:date="2005-04-19T13:37:00Z">
        <w:del w:id="86" w:author="Market Rules" w:date="2005-04-20T12:45:00Z">
          <w:r>
            <w:rPr>
              <w:rFonts w:cs="Times New Roman"/>
            </w:rPr>
            <w:delText>G</w:delText>
          </w:r>
        </w:del>
      </w:ins>
      <w:ins w:id="87" w:author="Market Rules" w:date="2005-04-20T12:45:00Z">
        <w:r>
          <w:rPr/>
          <w:t>g</w:t>
        </w:r>
      </w:ins>
      <w:ins w:id="88" w:author="IGTF" w:date="2005-04-19T13:37:00Z">
        <w:r>
          <w:rPr>
            <w:rFonts w:cs="Times New Roman"/>
          </w:rPr>
          <w:t xml:space="preserve">aining CR shall perform an analysis to verify the </w:t>
        </w:r>
      </w:ins>
      <w:ins w:id="89" w:author="IGTF" w:date="2005-04-19T13:37:00Z">
        <w:del w:id="90" w:author="Market Rules" w:date="2005-04-20T13:21:00Z">
          <w:r>
            <w:rPr>
              <w:rFonts w:cs="Times New Roman"/>
            </w:rPr>
            <w:delText>I</w:delText>
          </w:r>
        </w:del>
      </w:ins>
      <w:ins w:id="91" w:author="Market Rules" w:date="2005-04-20T13:22:00Z">
        <w:r>
          <w:rPr/>
          <w:t>i</w:t>
        </w:r>
      </w:ins>
      <w:ins w:id="92" w:author="IGTF" w:date="2005-04-19T13:37:00Z">
        <w:r>
          <w:rPr>
            <w:rFonts w:cs="Times New Roman"/>
          </w:rPr>
          <w:t xml:space="preserve">nadvertent </w:t>
        </w:r>
      </w:ins>
      <w:ins w:id="93" w:author="IGTF" w:date="2005-04-19T13:37:00Z">
        <w:del w:id="94" w:author="Market Rules" w:date="2005-04-20T12:45:00Z">
          <w:r>
            <w:rPr>
              <w:rFonts w:cs="Times New Roman"/>
            </w:rPr>
            <w:delText>G</w:delText>
          </w:r>
        </w:del>
      </w:ins>
      <w:ins w:id="95" w:author="Market Rules" w:date="2005-04-20T12:45:00Z">
        <w:r>
          <w:rPr/>
          <w:t>g</w:t>
        </w:r>
      </w:ins>
      <w:ins w:id="96" w:author="IGTF" w:date="2005-04-19T13:37:00Z">
        <w:r>
          <w:rPr>
            <w:rFonts w:cs="Times New Roman"/>
          </w:rPr>
          <w:t>ain was unauthorized pursuant to P</w:t>
        </w:r>
      </w:ins>
      <w:ins w:id="97" w:author="Market Rules" w:date="2005-04-20T12:53:00Z">
        <w:r>
          <w:rPr/>
          <w:t>.</w:t>
        </w:r>
      </w:ins>
      <w:ins w:id="98" w:author="IGTF" w:date="2005-04-19T13:37:00Z">
        <w:r>
          <w:rPr>
            <w:rFonts w:cs="Times New Roman"/>
          </w:rPr>
          <w:t>U</w:t>
        </w:r>
      </w:ins>
      <w:ins w:id="99" w:author="Market Rules" w:date="2005-04-20T12:53:00Z">
        <w:r>
          <w:rPr/>
          <w:t>.</w:t>
        </w:r>
      </w:ins>
      <w:ins w:id="100" w:author="IGTF" w:date="2005-04-19T13:37:00Z">
        <w:r>
          <w:rPr>
            <w:rFonts w:cs="Times New Roman"/>
          </w:rPr>
          <w:t>C</w:t>
        </w:r>
      </w:ins>
      <w:ins w:id="101" w:author="IGTF" w:date="2005-04-19T13:37:00Z">
        <w:del w:id="102" w:author="Market Rules" w:date="2005-04-20T12:53:00Z">
          <w:r>
            <w:rPr>
              <w:rFonts w:cs="Times New Roman"/>
            </w:rPr>
            <w:delText>T</w:delText>
          </w:r>
        </w:del>
      </w:ins>
      <w:ins w:id="103" w:author="IGTF" w:date="2005-04-19T13:37:00Z">
        <w:r>
          <w:rPr>
            <w:rFonts w:cs="Times New Roman"/>
          </w:rPr>
          <w:t xml:space="preserve"> </w:t>
        </w:r>
      </w:ins>
      <w:ins w:id="104" w:author="IGTF" w:date="2005-04-19T13:37:00Z">
        <w:r>
          <w:rPr>
            <w:rFonts w:cs="Times New Roman"/>
            <w:smallCaps/>
          </w:rPr>
          <w:t>S</w:t>
        </w:r>
      </w:ins>
      <w:ins w:id="105" w:author="IGTF" w:date="2005-04-19T13:37:00Z">
        <w:del w:id="106" w:author="Market Rules" w:date="2005-04-20T12:53:00Z">
          <w:r>
            <w:rPr>
              <w:rFonts w:cs="Times New Roman"/>
            </w:rPr>
            <w:delText>ubst</w:delText>
          </w:r>
        </w:del>
      </w:ins>
      <w:ins w:id="107" w:author="Market Rules" w:date="2005-04-20T12:53:00Z">
        <w:r>
          <w:rPr>
            <w:smallCaps/>
          </w:rPr>
          <w:t>ubst</w:t>
        </w:r>
      </w:ins>
      <w:ins w:id="108" w:author="IGTF" w:date="2005-04-19T13:37:00Z">
        <w:r>
          <w:rPr>
            <w:rFonts w:cs="Times New Roman"/>
            <w:smallCaps/>
          </w:rPr>
          <w:t>.</w:t>
        </w:r>
      </w:ins>
      <w:ins w:id="109" w:author="IGTF" w:date="2005-04-19T13:37:00Z">
        <w:r>
          <w:rPr>
            <w:rFonts w:cs="Times New Roman"/>
          </w:rPr>
          <w:t xml:space="preserve"> R. 25.474, Selection of Retail Electric Provider.</w:t>
        </w:r>
      </w:ins>
    </w:p>
    <w:p>
      <w:pPr>
        <w:pStyle w:val="Normal"/>
        <w:rPr>
          <w:rFonts w:ascii="Times New Roman" w:hAnsi="Times New Roman" w:cs="Times New Roman"/>
          <w:ins w:id="112" w:author="IGTF" w:date="2005-04-19T13:37:00Z"/>
        </w:rPr>
      </w:pPr>
      <w:ins w:id="111" w:author="IGTF" w:date="2005-04-19T13:37:00Z">
        <w:r>
          <w:rPr>
            <w:rFonts w:cs="Times New Roman"/>
          </w:rPr>
        </w:r>
      </w:ins>
    </w:p>
    <w:p>
      <w:pPr>
        <w:pStyle w:val="Normal"/>
        <w:rPr>
          <w:ins w:id="124" w:author="IGTF" w:date="2005-04-19T13:37:00Z"/>
        </w:rPr>
      </w:pPr>
      <w:ins w:id="113" w:author="IGTF" w:date="2005-04-19T13:37:00Z">
        <w:r>
          <w:rPr>
            <w:rFonts w:cs="Times New Roman"/>
          </w:rPr>
          <w:t xml:space="preserve">Prior to logging an </w:t>
        </w:r>
      </w:ins>
      <w:ins w:id="114" w:author="IGTF" w:date="2005-04-19T13:37:00Z">
        <w:del w:id="115" w:author="Market Rules" w:date="2005-04-20T13:22:00Z">
          <w:r>
            <w:rPr>
              <w:rFonts w:cs="Times New Roman"/>
            </w:rPr>
            <w:delText>I</w:delText>
          </w:r>
        </w:del>
      </w:ins>
      <w:ins w:id="116" w:author="Market Rules" w:date="2005-04-20T13:22:00Z">
        <w:r>
          <w:rPr/>
          <w:t>i</w:t>
        </w:r>
      </w:ins>
      <w:ins w:id="117" w:author="IGTF" w:date="2005-04-19T13:37:00Z">
        <w:r>
          <w:rPr>
            <w:rFonts w:cs="Times New Roman"/>
          </w:rPr>
          <w:t>nadvertent FasTrak</w:t>
        </w:r>
      </w:ins>
      <w:ins w:id="118" w:author="Market Rules" w:date="2005-04-20T13:22:00Z">
        <w:r>
          <w:rPr/>
          <w:t xml:space="preserve"> issue</w:t>
        </w:r>
      </w:ins>
      <w:ins w:id="119" w:author="IGTF" w:date="2005-04-19T13:37:00Z">
        <w:r>
          <w:rPr>
            <w:rFonts w:cs="Times New Roman"/>
          </w:rPr>
          <w:t xml:space="preserve">, the </w:t>
        </w:r>
      </w:ins>
      <w:ins w:id="120" w:author="IGTF" w:date="2005-04-19T13:37:00Z">
        <w:del w:id="121" w:author="Market Rules" w:date="2005-04-20T12:46:00Z">
          <w:r>
            <w:rPr>
              <w:rFonts w:cs="Times New Roman"/>
            </w:rPr>
            <w:delText>O</w:delText>
          </w:r>
        </w:del>
      </w:ins>
      <w:ins w:id="122" w:author="Market Rules" w:date="2005-04-20T12:46:00Z">
        <w:r>
          <w:rPr/>
          <w:t>o</w:t>
        </w:r>
      </w:ins>
      <w:ins w:id="123" w:author="IGTF" w:date="2005-04-19T13:37:00Z">
        <w:r>
          <w:rPr>
            <w:rFonts w:cs="Times New Roman"/>
          </w:rPr>
          <w:t>riginal CR shall perform an analysis to verify the loss of Customer was in error.</w:t>
        </w:r>
      </w:ins>
    </w:p>
    <w:p>
      <w:pPr>
        <w:pStyle w:val="Normal"/>
        <w:rPr>
          <w:rFonts w:ascii="Times New Roman" w:hAnsi="Times New Roman" w:cs="Times New Roman"/>
          <w:ins w:id="126" w:author="IGTF" w:date="2005-04-19T13:37:00Z"/>
        </w:rPr>
      </w:pPr>
      <w:ins w:id="125" w:author="IGTF" w:date="2005-04-19T13:37:00Z">
        <w:r>
          <w:rPr>
            <w:rFonts w:cs="Times New Roman"/>
          </w:rPr>
        </w:r>
      </w:ins>
    </w:p>
    <w:p>
      <w:pPr>
        <w:pStyle w:val="Normal"/>
        <w:rPr>
          <w:ins w:id="132" w:author="IGTF" w:date="2005-04-19T13:37:00Z"/>
        </w:rPr>
      </w:pPr>
      <w:ins w:id="127" w:author="IGTF" w:date="2005-04-19T13:37:00Z">
        <w:r>
          <w:rPr>
            <w:rFonts w:cs="Times New Roman"/>
          </w:rPr>
          <w:t xml:space="preserve">Cancellation of a pending </w:t>
        </w:r>
      </w:ins>
      <w:ins w:id="128" w:author="IGTF" w:date="2005-04-19T13:37:00Z">
        <w:del w:id="129" w:author="Market Rules" w:date="2005-04-20T13:22:00Z">
          <w:r>
            <w:rPr>
              <w:rFonts w:cs="Times New Roman"/>
            </w:rPr>
            <w:delText>I</w:delText>
          </w:r>
        </w:del>
      </w:ins>
      <w:ins w:id="130" w:author="Market Rules" w:date="2005-04-20T13:22:00Z">
        <w:r>
          <w:rPr/>
          <w:t>i</w:t>
        </w:r>
      </w:ins>
      <w:ins w:id="131" w:author="IGTF" w:date="2005-04-19T13:37:00Z">
        <w:r>
          <w:rPr>
            <w:rFonts w:cs="Times New Roman"/>
          </w:rPr>
          <w:t>nadvertent transaction shall be addressed as follows:</w:t>
        </w:r>
      </w:ins>
    </w:p>
    <w:p>
      <w:pPr>
        <w:pStyle w:val="Normal"/>
        <w:rPr>
          <w:rFonts w:ascii="Times New Roman" w:hAnsi="Times New Roman" w:cs="Times New Roman"/>
          <w:ins w:id="134" w:author="IGTF" w:date="2005-04-19T13:37:00Z"/>
        </w:rPr>
      </w:pPr>
      <w:ins w:id="133" w:author="IGTF" w:date="2005-04-19T13:37:00Z">
        <w:r>
          <w:rPr>
            <w:rFonts w:cs="Times New Roman"/>
          </w:rPr>
        </w:r>
      </w:ins>
    </w:p>
    <w:p>
      <w:pPr>
        <w:pStyle w:val="Normal"/>
        <w:tabs>
          <w:tab w:val="clear" w:pos="720"/>
          <w:tab w:val="left" w:pos="1440" w:leader="none"/>
        </w:tabs>
        <w:rPr>
          <w:ins w:id="153" w:author="IGTF" w:date="2005-04-19T13:37:00Z"/>
        </w:rPr>
      </w:pPr>
      <w:ins w:id="135" w:author="IGTF" w:date="2005-04-19T13:37:00Z">
        <w:r>
          <w:rPr>
            <w:rFonts w:cs="Times New Roman"/>
          </w:rPr>
          <w:t>1.</w:t>
        </w:r>
      </w:ins>
      <w:r>
        <w:rPr/>
        <w:t xml:space="preserve">   </w:t>
      </w:r>
      <w:ins w:id="136" w:author="IGTF" w:date="2005-04-19T13:37:00Z">
        <w:r>
          <w:rPr>
            <w:rFonts w:cs="Times New Roman"/>
          </w:rPr>
          <w:t xml:space="preserve">Before the evaluation period of a Switch/Move-In if a </w:t>
        </w:r>
      </w:ins>
      <w:ins w:id="137" w:author="IGTF" w:date="2005-04-19T13:37:00Z">
        <w:del w:id="138" w:author="Market Rules" w:date="2005-04-20T12:46:00Z">
          <w:r>
            <w:rPr>
              <w:rFonts w:cs="Times New Roman"/>
            </w:rPr>
            <w:delText>G</w:delText>
          </w:r>
        </w:del>
      </w:ins>
      <w:ins w:id="139" w:author="Market Rules" w:date="2005-04-20T12:46:00Z">
        <w:r>
          <w:rPr/>
          <w:t>g</w:t>
        </w:r>
      </w:ins>
      <w:ins w:id="140" w:author="IGTF" w:date="2005-04-19T13:37:00Z">
        <w:r>
          <w:rPr>
            <w:rFonts w:cs="Times New Roman"/>
          </w:rPr>
          <w:t xml:space="preserve">aining CR discovers that the transaction will cause an </w:t>
        </w:r>
      </w:ins>
      <w:ins w:id="141" w:author="IGTF" w:date="2005-04-19T13:37:00Z">
        <w:del w:id="142" w:author="Market Rules" w:date="2005-04-20T13:22:00Z">
          <w:r>
            <w:rPr>
              <w:rFonts w:cs="Times New Roman"/>
            </w:rPr>
            <w:delText>I</w:delText>
          </w:r>
        </w:del>
      </w:ins>
      <w:ins w:id="143" w:author="Market Rules" w:date="2005-04-20T13:22:00Z">
        <w:r>
          <w:rPr/>
          <w:t>i</w:t>
        </w:r>
      </w:ins>
      <w:ins w:id="144" w:author="IGTF" w:date="2005-04-19T13:37:00Z">
        <w:r>
          <w:rPr>
            <w:rFonts w:cs="Times New Roman"/>
          </w:rPr>
          <w:t xml:space="preserve">nadvertent </w:t>
        </w:r>
      </w:ins>
      <w:ins w:id="145" w:author="IGTF" w:date="2005-04-19T13:37:00Z">
        <w:del w:id="146" w:author="Market Rules" w:date="2005-04-20T12:46:00Z">
          <w:r>
            <w:rPr>
              <w:rFonts w:cs="Times New Roman"/>
            </w:rPr>
            <w:delText>G</w:delText>
          </w:r>
        </w:del>
      </w:ins>
      <w:ins w:id="147" w:author="Market Rules" w:date="2005-04-20T12:46:00Z">
        <w:r>
          <w:rPr/>
          <w:t>g</w:t>
        </w:r>
      </w:ins>
      <w:ins w:id="148" w:author="IGTF" w:date="2005-04-19T13:37:00Z">
        <w:r>
          <w:rPr>
            <w:rFonts w:cs="Times New Roman"/>
          </w:rPr>
          <w:t xml:space="preserve">ain, the </w:t>
        </w:r>
      </w:ins>
      <w:ins w:id="149" w:author="IGTF" w:date="2005-04-19T13:37:00Z">
        <w:del w:id="150" w:author="Market Rules" w:date="2005-04-20T12:46:00Z">
          <w:r>
            <w:rPr>
              <w:rFonts w:cs="Times New Roman"/>
            </w:rPr>
            <w:delText>G</w:delText>
          </w:r>
        </w:del>
      </w:ins>
      <w:ins w:id="151" w:author="Market Rules" w:date="2005-04-20T12:46:00Z">
        <w:r>
          <w:rPr/>
          <w:t>g</w:t>
        </w:r>
      </w:ins>
      <w:ins w:id="152" w:author="IGTF" w:date="2005-04-19T13:37:00Z">
        <w:r>
          <w:rPr>
            <w:rFonts w:cs="Times New Roman"/>
          </w:rPr>
          <w:t xml:space="preserve">aining CR should cancel the Switch/Move-In using the 814_08 transaction.  </w:t>
        </w:r>
      </w:ins>
    </w:p>
    <w:p>
      <w:pPr>
        <w:pStyle w:val="Normal"/>
        <w:ind w:left="360" w:hanging="0"/>
        <w:rPr>
          <w:rFonts w:ascii="Times New Roman" w:hAnsi="Times New Roman" w:cs="Times New Roman"/>
          <w:ins w:id="155" w:author="IGTF" w:date="2005-04-19T13:37:00Z"/>
        </w:rPr>
      </w:pPr>
      <w:ins w:id="154" w:author="IGTF" w:date="2005-04-19T13:37:00Z">
        <w:r>
          <w:rPr>
            <w:rFonts w:cs="Times New Roman"/>
          </w:rPr>
        </w:r>
      </w:ins>
    </w:p>
    <w:p>
      <w:pPr>
        <w:pStyle w:val="Normal"/>
        <w:tabs>
          <w:tab w:val="clear" w:pos="720"/>
          <w:tab w:val="left" w:pos="1440" w:leader="none"/>
        </w:tabs>
        <w:rPr>
          <w:ins w:id="170" w:author="IGTF" w:date="2005-04-19T13:37:00Z"/>
        </w:rPr>
      </w:pPr>
      <w:ins w:id="156" w:author="IGTF" w:date="2005-04-19T13:37:00Z">
        <w:r>
          <w:rPr>
            <w:rFonts w:cs="Times New Roman"/>
          </w:rPr>
          <w:t>2.</w:t>
        </w:r>
      </w:ins>
      <w:r>
        <w:rPr/>
        <w:t xml:space="preserve">   </w:t>
      </w:r>
      <w:ins w:id="157" w:author="IGTF" w:date="2005-04-19T13:37:00Z">
        <w:r>
          <w:rPr>
            <w:rFonts w:cs="Times New Roman"/>
          </w:rPr>
          <w:t xml:space="preserve">If the ESI ID is discovered to be an </w:t>
        </w:r>
      </w:ins>
      <w:ins w:id="158" w:author="IGTF" w:date="2005-04-19T13:37:00Z">
        <w:del w:id="159" w:author="Market Rules" w:date="2005-04-20T13:22:00Z">
          <w:r>
            <w:rPr>
              <w:rFonts w:cs="Times New Roman"/>
            </w:rPr>
            <w:delText>I</w:delText>
          </w:r>
        </w:del>
      </w:ins>
      <w:ins w:id="160" w:author="Market Rules" w:date="2005-04-20T13:22:00Z">
        <w:r>
          <w:rPr/>
          <w:t>i</w:t>
        </w:r>
      </w:ins>
      <w:ins w:id="161" w:author="IGTF" w:date="2005-04-19T13:37:00Z">
        <w:r>
          <w:rPr>
            <w:rFonts w:cs="Times New Roman"/>
          </w:rPr>
          <w:t xml:space="preserve">nadvertent </w:t>
        </w:r>
      </w:ins>
      <w:ins w:id="162" w:author="IGTF" w:date="2005-04-19T13:37:00Z">
        <w:del w:id="163" w:author="Market Rules" w:date="2005-04-20T12:46:00Z">
          <w:r>
            <w:rPr>
              <w:rFonts w:cs="Times New Roman"/>
            </w:rPr>
            <w:delText>G</w:delText>
          </w:r>
        </w:del>
      </w:ins>
      <w:ins w:id="164" w:author="Market Rules" w:date="2005-04-20T12:46:00Z">
        <w:r>
          <w:rPr/>
          <w:t>g</w:t>
        </w:r>
      </w:ins>
      <w:ins w:id="165" w:author="IGTF" w:date="2005-04-19T13:37:00Z">
        <w:r>
          <w:rPr>
            <w:rFonts w:cs="Times New Roman"/>
          </w:rPr>
          <w:t xml:space="preserve">ain during the evaluation period, and if the TDSP approves cancels in the evaluation period, the </w:t>
        </w:r>
      </w:ins>
      <w:ins w:id="166" w:author="IGTF" w:date="2005-04-19T13:37:00Z">
        <w:del w:id="167" w:author="Market Rules" w:date="2005-04-20T12:47:00Z">
          <w:r>
            <w:rPr>
              <w:rFonts w:cs="Times New Roman"/>
            </w:rPr>
            <w:delText>G</w:delText>
          </w:r>
        </w:del>
      </w:ins>
      <w:ins w:id="168" w:author="Market Rules" w:date="2005-04-20T12:47:00Z">
        <w:r>
          <w:rPr/>
          <w:t>g</w:t>
        </w:r>
      </w:ins>
      <w:ins w:id="169" w:author="IGTF" w:date="2005-04-19T13:37:00Z">
        <w:r>
          <w:rPr>
            <w:rFonts w:cs="Times New Roman"/>
          </w:rPr>
          <w:t xml:space="preserve">aining CR may follow the FasTrak process around the canceling of a transaction.  </w:t>
        </w:r>
      </w:ins>
    </w:p>
    <w:p>
      <w:pPr>
        <w:pStyle w:val="Normal"/>
        <w:ind w:left="360" w:hanging="0"/>
        <w:rPr>
          <w:rFonts w:ascii="Times New Roman" w:hAnsi="Times New Roman" w:cs="Times New Roman"/>
          <w:ins w:id="172" w:author="IGTF" w:date="2005-04-19T13:37:00Z"/>
        </w:rPr>
      </w:pPr>
      <w:ins w:id="171" w:author="IGTF" w:date="2005-04-19T13:37:00Z">
        <w:r>
          <w:rPr>
            <w:rFonts w:cs="Times New Roman"/>
          </w:rPr>
        </w:r>
      </w:ins>
    </w:p>
    <w:p>
      <w:pPr>
        <w:pStyle w:val="Normal"/>
        <w:tabs>
          <w:tab w:val="clear" w:pos="720"/>
          <w:tab w:val="left" w:pos="1440" w:leader="none"/>
        </w:tabs>
        <w:rPr>
          <w:ins w:id="188" w:author="IGTF" w:date="2005-04-19T13:37:00Z"/>
        </w:rPr>
      </w:pPr>
      <w:ins w:id="173" w:author="IGTF" w:date="2005-04-19T13:37:00Z">
        <w:r>
          <w:rPr>
            <w:rFonts w:cs="Times New Roman"/>
          </w:rPr>
          <w:t>3.</w:t>
        </w:r>
      </w:ins>
      <w:r>
        <w:rPr/>
        <w:t xml:space="preserve">   </w:t>
      </w:r>
      <w:ins w:id="174" w:author="IGTF" w:date="2005-04-19T13:37:00Z">
        <w:r>
          <w:rPr>
            <w:rFonts w:cs="Times New Roman"/>
          </w:rPr>
          <w:t xml:space="preserve">If the </w:t>
        </w:r>
      </w:ins>
      <w:ins w:id="175" w:author="IGTF" w:date="2005-04-19T13:37:00Z">
        <w:del w:id="176" w:author="Market Rules" w:date="2005-04-20T13:23:00Z">
          <w:r>
            <w:rPr>
              <w:rFonts w:cs="Times New Roman"/>
            </w:rPr>
            <w:delText>I</w:delText>
          </w:r>
        </w:del>
      </w:ins>
      <w:ins w:id="177" w:author="Market Rules" w:date="2005-04-20T13:23:00Z">
        <w:r>
          <w:rPr/>
          <w:t>i</w:t>
        </w:r>
      </w:ins>
      <w:ins w:id="178" w:author="IGTF" w:date="2005-04-19T13:37:00Z">
        <w:r>
          <w:rPr>
            <w:rFonts w:cs="Times New Roman"/>
          </w:rPr>
          <w:t xml:space="preserve">nadvertent </w:t>
        </w:r>
      </w:ins>
      <w:ins w:id="179" w:author="IGTF" w:date="2005-04-19T13:37:00Z">
        <w:del w:id="180" w:author="Market Rules" w:date="2005-04-20T12:47:00Z">
          <w:r>
            <w:rPr>
              <w:rFonts w:cs="Times New Roman"/>
            </w:rPr>
            <w:delText>G</w:delText>
          </w:r>
        </w:del>
      </w:ins>
      <w:ins w:id="181" w:author="Market Rules" w:date="2005-04-20T12:47:00Z">
        <w:r>
          <w:rPr/>
          <w:t>g</w:t>
        </w:r>
      </w:ins>
      <w:ins w:id="182" w:author="IGTF" w:date="2005-04-19T13:37:00Z">
        <w:r>
          <w:rPr>
            <w:rFonts w:cs="Times New Roman"/>
          </w:rPr>
          <w:t xml:space="preserve">ain is going to be caused by a Drop to AREP (814_10) being sent, then the </w:t>
        </w:r>
      </w:ins>
      <w:ins w:id="183" w:author="IGTF" w:date="2005-04-19T13:37:00Z">
        <w:del w:id="184" w:author="Market Rules" w:date="2005-04-20T12:47:00Z">
          <w:r>
            <w:rPr>
              <w:rFonts w:cs="Times New Roman"/>
            </w:rPr>
            <w:delText>O</w:delText>
          </w:r>
        </w:del>
      </w:ins>
      <w:ins w:id="185" w:author="Market Rules" w:date="2005-04-20T12:47:00Z">
        <w:r>
          <w:rPr/>
          <w:t>o</w:t>
        </w:r>
      </w:ins>
      <w:ins w:id="186" w:author="IGTF" w:date="2005-04-19T13:37:00Z">
        <w:r>
          <w:rPr>
            <w:rFonts w:cs="Times New Roman"/>
          </w:rPr>
          <w:t xml:space="preserve">riginal CR would need to cancel the Drop using the 814_08 transaction or through the FasTrak process. </w:t>
        </w:r>
      </w:ins>
      <w:ins w:id="187" w:author="IGTF" w:date="2005-04-19T13:37:00Z">
        <w:r>
          <w:rPr/>
          <w:t>Where applicable, TDSP authorization shall be obtained and ERCOT shall not cancel the Switch/Move-In/Drop without the TDSP approval.</w:t>
        </w:r>
      </w:ins>
    </w:p>
    <w:p>
      <w:pPr>
        <w:pStyle w:val="Normal"/>
        <w:rPr>
          <w:rFonts w:ascii="Times New Roman" w:hAnsi="Times New Roman" w:cs="Times New Roman"/>
          <w:ins w:id="190" w:author="IGTF" w:date="2005-04-19T13:37:00Z"/>
        </w:rPr>
      </w:pPr>
      <w:ins w:id="189" w:author="IGTF" w:date="2005-04-19T13:37:00Z">
        <w:r>
          <w:rPr>
            <w:rFonts w:cs="Times New Roman"/>
          </w:rPr>
        </w:r>
      </w:ins>
    </w:p>
    <w:p>
      <w:pPr>
        <w:pStyle w:val="Normal"/>
        <w:rPr>
          <w:ins w:id="211" w:author="IGTF" w:date="2005-04-19T13:37:00Z"/>
        </w:rPr>
      </w:pPr>
      <w:ins w:id="191" w:author="IGTF" w:date="2005-04-19T13:37:00Z">
        <w:r>
          <w:rPr>
            <w:rFonts w:cs="Times New Roman"/>
          </w:rPr>
          <w:t xml:space="preserve">If the </w:t>
        </w:r>
      </w:ins>
      <w:ins w:id="192" w:author="IGTF" w:date="2005-04-19T13:37:00Z">
        <w:del w:id="193" w:author="Market Rules" w:date="2005-04-20T12:47:00Z">
          <w:r>
            <w:rPr>
              <w:rFonts w:cs="Times New Roman"/>
            </w:rPr>
            <w:delText>O</w:delText>
          </w:r>
        </w:del>
      </w:ins>
      <w:ins w:id="194" w:author="Market Rules" w:date="2005-04-20T12:47:00Z">
        <w:r>
          <w:rPr/>
          <w:t>o</w:t>
        </w:r>
      </w:ins>
      <w:ins w:id="195" w:author="IGTF" w:date="2005-04-19T13:37:00Z">
        <w:r>
          <w:rPr>
            <w:rFonts w:cs="Times New Roman"/>
          </w:rPr>
          <w:t xml:space="preserve">riginal CR does not have a record of ever serving the ESI ID involved in the </w:t>
        </w:r>
      </w:ins>
      <w:ins w:id="196" w:author="IGTF" w:date="2005-04-19T13:37:00Z">
        <w:del w:id="197" w:author="Market Rules" w:date="2005-04-20T13:23:00Z">
          <w:r>
            <w:rPr>
              <w:rFonts w:cs="Times New Roman"/>
            </w:rPr>
            <w:delText>I</w:delText>
          </w:r>
        </w:del>
      </w:ins>
      <w:ins w:id="198" w:author="IGTF" w:date="2005-04-19T13:37:00Z">
        <w:r>
          <w:rPr>
            <w:rFonts w:cs="Times New Roman"/>
          </w:rPr>
          <w:t>nadvertent FasTrak</w:t>
        </w:r>
      </w:ins>
      <w:ins w:id="199" w:author="Market Rules" w:date="2005-04-20T13:23:00Z">
        <w:r>
          <w:rPr/>
          <w:t xml:space="preserve"> issue</w:t>
        </w:r>
      </w:ins>
      <w:ins w:id="200" w:author="IGTF" w:date="2005-04-19T13:37:00Z">
        <w:r>
          <w:rPr>
            <w:rFonts w:cs="Times New Roman"/>
          </w:rPr>
          <w:t xml:space="preserve">, the </w:t>
        </w:r>
      </w:ins>
      <w:ins w:id="201" w:author="IGTF" w:date="2005-04-19T13:37:00Z">
        <w:del w:id="202" w:author="Market Rules" w:date="2005-04-20T12:47:00Z">
          <w:r>
            <w:rPr>
              <w:rFonts w:cs="Times New Roman"/>
            </w:rPr>
            <w:delText>O</w:delText>
          </w:r>
        </w:del>
      </w:ins>
      <w:ins w:id="203" w:author="Market Rules" w:date="2005-04-20T12:47:00Z">
        <w:r>
          <w:rPr/>
          <w:t>o</w:t>
        </w:r>
      </w:ins>
      <w:ins w:id="204" w:author="IGTF" w:date="2005-04-19T13:37:00Z">
        <w:r>
          <w:rPr>
            <w:rFonts w:cs="Times New Roman"/>
          </w:rPr>
          <w:t>riginal CR shall update FasTrak</w:t>
        </w:r>
      </w:ins>
      <w:ins w:id="205" w:author="Market Rules" w:date="2005-04-20T13:24:00Z">
        <w:r>
          <w:rPr/>
          <w:t xml:space="preserve"> issue</w:t>
        </w:r>
      </w:ins>
      <w:ins w:id="206" w:author="IGTF" w:date="2005-04-19T13:37:00Z">
        <w:r>
          <w:rPr>
            <w:rFonts w:cs="Times New Roman"/>
          </w:rPr>
          <w:t xml:space="preserve"> with this information.  ERCOT and the </w:t>
        </w:r>
      </w:ins>
      <w:ins w:id="207" w:author="IGTF" w:date="2005-04-19T13:37:00Z">
        <w:del w:id="208" w:author="Market Rules" w:date="2005-04-20T12:47:00Z">
          <w:r>
            <w:rPr>
              <w:rFonts w:cs="Times New Roman"/>
            </w:rPr>
            <w:delText>O</w:delText>
          </w:r>
        </w:del>
      </w:ins>
      <w:ins w:id="209" w:author="Market Rules" w:date="2005-04-20T12:47:00Z">
        <w:r>
          <w:rPr/>
          <w:t>o</w:t>
        </w:r>
      </w:ins>
      <w:ins w:id="210" w:author="IGTF" w:date="2005-04-19T13:37:00Z">
        <w:r>
          <w:rPr>
            <w:rFonts w:cs="Times New Roman"/>
          </w:rPr>
          <w:t>riginal CR will work together to resolve the out-of-sync issue.</w:t>
        </w:r>
      </w:ins>
    </w:p>
    <w:p>
      <w:pPr>
        <w:pStyle w:val="Normal"/>
        <w:rPr>
          <w:rFonts w:ascii="Times New Roman" w:hAnsi="Times New Roman" w:cs="Times New Roman"/>
          <w:ins w:id="213" w:author="IGTF" w:date="2005-04-19T13:37:00Z"/>
        </w:rPr>
      </w:pPr>
      <w:ins w:id="212" w:author="IGTF" w:date="2005-04-19T13:37:00Z">
        <w:r>
          <w:rPr>
            <w:rFonts w:cs="Times New Roman"/>
          </w:rPr>
        </w:r>
      </w:ins>
    </w:p>
    <w:p>
      <w:pPr>
        <w:pStyle w:val="Normal"/>
        <w:rPr>
          <w:ins w:id="247" w:author="IGTF" w:date="2005-04-19T13:37:00Z"/>
        </w:rPr>
      </w:pPr>
      <w:ins w:id="214" w:author="IGTF" w:date="2005-04-19T13:37:00Z">
        <w:r>
          <w:rPr>
            <w:rFonts w:cs="Times New Roman"/>
          </w:rPr>
          <w:t xml:space="preserve">The </w:t>
        </w:r>
      </w:ins>
      <w:ins w:id="215" w:author="IGTF" w:date="2005-04-19T13:37:00Z">
        <w:del w:id="216" w:author="Market Rules" w:date="2005-04-20T12:47:00Z">
          <w:r>
            <w:rPr>
              <w:rFonts w:cs="Times New Roman"/>
            </w:rPr>
            <w:delText>O</w:delText>
          </w:r>
        </w:del>
      </w:ins>
      <w:ins w:id="217" w:author="Market Rules" w:date="2005-04-20T12:47:00Z">
        <w:r>
          <w:rPr/>
          <w:t>o</w:t>
        </w:r>
      </w:ins>
      <w:ins w:id="218" w:author="IGTF" w:date="2005-04-19T13:37:00Z">
        <w:r>
          <w:rPr>
            <w:rFonts w:cs="Times New Roman"/>
          </w:rPr>
          <w:t xml:space="preserve">riginal CR may reject the return of an </w:t>
        </w:r>
      </w:ins>
      <w:ins w:id="219" w:author="IGTF" w:date="2005-04-19T13:37:00Z">
        <w:del w:id="220" w:author="Market Rules" w:date="2005-04-20T13:24:00Z">
          <w:r>
            <w:rPr>
              <w:rFonts w:cs="Times New Roman"/>
            </w:rPr>
            <w:delText>I</w:delText>
          </w:r>
        </w:del>
      </w:ins>
      <w:ins w:id="221" w:author="Market Rules" w:date="2005-04-20T13:24:00Z">
        <w:r>
          <w:rPr/>
          <w:t>i</w:t>
        </w:r>
      </w:ins>
      <w:ins w:id="222" w:author="IGTF" w:date="2005-04-19T13:37:00Z">
        <w:r>
          <w:rPr>
            <w:rFonts w:cs="Times New Roman"/>
          </w:rPr>
          <w:t xml:space="preserve">nadvertently </w:t>
        </w:r>
      </w:ins>
      <w:ins w:id="223" w:author="IGTF" w:date="2005-04-19T13:37:00Z">
        <w:del w:id="224" w:author="Market Rules" w:date="2005-04-20T12:47:00Z">
          <w:r>
            <w:rPr>
              <w:rFonts w:cs="Times New Roman"/>
            </w:rPr>
            <w:delText>G</w:delText>
          </w:r>
        </w:del>
      </w:ins>
      <w:ins w:id="225" w:author="Market Rules" w:date="2005-04-20T12:47:00Z">
        <w:r>
          <w:rPr/>
          <w:t>g</w:t>
        </w:r>
      </w:ins>
      <w:ins w:id="226" w:author="IGTF" w:date="2005-04-19T13:37:00Z">
        <w:r>
          <w:rPr>
            <w:rFonts w:cs="Times New Roman"/>
          </w:rPr>
          <w:t xml:space="preserve">ained Customer from the </w:t>
        </w:r>
      </w:ins>
      <w:ins w:id="227" w:author="IGTF" w:date="2005-04-19T13:37:00Z">
        <w:del w:id="228" w:author="Market Rules" w:date="2005-04-20T12:47:00Z">
          <w:r>
            <w:rPr>
              <w:rFonts w:cs="Times New Roman"/>
            </w:rPr>
            <w:delText>G</w:delText>
          </w:r>
        </w:del>
      </w:ins>
      <w:ins w:id="229" w:author="Market Rules" w:date="2005-04-20T12:47:00Z">
        <w:r>
          <w:rPr/>
          <w:t>g</w:t>
        </w:r>
      </w:ins>
      <w:ins w:id="230" w:author="IGTF" w:date="2005-04-19T13:37:00Z">
        <w:r>
          <w:rPr>
            <w:rFonts w:cs="Times New Roman"/>
          </w:rPr>
          <w:t xml:space="preserve">aining CR if the </w:t>
        </w:r>
      </w:ins>
      <w:ins w:id="231" w:author="IGTF" w:date="2005-04-19T13:37:00Z">
        <w:del w:id="232" w:author="Market Rules" w:date="2005-04-20T12:47:00Z">
          <w:r>
            <w:rPr>
              <w:rFonts w:cs="Times New Roman"/>
            </w:rPr>
            <w:delText>O</w:delText>
          </w:r>
        </w:del>
      </w:ins>
      <w:ins w:id="233" w:author="Market Rules" w:date="2005-04-20T12:47:00Z">
        <w:r>
          <w:rPr/>
          <w:t>o</w:t>
        </w:r>
      </w:ins>
      <w:ins w:id="234" w:author="IGTF" w:date="2005-04-19T13:37:00Z">
        <w:r>
          <w:rPr>
            <w:rFonts w:cs="Times New Roman"/>
          </w:rPr>
          <w:t xml:space="preserve">riginal CR has already regained the ESI ID or a third </w:t>
        </w:r>
      </w:ins>
      <w:ins w:id="235" w:author="Market Rules" w:date="2005-04-20T09:26:00Z">
        <w:r>
          <w:rPr/>
          <w:t>(3</w:t>
        </w:r>
      </w:ins>
      <w:ins w:id="236" w:author="Market Rules" w:date="2005-04-20T09:26:00Z">
        <w:r>
          <w:rPr>
            <w:vertAlign w:val="superscript"/>
          </w:rPr>
          <w:t>rd</w:t>
        </w:r>
      </w:ins>
      <w:ins w:id="237" w:author="Market Rules" w:date="2005-04-20T09:26:00Z">
        <w:r>
          <w:rPr/>
          <w:t xml:space="preserve">) </w:t>
        </w:r>
      </w:ins>
      <w:ins w:id="238" w:author="IGTF" w:date="2005-04-19T13:37:00Z">
        <w:r>
          <w:rPr>
            <w:rFonts w:cs="Times New Roman"/>
          </w:rPr>
          <w:t xml:space="preserve">CR has completed a transaction since the </w:t>
        </w:r>
      </w:ins>
      <w:ins w:id="239" w:author="IGTF" w:date="2005-04-19T13:37:00Z">
        <w:del w:id="240" w:author="Market Rules" w:date="2005-04-20T13:24:00Z">
          <w:r>
            <w:rPr>
              <w:rFonts w:cs="Times New Roman"/>
            </w:rPr>
            <w:delText>I</w:delText>
          </w:r>
        </w:del>
      </w:ins>
      <w:ins w:id="241" w:author="Market Rules" w:date="2005-04-20T13:24:00Z">
        <w:r>
          <w:rPr/>
          <w:t>i</w:t>
        </w:r>
      </w:ins>
      <w:ins w:id="242" w:author="IGTF" w:date="2005-04-19T13:37:00Z">
        <w:r>
          <w:rPr>
            <w:rFonts w:cs="Times New Roman"/>
          </w:rPr>
          <w:t xml:space="preserve">nadvertent </w:t>
        </w:r>
      </w:ins>
      <w:ins w:id="243" w:author="IGTF" w:date="2005-04-19T13:37:00Z">
        <w:del w:id="244" w:author="Market Rules" w:date="2005-04-20T12:48:00Z">
          <w:r>
            <w:rPr>
              <w:rFonts w:cs="Times New Roman"/>
            </w:rPr>
            <w:delText>P</w:delText>
          </w:r>
        </w:del>
      </w:ins>
      <w:ins w:id="245" w:author="Market Rules" w:date="2005-04-20T12:48:00Z">
        <w:r>
          <w:rPr/>
          <w:t>p</w:t>
        </w:r>
      </w:ins>
      <w:ins w:id="246" w:author="IGTF" w:date="2005-04-19T13:37:00Z">
        <w:r>
          <w:rPr>
            <w:rFonts w:cs="Times New Roman"/>
          </w:rPr>
          <w:t>eriod.</w:t>
        </w:r>
      </w:ins>
    </w:p>
    <w:p>
      <w:pPr>
        <w:pStyle w:val="Normal"/>
        <w:rPr>
          <w:rFonts w:ascii="Times New Roman" w:hAnsi="Times New Roman" w:cs="Times New Roman"/>
          <w:ins w:id="249" w:author="IGTF" w:date="2005-04-19T13:37:00Z"/>
        </w:rPr>
      </w:pPr>
      <w:ins w:id="248" w:author="IGTF" w:date="2005-04-19T13:37:00Z">
        <w:r>
          <w:rPr>
            <w:rFonts w:cs="Times New Roman"/>
          </w:rPr>
        </w:r>
      </w:ins>
    </w:p>
    <w:p>
      <w:pPr>
        <w:pStyle w:val="Normal"/>
        <w:rPr>
          <w:ins w:id="317" w:author="IGTF" w:date="2005-04-19T13:37:00Z"/>
        </w:rPr>
      </w:pPr>
      <w:ins w:id="250" w:author="IGTF" w:date="2005-04-19T13:37:00Z">
        <w:r>
          <w:rPr>
            <w:rFonts w:cs="Times New Roman"/>
          </w:rPr>
          <w:t xml:space="preserve">The </w:t>
        </w:r>
      </w:ins>
      <w:ins w:id="251" w:author="IGTF" w:date="2005-04-19T13:37:00Z">
        <w:del w:id="252" w:author="Market Rules" w:date="2005-04-20T12:48:00Z">
          <w:r>
            <w:rPr>
              <w:rFonts w:cs="Times New Roman"/>
            </w:rPr>
            <w:delText>O</w:delText>
          </w:r>
        </w:del>
      </w:ins>
      <w:ins w:id="253" w:author="Market Rules" w:date="2005-04-20T12:48:00Z">
        <w:r>
          <w:rPr/>
          <w:t>o</w:t>
        </w:r>
      </w:ins>
      <w:ins w:id="254" w:author="IGTF" w:date="2005-04-19T13:37:00Z">
        <w:r>
          <w:rPr>
            <w:rFonts w:cs="Times New Roman"/>
          </w:rPr>
          <w:t xml:space="preserve">riginal CR may not reject the return of an </w:t>
        </w:r>
      </w:ins>
      <w:ins w:id="255" w:author="IGTF" w:date="2005-04-19T13:37:00Z">
        <w:del w:id="256" w:author="Market Rules" w:date="2005-04-20T13:24:00Z">
          <w:r>
            <w:rPr>
              <w:rFonts w:cs="Times New Roman"/>
            </w:rPr>
            <w:delText>I</w:delText>
          </w:r>
        </w:del>
      </w:ins>
      <w:ins w:id="257" w:author="Market Rules" w:date="2005-04-20T13:24:00Z">
        <w:r>
          <w:rPr/>
          <w:t>i</w:t>
        </w:r>
      </w:ins>
      <w:ins w:id="258" w:author="IGTF" w:date="2005-04-19T13:37:00Z">
        <w:r>
          <w:rPr>
            <w:rFonts w:cs="Times New Roman"/>
          </w:rPr>
          <w:t xml:space="preserve">nadvertently </w:t>
        </w:r>
      </w:ins>
      <w:ins w:id="259" w:author="IGTF" w:date="2005-04-19T13:37:00Z">
        <w:del w:id="260" w:author="Market Rules" w:date="2005-04-20T12:48:00Z">
          <w:r>
            <w:rPr>
              <w:rFonts w:cs="Times New Roman"/>
            </w:rPr>
            <w:delText>G</w:delText>
          </w:r>
        </w:del>
      </w:ins>
      <w:ins w:id="261" w:author="Market Rules" w:date="2005-04-20T12:48:00Z">
        <w:r>
          <w:rPr/>
          <w:t>g</w:t>
        </w:r>
      </w:ins>
      <w:ins w:id="262" w:author="IGTF" w:date="2005-04-19T13:37:00Z">
        <w:r>
          <w:rPr>
            <w:rFonts w:cs="Times New Roman"/>
          </w:rPr>
          <w:t xml:space="preserve">ained ESI ID due to its inability to contact the Customer. If it is determined that the </w:t>
        </w:r>
      </w:ins>
      <w:ins w:id="263" w:author="IGTF" w:date="2005-04-19T13:37:00Z">
        <w:del w:id="264" w:author="Market Rules" w:date="2005-04-20T12:48:00Z">
          <w:r>
            <w:rPr>
              <w:rFonts w:cs="Times New Roman"/>
            </w:rPr>
            <w:delText>O</w:delText>
          </w:r>
        </w:del>
      </w:ins>
      <w:ins w:id="265" w:author="Market Rules" w:date="2005-04-20T12:48:00Z">
        <w:r>
          <w:rPr/>
          <w:t>o</w:t>
        </w:r>
      </w:ins>
      <w:ins w:id="266" w:author="IGTF" w:date="2005-04-19T13:37:00Z">
        <w:r>
          <w:rPr>
            <w:rFonts w:cs="Times New Roman"/>
          </w:rPr>
          <w:t xml:space="preserve">riginal CR shall regain the ESI ID, the </w:t>
        </w:r>
      </w:ins>
      <w:ins w:id="267" w:author="IGTF" w:date="2005-04-19T13:37:00Z">
        <w:del w:id="268" w:author="Market Rules" w:date="2005-04-20T12:48:00Z">
          <w:r>
            <w:rPr>
              <w:rFonts w:cs="Times New Roman"/>
            </w:rPr>
            <w:delText>O</w:delText>
          </w:r>
        </w:del>
      </w:ins>
      <w:ins w:id="269" w:author="Market Rules" w:date="2005-04-20T12:48:00Z">
        <w:r>
          <w:rPr/>
          <w:t>o</w:t>
        </w:r>
      </w:ins>
      <w:ins w:id="270" w:author="IGTF" w:date="2005-04-19T13:37:00Z">
        <w:r>
          <w:rPr>
            <w:rFonts w:cs="Times New Roman"/>
          </w:rPr>
          <w:t>riginal CR will ultimately decide on the reinstatement date and note that date in the FasTrak</w:t>
        </w:r>
      </w:ins>
      <w:ins w:id="271" w:author="Market Rules" w:date="2005-04-20T13:24:00Z">
        <w:r>
          <w:rPr/>
          <w:t xml:space="preserve"> issue</w:t>
        </w:r>
      </w:ins>
      <w:ins w:id="272" w:author="IGTF" w:date="2005-04-19T13:37:00Z">
        <w:r>
          <w:rPr>
            <w:rFonts w:cs="Times New Roman"/>
          </w:rPr>
          <w:t xml:space="preserve">. However, the </w:t>
        </w:r>
      </w:ins>
      <w:ins w:id="273" w:author="IGTF" w:date="2005-04-19T13:37:00Z">
        <w:del w:id="274" w:author="Market Rules" w:date="2005-04-20T12:48:00Z">
          <w:r>
            <w:rPr>
              <w:rFonts w:cs="Times New Roman"/>
            </w:rPr>
            <w:delText>O</w:delText>
          </w:r>
        </w:del>
      </w:ins>
      <w:ins w:id="275" w:author="Market Rules" w:date="2005-04-20T12:48:00Z">
        <w:r>
          <w:rPr/>
          <w:t>o</w:t>
        </w:r>
      </w:ins>
      <w:ins w:id="276" w:author="IGTF" w:date="2005-04-19T13:37:00Z">
        <w:r>
          <w:rPr>
            <w:rFonts w:cs="Times New Roman"/>
          </w:rPr>
          <w:t xml:space="preserve">riginal CR and the </w:t>
        </w:r>
      </w:ins>
      <w:ins w:id="277" w:author="IGTF" w:date="2005-04-19T13:37:00Z">
        <w:del w:id="278" w:author="Market Rules" w:date="2005-04-20T12:48:00Z">
          <w:r>
            <w:rPr>
              <w:rFonts w:cs="Times New Roman"/>
            </w:rPr>
            <w:delText>G</w:delText>
          </w:r>
        </w:del>
      </w:ins>
      <w:ins w:id="279" w:author="Market Rules" w:date="2005-04-20T12:48:00Z">
        <w:r>
          <w:rPr/>
          <w:t>g</w:t>
        </w:r>
      </w:ins>
      <w:ins w:id="280" w:author="IGTF" w:date="2005-04-19T13:37:00Z">
        <w:r>
          <w:rPr>
            <w:rFonts w:cs="Times New Roman"/>
          </w:rPr>
          <w:t xml:space="preserve">aining CR may negotiate a reinstatement date for the </w:t>
        </w:r>
      </w:ins>
      <w:ins w:id="281" w:author="IGTF" w:date="2005-04-19T13:37:00Z">
        <w:del w:id="282" w:author="Market Rules" w:date="2005-04-20T12:48:00Z">
          <w:r>
            <w:rPr>
              <w:rFonts w:cs="Times New Roman"/>
            </w:rPr>
            <w:delText>O</w:delText>
          </w:r>
        </w:del>
      </w:ins>
      <w:ins w:id="283" w:author="Market Rules" w:date="2005-04-20T12:48:00Z">
        <w:r>
          <w:rPr/>
          <w:t>o</w:t>
        </w:r>
      </w:ins>
      <w:ins w:id="284" w:author="IGTF" w:date="2005-04-19T13:37:00Z">
        <w:r>
          <w:rPr>
            <w:rFonts w:cs="Times New Roman"/>
          </w:rPr>
          <w:t>riginal CR to take the Customer back and note that date in the FasTrak</w:t>
        </w:r>
      </w:ins>
      <w:ins w:id="285" w:author="Market Rules" w:date="2005-04-20T13:25:00Z">
        <w:r>
          <w:rPr/>
          <w:t xml:space="preserve"> issue</w:t>
        </w:r>
      </w:ins>
      <w:ins w:id="286" w:author="IGTF" w:date="2005-04-19T13:37:00Z">
        <w:r>
          <w:rPr>
            <w:rFonts w:cs="Times New Roman"/>
          </w:rPr>
          <w:t xml:space="preserve">.  The reinstatement date shall be no later than </w:t>
        </w:r>
      </w:ins>
      <w:ins w:id="287" w:author="Market Rules" w:date="2005-04-20T09:26:00Z">
        <w:r>
          <w:rPr/>
          <w:t>thirteen (</w:t>
        </w:r>
      </w:ins>
      <w:ins w:id="288" w:author="IGTF" w:date="2005-04-19T13:37:00Z">
        <w:r>
          <w:rPr>
            <w:rFonts w:cs="Times New Roman"/>
          </w:rPr>
          <w:t>13</w:t>
        </w:r>
      </w:ins>
      <w:ins w:id="289" w:author="Market Rules" w:date="2005-04-20T09:27:00Z">
        <w:r>
          <w:rPr/>
          <w:t>)</w:t>
        </w:r>
      </w:ins>
      <w:ins w:id="290" w:author="IGTF" w:date="2005-04-19T13:37:00Z">
        <w:r>
          <w:rPr>
            <w:rFonts w:cs="Times New Roman"/>
          </w:rPr>
          <w:t xml:space="preserve"> business days from the date the FasTrak</w:t>
        </w:r>
      </w:ins>
      <w:ins w:id="291" w:author="Market Rules" w:date="2005-04-20T13:25:00Z">
        <w:r>
          <w:rPr/>
          <w:t xml:space="preserve"> issue</w:t>
        </w:r>
      </w:ins>
      <w:ins w:id="292" w:author="IGTF" w:date="2005-04-19T13:37:00Z">
        <w:r>
          <w:rPr>
            <w:rFonts w:cs="Times New Roman"/>
          </w:rPr>
          <w:t xml:space="preserve"> is logged.  The </w:t>
        </w:r>
      </w:ins>
      <w:ins w:id="293" w:author="IGTF" w:date="2005-04-19T13:37:00Z">
        <w:del w:id="294" w:author="Market Rules" w:date="2005-04-20T12:48:00Z">
          <w:r>
            <w:rPr>
              <w:rFonts w:cs="Times New Roman"/>
            </w:rPr>
            <w:delText>O</w:delText>
          </w:r>
        </w:del>
      </w:ins>
      <w:ins w:id="295" w:author="Market Rules" w:date="2005-04-20T12:48:00Z">
        <w:r>
          <w:rPr/>
          <w:t>o</w:t>
        </w:r>
      </w:ins>
      <w:ins w:id="296" w:author="IGTF" w:date="2005-04-19T13:37:00Z">
        <w:r>
          <w:rPr>
            <w:rFonts w:cs="Times New Roman"/>
          </w:rPr>
          <w:t xml:space="preserve">riginal CR shall submit a backdated or forward-dated Move-In (814_16), depending on the terms of the FasTrak agreement, in addition to notifying the affected TDSP as specified in the FasTrak </w:t>
        </w:r>
      </w:ins>
      <w:ins w:id="297" w:author="IGTF" w:date="2005-04-19T13:37:00Z">
        <w:del w:id="298" w:author="Market Rules" w:date="2005-04-20T13:16:00Z">
          <w:r>
            <w:rPr>
              <w:rFonts w:cs="Times New Roman"/>
            </w:rPr>
            <w:delText>guide</w:delText>
          </w:r>
        </w:del>
      </w:ins>
      <w:ins w:id="299" w:author="Market Rules" w:date="2005-04-20T13:16:00Z">
        <w:r>
          <w:rPr/>
          <w:t>User’s Manual</w:t>
        </w:r>
      </w:ins>
      <w:ins w:id="300" w:author="IGTF" w:date="2005-04-19T13:37:00Z">
        <w:r>
          <w:rPr>
            <w:rFonts w:cs="Times New Roman"/>
          </w:rPr>
          <w:t xml:space="preserve">.  The </w:t>
        </w:r>
      </w:ins>
      <w:ins w:id="301" w:author="IGTF" w:date="2005-04-19T13:37:00Z">
        <w:del w:id="302" w:author="Market Rules" w:date="2005-04-20T12:49:00Z">
          <w:r>
            <w:rPr>
              <w:rFonts w:cs="Times New Roman"/>
            </w:rPr>
            <w:delText>O</w:delText>
          </w:r>
        </w:del>
      </w:ins>
      <w:ins w:id="303" w:author="Market Rules" w:date="2005-04-20T12:49:00Z">
        <w:r>
          <w:rPr/>
          <w:t>o</w:t>
        </w:r>
      </w:ins>
      <w:ins w:id="304" w:author="IGTF" w:date="2005-04-19T13:37:00Z">
        <w:r>
          <w:rPr>
            <w:rFonts w:cs="Times New Roman"/>
          </w:rPr>
          <w:t xml:space="preserve">riginal CR shall submit a Move-In no later than </w:t>
        </w:r>
      </w:ins>
      <w:ins w:id="305" w:author="Market Rules" w:date="2005-04-20T09:27:00Z">
        <w:r>
          <w:rPr/>
          <w:t>ten (</w:t>
        </w:r>
      </w:ins>
      <w:ins w:id="306" w:author="IGTF" w:date="2005-04-19T13:37:00Z">
        <w:r>
          <w:rPr>
            <w:rFonts w:cs="Times New Roman"/>
          </w:rPr>
          <w:t>10</w:t>
        </w:r>
      </w:ins>
      <w:ins w:id="307" w:author="Market Rules" w:date="2005-04-20T09:27:00Z">
        <w:r>
          <w:rPr/>
          <w:t>)</w:t>
        </w:r>
      </w:ins>
      <w:ins w:id="308" w:author="IGTF" w:date="2005-04-19T13:37:00Z">
        <w:r>
          <w:rPr>
            <w:rFonts w:cs="Times New Roman"/>
          </w:rPr>
          <w:t xml:space="preserve"> business days after the FasTrak</w:t>
        </w:r>
      </w:ins>
      <w:ins w:id="309" w:author="Market Rules" w:date="2005-04-20T13:26:00Z">
        <w:r>
          <w:rPr/>
          <w:t xml:space="preserve"> issue</w:t>
        </w:r>
      </w:ins>
      <w:ins w:id="310" w:author="IGTF" w:date="2005-04-19T13:37:00Z">
        <w:r>
          <w:rPr>
            <w:rFonts w:cs="Times New Roman"/>
          </w:rPr>
          <w:t xml:space="preserve"> is logged.  If the Move-In has not been submitted within this specified timeline, or the reinstatement date is different than the date noted in the FasTrak</w:t>
        </w:r>
      </w:ins>
      <w:ins w:id="311" w:author="Market Rules" w:date="2005-04-20T13:27:00Z">
        <w:r>
          <w:rPr/>
          <w:t xml:space="preserve"> issue</w:t>
        </w:r>
      </w:ins>
      <w:ins w:id="312" w:author="IGTF" w:date="2005-04-19T13:37:00Z">
        <w:r>
          <w:rPr>
            <w:rFonts w:cs="Times New Roman"/>
          </w:rPr>
          <w:t xml:space="preserve">, refer to the escalation process in the FasTrak </w:t>
        </w:r>
      </w:ins>
      <w:ins w:id="313" w:author="IGTF" w:date="2005-04-19T13:37:00Z">
        <w:del w:id="314" w:author="Market Rules" w:date="2005-04-20T13:15:00Z">
          <w:r>
            <w:rPr>
              <w:rFonts w:cs="Times New Roman"/>
            </w:rPr>
            <w:delText>guide</w:delText>
          </w:r>
        </w:del>
      </w:ins>
      <w:ins w:id="315" w:author="Market Rules" w:date="2005-04-20T13:16:00Z">
        <w:r>
          <w:rPr/>
          <w:t>User’s Manual</w:t>
        </w:r>
      </w:ins>
      <w:ins w:id="316" w:author="IGTF" w:date="2005-04-19T13:37:00Z">
        <w:r>
          <w:rPr>
            <w:rFonts w:cs="Times New Roman"/>
          </w:rPr>
          <w:t>.</w:t>
        </w:r>
      </w:ins>
    </w:p>
    <w:p>
      <w:pPr>
        <w:pStyle w:val="Normal"/>
        <w:rPr>
          <w:rFonts w:ascii="Times New Roman" w:hAnsi="Times New Roman" w:cs="Times New Roman"/>
          <w:ins w:id="319" w:author="IGTF" w:date="2005-04-19T13:37:00Z"/>
        </w:rPr>
      </w:pPr>
      <w:ins w:id="318" w:author="IGTF" w:date="2005-04-19T13:37:00Z">
        <w:r>
          <w:rPr>
            <w:rFonts w:cs="Times New Roman"/>
          </w:rPr>
        </w:r>
      </w:ins>
    </w:p>
    <w:p>
      <w:pPr>
        <w:pStyle w:val="Normal"/>
        <w:rPr>
          <w:ins w:id="349" w:author="IGTF" w:date="2005-04-19T13:37:00Z"/>
        </w:rPr>
      </w:pPr>
      <w:ins w:id="320" w:author="IGTF" w:date="2005-04-19T13:37:00Z">
        <w:r>
          <w:rPr>
            <w:rFonts w:cs="Times New Roman"/>
          </w:rPr>
          <w:t xml:space="preserve">TDSP corrections necessary to reestablish customer with the original CR will result in a TDSP invoice for a minimum of a </w:t>
        </w:r>
      </w:ins>
      <w:ins w:id="321" w:author="Market Rules" w:date="2005-04-20T09:27:00Z">
        <w:r>
          <w:rPr/>
          <w:t>one (</w:t>
        </w:r>
      </w:ins>
      <w:ins w:id="322" w:author="IGTF" w:date="2005-04-19T13:37:00Z">
        <w:r>
          <w:rPr>
            <w:rFonts w:cs="Times New Roman"/>
          </w:rPr>
          <w:t>1</w:t>
        </w:r>
      </w:ins>
      <w:ins w:id="323" w:author="Market Rules" w:date="2005-04-20T09:27:00Z">
        <w:r>
          <w:rPr/>
          <w:t>)</w:t>
        </w:r>
      </w:ins>
      <w:ins w:id="324" w:author="IGTF" w:date="2005-04-19T13:37:00Z">
        <w:del w:id="325" w:author="Market Rules" w:date="2005-04-20T09:27:00Z">
          <w:r>
            <w:rPr>
              <w:rFonts w:cs="Times New Roman"/>
            </w:rPr>
            <w:delText>-</w:delText>
          </w:r>
        </w:del>
      </w:ins>
      <w:ins w:id="326" w:author="IGTF" w:date="2005-04-19T13:37:00Z">
        <w:r>
          <w:rPr>
            <w:rFonts w:cs="Times New Roman"/>
          </w:rPr>
          <w:t xml:space="preserve">day charge.  This is due to </w:t>
        </w:r>
      </w:ins>
      <w:ins w:id="327" w:author="IGTF" w:date="2005-04-19T13:37:00Z">
        <w:del w:id="328" w:author="Market Rules" w:date="2005-04-20T09:28:00Z">
          <w:r>
            <w:rPr>
              <w:rFonts w:cs="Times New Roman"/>
            </w:rPr>
            <w:delText xml:space="preserve">the MIMO </w:delText>
          </w:r>
        </w:del>
      </w:ins>
      <w:ins w:id="329" w:author="Market Rules" w:date="2005-04-20T09:28:00Z">
        <w:r>
          <w:rPr/>
          <w:t xml:space="preserve">system </w:t>
        </w:r>
      </w:ins>
      <w:ins w:id="330" w:author="IGTF" w:date="2005-04-19T13:37:00Z">
        <w:r>
          <w:rPr>
            <w:rFonts w:cs="Times New Roman"/>
          </w:rPr>
          <w:t xml:space="preserve">logic that usage cannot have overlapping days.  For </w:t>
        </w:r>
      </w:ins>
      <w:ins w:id="331" w:author="Market Rules" w:date="2005-04-20T09:29:00Z">
        <w:r>
          <w:rPr/>
          <w:t>system logic</w:t>
        </w:r>
      </w:ins>
      <w:ins w:id="332" w:author="IGTF" w:date="2005-04-19T13:37:00Z">
        <w:del w:id="333" w:author="Market Rules" w:date="2005-04-20T09:29:00Z">
          <w:r>
            <w:rPr>
              <w:rFonts w:cs="Times New Roman"/>
            </w:rPr>
            <w:delText>MIMO</w:delText>
          </w:r>
        </w:del>
      </w:ins>
      <w:ins w:id="334" w:author="IGTF" w:date="2005-04-19T13:37:00Z">
        <w:r>
          <w:rPr>
            <w:rFonts w:cs="Times New Roman"/>
          </w:rPr>
          <w:t xml:space="preserve"> rules, see “</w:t>
        </w:r>
      </w:ins>
      <w:ins w:id="335" w:author="Market Rules" w:date="2005-04-20T09:32:00Z">
        <w:r>
          <w:rPr/>
          <w:t xml:space="preserve">Solution to </w:t>
        </w:r>
      </w:ins>
      <w:ins w:id="336" w:author="IGTF" w:date="2005-04-19T13:37:00Z">
        <w:r>
          <w:rPr>
            <w:rFonts w:cs="Times New Roman"/>
          </w:rPr>
          <w:t>Stacking</w:t>
        </w:r>
      </w:ins>
      <w:ins w:id="337" w:author="Market Rules" w:date="2005-04-20T09:33:00Z">
        <w:r>
          <w:rPr/>
          <w:t xml:space="preserve"> and Additional Documentation </w:t>
        </w:r>
      </w:ins>
      <w:ins w:id="338" w:author="IGTF" w:date="2005-04-19T13:37:00Z">
        <w:del w:id="339" w:author="Market Rules" w:date="2005-04-20T09:32:00Z">
          <w:r>
            <w:rPr>
              <w:rFonts w:cs="Times New Roman"/>
            </w:rPr>
            <w:delText xml:space="preserve"> Rules</w:delText>
          </w:r>
        </w:del>
      </w:ins>
      <w:ins w:id="340" w:author="IGTF" w:date="2005-04-19T13:37:00Z">
        <w:r>
          <w:rPr>
            <w:rFonts w:cs="Times New Roman"/>
          </w:rPr>
          <w:t>” available on the T</w:t>
        </w:r>
      </w:ins>
      <w:ins w:id="341" w:author="Market Rules" w:date="2005-04-20T09:28:00Z">
        <w:r>
          <w:rPr/>
          <w:t>X</w:t>
        </w:r>
      </w:ins>
      <w:ins w:id="342" w:author="IGTF" w:date="2005-04-19T13:37:00Z">
        <w:del w:id="343" w:author="Market Rules" w:date="2005-04-20T09:28:00Z">
          <w:r>
            <w:rPr>
              <w:rFonts w:cs="Times New Roman"/>
            </w:rPr>
            <w:delText>exas</w:delText>
          </w:r>
        </w:del>
      </w:ins>
      <w:ins w:id="344" w:author="IGTF" w:date="2005-04-19T13:37:00Z">
        <w:r>
          <w:rPr>
            <w:rFonts w:cs="Times New Roman"/>
          </w:rPr>
          <w:t xml:space="preserve"> S</w:t>
        </w:r>
      </w:ins>
      <w:ins w:id="345" w:author="Market Rules" w:date="2005-04-20T09:28:00Z">
        <w:r>
          <w:rPr/>
          <w:t>ET</w:t>
        </w:r>
      </w:ins>
      <w:ins w:id="346" w:author="IGTF" w:date="2005-04-19T13:37:00Z">
        <w:del w:id="347" w:author="Market Rules" w:date="2005-04-20T09:28:00Z">
          <w:r>
            <w:rPr>
              <w:rFonts w:cs="Times New Roman"/>
            </w:rPr>
            <w:delText>et</w:delText>
          </w:r>
        </w:del>
      </w:ins>
      <w:ins w:id="348" w:author="IGTF" w:date="2005-04-19T13:37:00Z">
        <w:r>
          <w:rPr>
            <w:rFonts w:cs="Times New Roman"/>
          </w:rPr>
          <w:t xml:space="preserve"> Web-site.</w:t>
        </w:r>
      </w:ins>
    </w:p>
    <w:p>
      <w:pPr>
        <w:pStyle w:val="Normal"/>
        <w:rPr>
          <w:rFonts w:ascii="Times New Roman" w:hAnsi="Times New Roman" w:cs="Times New Roman"/>
          <w:ins w:id="351" w:author="IGTF" w:date="2005-04-19T13:37:00Z"/>
        </w:rPr>
      </w:pPr>
      <w:ins w:id="350" w:author="IGTF" w:date="2005-04-19T13:37:00Z">
        <w:r>
          <w:rPr>
            <w:rFonts w:cs="Times New Roman"/>
          </w:rPr>
        </w:r>
      </w:ins>
    </w:p>
    <w:p>
      <w:pPr>
        <w:pStyle w:val="Normal"/>
        <w:rPr>
          <w:rFonts w:ascii="Times New Roman" w:hAnsi="Times New Roman" w:cs="Times New Roman"/>
          <w:ins w:id="353" w:author="IGTF" w:date="2005-04-19T13:37:00Z"/>
        </w:rPr>
      </w:pPr>
      <w:ins w:id="352" w:author="IGTF" w:date="2005-04-19T13:37:00Z">
        <w:r>
          <w:rPr>
            <w:rFonts w:cs="Times New Roman"/>
          </w:rPr>
        </w:r>
      </w:ins>
    </w:p>
    <w:p>
      <w:pPr>
        <w:pStyle w:val="Normal"/>
        <w:rPr>
          <w:rFonts w:ascii="Times New Roman" w:hAnsi="Times New Roman" w:cs="Times New Roman"/>
          <w:del w:id="355" w:author="Market Rules " w:date="2005-04-19T13:51:00Z"/>
        </w:rPr>
      </w:pPr>
      <w:del w:id="354" w:author="Market Rules " w:date="2005-04-19T13:51:00Z">
        <w:r>
          <w:rPr>
            <w:rFonts w:cs="Times New Roman"/>
          </w:rPr>
        </w:r>
      </w:del>
    </w:p>
    <w:p>
      <w:pPr>
        <w:pStyle w:val="Normal"/>
        <w:rPr>
          <w:rFonts w:ascii="Times New Roman" w:hAnsi="Times New Roman" w:cs="Times New Roman"/>
          <w:del w:id="357" w:author="Market Rules " w:date="2005-04-19T13:51:00Z"/>
        </w:rPr>
      </w:pPr>
      <w:del w:id="356" w:author="Market Rules " w:date="2005-04-19T13:51:00Z">
        <w:r>
          <w:rPr>
            <w:rFonts w:cs="Times New Roman"/>
          </w:rPr>
        </w:r>
      </w:del>
    </w:p>
    <w:p>
      <w:pPr>
        <w:pStyle w:val="Normal"/>
        <w:rPr>
          <w:rFonts w:ascii="Times New Roman" w:hAnsi="Times New Roman" w:cs="Times New Roman"/>
          <w:del w:id="359" w:author="Market Rules " w:date="2005-04-19T13:51:00Z"/>
        </w:rPr>
      </w:pPr>
      <w:del w:id="358" w:author="Market Rules " w:date="2005-04-19T13:51:00Z">
        <w:r>
          <w:rPr>
            <w:rFonts w:cs="Times New Roman"/>
          </w:rPr>
        </w:r>
      </w:del>
    </w:p>
    <w:p>
      <w:pPr>
        <w:pStyle w:val="Header"/>
        <w:tabs>
          <w:tab w:val="clear" w:pos="4320"/>
          <w:tab w:val="clear" w:pos="8640"/>
        </w:tabs>
        <w:rPr>
          <w:rFonts w:ascii="Times New Roman" w:hAnsi="Times New Roman" w:cs="Times New Roman"/>
          <w:del w:id="361" w:author="Market Rules " w:date="2005-04-19T13:51:00Z"/>
        </w:rPr>
      </w:pPr>
      <w:del w:id="360" w:author="Market Rules " w:date="2005-04-19T13:51:00Z">
        <w:r>
          <w:rPr>
            <w:rFonts w:cs="Times New Roman"/>
          </w:rPr>
        </w:r>
      </w:del>
    </w:p>
    <w:p>
      <w:pPr>
        <w:pStyle w:val="Normal"/>
        <w:rPr>
          <w:rFonts w:ascii="Times New Roman" w:hAnsi="Times New Roman" w:cs="Times New Roman"/>
          <w:del w:id="363" w:author="Market Rules " w:date="2005-04-19T13:51:00Z"/>
        </w:rPr>
      </w:pPr>
      <w:del w:id="362" w:author="Market Rules " w:date="2005-04-19T13:51:00Z">
        <w:r>
          <w:rPr>
            <w:rFonts w:cs="Times New Roman"/>
          </w:rPr>
        </w:r>
      </w:del>
    </w:p>
    <w:p>
      <w:pPr>
        <w:pStyle w:val="Normal"/>
        <w:rPr>
          <w:rFonts w:ascii="Times New Roman" w:hAnsi="Times New Roman" w:cs="Times New Roman"/>
          <w:ins w:id="365" w:author="Market Rules" w:date="2005-02-25T14:21:00Z"/>
        </w:rPr>
      </w:pPr>
      <w:ins w:id="364" w:author="Market Rules" w:date="2005-02-25T14:21:00Z">
        <w:r>
          <w:rPr>
            <w:rFonts w:cs="Times New Roman"/>
          </w:rPr>
        </w:r>
      </w:ins>
    </w:p>
    <w:p>
      <w:pPr>
        <w:pStyle w:val="Header"/>
        <w:tabs>
          <w:tab w:val="clear" w:pos="4320"/>
          <w:tab w:val="clear" w:pos="8640"/>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t>023RMGRR-01 Inadvertent Gain Process 042005</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cs="Bookman Old Style"/>
      <w:b w:val="false"/>
      <w:i w:val="false"/>
      <w:sz w:val="20"/>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numPr>
        <w:ilvl w:val="0"/>
        <w:numId w:val="0"/>
      </w:numPr>
      <w:tabs>
        <w:tab w:val="clear" w:pos="720"/>
        <w:tab w:val="left" w:pos="360" w:leader="none"/>
        <w:tab w:val="left" w:pos="900" w:leader="none"/>
      </w:tabs>
      <w:ind w:left="900" w:hanging="90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morales@na.centric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55:00Z</dcterms:created>
  <dc:creator>Jim Street</dc:creator>
  <dc:description/>
  <cp:keywords/>
  <dc:language>en-US</dc:language>
  <cp:lastModifiedBy>Market Rules</cp:lastModifiedBy>
  <cp:lastPrinted>2005-04-20T12:54:00Z</cp:lastPrinted>
  <dcterms:modified xsi:type="dcterms:W3CDTF">2005-04-20T19:55:00Z</dcterms:modified>
  <cp:revision>2</cp:revision>
  <dc:subject/>
  <dc:title>Protocols Workshop</dc:title>
</cp:coreProperties>
</file>