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514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2880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OT Profiling Working Group (PWG) Meeting Not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RCOT Austin Office, 7620 Metro Center Drive, Austin, Tex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June 23, 2005, from 9:30 a.m. to 3:00 p.m. in </w:t>
      </w:r>
      <w:r>
        <w:rPr>
          <w:b/>
          <w:bCs/>
          <w:sz w:val="20"/>
        </w:rPr>
        <w:t>room 16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econference number is </w:t>
      </w:r>
      <w:r>
        <w:rPr>
          <w:b/>
          <w:bCs/>
          <w:sz w:val="20"/>
          <w:szCs w:val="20"/>
        </w:rPr>
        <w:t xml:space="preserve">512-225-7280 </w:t>
      </w:r>
      <w:r>
        <w:rPr>
          <w:sz w:val="20"/>
          <w:szCs w:val="20"/>
        </w:rPr>
        <w:t>Password: 71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</w:rPr>
        <w:t>Please RSVP Brittney Albracht if you want a lunch for $8.00 via calendar link below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rcot.com/calendar/calevents.cfm?calyear=2005&amp;calmonth=6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0"/>
        </w:rPr>
        <w:t>PWG Meeting Agenda (draft): (</w:t>
      </w:r>
      <w:r>
        <w:rPr>
          <w:b/>
          <w:bCs/>
          <w:color w:val="FF0000"/>
          <w:szCs w:val="20"/>
        </w:rPr>
        <w:t>revised 06/07/05</w:t>
      </w:r>
      <w:r>
        <w:rPr>
          <w:b/>
          <w:bCs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/>
      </w:pPr>
      <w:r>
        <w:rPr/>
        <w:t xml:space="preserve">Profile ID Assignment Responsibili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Antitrust Admonition (Chair)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szCs w:val="20"/>
        </w:rPr>
        <w:t>Education session on current process (ERCOT)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szCs w:val="20"/>
        </w:rPr>
        <w:t>Presentation of Proposal for ERCOT to assume 100% of responsibility (Zachary)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Discussion of market value (Ernie)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Review known issues with the proposal (Chair)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Market participant’s feedback/Questions/additional issues (Chair)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bCs/>
          <w:iCs/>
        </w:rPr>
        <w:t xml:space="preserve">Discuss draft </w:t>
      </w:r>
      <w:r>
        <w:rPr>
          <w:bCs/>
        </w:rPr>
        <w:t>TDSP Profile ID Assignment Cost Impact Questionnaire Form</w:t>
      </w:r>
      <w:r>
        <w:rPr>
          <w:bCs/>
          <w:iCs/>
        </w:rPr>
        <w:t xml:space="preserve"> (Chair).  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>
          <w:szCs w:val="20"/>
        </w:rPr>
        <w:t>eview action items before adjourning (Chair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nfirm future meeting or conference schedule (Chair)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itlelg1">
    <w:name w:val="titlelg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rcot.com/calendar/calevents.cfm?calyear=2005&amp;calmonth=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42:00Z</dcterms:created>
  <dc:creator>Erine Podraza</dc:creator>
  <dc:description/>
  <cp:keywords/>
  <dc:language>en-US</dc:language>
  <cp:lastModifiedBy>A. Boren</cp:lastModifiedBy>
  <cp:lastPrinted>2005-05-17T07:18:00Z</cp:lastPrinted>
  <dcterms:modified xsi:type="dcterms:W3CDTF">2005-06-08T13:42:00Z</dcterms:modified>
  <cp:revision>2</cp:revision>
  <dc:subject/>
  <dc:title>ERCOT Load Profiling Working Meeting Notice and Agenda</dc:title>
</cp:coreProperties>
</file>