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Outage Evaluation and Resolu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an effort to promote system reliability for the Retail Market by significantly reducing ERCOT System Outages, a technical resolution is needed. To ensure the technical recommendations in this SCR sufficiently accomplish the intention, ERCOT IT should produced a full evaluation of ERCOT systems, and a full evaluation of internal processes associated with those systems such that Retail Market Participants will be able to select the best cost-based solution able to reduce and/or eliminate ERCOT system outag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chieve improved Market performance and reliability through a reduction of ERCOT Retail Systems unplanned outag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ckeever@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5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5">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6"/>
          <w:footerReference w:type="default" r:id="rId7"/>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8"/>
      <w:footerReference w:type="default" r:id="rId9"/>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5SCR-01</w:t>
    </w:r>
    <w:r>
      <w:rPr/>
      <w:t xml:space="preserve"> </w:t>
    </w:r>
    <w:r>
      <w:rPr>
        <w:rFonts w:cs="Arial" w:ascii="Arial" w:hAnsi="Arial"/>
        <w:sz w:val="18"/>
        <w:szCs w:val="18"/>
      </w:rPr>
      <w:t>Retail Market Outage Evaluation and Resolution05120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5SCR-01</w:t>
    </w:r>
    <w:r>
      <w:rPr/>
      <w:t xml:space="preserve"> </w:t>
    </w:r>
    <w:r>
      <w:rPr>
        <w:rFonts w:cs="Arial" w:ascii="Arial" w:hAnsi="Arial"/>
        <w:sz w:val="18"/>
        <w:szCs w:val="18"/>
      </w:rPr>
      <w:t>Retail Market Outage Evaluation and Resolution05120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ver@txue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8:00Z</dcterms:created>
  <dc:creator>Jim Street</dc:creator>
  <dc:description/>
  <cp:keywords/>
  <dc:language>en-US</dc:language>
  <cp:lastModifiedBy>ERCOT</cp:lastModifiedBy>
  <cp:lastPrinted>2005-05-03T16:29:00Z</cp:lastPrinted>
  <dcterms:modified xsi:type="dcterms:W3CDTF">2005-05-12T15:48:00Z</dcterms:modified>
  <cp:revision>2</cp:revision>
  <dc:subject/>
  <dc:title>Protocols Workshop</dc:title>
</cp:coreProperties>
</file>