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SC and Zone Determin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8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Please see Comments section below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Consistent with Potomac Economics Recommendation 1, this PRR only strengthens ERCOT staff’s role in the CSC and zone determination process and will not require a project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The impact of this PRR did not change as a result of the revisions adopted by PRS on 4/21/05 and by TAC on 6/2/05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ar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6:49:00Z</dcterms:created>
  <dc:creator>ERCOT/if</dc:creator>
  <dc:description/>
  <cp:keywords/>
  <dc:language>en-US</dc:language>
  <cp:lastModifiedBy>Market Rules</cp:lastModifiedBy>
  <cp:lastPrinted>2004-05-18T13:02:00Z</cp:lastPrinted>
  <dcterms:modified xsi:type="dcterms:W3CDTF">2005-06-08T13:4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