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hange Initial Settlement from 17 days to 10 days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une 7, 2005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eryl Yager on behalf of ERCOT CWG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on behalf of CWG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 702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 225 7020 </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 xml:space="preserve">The ERCOT CWG agrees that PRR 568: Change Initial Settlement from 17 days to 10 days has credit implications. As long as the quality of the data for billing is approximately the same for settlements at 10 days versus 17 days (that is, the estimations by QSE are reasonably accurate, resulting in about the same adjustments for Finals and True-up), CWG believes that this PRR will reduce credit exposure and therefore collateral requirements in the ERCOT Region. </w:t>
      </w:r>
    </w:p>
    <w:p>
      <w:pPr>
        <w:pStyle w:val="NormalArial"/>
        <w:rPr/>
      </w:pPr>
      <w:r>
        <w:rPr/>
      </w:r>
    </w:p>
    <w:p>
      <w:pPr>
        <w:pStyle w:val="NormalArial"/>
        <w:rPr/>
      </w:pPr>
      <w:r>
        <w:rPr/>
        <w:t xml:space="preserve">Also, reducing the payment cycle by one week as well as reducing the settlement timeline will have a greater impact on reducing credit exposure.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2:00:00Z</dcterms:created>
  <dc:creator>ERCOT/if</dc:creator>
  <dc:description/>
  <cp:keywords/>
  <dc:language>en-US</dc:language>
  <cp:lastModifiedBy>Market Rules</cp:lastModifiedBy>
  <cp:lastPrinted>2005-06-02T16:30:00Z</cp:lastPrinted>
  <dcterms:modified xsi:type="dcterms:W3CDTF">2005-06-08T15:29:00Z</dcterms:modified>
  <cp:revision>3</cp:revision>
  <dc:subject/>
  <dc:title>Protocols Workshop</dc:title>
</cp:coreProperties>
</file>