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l In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2, 2005 CWG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 2 Jun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ime: 08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  DN :     512.248.3822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s: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e 9, 2005 CWG Meet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: 9 Jun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Time: 08: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  DN :     512.248.38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s: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7:00Z</dcterms:created>
  <dc:creator>A. Boren</dc:creator>
  <dc:description/>
  <cp:keywords/>
  <dc:language>en-US</dc:language>
  <cp:lastModifiedBy>A. Boren</cp:lastModifiedBy>
  <dcterms:modified xsi:type="dcterms:W3CDTF">2005-06-02T12:38:00Z</dcterms:modified>
  <cp:revision>1</cp:revision>
  <dc:subject/>
  <dc:title>Dial In Information</dc:title>
</cp:coreProperties>
</file>