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mooth 15-minute Resource Schedul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3.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roduce explicit language that encourages QSEs to make use of Relaxed Balanced Schedules so that Resource Schedules are within the capability of the generating unit and make reasonable transitions between the 15-minute interva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addresses Potomac Economics Recommendation #7 that QSE have the option to allow ERCOT to modify hourly schedules into 15-minute schedules that interpolate between the hour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source Schedul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reater awareness of scheduling alternativ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source Schedul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reater awareness of scheduling alternativ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source Schedul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r>
        <w:rPr/>
        <w:t>QSE s may relax their Balanced Schedules by projecting interval Supply and setting aggregate Obligations equal to aggregate Supply, however,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w:t>
      </w:r>
    </w:p>
    <w:p>
      <w:pPr>
        <w:pStyle w:val="TextBody"/>
        <w:spacing w:before="0" w:after="240"/>
        <w:rPr/>
      </w:pPr>
      <w:ins w:id="0" w:author="Larry Gurley" w:date="2005-05-31T15:28:00Z">
        <w:r>
          <w:rPr/>
          <w:t xml:space="preserve">In order to create Resource Schedules </w:t>
        </w:r>
      </w:ins>
      <w:ins w:id="1" w:author="Larry Gurley" w:date="2005-05-31T15:30:00Z">
        <w:r>
          <w:rPr/>
          <w:t xml:space="preserve">that are within the capabilities of the QSE’s resources, QSE’s are encouraged to make use of Relaxed Balanced Schedules through </w:t>
        </w:r>
      </w:ins>
      <w:ins w:id="2" w:author="Larry Gurley" w:date="2005-05-31T16:21:00Z">
        <w:r>
          <w:rPr/>
          <w:t>fifteen (</w:t>
        </w:r>
      </w:ins>
      <w:ins w:id="3" w:author="Larry Gurley" w:date="2005-05-31T15:33:00Z">
        <w:r>
          <w:rPr/>
          <w:t>15</w:t>
        </w:r>
      </w:ins>
      <w:ins w:id="4" w:author="Larry Gurley" w:date="2005-05-31T16:21:00Z">
        <w:r>
          <w:rPr/>
          <w:t>)</w:t>
        </w:r>
      </w:ins>
      <w:ins w:id="5" w:author="Larry Gurley" w:date="2005-05-31T15:33:00Z">
        <w:r>
          <w:rPr/>
          <w:t xml:space="preserve"> minute </w:t>
        </w:r>
      </w:ins>
      <w:ins w:id="6" w:author="Larry Gurley" w:date="2005-05-31T15:31:00Z">
        <w:r>
          <w:rPr/>
          <w:t xml:space="preserve">scheduling </w:t>
        </w:r>
      </w:ins>
      <w:ins w:id="7" w:author="Larry Gurley" w:date="2005-05-31T15:38:00Z">
        <w:r>
          <w:rPr/>
          <w:t xml:space="preserve">of </w:t>
        </w:r>
      </w:ins>
      <w:ins w:id="8" w:author="Larry Gurley" w:date="2005-05-31T15:31:00Z">
        <w:r>
          <w:rPr/>
          <w:t xml:space="preserve">generation to </w:t>
        </w:r>
      </w:ins>
      <w:ins w:id="9" w:author="Larry Gurley" w:date="2005-05-31T16:18:00Z">
        <w:r>
          <w:rPr/>
          <w:t>L</w:t>
        </w:r>
      </w:ins>
      <w:ins w:id="10" w:author="Larry Gurley" w:date="2005-05-31T15:31:00Z">
        <w:r>
          <w:rPr/>
          <w:t>oad</w:t>
        </w:r>
      </w:ins>
      <w:ins w:id="11" w:author="Larry Gurley" w:date="2005-05-31T15:33:00Z">
        <w:r>
          <w:rPr/>
          <w:t xml:space="preserve"> and by buying from the BES market through the Scheduling </w:t>
        </w:r>
      </w:ins>
      <w:ins w:id="12" w:author="Larry Gurley" w:date="2005-05-31T16:18:00Z">
        <w:r>
          <w:rPr/>
          <w:t>P</w:t>
        </w:r>
      </w:ins>
      <w:ins w:id="13" w:author="Larry Gurley" w:date="2005-05-31T15:34:00Z">
        <w:r>
          <w:rPr/>
          <w:t>rocess as provided in Section 4.3.</w:t>
        </w:r>
      </w:ins>
      <w:ins w:id="14" w:author="Larry Gurley" w:date="2005-05-31T15:38:00Z">
        <w:r>
          <w:rPr/>
          <w:t>2</w:t>
        </w:r>
      </w:ins>
      <w:ins w:id="15" w:author="Larry Gurley" w:date="2005-05-31T16:21:00Z">
        <w:r>
          <w:rPr/>
          <w:t>, Schedule Components.</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49:00Z</dcterms:created>
  <dc:creator>Jim Street</dc:creator>
  <dc:description/>
  <cp:keywords/>
  <dc:language>en-US</dc:language>
  <cp:lastModifiedBy>Coral Power</cp:lastModifiedBy>
  <cp:lastPrinted>2001-06-20T11:28:00Z</cp:lastPrinted>
  <dcterms:modified xsi:type="dcterms:W3CDTF">2005-06-01T15:49:00Z</dcterms:modified>
  <cp:revision>2</cp:revision>
  <dc:subject/>
  <dc:title>Protocols Workshop</dc:title>
</cp:coreProperties>
</file>