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ne 2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0"/>
        <w:gridCol w:w="153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pproval of the Draft May 5, 2005 and Draft May 6, 2005 TAC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otocol Revision Request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77 - Availability of Aggregated Load Data by TDSP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81 - Update RMR Language due to PUC Rule 25.502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83 – Responsive Reserve Deployment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85 – Settlement Obligations Formula for Balancing Energy Service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87 - Midyear Modification of CSC or CRE Definitions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89 - CSC and Zone Determination (Vote)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92 – Modify Shift Factor Calculation to Exclude Fixed Output Generators URGENT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Withdrawal*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RR 552 - Clarification of Relaxed Balanced Schedules (Vote)*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vised TAC Procedures (Vote)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SCR 742 – Automated Retail Transaction Verification (Vote)*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Implementation Date for Texas SET V2.1 (Vote)*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spacing w:lineRule="atLeast" w:line="240"/>
              <w:textAlignment w:val="auto"/>
              <w:rPr/>
            </w:pPr>
            <w:r>
              <w:rPr>
                <w:b/>
              </w:rPr>
              <w:t>RMGRR 022 – Draft Reformatted RMG (Vote)*</w:t>
            </w:r>
          </w:p>
          <w:p>
            <w:pPr>
              <w:pStyle w:val="Normal"/>
              <w:overflowPunct w:val="true"/>
              <w:spacing w:lineRule="atLeast" w:line="24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Co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e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MMS Release 4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conometric Load Forecast Presen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Tam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RC Cyber Security Standard Update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RCOT Update of REP Default Under LSE Agre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RCOT Reserve Margin/Generation Adequacy Report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mac Recommendations Monthly Update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Lop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Monthly Updat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Galv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:45 p.m.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uly 7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ugust 4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ROS to look into sensitivity analyses and planning for detailed examination of Reliable Fuel operations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Estimator Observability and Redundancy Requirements – ROS to discuss implementation of white paper, an exception process and practical limitations on the timeline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. R. Keetch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WMS to look at market services for maintaining alternate fuel capability; WMS to look into having interruptibility linked to ERCOT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B. Helton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ion Adequacy Task Force to reexamine the reserve margin calculation and make recommendations on how to make calculations more representative of the actual situation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TF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 of ADR/Data Corrections Dispute – COPS to recommend proposed changes for the protocol process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S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 to analyze the impacts that PRR 556  will have on various regions and, also, if possible, to provide alternative approaches.  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revisions to the TAC Procedures to include the new Commercial Operations Subcommittee and coordinate a review of subcommittee voting procedures – (10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C. Mosele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28:00Z</dcterms:created>
  <dc:creator>Larry D. Grimm</dc:creator>
  <dc:description/>
  <cp:keywords/>
  <dc:language>en-US</dc:language>
  <cp:lastModifiedBy>A. Boren</cp:lastModifiedBy>
  <cp:lastPrinted>2005-05-26T13:39:00Z</cp:lastPrinted>
  <dcterms:modified xsi:type="dcterms:W3CDTF">2005-05-26T20:28:00Z</dcterms:modified>
  <cp:revision>2</cp:revision>
  <dc:subject/>
  <dc:title>BUSINESS</dc:title>
</cp:coreProperties>
</file>