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Date:  June 2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:      TAC Representati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:  Tommy Weathersbee, RMS Cha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:     Consideration of System Change Requ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MS acted upon the following SCR and presents it to the TAC for consideration:</w:t>
      </w:r>
    </w:p>
    <w:p>
      <w:pPr>
        <w:pStyle w:val="Heading1"/>
        <w:spacing w:before="120" w:after="12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SCR Recommended by RMS:</w:t>
      </w:r>
    </w:p>
    <w:p>
      <w:pPr>
        <w:pStyle w:val="Bullet"/>
        <w:numPr>
          <w:ilvl w:val="0"/>
          <w:numId w:val="0"/>
        </w:numPr>
        <w:spacing w:before="144" w:after="144"/>
        <w:ind w:left="360" w:hanging="0"/>
        <w:jc w:val="both"/>
        <w:rPr/>
      </w:pPr>
      <w:r>
        <w:rPr>
          <w:b/>
          <w:i/>
        </w:rPr>
        <w:t xml:space="preserve">SCR742 – Automated Retail Transaction Verification.  Proposed effective date: upon system implementation.  </w:t>
      </w:r>
      <w:r>
        <w:rPr>
          <w:i/>
        </w:rPr>
        <w:t>Budgetary impact $500,000 to 1,000,000; 1 to 2 additional FTEs to support business functionality; requires building of interface components to Market Certification environment; additional ERCOT business support required for market participants and application maintenance; no impact to grid operations</w:t>
      </w:r>
      <w:r>
        <w:rPr>
          <w:b/>
          <w:i/>
        </w:rPr>
        <w:t xml:space="preserve">.    </w:t>
      </w:r>
      <w:r>
        <w:rPr/>
        <w:t xml:space="preserve">This SCR would implement three functional requirements (transaction validation, file transfer protocol requirements and transaction samples) for tools that support the market in automated testing of retail transactions.  On 04/12/05 RMS voted to recommend approval of SCR 742 with a priority of 1.3 and rank of 57.7.  There was one abstention from the Consumer Segment. All Market segments were present for the vote.  On 5/19/05, PRS voted to assign SCR742 a priority of 1.3 and a rank of 57.7.  ERCOT credit staff and the CWG have reviewed SCR742 and do not believe that it requires changes to credit monitoring activity or the calculation of liability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FILENAM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input.doc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ab/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i/>
      </w:rPr>
      <w:t>Draft</w:t>
    </w:r>
    <w:r>
      <w:rPr/>
      <w:t xml:space="preserve"> RMS Memo to 060205 T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Indent">
    <w:name w:val="Bullet Indent"/>
    <w:basedOn w:val="Normal"/>
    <w:qFormat/>
    <w:pPr/>
    <w:rPr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0:40:00Z</dcterms:created>
  <dc:creator>J Yu</dc:creator>
  <dc:description/>
  <cp:keywords/>
  <dc:language>en-US</dc:language>
  <cp:lastModifiedBy>A. Boren</cp:lastModifiedBy>
  <cp:lastPrinted>2005-05-23T10:03:00Z</cp:lastPrinted>
  <dcterms:modified xsi:type="dcterms:W3CDTF">2005-05-26T20:40:00Z</dcterms:modified>
  <cp:revision>2</cp:revision>
  <dc:subject/>
  <dc:title>PRS Items for TAC</dc:title>
</cp:coreProperties>
</file>