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pdate RMR Language due to PUC Rule 25.502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20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X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is necessary.  See Comments section below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PRR would make the Protocols consistent with the PUC Substantive Rule 25.502 (2) and would not present any impacts to ERCOT staff or system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0:53:00Z</dcterms:created>
  <dc:creator>ERCOT/if</dc:creator>
  <dc:description/>
  <cp:keywords/>
  <dc:language>en-US</dc:language>
  <cp:lastModifiedBy>ERCOT</cp:lastModifiedBy>
  <cp:lastPrinted>2004-05-18T13:02:00Z</cp:lastPrinted>
  <dcterms:modified xsi:type="dcterms:W3CDTF">2005-05-19T21:23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