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MGRR 022 – Draft Reformatted Retail Market Guide  - Li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the size of RMGRR 022, please use the following link to access the document.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ercot.com/ProtocolRevisions/OpGuideRevFileSystem.cfm?action=viewfolder&amp;path=../ercotpublicweb/market/ftp/Retail_Market_Guide_Revisions/022RMGRR_Draft_Reformatted_RM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Arial Unicode MS" w:cs="Times New Roman;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ProtocolRevisions/OpGuideRevFileSystem.cfm?action=viewfolder&amp;path=../ercotpublicweb/market/ftp/Retail_Market_Guide_Revisions/022RMGRR_Draft_Reformatted_RM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9:21:00Z</dcterms:created>
  <dc:creator>A. Boren</dc:creator>
  <dc:description/>
  <cp:keywords/>
  <dc:language>en-US</dc:language>
  <cp:lastModifiedBy>A. Boren</cp:lastModifiedBy>
  <dcterms:modified xsi:type="dcterms:W3CDTF">2005-05-26T19:23:00Z</dcterms:modified>
  <cp:revision>1</cp:revision>
  <dc:subject/>
  <dc:title>RMGRR 022 – Draft Reformatted Retail Market Guide  - Link</dc:title>
</cp:coreProperties>
</file>