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del w:id="0" w:author="PRS 051905" w:date="2005-05-26T09:26:00Z">
              <w:r>
                <w:rPr/>
                <w:delText xml:space="preserve">Midyear </w:delText>
              </w:r>
            </w:del>
            <w:ins w:id="1" w:author="PRS 051905" w:date="2005-05-26T09:26:00Z">
              <w:r>
                <w:rPr/>
                <w:t xml:space="preserve">Intrayear </w:t>
              </w:r>
            </w:ins>
            <w:r>
              <w:rPr>
                <w:szCs w:val="20"/>
              </w:rPr>
              <w:t xml:space="preserve">Modification of </w:t>
            </w:r>
            <w:del w:id="2" w:author="PRS 051905" w:date="2005-05-26T13:53:00Z">
              <w:r>
                <w:rPr>
                  <w:szCs w:val="20"/>
                </w:rPr>
                <w:delText xml:space="preserve">CSC or </w:delText>
              </w:r>
            </w:del>
            <w:r>
              <w:rPr>
                <w:szCs w:val="20"/>
              </w:rPr>
              <w:t xml:space="preserve">CRE </w:t>
            </w:r>
            <w:del w:id="3" w:author="PRS 051905" w:date="2005-05-26T13:53:00Z">
              <w:r>
                <w:rPr>
                  <w:szCs w:val="20"/>
                </w:rPr>
                <w:delText>definitions</w:delText>
              </w:r>
            </w:del>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240" w:after="240"/>
              <w:rPr>
                <w:rFonts w:ascii="Arial" w:hAnsi="Arial" w:cs="Arial"/>
                <w:b w:val="false"/>
                <w:b w:val="false"/>
              </w:rPr>
            </w:pPr>
            <w:r>
              <w:rPr>
                <w:rFonts w:cs="Arial" w:ascii="Arial" w:hAnsi="Arial"/>
                <w:b w:val="false"/>
              </w:rPr>
              <w:t>7.2.3</w:t>
              <w:tab/>
              <w:t>Determining Closely Related Elements (CREs)</w:t>
            </w:r>
          </w:p>
          <w:p>
            <w:pPr>
              <w:pStyle w:val="NormalArial"/>
              <w:rPr>
                <w:rFonts w:ascii="Arial" w:hAnsi="Arial" w:cs="Arial"/>
                <w:b/>
                <w:b/>
              </w:rPr>
            </w:pPr>
            <w:r>
              <w:rPr>
                <w:rFonts w:cs="Arial"/>
                <w:b/>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low ERCOT staff the authority to modify closely related elements (CRE) intrayear.  This PRR would address Recommendation 4 of Potomac Economics’ recommendations to improve ERCOT’s wholesale market design.  This PRR also requires ERCOT staff to present intrayear modifications to the CRE list to TAC for approval and requires TAC to act within seven days to deny the modification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8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PRR587 and the Impact Analysis (IA) was posted on 4/1/05.</w:t>
            </w:r>
          </w:p>
          <w:p>
            <w:pPr>
              <w:pStyle w:val="NormalArial"/>
              <w:numPr>
                <w:ilvl w:val="0"/>
                <w:numId w:val="5"/>
              </w:numPr>
              <w:rPr/>
            </w:pPr>
            <w:r>
              <w:rPr/>
              <w:t>On 4/18/05, PRS granted urgency status by email vote.</w:t>
            </w:r>
          </w:p>
          <w:p>
            <w:pPr>
              <w:pStyle w:val="NormalArial"/>
              <w:numPr>
                <w:ilvl w:val="0"/>
                <w:numId w:val="5"/>
              </w:numPr>
              <w:rPr/>
            </w:pPr>
            <w:r>
              <w:rPr/>
              <w:t>On 4/20/05, ERCOT submitted comments.</w:t>
            </w:r>
          </w:p>
          <w:p>
            <w:pPr>
              <w:pStyle w:val="NormalArial"/>
              <w:numPr>
                <w:ilvl w:val="0"/>
                <w:numId w:val="5"/>
              </w:numPr>
              <w:rPr/>
            </w:pPr>
            <w:r>
              <w:rPr/>
              <w:t>On 4/21/05, PRS considered this PRR.</w:t>
            </w:r>
          </w:p>
          <w:p>
            <w:pPr>
              <w:pStyle w:val="NormalArial"/>
              <w:numPr>
                <w:ilvl w:val="0"/>
                <w:numId w:val="5"/>
              </w:numPr>
              <w:rPr/>
            </w:pPr>
            <w:r>
              <w:rPr/>
              <w:t>On 5/19/05, PRS reviewed the impact analysis for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voted unanimously to recommend approval of PRR587 as revised by ERCOT, CMWG, and PRS.  All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On 4/21/05, ERCOT Staff explained that the comments allow ERCOT to add CREs to the list mid-year.  PUCT Staff opined that there were clear contradictions between the PRR language and the Patton recommendation.  Participants discussed how there could be material damaging effects to the market if CSCs are changed mid-year.  ERCOT Staff explained that the Patton recommendation was more concerned with changing the elements by which CSCs are determined rather than the manner in which CSCs were originally addressed.  Participants also discussed whether the CREs should have a sunset date once created.  Based on these discussions, PRS further revised the PRR.</w:t>
            </w:r>
          </w:p>
          <w:p>
            <w:pPr>
              <w:pStyle w:val="NormalArial"/>
              <w:rPr/>
            </w:pPr>
            <w:r>
              <w:rPr>
                <w:rFonts w:cs="Arial"/>
              </w:rPr>
              <w:t>On 5/19/05 PRS reviewed it’s previous actions and confirmed that PRR587 should be re-titled “Intrayear Modification of CRE”.  PRS also reviewed the impact analysis for PRR587 and noted that there were no impacts to ERCOT system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or business impacts – please see Impact Analysi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operational control.</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TCR holders may be impacted either negatively or positivel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TCR holders may be impacted either negatively or positivel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TCR holders may be impacted either negatively or positivel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TCR holders may be impacted either negatively or positivel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42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to consolidate a portion of PRR589 that addresses CRE determination with the new language in this PRR and change the title of the PR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7.2.</w:t>
      </w:r>
      <w:del w:id="4" w:author="bgarza" w:date="2005-03-29T20:27:00Z">
        <w:r>
          <w:rPr/>
          <w:delText>1.</w:delText>
        </w:r>
      </w:del>
      <w:r>
        <w:rPr/>
        <w:t>3</w:t>
        <w:tab/>
        <w:t>Determining Closely Related Elements (CREs)</w:t>
      </w:r>
    </w:p>
    <w:p>
      <w:pPr>
        <w:pStyle w:val="ListIntroduction"/>
        <w:rPr/>
      </w:pPr>
      <w:ins w:id="5" w:author="Beth Garza (CMWG input)" w:date="2005-04-19T17:27:00Z">
        <w:r>
          <w:rPr/>
          <w:t xml:space="preserve">For each year, </w:t>
        </w:r>
      </w:ins>
      <w:ins w:id="6" w:author="bgarza" w:date="2005-03-29T20:20:00Z">
        <w:r>
          <w:rPr/>
          <w:t xml:space="preserve">ERCOT </w:t>
        </w:r>
      </w:ins>
      <w:ins w:id="7" w:author="bgarza" w:date="2005-03-30T19:29:00Z">
        <w:r>
          <w:rPr/>
          <w:t xml:space="preserve">staff </w:t>
        </w:r>
      </w:ins>
      <w:ins w:id="8" w:author="bgarza" w:date="2005-03-29T20:20:00Z">
        <w:r>
          <w:rPr/>
          <w:t xml:space="preserve">shall </w:t>
        </w:r>
      </w:ins>
      <w:ins w:id="9" w:author="bgarza" w:date="2005-03-29T20:20:00Z">
        <w:del w:id="10" w:author="Beth Garza (CMWG input)" w:date="2005-04-18T21:26:00Z">
          <w:r>
            <w:rPr/>
            <w:delText>determine</w:delText>
          </w:r>
        </w:del>
      </w:ins>
      <w:ins w:id="11" w:author="Beth Garza (CMWG input)" w:date="2005-04-19T17:27:00Z">
        <w:r>
          <w:rPr/>
          <w:t xml:space="preserve">identify potential </w:t>
        </w:r>
      </w:ins>
      <w:ins w:id="12" w:author="bgarza" w:date="2005-03-29T20:20:00Z">
        <w:del w:id="13" w:author="Beth Garza (CMWG input)" w:date="2005-04-19T18:19:00Z">
          <w:r>
            <w:rPr/>
            <w:delText xml:space="preserve"> </w:delText>
          </w:r>
        </w:del>
      </w:ins>
      <w:ins w:id="14" w:author="bgarza" w:date="2005-03-29T20:20:00Z">
        <w:r>
          <w:rPr/>
          <w:t>CREs using</w:t>
        </w:r>
      </w:ins>
      <w:ins w:id="15" w:author="Beth Garza (CMWG input)" w:date="2005-04-19T17:27:00Z">
        <w:r>
          <w:rPr/>
          <w:t>, at a minimum,</w:t>
        </w:r>
      </w:ins>
      <w:ins w:id="16" w:author="bgarza" w:date="2005-03-29T20:20:00Z">
        <w:r>
          <w:rPr/>
          <w:t xml:space="preserve"> the following process:</w:t>
        </w:r>
      </w:ins>
      <w:del w:id="17" w:author="bgarza" w:date="2005-03-29T20:21:00Z">
        <w:r>
          <w:rPr/>
          <w:delText>The appropriate ERCOT Technical Advisory Committee (TAC) Subcommittee will review the CRE identification process used to determine the CREs that should be recommended for approval to the TAC and the Board.</w:delText>
        </w:r>
      </w:del>
      <w:r>
        <w:rPr/>
        <w:t xml:space="preserve">  </w:t>
      </w:r>
      <w:del w:id="18" w:author="bgarza" w:date="2005-03-29T20:20:00Z">
        <w:r>
          <w:rPr/>
          <w:delText>ERCOT may determine CREs beginning with the year 2003 as follows:</w:delText>
        </w:r>
      </w:del>
    </w:p>
    <w:p>
      <w:pPr>
        <w:pStyle w:val="List"/>
        <w:rPr/>
      </w:pPr>
      <w:r>
        <w:rPr/>
        <w:t>(1)</w:t>
        <w:tab/>
        <w:t>Determine the Zonal Average Shift Factor for a particular CSC (Xz) for each Zone (z).</w:t>
      </w:r>
    </w:p>
    <w:p>
      <w:pPr>
        <w:pStyle w:val="List"/>
        <w:rPr/>
      </w:pPr>
      <w:r>
        <w:rPr/>
        <w:t>(2)</w:t>
        <w:tab/>
        <w:t xml:space="preserve">Determine the zonal average Shift Factor for the candidate CRE (Yz) for each Zone z using the same generation weighting as in (1) but ignoring Boundary Generation Resource </w:t>
      </w:r>
      <w:del w:id="19" w:author="Andrew Gallo" w:date="2005-04-01T11:17:00Z">
        <w:r>
          <w:rPr/>
          <w:delText>buss</w:delText>
        </w:r>
      </w:del>
      <w:ins w:id="20" w:author="Andrew Gallo" w:date="2005-04-01T11:17:00Z">
        <w:r>
          <w:rPr/>
          <w:t>bus</w:t>
        </w:r>
      </w:ins>
      <w:r>
        <w:rPr/>
        <w:t>es that would cluster into a different Congestion Zone with respect to the CRE.</w:t>
      </w:r>
    </w:p>
    <w:p>
      <w:pPr>
        <w:pStyle w:val="List"/>
        <w:rPr/>
      </w:pPr>
      <w:r>
        <w:rPr/>
        <w:t>(3)</w:t>
        <w:tab/>
        <w:t>Determine positive “a” applying least-square curve fitting to the following equation:</w:t>
      </w:r>
    </w:p>
    <w:p>
      <w:pPr>
        <w:pStyle w:val="FormulaBold"/>
        <w:rPr/>
      </w:pPr>
      <w:r>
        <w:rPr/>
        <w:t>Y</w:t>
      </w:r>
      <w:r>
        <w:rPr>
          <w:vertAlign w:val="subscript"/>
        </w:rPr>
        <w:t>z</w:t>
      </w:r>
      <w:r>
        <w:rPr/>
        <w:t xml:space="preserve"> = a (X</w:t>
      </w:r>
      <w:r>
        <w:rPr>
          <w:vertAlign w:val="subscript"/>
        </w:rPr>
        <w:t>z</w:t>
      </w:r>
      <w:r>
        <w:rPr/>
        <w:t>) + b</w:t>
      </w:r>
      <w:r>
        <w:rPr>
          <w:vertAlign w:val="subscript"/>
        </w:rPr>
        <w:t>z</w:t>
      </w:r>
      <w:r>
        <w:rPr/>
        <w:t xml:space="preserve">  </w:t>
        <w:tab/>
        <w:t>for all Zones z.</w:t>
      </w:r>
    </w:p>
    <w:p>
      <w:pPr>
        <w:pStyle w:val="List"/>
        <w:rPr/>
      </w:pPr>
      <w:r>
        <w:rPr/>
        <w:t>(4)</w:t>
        <w:tab/>
        <w:t>Using “a” from (3), determine the maximum absolute value of bz.</w:t>
      </w:r>
    </w:p>
    <w:p>
      <w:pPr>
        <w:pStyle w:val="List"/>
        <w:rPr/>
      </w:pPr>
      <w:r>
        <w:rPr/>
        <w:t>(5)</w:t>
        <w:tab/>
        <w:t>Also determine the total capacity (MW) of Boundary Generation Resources that would cluster into a different Congestion Zone.</w:t>
      </w:r>
    </w:p>
    <w:p>
      <w:pPr>
        <w:pStyle w:val="List"/>
        <w:rPr/>
      </w:pPr>
      <w:r>
        <w:rPr/>
        <w:t>(6)</w:t>
        <w:tab/>
        <w:t>If the maximum absolute value of bz is less than a threshold set by the appropriate TAC subcommittee, not to exceed 0.2, and the total capacity of Boundary Generation Resources that would cluster into a different Congestion Zone is less than 1,500 MW, then the element is a CRE for the particular CSC.</w:t>
      </w:r>
    </w:p>
    <w:p>
      <w:pPr>
        <w:pStyle w:val="List"/>
        <w:ind w:left="0" w:hanging="0"/>
        <w:rPr/>
      </w:pPr>
      <w:ins w:id="21" w:author="Beth Garza (CMWG input)" w:date="2005-04-18T21:22:00Z">
        <w:r>
          <w:rPr/>
          <w:t xml:space="preserve">ERCOT staff may </w:t>
        </w:r>
      </w:ins>
      <w:ins w:id="22" w:author="Beth Garza (CMWG input)" w:date="2005-04-19T17:29:00Z">
        <w:r>
          <w:rPr/>
          <w:t xml:space="preserve">identify potential </w:t>
        </w:r>
      </w:ins>
      <w:ins w:id="23" w:author="Beth Garza (CMWG input)" w:date="2005-04-18T21:26:00Z">
        <w:r>
          <w:rPr/>
          <w:t xml:space="preserve">CREs </w:t>
        </w:r>
      </w:ins>
      <w:ins w:id="24" w:author="Beth Garza (CMWG input)" w:date="2005-04-19T17:29:00Z">
        <w:r>
          <w:rPr/>
          <w:t xml:space="preserve">in addition to the potential CREs identified through the process described above </w:t>
        </w:r>
      </w:ins>
      <w:ins w:id="25" w:author="Beth Garza (CMWG input)" w:date="2005-04-18T21:26:00Z">
        <w:r>
          <w:rPr/>
          <w:t>as they determine appropriate.</w:t>
        </w:r>
      </w:ins>
      <w:ins w:id="26" w:author="Beth Garza (CMWG input)" w:date="2005-04-18T21:28:00Z">
        <w:r>
          <w:rPr/>
          <w:t xml:space="preserve">  </w:t>
        </w:r>
      </w:ins>
      <w:ins w:id="27" w:author="Beth Garza (CMWG input)" w:date="2005-04-19T17:30:00Z">
        <w:r>
          <w:rPr/>
          <w:t>ERCOT shall present a</w:t>
        </w:r>
      </w:ins>
      <w:ins w:id="28" w:author="Beth Garza (CMWG input)" w:date="2005-04-18T21:30:00Z">
        <w:r>
          <w:rPr/>
          <w:t>ll</w:t>
        </w:r>
      </w:ins>
      <w:ins w:id="29" w:author="Beth Garza (CMWG input)" w:date="2005-04-18T21:28:00Z">
        <w:r>
          <w:rPr/>
          <w:t xml:space="preserve"> proposed CREs</w:t>
        </w:r>
      </w:ins>
      <w:ins w:id="30" w:author="Beth Garza (CMWG input)" w:date="2005-04-18T21:30:00Z">
        <w:r>
          <w:rPr/>
          <w:t xml:space="preserve">, including justification for their inclusion, </w:t>
        </w:r>
      </w:ins>
      <w:ins w:id="31" w:author="Beth Garza (CMWG input)" w:date="2005-04-18T21:28:00Z">
        <w:r>
          <w:rPr/>
          <w:t>to the appropriate ERCOT TAC Subcommittee for approval</w:t>
        </w:r>
      </w:ins>
      <w:ins w:id="32" w:author="Beth Garza (CMWG input)" w:date="2005-04-18T21:31:00Z">
        <w:r>
          <w:rPr/>
          <w:t>.</w:t>
        </w:r>
      </w:ins>
    </w:p>
    <w:p>
      <w:pPr>
        <w:pStyle w:val="Normal"/>
        <w:keepNext w:val="true"/>
        <w:numPr>
          <w:ilvl w:val="0"/>
          <w:numId w:val="0"/>
        </w:numPr>
        <w:tabs>
          <w:tab w:val="clear" w:pos="720"/>
          <w:tab w:val="left" w:pos="1080" w:leader="none"/>
        </w:tabs>
        <w:spacing w:before="240" w:after="240"/>
        <w:outlineLvl w:val="2"/>
        <w:rPr>
          <w:del w:id="38" w:author="Beth Garza (CMWG input)" w:date="2005-04-18T21:32:00Z"/>
        </w:rPr>
      </w:pPr>
      <w:ins w:id="33" w:author="Nieves Lopez" w:date="2005-03-31T17:38:00Z">
        <w:del w:id="34" w:author="Beth Garza (CMWG input)" w:date="2005-04-18T21:32:00Z">
          <w:r>
            <w:rPr>
              <w:b/>
              <w:bCs/>
              <w:i/>
              <w:szCs w:val="20"/>
            </w:rPr>
            <w:delText>7.2.2</w:delText>
            <w:tab/>
            <w:delText xml:space="preserve">Modification of CSC or CRE </w:delText>
          </w:r>
        </w:del>
      </w:ins>
      <w:ins w:id="35" w:author="Nieves Lopez" w:date="2005-04-01T15:57:00Z">
        <w:del w:id="36" w:author="Beth Garza (CMWG input)" w:date="2005-04-18T21:32:00Z">
          <w:r>
            <w:rPr>
              <w:b/>
              <w:bCs/>
              <w:i/>
              <w:szCs w:val="20"/>
            </w:rPr>
            <w:delText>D</w:delText>
          </w:r>
        </w:del>
      </w:ins>
      <w:del w:id="37" w:author="Beth Garza (CMWG input)" w:date="2005-04-18T21:32:00Z">
        <w:r>
          <w:rPr>
            <w:b/>
            <w:bCs/>
            <w:i/>
            <w:szCs w:val="20"/>
          </w:rPr>
          <w:delText>efinitions</w:delText>
        </w:r>
      </w:del>
    </w:p>
    <w:p>
      <w:pPr>
        <w:pStyle w:val="Normal"/>
        <w:keepNext w:val="true"/>
        <w:widowControl/>
        <w:numPr>
          <w:ilvl w:val="0"/>
          <w:numId w:val="0"/>
        </w:numPr>
        <w:tabs>
          <w:tab w:val="clear" w:pos="720"/>
          <w:tab w:val="left" w:pos="1080" w:leader="none"/>
        </w:tabs>
        <w:bidi w:val="0"/>
        <w:spacing w:before="240" w:after="240"/>
        <w:outlineLvl w:val="2"/>
        <w:rPr>
          <w:iCs/>
          <w:szCs w:val="20"/>
          <w:ins w:id="104" w:author="Nieves Lopez" w:date="2005-03-31T17:38:00Z"/>
        </w:rPr>
      </w:pPr>
      <w:ins w:id="39" w:author="Nieves Lopez" w:date="2005-03-31T17:38:00Z">
        <w:r>
          <w:rPr>
            <w:iCs/>
            <w:szCs w:val="20"/>
          </w:rPr>
          <w:t>During the effective year</w:t>
        </w:r>
      </w:ins>
      <w:ins w:id="40" w:author="Shari Heino" w:date="2005-04-01T10:37:00Z">
        <w:del w:id="41" w:author="Beth Garza (CMWG input)" w:date="2005-04-18T21:33:00Z">
          <w:r>
            <w:rPr>
              <w:iCs/>
              <w:szCs w:val="20"/>
            </w:rPr>
            <w:delText xml:space="preserve"> of CSC or CRE definitions</w:delText>
          </w:r>
        </w:del>
      </w:ins>
      <w:ins w:id="42" w:author="Nieves Lopez" w:date="2005-03-31T17:38:00Z">
        <w:r>
          <w:rPr>
            <w:iCs/>
            <w:szCs w:val="20"/>
          </w:rPr>
          <w:t xml:space="preserve">, ERCOT staff </w:t>
        </w:r>
      </w:ins>
      <w:ins w:id="43" w:author="Shari Heino" w:date="2005-04-01T10:37:00Z">
        <w:r>
          <w:rPr>
            <w:iCs/>
            <w:szCs w:val="20"/>
          </w:rPr>
          <w:t>may</w:t>
        </w:r>
      </w:ins>
      <w:ins w:id="44" w:author="Nieves Lopez" w:date="2005-03-31T17:38:00Z">
        <w:r>
          <w:rPr>
            <w:iCs/>
            <w:szCs w:val="20"/>
          </w:rPr>
          <w:t xml:space="preserve"> </w:t>
        </w:r>
      </w:ins>
      <w:ins w:id="45" w:author="Beth Garza (CMWG input)" w:date="2005-04-18T21:34:00Z">
        <w:r>
          <w:rPr>
            <w:iCs/>
            <w:szCs w:val="20"/>
          </w:rPr>
          <w:t xml:space="preserve">propose </w:t>
        </w:r>
      </w:ins>
      <w:ins w:id="46" w:author="Beth Garza (CMWG input)" w:date="2005-04-19T17:31:00Z">
        <w:del w:id="47" w:author="PRS 042105" w:date="2005-04-21T10:41:00Z">
          <w:r>
            <w:rPr>
              <w:iCs/>
              <w:szCs w:val="20"/>
            </w:rPr>
            <w:delText>additions</w:delText>
          </w:r>
        </w:del>
      </w:ins>
      <w:ins w:id="48" w:author="Beth Garza (CMWG input)" w:date="2005-04-18T21:34:00Z">
        <w:del w:id="49" w:author="PRS 042105" w:date="2005-04-21T10:41:00Z">
          <w:r>
            <w:rPr>
              <w:iCs/>
              <w:szCs w:val="20"/>
            </w:rPr>
            <w:delText xml:space="preserve"> </w:delText>
          </w:r>
        </w:del>
      </w:ins>
      <w:ins w:id="50" w:author="PRS 042105" w:date="2005-04-21T10:41:00Z">
        <w:r>
          <w:rPr>
            <w:iCs/>
            <w:szCs w:val="20"/>
          </w:rPr>
          <w:t xml:space="preserve">modifications </w:t>
        </w:r>
      </w:ins>
      <w:ins w:id="51" w:author="Beth Garza (CMWG input)" w:date="2005-04-18T21:34:00Z">
        <w:r>
          <w:rPr>
            <w:iCs/>
            <w:szCs w:val="20"/>
          </w:rPr>
          <w:t xml:space="preserve">to </w:t>
        </w:r>
      </w:ins>
      <w:ins w:id="52" w:author="Nieves Lopez" w:date="2005-03-31T17:38:00Z">
        <w:del w:id="53" w:author="Beth Garza (CMWG input)" w:date="2005-04-18T21:34:00Z">
          <w:r>
            <w:rPr>
              <w:iCs/>
              <w:szCs w:val="20"/>
            </w:rPr>
            <w:delText>modify CSC or</w:delText>
          </w:r>
        </w:del>
      </w:ins>
      <w:ins w:id="54" w:author="Beth Garza (CMWG input)" w:date="2005-04-18T21:33:00Z">
        <w:r>
          <w:rPr>
            <w:iCs/>
            <w:szCs w:val="20"/>
          </w:rPr>
          <w:t>the list of</w:t>
        </w:r>
      </w:ins>
      <w:ins w:id="55" w:author="Nieves Lopez" w:date="2005-03-31T17:38:00Z">
        <w:r>
          <w:rPr>
            <w:iCs/>
            <w:szCs w:val="20"/>
          </w:rPr>
          <w:t xml:space="preserve"> CRE</w:t>
        </w:r>
      </w:ins>
      <w:ins w:id="56" w:author="Beth Garza (CMWG input)" w:date="2005-04-18T21:33:00Z">
        <w:r>
          <w:rPr>
            <w:iCs/>
            <w:szCs w:val="20"/>
          </w:rPr>
          <w:t>s</w:t>
        </w:r>
      </w:ins>
      <w:ins w:id="57" w:author="Shari Heino" w:date="2005-04-01T10:39:00Z">
        <w:del w:id="58" w:author="Beth Garza (CMWG input)" w:date="2005-04-18T21:33:00Z">
          <w:r>
            <w:rPr>
              <w:iCs/>
              <w:szCs w:val="20"/>
            </w:rPr>
            <w:delText xml:space="preserve"> definitions</w:delText>
          </w:r>
        </w:del>
      </w:ins>
      <w:ins w:id="59" w:author="Nieves Lopez" w:date="2005-03-31T17:38:00Z">
        <w:r>
          <w:rPr>
            <w:iCs/>
            <w:szCs w:val="20"/>
          </w:rPr>
          <w:t xml:space="preserve">, </w:t>
        </w:r>
      </w:ins>
      <w:ins w:id="60" w:author="PRS 042105" w:date="2005-04-21T10:46:00Z">
        <w:r>
          <w:rPr>
            <w:iCs/>
            <w:szCs w:val="20"/>
          </w:rPr>
          <w:t xml:space="preserve">including the expected duration of those modifications, </w:t>
        </w:r>
      </w:ins>
      <w:ins w:id="61" w:author="Nieves Lopez" w:date="2005-03-31T17:38:00Z">
        <w:r>
          <w:rPr>
            <w:iCs/>
            <w:szCs w:val="20"/>
          </w:rPr>
          <w:t xml:space="preserve">as needed to more closely represent actual system constraints that can be effectively resolved by Zonal Balancing Energy deployments.  </w:t>
        </w:r>
      </w:ins>
      <w:ins w:id="62" w:author="Nieves Lopez" w:date="2005-03-31T17:38:00Z">
        <w:del w:id="63" w:author="Beth Garza (CMWG input)" w:date="2005-04-19T18:20:00Z">
          <w:r>
            <w:rPr>
              <w:iCs/>
              <w:szCs w:val="20"/>
            </w:rPr>
            <w:delText xml:space="preserve"> </w:delText>
          </w:r>
        </w:del>
      </w:ins>
      <w:ins w:id="64" w:author="Nieves Lopez" w:date="2005-03-31T17:38:00Z">
        <w:del w:id="65" w:author="Beth Garza (CMWG input)" w:date="2005-04-18T21:34:00Z">
          <w:r>
            <w:rPr>
              <w:iCs/>
              <w:szCs w:val="20"/>
            </w:rPr>
            <w:delText>ERCOT will issue a notice to all Market Participants describing any such modification.</w:delText>
          </w:r>
        </w:del>
      </w:ins>
      <w:ins w:id="66" w:author="Nieves Lopez" w:date="2005-03-31T17:38:00Z">
        <w:del w:id="67" w:author="Beth Garza (CMWG input)" w:date="2005-04-19T18:20:00Z">
          <w:r>
            <w:rPr>
              <w:iCs/>
              <w:szCs w:val="20"/>
            </w:rPr>
            <w:delText xml:space="preserve">  </w:delText>
          </w:r>
        </w:del>
      </w:ins>
      <w:ins w:id="68" w:author="Nieves Lopez" w:date="2005-03-31T17:38:00Z">
        <w:r>
          <w:rPr>
            <w:iCs/>
            <w:szCs w:val="20"/>
          </w:rPr>
          <w:t xml:space="preserve">Any </w:t>
        </w:r>
      </w:ins>
      <w:ins w:id="69" w:author="Nieves Lopez" w:date="2005-03-31T17:38:00Z">
        <w:del w:id="70" w:author="Beth Garza (CMWG input)" w:date="2005-04-19T18:21:00Z">
          <w:r>
            <w:rPr>
              <w:iCs/>
              <w:szCs w:val="20"/>
            </w:rPr>
            <w:delText>modification</w:delText>
          </w:r>
        </w:del>
      </w:ins>
      <w:ins w:id="71" w:author="Beth Garza (CMWG input)" w:date="2005-04-19T18:21:00Z">
        <w:del w:id="72" w:author="PRS 042105" w:date="2005-04-21T10:42:00Z">
          <w:r>
            <w:rPr>
              <w:iCs/>
              <w:szCs w:val="20"/>
            </w:rPr>
            <w:delText>additions</w:delText>
          </w:r>
        </w:del>
      </w:ins>
      <w:ins w:id="73" w:author="PRS 042105" w:date="2005-04-21T10:42:00Z">
        <w:r>
          <w:rPr>
            <w:iCs/>
            <w:szCs w:val="20"/>
          </w:rPr>
          <w:t>modifications</w:t>
        </w:r>
      </w:ins>
      <w:ins w:id="74" w:author="Nieves Lopez" w:date="2005-03-31T17:38:00Z">
        <w:r>
          <w:rPr>
            <w:iCs/>
            <w:szCs w:val="20"/>
          </w:rPr>
          <w:t xml:space="preserve"> </w:t>
        </w:r>
      </w:ins>
      <w:ins w:id="75" w:author="Nieves Lopez" w:date="2005-03-31T17:38:00Z">
        <w:del w:id="76" w:author="Beth Garza (CMWG input)" w:date="2005-04-18T21:35:00Z">
          <w:r>
            <w:rPr>
              <w:iCs/>
              <w:szCs w:val="20"/>
            </w:rPr>
            <w:delText>of a CSC or</w:delText>
          </w:r>
        </w:del>
      </w:ins>
      <w:ins w:id="77" w:author="Beth Garza (CMWG input)" w:date="2005-04-18T21:35:00Z">
        <w:r>
          <w:rPr>
            <w:iCs/>
            <w:szCs w:val="20"/>
          </w:rPr>
          <w:t>to the list of</w:t>
        </w:r>
      </w:ins>
      <w:ins w:id="78" w:author="Nieves Lopez" w:date="2005-03-31T17:38:00Z">
        <w:r>
          <w:rPr>
            <w:iCs/>
            <w:szCs w:val="20"/>
          </w:rPr>
          <w:t xml:space="preserve"> CRE</w:t>
        </w:r>
      </w:ins>
      <w:ins w:id="79" w:author="Beth Garza (CMWG input)" w:date="2005-04-18T21:35:00Z">
        <w:r>
          <w:rPr>
            <w:iCs/>
            <w:szCs w:val="20"/>
          </w:rPr>
          <w:t>s</w:t>
        </w:r>
      </w:ins>
      <w:ins w:id="80" w:author="Nieves Lopez" w:date="2005-03-31T17:38:00Z">
        <w:r>
          <w:rPr>
            <w:iCs/>
            <w:szCs w:val="20"/>
          </w:rPr>
          <w:t xml:space="preserve"> </w:t>
        </w:r>
      </w:ins>
      <w:ins w:id="81" w:author="Shari Heino" w:date="2005-04-01T10:40:00Z">
        <w:del w:id="82" w:author="Beth Garza (CMWG input)" w:date="2005-04-18T21:35:00Z">
          <w:r>
            <w:rPr>
              <w:iCs/>
              <w:szCs w:val="20"/>
            </w:rPr>
            <w:delText xml:space="preserve">definitions </w:delText>
          </w:r>
        </w:del>
      </w:ins>
      <w:ins w:id="83" w:author="Nieves Lopez" w:date="2005-03-31T17:38:00Z">
        <w:r>
          <w:rPr>
            <w:iCs/>
            <w:szCs w:val="20"/>
          </w:rPr>
          <w:t>will not affect Congestion Zone definition or composition</w:t>
        </w:r>
      </w:ins>
      <w:ins w:id="84" w:author="Beth Garza (CMWG input)" w:date="2005-04-19T18:21:00Z">
        <w:r>
          <w:rPr>
            <w:iCs/>
            <w:szCs w:val="20"/>
          </w:rPr>
          <w:t>, nor will they affect CSC definitions</w:t>
        </w:r>
      </w:ins>
      <w:ins w:id="85" w:author="Nieves Lopez" w:date="2005-03-31T17:38:00Z">
        <w:r>
          <w:rPr>
            <w:iCs/>
            <w:szCs w:val="20"/>
          </w:rPr>
          <w:t>.</w:t>
        </w:r>
      </w:ins>
      <w:ins w:id="86" w:author="Beth Garza (CMWG input)" w:date="2005-04-18T21:36:00Z">
        <w:r>
          <w:rPr>
            <w:iCs/>
            <w:szCs w:val="20"/>
          </w:rPr>
          <w:t xml:space="preserve">  </w:t>
        </w:r>
      </w:ins>
      <w:ins w:id="87" w:author="Beth Garza (CMWG input)" w:date="2005-04-19T17:32:00Z">
        <w:r>
          <w:rPr>
            <w:iCs/>
            <w:szCs w:val="20"/>
          </w:rPr>
          <w:t>ERCOT shall present</w:t>
        </w:r>
      </w:ins>
      <w:ins w:id="88" w:author="Beth Garza (CMWG input)" w:date="2005-04-18T21:36:00Z">
        <w:r>
          <w:rPr>
            <w:iCs/>
            <w:szCs w:val="20"/>
          </w:rPr>
          <w:t xml:space="preserve"> modifications </w:t>
        </w:r>
      </w:ins>
      <w:ins w:id="89" w:author="Beth Garza (CMWG input)" w:date="2005-04-19T18:16:00Z">
        <w:r>
          <w:rPr>
            <w:iCs/>
            <w:szCs w:val="20"/>
          </w:rPr>
          <w:t xml:space="preserve">proposed </w:t>
        </w:r>
      </w:ins>
      <w:ins w:id="90" w:author="Beth Garza (CMWG input)" w:date="2005-04-18T21:36:00Z">
        <w:r>
          <w:rPr>
            <w:iCs/>
            <w:szCs w:val="20"/>
          </w:rPr>
          <w:t xml:space="preserve">to the list of CREs </w:t>
        </w:r>
      </w:ins>
      <w:ins w:id="91" w:author="Beth Garza (CMWG input)" w:date="2005-04-19T18:18:00Z">
        <w:r>
          <w:rPr>
            <w:iCs/>
            <w:szCs w:val="20"/>
          </w:rPr>
          <w:t xml:space="preserve">after the start of the </w:t>
        </w:r>
      </w:ins>
      <w:ins w:id="92" w:author="Beth Garza (CMWG input)" w:date="2005-04-19T18:22:00Z">
        <w:r>
          <w:rPr>
            <w:iCs/>
            <w:szCs w:val="20"/>
          </w:rPr>
          <w:t xml:space="preserve">year </w:t>
        </w:r>
      </w:ins>
      <w:ins w:id="93" w:author="Beth Garza (CMWG input)" w:date="2005-04-18T21:37:00Z">
        <w:r>
          <w:rPr>
            <w:iCs/>
            <w:szCs w:val="20"/>
          </w:rPr>
          <w:t xml:space="preserve">to TAC for approval.  TAC will have </w:t>
        </w:r>
      </w:ins>
      <w:ins w:id="94" w:author="Beth Garza (CMWG input)" w:date="2005-04-19T18:18:00Z">
        <w:r>
          <w:rPr>
            <w:iCs/>
            <w:szCs w:val="20"/>
          </w:rPr>
          <w:t>seven (</w:t>
        </w:r>
      </w:ins>
      <w:ins w:id="95" w:author="Beth Garza (CMWG input)" w:date="2005-04-18T21:39:00Z">
        <w:r>
          <w:rPr>
            <w:iCs/>
            <w:szCs w:val="20"/>
          </w:rPr>
          <w:t>7</w:t>
        </w:r>
      </w:ins>
      <w:ins w:id="96" w:author="Beth Garza (CMWG input)" w:date="2005-04-19T18:18:00Z">
        <w:r>
          <w:rPr>
            <w:iCs/>
            <w:szCs w:val="20"/>
          </w:rPr>
          <w:t>)</w:t>
        </w:r>
      </w:ins>
      <w:ins w:id="97" w:author="Beth Garza (CMWG input)" w:date="2005-04-18T21:39:00Z">
        <w:r>
          <w:rPr>
            <w:iCs/>
            <w:szCs w:val="20"/>
          </w:rPr>
          <w:t xml:space="preserve"> </w:t>
        </w:r>
      </w:ins>
      <w:ins w:id="98" w:author="Beth Garza (CMWG input)" w:date="2005-04-18T21:37:00Z">
        <w:r>
          <w:rPr>
            <w:iCs/>
            <w:szCs w:val="20"/>
          </w:rPr>
          <w:t xml:space="preserve">days to take action on the proposed modification.  If </w:t>
        </w:r>
      </w:ins>
      <w:ins w:id="99" w:author="Beth Garza (CMWG input)" w:date="2005-04-18T21:39:00Z">
        <w:r>
          <w:rPr>
            <w:iCs/>
            <w:szCs w:val="20"/>
          </w:rPr>
          <w:t xml:space="preserve">TAC takes no action within </w:t>
        </w:r>
      </w:ins>
      <w:ins w:id="100" w:author="Beth Garza (CMWG input)" w:date="2005-04-19T18:18:00Z">
        <w:r>
          <w:rPr>
            <w:iCs/>
            <w:szCs w:val="20"/>
          </w:rPr>
          <w:t>seven (</w:t>
        </w:r>
      </w:ins>
      <w:ins w:id="101" w:author="Beth Garza (CMWG input)" w:date="2005-04-18T21:39:00Z">
        <w:r>
          <w:rPr>
            <w:iCs/>
            <w:szCs w:val="20"/>
          </w:rPr>
          <w:t>7</w:t>
        </w:r>
      </w:ins>
      <w:ins w:id="102" w:author="Beth Garza (CMWG input)" w:date="2005-04-19T18:18:00Z">
        <w:r>
          <w:rPr>
            <w:iCs/>
            <w:szCs w:val="20"/>
          </w:rPr>
          <w:t>)</w:t>
        </w:r>
      </w:ins>
      <w:ins w:id="103" w:author="Beth Garza (CMWG input)" w:date="2005-04-18T21:39:00Z">
        <w:r>
          <w:rPr>
            <w:iCs/>
            <w:szCs w:val="20"/>
          </w:rPr>
          <w:t xml:space="preserve"> days, the proposed modification shall be deemed approved.</w:t>
        </w:r>
      </w:ins>
    </w:p>
    <w:p>
      <w:pPr>
        <w:pStyle w:val="List"/>
        <w:ind w:left="0" w:hanging="0"/>
        <w:rPr>
          <w:ins w:id="119" w:author="bgarza" w:date="2005-03-29T20:21:00Z"/>
        </w:rPr>
      </w:pPr>
      <w:del w:id="105" w:author="bgarza" w:date="2005-03-30T19:30:00Z">
        <w:r>
          <w:rPr/>
          <w:delText>(7)</w:delText>
          <w:tab/>
        </w:r>
      </w:del>
      <w:ins w:id="106" w:author="bgarza" w:date="2005-03-29T20:21:00Z">
        <w:del w:id="107" w:author="Beth Garza (CMWG input)" w:date="2005-04-18T21:40:00Z">
          <w:r>
            <w:rPr/>
            <w:delText xml:space="preserve">The appropriate ERCOT TAC Subcommittee will </w:delText>
          </w:r>
        </w:del>
      </w:ins>
      <w:ins w:id="108" w:author="bgarza" w:date="2005-03-29T20:23:00Z">
        <w:del w:id="109" w:author="Beth Garza (CMWG input)" w:date="2005-04-18T21:40:00Z">
          <w:r>
            <w:rPr/>
            <w:delText xml:space="preserve">determine if the above </w:delText>
          </w:r>
        </w:del>
      </w:ins>
      <w:ins w:id="110" w:author="bgarza" w:date="2005-03-29T20:21:00Z">
        <w:del w:id="111" w:author="Beth Garza (CMWG input)" w:date="2005-04-18T21:40:00Z">
          <w:r>
            <w:rPr/>
            <w:delText xml:space="preserve">CRE identification process </w:delText>
          </w:r>
        </w:del>
      </w:ins>
      <w:ins w:id="112" w:author="bgarza" w:date="2005-03-29T20:23:00Z">
        <w:del w:id="113" w:author="Beth Garza (CMWG input)" w:date="2005-04-18T21:40:00Z">
          <w:r>
            <w:rPr/>
            <w:delText>was followed.  If it was</w:delText>
          </w:r>
        </w:del>
      </w:ins>
      <w:ins w:id="114" w:author="Andrew Gallo" w:date="2005-04-01T11:34:00Z">
        <w:del w:id="115" w:author="Beth Garza (CMWG input)" w:date="2005-04-18T21:40:00Z">
          <w:r>
            <w:rPr/>
            <w:delText xml:space="preserve"> followed</w:delText>
          </w:r>
        </w:del>
      </w:ins>
      <w:ins w:id="116" w:author="bgarza" w:date="2005-03-29T20:23:00Z">
        <w:del w:id="117" w:author="Beth Garza (CMWG input)" w:date="2005-04-18T21:40:00Z">
          <w:r>
            <w:rPr/>
            <w:delText xml:space="preserve">, the resulting CREs shall </w:delText>
          </w:r>
        </w:del>
      </w:ins>
      <w:del w:id="118" w:author="Beth Garza (CMWG input)" w:date="2005-04-18T21:40:00Z">
        <w:r>
          <w:rPr/>
          <w:delText>be recommended for approval to the TAC and the Board.</w:delText>
        </w:r>
      </w:del>
    </w:p>
    <w:p>
      <w:pPr>
        <w:pStyle w:val="TextBody"/>
        <w:rPr>
          <w:del w:id="121" w:author="bgarza" w:date="2005-03-29T20:28:00Z"/>
        </w:rPr>
      </w:pPr>
      <w:del w:id="120" w:author="bgarza" w:date="2005-03-29T20:28:00Z">
        <w:r>
          <w:rPr/>
          <w:delText>By November 1 of each year, the appropriate ERCOT subcommittee will report to the TAC and ERCOT Board with recommended CSC designations, resulting Congestion Zone boundaries, CRE designations and associated Boundary Generation Resources for ERCOT Board review and approval.</w:delText>
        </w:r>
      </w:del>
    </w:p>
    <w:p>
      <w:pPr>
        <w:pStyle w:val="TextBody"/>
        <w:rPr/>
      </w:pPr>
      <w:del w:id="122" w:author="bgarza" w:date="2005-03-29T20:28:00Z">
        <w:r>
          <w:rPr/>
          <w:delText>Immediately following ERCOT Board approval changes in the CSCs and the resulting Congestion Zone boundaries and CRE designations will be posted on the MIS.  This posting will include a bus-by-bus identification of each Congestion Zone.</w:delText>
        </w:r>
      </w:del>
    </w:p>
    <w:p>
      <w:pPr>
        <w:pStyle w:val="TextBody"/>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55:00Z</dcterms:created>
  <dc:creator>Jim Street</dc:creator>
  <dc:description/>
  <cp:keywords/>
  <dc:language>en-US</dc:language>
  <cp:lastModifiedBy>PRS 051905</cp:lastModifiedBy>
  <cp:lastPrinted>2004-09-29T09:26:00Z</cp:lastPrinted>
  <dcterms:modified xsi:type="dcterms:W3CDTF">2005-05-26T19:55:00Z</dcterms:modified>
  <cp:revision>2</cp:revision>
  <dc:subject/>
  <dc:title>Protocols Workshop</dc:title>
</cp:coreProperties>
</file>