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othballed Generation Resource Estimated Return to Service Dat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ind w:left="1692" w:hanging="1692"/>
              <w:rPr/>
            </w:pPr>
            <w:r>
              <w:rPr/>
              <w:t>Section 6.5.9.3, Mothballed Generation Resource Time to Service Upda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revision requires owners of Mothballed Generation Resources or RMR Units with approved exit strategies to provide to ERCOT projections of the MW of generation capacity and expected lead time required to return to service of Resources that are expected to return to service over the next five year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Greater reliabilit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nnual preparation of reports for Resources and QSEs representing Resourc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Greater reliability</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9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PRR596 was posted on 4/19/05.</w:t>
            </w:r>
          </w:p>
          <w:p>
            <w:pPr>
              <w:pStyle w:val="NormalArial"/>
              <w:numPr>
                <w:ilvl w:val="0"/>
                <w:numId w:val="5"/>
              </w:numPr>
              <w:rPr/>
            </w:pPr>
            <w:r>
              <w:rPr/>
              <w:t>On 4/21/05, PRS waived notice for this PRR; approved the urgency status request for this PRR; and considered the language of this PRR.</w:t>
            </w:r>
          </w:p>
          <w:p>
            <w:pPr>
              <w:pStyle w:val="NormalArial"/>
              <w:numPr>
                <w:ilvl w:val="0"/>
                <w:numId w:val="5"/>
              </w:numPr>
              <w:rPr/>
            </w:pPr>
            <w:r>
              <w:rPr/>
              <w:t>ERCOT posted the Impact Analysis on 4/27/05.</w:t>
            </w:r>
          </w:p>
          <w:p>
            <w:pPr>
              <w:pStyle w:val="NormalArial"/>
              <w:numPr>
                <w:ilvl w:val="0"/>
                <w:numId w:val="5"/>
              </w:numPr>
              <w:rPr/>
            </w:pPr>
            <w:r>
              <w:rPr/>
              <w:t>On 5/5/05, TAC considered this PRR.</w:t>
            </w:r>
          </w:p>
          <w:p>
            <w:pPr>
              <w:pStyle w:val="NormalArial"/>
              <w:numPr>
                <w:ilvl w:val="0"/>
                <w:numId w:val="5"/>
              </w:numPr>
              <w:rPr/>
            </w:pPr>
            <w:r>
              <w:rPr/>
              <w:t>On 5/17/05, the Board approved this PRR.</w:t>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2" w:leader="none"/>
              </w:tabs>
              <w:spacing w:before="0" w:after="120"/>
              <w:rPr>
                <w:rFonts w:ascii="Arial" w:hAnsi="Arial" w:cs="Arial"/>
              </w:rPr>
            </w:pPr>
            <w:r>
              <w:rPr>
                <w:rFonts w:cs="Arial" w:ascii="Arial" w:hAnsi="Arial"/>
              </w:rPr>
              <w:t>PRS voted to recommend approval of PRR596 as revised by Sempra Energy and Austin Energy.  The motion passed with six opposing votes (two Muni, two Consumer, two Independent Power Marketer) and one abstention (Independent REP).  All segments were present for the vote.</w:t>
            </w:r>
          </w:p>
          <w:p>
            <w:pPr>
              <w:pStyle w:val="NormalArial"/>
              <w:rPr>
                <w:rFonts w:ascii="Arial" w:hAnsi="Arial" w:cs="Arial"/>
              </w:rPr>
            </w:pPr>
            <w:r>
              <w:rPr>
                <w:rFonts w:cs="Arial"/>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bookmarkStart w:id="0" w:name="OLE_LINK2"/>
            <w:bookmarkStart w:id="1" w:name="OLE_LINK1"/>
            <w:r>
              <w:rPr/>
              <w:t>Summary of PRS discussion</w:t>
            </w:r>
            <w:bookmarkEnd w:id="0"/>
            <w:bookmarkEnd w:id="1"/>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2" w:leader="none"/>
              </w:tabs>
              <w:spacing w:before="0" w:after="120"/>
              <w:rPr/>
            </w:pPr>
            <w:r>
              <w:rPr>
                <w:rFonts w:cs="Arial" w:ascii="Arial" w:hAnsi="Arial"/>
              </w:rPr>
              <w:t xml:space="preserve">The PRR Sponsor explained that the PRR was the consensus from the GATF to resolve the mothball issue and the nature of the PRR.  There was some discussion about the confidential nature of the data presented in the TAC approved transmission planning study procedures.  Participants also discussed that Resources could provide probabilities to ERCOT instead of MWs and allow ERCOT to calculate the estimate.  </w:t>
            </w:r>
          </w:p>
          <w:p>
            <w:pPr>
              <w:pStyle w:val="NormalArial"/>
              <w:rPr>
                <w:rFonts w:ascii="Arial" w:hAnsi="Arial" w:cs="Arial"/>
              </w:rPr>
            </w:pPr>
            <w:r>
              <w:rPr>
                <w:rFonts w:cs="Arial"/>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2" w:leader="none"/>
              </w:tabs>
              <w:spacing w:before="0" w:after="120"/>
              <w:rPr>
                <w:rFonts w:ascii="Arial" w:hAnsi="Arial" w:cs="Arial"/>
              </w:rPr>
            </w:pPr>
            <w:r>
              <w:rPr>
                <w:rFonts w:cs="Arial" w:ascii="Arial" w:hAnsi="Arial"/>
              </w:rPr>
              <w:t xml:space="preserve">TAC voted on three motions in reference to this PRR.  The first motion failed and would have remanded this PRR to PRS.    The second motion also failed and would have recommended approval of this PRR as submitted by PRS and as amended by TXU and TAC.    The third and successful motion was to recommend approval of this PRR as submitted by PRS.  There were 20 yeas, 8 nays (one from the Municipal, one from the IOU, and 6 from the Consumer segment).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2" w:leader="none"/>
              </w:tabs>
              <w:spacing w:before="0" w:after="120"/>
              <w:rPr>
                <w:rFonts w:ascii="Arial" w:hAnsi="Arial" w:cs="Arial"/>
              </w:rPr>
            </w:pPr>
            <w:r>
              <w:rPr>
                <w:rFonts w:cs="Arial" w:ascii="Arial" w:hAnsi="Arial"/>
              </w:rPr>
              <w:t xml:space="preserve">The discussion covered the three motions outlined above.  These topics included the reliability of self-reported data, the impact of this type of reporting on transmission planning, the need for multiple data points for a single unit, the desirability, the desirability of having an officer of the company sign the form, and the need for confidentiality. </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Board approved PRR570 as recommended by TA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sz w:val="20"/>
              </w:rPr>
            </w:pPr>
            <w:r>
              <w:rPr>
                <w:rFonts w:cs="Arial"/>
                <w:sz w:val="20"/>
              </w:rPr>
              <w:t>Improve input information into reserve margin calculation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cs="Arial"/>
                <w:sz w:val="20"/>
              </w:rPr>
            </w:pPr>
            <w:r>
              <w:rPr>
                <w:rFonts w:cs="Arial"/>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cs="Arial"/>
                <w:sz w:val="20"/>
              </w:rPr>
            </w:pPr>
            <w:r>
              <w:rPr>
                <w:rFonts w:cs="Arial"/>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rFonts w:cs="Arial"/>
                <w:sz w:val="20"/>
              </w:rPr>
            </w:pPr>
            <w:r>
              <w:rPr>
                <w:rFonts w:cs="Arial"/>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sz w:val="20"/>
              </w:rPr>
            </w:pPr>
            <w:r>
              <w:rPr>
                <w:rFonts w:cs="Arial"/>
                <w:sz w:val="20"/>
              </w:rPr>
              <w:t>Greater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sz w:val="20"/>
              </w:rPr>
              <w:t>Greater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sz w:val="20"/>
              </w:rPr>
              <w:t>Greater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Annual preparation of and submission of reports.</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sz w:val="20"/>
              </w:rPr>
              <w:t>Greater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Annual preparation of and submission of reports.</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sz w:val="20"/>
              </w:rPr>
              <w:t>Greater reliability</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NormalArial"/>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rFonts w:cs="Arial"/>
                <w:sz w:val="20"/>
              </w:rPr>
            </w:pPr>
            <w:r>
              <w:rPr>
                <w:rFonts w:cs="Arial"/>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rFonts w:cs="Arial"/>
                <w:sz w:val="20"/>
              </w:rPr>
            </w:pPr>
            <w:r>
              <w:rPr>
                <w:rFonts w:cs="Arial"/>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rFonts w:cs="Arial"/>
                <w:sz w:val="20"/>
              </w:rPr>
            </w:pPr>
            <w:r>
              <w:rPr>
                <w:rFonts w:cs="Arial"/>
                <w:sz w:val="20"/>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Dreyfus (on behalf of GATF)</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 need for transparency on items that impact the development of the transmission system.</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5.9.3</w:t>
        <w:tab/>
        <w:t>Mothballed Generation Resource Time to Service Updates</w:t>
      </w:r>
    </w:p>
    <w:p>
      <w:pPr>
        <w:pStyle w:val="TextBody"/>
        <w:spacing w:before="0" w:after="240"/>
        <w:rPr/>
      </w:pPr>
      <w:r>
        <w:rPr/>
        <w:t xml:space="preserve">By </w:t>
      </w:r>
      <w:del w:id="0" w:author="Mark Dreyfus" w:date="2005-04-19T16:14:00Z">
        <w:r>
          <w:rPr/>
          <w:delText>May 1, 2005,</w:delText>
        </w:r>
      </w:del>
      <w:ins w:id="1" w:author="Mark Dreyfus" w:date="2005-04-19T16:14:00Z">
        <w:r>
          <w:rPr/>
          <w:t>[insert effective date plus thirty days]</w:t>
        </w:r>
      </w:ins>
      <w:r>
        <w:rPr/>
        <w:t xml:space="preserve"> and thereafter </w:t>
      </w:r>
      <w:ins w:id="2" w:author="Mark Dreyfus" w:date="2005-04-18T08:48:00Z">
        <w:r>
          <w:rPr/>
          <w:t>by April 1</w:t>
        </w:r>
      </w:ins>
      <w:ins w:id="3" w:author="Mark Dreyfus" w:date="2005-04-18T08:48:00Z">
        <w:r>
          <w:rPr>
            <w:vertAlign w:val="superscript"/>
          </w:rPr>
          <w:t>st</w:t>
        </w:r>
      </w:ins>
      <w:ins w:id="4" w:author="Mark Dreyfus" w:date="2005-04-18T08:48:00Z">
        <w:r>
          <w:rPr/>
          <w:t xml:space="preserve"> of each year</w:t>
        </w:r>
      </w:ins>
      <w:ins w:id="5" w:author="PRS 042105" w:date="2005-04-21T13:27:00Z">
        <w:r>
          <w:rPr/>
          <w:t xml:space="preserve"> and when material changes occur</w:t>
        </w:r>
      </w:ins>
      <w:del w:id="6" w:author="Mark Dreyfus" w:date="2005-04-18T08:50:00Z">
        <w:r>
          <w:rPr/>
          <w:delText>when changes occur</w:delText>
        </w:r>
      </w:del>
      <w:r>
        <w:rPr/>
        <w:t xml:space="preserve">, every Generation Entity that owns or controls a Mothballed Generation Resource </w:t>
      </w:r>
      <w:ins w:id="7" w:author="PRS 042105" w:date="2005-04-21T13:26:00Z">
        <w:r>
          <w:rPr/>
          <w:t xml:space="preserve">or an RMR </w:t>
        </w:r>
      </w:ins>
      <w:ins w:id="8" w:author="PRS 042105" w:date="2005-04-21T13:48:00Z">
        <w:r>
          <w:rPr/>
          <w:t>U</w:t>
        </w:r>
      </w:ins>
      <w:ins w:id="9" w:author="PRS 042105" w:date="2005-04-21T13:26:00Z">
        <w:r>
          <w:rPr/>
          <w:t xml:space="preserve">nit with an approved exit strategy </w:t>
        </w:r>
      </w:ins>
      <w:r>
        <w:rPr/>
        <w:t>shall report to ERCOT</w:t>
      </w:r>
      <w:ins w:id="10" w:author="mark dreyfus" w:date="2005-04-19T15:37:00Z">
        <w:r>
          <w:rPr/>
          <w:t>, on a unit specific basis,</w:t>
        </w:r>
      </w:ins>
      <w:r>
        <w:rPr/>
        <w:t xml:space="preserve"> the estimated lead time required for each </w:t>
      </w:r>
      <w:del w:id="11" w:author="PRS 042105" w:date="2005-04-21T13:37:00Z">
        <w:r>
          <w:rPr/>
          <w:delText xml:space="preserve">Mothballed Generation </w:delText>
        </w:r>
      </w:del>
      <w:r>
        <w:rPr/>
        <w:t>Resource to be capable of returning to service</w:t>
      </w:r>
      <w:ins w:id="12" w:author="Mark Dreyfus" w:date="2005-04-18T08:51:00Z">
        <w:r>
          <w:rPr/>
          <w:t xml:space="preserve"> and</w:t>
        </w:r>
      </w:ins>
      <w:ins w:id="13" w:author="PRS 042105" w:date="2005-04-21T13:46:00Z">
        <w:r>
          <w:rPr/>
          <w:t>,</w:t>
        </w:r>
      </w:ins>
      <w:ins w:id="14" w:author="Mark Dreyfus" w:date="2005-04-18T08:51:00Z">
        <w:r>
          <w:rPr/>
          <w:t xml:space="preserve"> </w:t>
        </w:r>
      </w:ins>
      <w:ins w:id="15" w:author="Mark Dreyfus" w:date="2005-04-18T08:51:00Z">
        <w:del w:id="16" w:author="PRS 042105" w:date="2005-04-21T13:45:00Z">
          <w:r>
            <w:rPr/>
            <w:delText>the M</w:delText>
          </w:r>
        </w:del>
      </w:ins>
      <w:ins w:id="17" w:author="Mark Dreyfus" w:date="2005-04-19T16:12:00Z">
        <w:del w:id="18" w:author="PRS 042105" w:date="2005-04-21T13:45:00Z">
          <w:r>
            <w:rPr/>
            <w:delText xml:space="preserve">W </w:delText>
          </w:r>
        </w:del>
      </w:ins>
      <w:ins w:id="19" w:author="PRS 042105" w:date="2005-04-21T13:45:00Z">
        <w:r>
          <w:rPr/>
          <w:t xml:space="preserve">in percentage terms, report </w:t>
        </w:r>
      </w:ins>
      <w:ins w:id="20" w:author="Mark Dreyfus" w:date="2005-04-18T08:51:00Z">
        <w:del w:id="21" w:author="PRS 042105" w:date="2005-04-21T13:45:00Z">
          <w:r>
            <w:rPr/>
            <w:delText xml:space="preserve">of </w:delText>
          </w:r>
        </w:del>
      </w:ins>
      <w:ins w:id="22" w:author="PRS 042105" w:date="2005-04-21T13:45:00Z">
        <w:r>
          <w:rPr/>
          <w:t xml:space="preserve">probable </w:t>
        </w:r>
      </w:ins>
      <w:ins w:id="23" w:author="Mark Dreyfus" w:date="2005-04-18T08:51:00Z">
        <w:r>
          <w:rPr/>
          <w:t xml:space="preserve">generation </w:t>
        </w:r>
      </w:ins>
      <w:ins w:id="24" w:author="mark dreyfus" w:date="2005-04-19T15:38:00Z">
        <w:r>
          <w:rPr/>
          <w:t xml:space="preserve">capacity </w:t>
        </w:r>
      </w:ins>
      <w:ins w:id="25" w:author="Mark Dreyfus" w:date="2005-04-18T08:51:00Z">
        <w:r>
          <w:rPr/>
          <w:t xml:space="preserve">from each </w:t>
        </w:r>
      </w:ins>
      <w:ins w:id="26" w:author="Mark Dreyfus" w:date="2005-04-18T08:51:00Z">
        <w:del w:id="27" w:author="PRS 042105" w:date="2005-04-21T13:37:00Z">
          <w:r>
            <w:rPr/>
            <w:delText xml:space="preserve">Mothballed Generation </w:delText>
          </w:r>
        </w:del>
      </w:ins>
      <w:ins w:id="28" w:author="Mark Dreyfus" w:date="2005-04-18T08:51:00Z">
        <w:r>
          <w:rPr/>
          <w:t xml:space="preserve">Resource that the Generation Entity expects to return to service in each </w:t>
        </w:r>
      </w:ins>
      <w:ins w:id="29" w:author="mark dreyfus" w:date="2005-04-19T15:39:00Z">
        <w:del w:id="30" w:author="Nieves Lopez2" w:date="2005-05-06T16:01:00Z">
          <w:r>
            <w:rPr/>
            <w:delText>s</w:delText>
          </w:r>
        </w:del>
      </w:ins>
      <w:ins w:id="31" w:author="Nieves Lopez2" w:date="2005-05-06T16:01:00Z">
        <w:r>
          <w:rPr/>
          <w:t>S</w:t>
        </w:r>
      </w:ins>
      <w:ins w:id="32" w:author="mark dreyfus" w:date="2005-04-19T15:39:00Z">
        <w:r>
          <w:rPr/>
          <w:t xml:space="preserve">eason of each </w:t>
        </w:r>
      </w:ins>
      <w:ins w:id="33" w:author="Mark Dreyfus" w:date="2005-04-18T08:51:00Z">
        <w:r>
          <w:rPr/>
          <w:t xml:space="preserve">of the next five </w:t>
        </w:r>
      </w:ins>
      <w:ins w:id="34" w:author="Mark Dreyfus" w:date="2005-04-19T16:15:00Z">
        <w:r>
          <w:rPr/>
          <w:t xml:space="preserve">(5) </w:t>
        </w:r>
      </w:ins>
      <w:ins w:id="35" w:author="Mark Dreyfus" w:date="2005-04-18T08:52:00Z">
        <w:r>
          <w:rPr/>
          <w:t>years</w:t>
        </w:r>
      </w:ins>
      <w:r>
        <w:rPr/>
        <w:t>.</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9:03:00Z</dcterms:created>
  <dc:creator>Jim Street</dc:creator>
  <dc:description/>
  <cp:keywords/>
  <dc:language>en-US</dc:language>
  <cp:lastModifiedBy>Jeff Gilbertson</cp:lastModifiedBy>
  <cp:lastPrinted>2004-09-29T09:26:00Z</cp:lastPrinted>
  <dcterms:modified xsi:type="dcterms:W3CDTF">2005-05-26T19:03: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dzake@ercot.com</vt:lpwstr>
  </property>
  <property fmtid="{D5CDD505-2E9C-101B-9397-08002B2CF9AE}" pid="3" name="_AuthorEmailDisplayName">
    <vt:lpwstr>Zake, Diana</vt:lpwstr>
  </property>
  <property fmtid="{D5CDD505-2E9C-101B-9397-08002B2CF9AE}" pid="4" name="_EmailEntryID">
    <vt:lpwstr>000000007AC4F9F23CA7154D8C134553B0DB9F6F0700B34440AE2CEDA742A9477F5F480CA4C4000001956E8F0000B34440AE2CEDA742A9477F5F480CA4C40000020511290000</vt:lpwstr>
  </property>
  <property fmtid="{D5CDD505-2E9C-101B-9397-08002B2CF9AE}" pid="5" name="_EmailSubject">
    <vt:lpwstr>Please review '596PRR-07 TBOD Action 051705'</vt:lpwstr>
  </property>
  <property fmtid="{D5CDD505-2E9C-101B-9397-08002B2CF9AE}" pid="6" name="_NewReviewCycle">
    <vt:lpwstr/>
  </property>
  <property fmtid="{D5CDD505-2E9C-101B-9397-08002B2CF9AE}" pid="7" name="_ReviewCycleID">
    <vt:r8>-1568017242</vt:r8>
  </property>
  <property fmtid="{D5CDD505-2E9C-101B-9397-08002B2CF9AE}" pid="8" name="_ReviewingToolsShownOnce">
    <vt:lpwstr/>
  </property>
  <property fmtid="{D5CDD505-2E9C-101B-9397-08002B2CF9AE}" pid="9" name="_TentativeReviewCycleID">
    <vt:r8>-1568017242</vt:r8>
  </property>
</Properties>
</file>