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2230"/>
        <w:gridCol w:w="959"/>
        <w:gridCol w:w="2751"/>
        <w:gridCol w:w="4500"/>
      </w:tblGrid>
      <w:tr>
        <w:trPr>
          <w:trHeight w:val="512" w:hRule="atLeast"/>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rPr/>
            </w:pPr>
            <w:r>
              <w:rPr/>
              <w:t>592</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450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Shift Factor Calculation to Exclude Fixed Output Generators</w:t>
            </w:r>
          </w:p>
        </w:tc>
      </w:tr>
      <w:tr>
        <w:trPr>
          <w:trHeight w:val="512" w:hRule="atLeast"/>
          <w:cantSplit w:val="true"/>
        </w:trPr>
        <w:tc>
          <w:tcPr>
            <w:tcW w:w="22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p>
            <w:pPr>
              <w:pStyle w:val="Header"/>
              <w:rPr>
                <w:b w:val="false"/>
                <w:b w:val="false"/>
                <w:sz w:val="20"/>
                <w:szCs w:val="20"/>
              </w:rPr>
            </w:pPr>
            <w:r>
              <w:rPr>
                <w:b w:val="false"/>
                <w:sz w:val="20"/>
                <w:szCs w:val="20"/>
              </w:rPr>
              <w:t>(Normal or Urgent)</w:t>
            </w:r>
          </w:p>
        </w:tc>
        <w:tc>
          <w:tcPr>
            <w:tcW w:w="959"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Urgent</w:t>
            </w:r>
          </w:p>
        </w:tc>
        <w:tc>
          <w:tcPr>
            <w:tcW w:w="2751"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commended Action</w:t>
            </w:r>
          </w:p>
        </w:tc>
        <w:tc>
          <w:tcPr>
            <w:tcW w:w="45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al</w:t>
            </w:r>
          </w:p>
        </w:tc>
      </w:tr>
      <w:tr>
        <w:trPr>
          <w:trHeight w:val="89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H2"/>
              <w:numPr>
                <w:ilvl w:val="1"/>
                <w:numId w:val="4"/>
              </w:numPr>
              <w:tabs>
                <w:tab w:val="clear" w:pos="90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Overview of ERCOT Congestion Management</w:t>
            </w:r>
          </w:p>
          <w:p>
            <w:pPr>
              <w:pStyle w:val="H4"/>
              <w:tabs>
                <w:tab w:val="clear" w:pos="126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7.2.1.2</w:t>
              <w:tab/>
              <w:t>Congestion Zone &amp; Zonal Shift Factor Determination Methodology</w:t>
            </w:r>
          </w:p>
          <w:p>
            <w:pPr>
              <w:pStyle w:val="H4"/>
              <w:tabs>
                <w:tab w:val="clear" w:pos="126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7.2.1.4</w:t>
              <w:tab/>
              <w:t>Determining Generation Resources Deemed Likely to Vary Their Output [new]</w:t>
            </w:r>
          </w:p>
          <w:p>
            <w:pPr>
              <w:pStyle w:val="H4"/>
              <w:tabs>
                <w:tab w:val="clear" w:pos="1260"/>
                <w:tab w:val="left" w:pos="360" w:leader="none"/>
                <w:tab w:val="left" w:pos="972" w:leader="none"/>
              </w:tabs>
              <w:spacing w:before="0" w:after="0"/>
              <w:ind w:left="1332" w:hanging="1332"/>
              <w:rPr>
                <w:rFonts w:ascii="Arial" w:hAnsi="Arial" w:cs="Arial"/>
                <w:b w:val="false"/>
                <w:b w:val="false"/>
              </w:rPr>
            </w:pPr>
            <w:r>
              <w:rPr>
                <w:rFonts w:cs="Arial" w:ascii="Arial" w:hAnsi="Arial"/>
                <w:b w:val="false"/>
              </w:rPr>
              <w:t>7.3.4.1</w:t>
              <w:tab/>
              <w:t>Balancing Energy CSC Congestion Charge</w:t>
            </w:r>
          </w:p>
        </w:tc>
      </w:tr>
      <w:tr>
        <w:trPr>
          <w:trHeight w:val="53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vember 1, 2005</w:t>
            </w:r>
          </w:p>
        </w:tc>
      </w:tr>
      <w:tr>
        <w:trPr>
          <w:trHeight w:val="467"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r>
        <w:trPr>
          <w:trHeight w:val="332"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odifies the calculation of the monthly zonal Shift Factors used to manage and settle zonal congestion.  This PRR would address Recommendation No. 3 of Potomac Economics’ recommendations to improve ERCOT’s wholesale market design.</w:t>
            </w:r>
          </w:p>
        </w:tc>
      </w:tr>
      <w:tr>
        <w:trPr>
          <w:trHeight w:val="35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35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512"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be impacted financially either negatively or positively.</w:t>
            </w:r>
          </w:p>
        </w:tc>
      </w:tr>
      <w:tr>
        <w:trPr>
          <w:trHeight w:val="161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 (indicate Yes or No, and if Yes, include a summary of impact)</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WG have reviewed PRR592 and do not believe that it requires changes to credit monitoring activity or the calculation of liability.</w:t>
            </w:r>
          </w:p>
        </w:tc>
      </w:tr>
      <w:tr>
        <w:trPr>
          <w:trHeight w:val="458"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6"/>
              </w:numPr>
              <w:rPr/>
            </w:pPr>
            <w:r>
              <w:rPr/>
              <w:t>PRR592 was posted on 4/5/05.</w:t>
            </w:r>
          </w:p>
          <w:p>
            <w:pPr>
              <w:pStyle w:val="NormalArial"/>
              <w:numPr>
                <w:ilvl w:val="0"/>
                <w:numId w:val="6"/>
              </w:numPr>
              <w:rPr/>
            </w:pPr>
            <w:r>
              <w:rPr/>
              <w:t>ERCOT posted comments on 4/13/05.</w:t>
            </w:r>
          </w:p>
          <w:p>
            <w:pPr>
              <w:pStyle w:val="NormalArial"/>
              <w:numPr>
                <w:ilvl w:val="0"/>
                <w:numId w:val="6"/>
              </w:numPr>
              <w:rPr/>
            </w:pPr>
            <w:r>
              <w:rPr/>
              <w:t>On 4/18/05, PRS denied the request for urgency status by email vote.</w:t>
            </w:r>
          </w:p>
          <w:p>
            <w:pPr>
              <w:pStyle w:val="NormalArial"/>
              <w:numPr>
                <w:ilvl w:val="0"/>
                <w:numId w:val="6"/>
              </w:numPr>
              <w:rPr/>
            </w:pPr>
            <w:r>
              <w:rPr/>
              <w:t>On 4/21/05, PRS voted to grant urgency status and considered this PRR.</w:t>
            </w:r>
          </w:p>
          <w:p>
            <w:pPr>
              <w:pStyle w:val="NormalArial"/>
              <w:numPr>
                <w:ilvl w:val="0"/>
                <w:numId w:val="6"/>
              </w:numPr>
              <w:rPr/>
            </w:pPr>
            <w:r>
              <w:rPr/>
              <w:t>On 5/19/05, PRS again considered this PRR.</w:t>
            </w:r>
          </w:p>
          <w:p>
            <w:pPr>
              <w:pStyle w:val="NormalArial"/>
              <w:ind w:left="360" w:hanging="0"/>
              <w:rPr/>
            </w:pPr>
            <w:r>
              <w:rPr/>
            </w:r>
          </w:p>
        </w:tc>
      </w:tr>
      <w:tr>
        <w:trPr>
          <w:trHeight w:val="1610"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S Recommendation (indicate whether all segments were present for the vote, and the segment of parties that voted no or abstained)</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4/21/05, PRS voted to defer action to its regularly scheduled May meeting; PRS voted unanimously in favor of the motion.  All segments were present for the vote.</w:t>
            </w:r>
          </w:p>
          <w:p>
            <w:pPr>
              <w:pStyle w:val="NormalArial"/>
              <w:rPr/>
            </w:pPr>
            <w:r>
              <w:rPr/>
            </w:r>
          </w:p>
          <w:p>
            <w:pPr>
              <w:pStyle w:val="NormalArial"/>
              <w:rPr>
                <w:rFonts w:cs="Arial"/>
              </w:rPr>
            </w:pPr>
            <w:r>
              <w:rPr/>
              <w:t>On 5/19/05, PRS voted to recommend approval of this PRR as amended by ERCOT.  The motion passed with two abstentions from the Independent Generator and IPM segments.  All market segments were present for the vote.</w:t>
            </w:r>
          </w:p>
        </w:tc>
      </w:tr>
      <w:tr>
        <w:trPr>
          <w:trHeight w:val="557" w:hRule="atLeast"/>
        </w:trPr>
        <w:tc>
          <w:tcPr>
            <w:tcW w:w="3189"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PRS discussion</w:t>
            </w:r>
          </w:p>
        </w:tc>
        <w:tc>
          <w:tcPr>
            <w:tcW w:w="725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rFonts w:cs="Arial"/>
              </w:rPr>
              <w:t>At the 4/21/05 meeting, the participants discussed that additional comments from the CMWG had not been completed in time for posting for this meeting.  Deferral would not delay implementation because this PRR will not be effective until November, 2005.</w:t>
            </w:r>
          </w:p>
          <w:p>
            <w:pPr>
              <w:pStyle w:val="NormalArial"/>
              <w:rPr>
                <w:rFonts w:cs="Arial"/>
              </w:rPr>
            </w:pPr>
            <w:r>
              <w:rPr>
                <w:rFonts w:cs="Arial"/>
              </w:rPr>
            </w:r>
          </w:p>
          <w:p>
            <w:pPr>
              <w:pStyle w:val="NormalArial"/>
              <w:rPr>
                <w:rFonts w:cs="Arial"/>
              </w:rPr>
            </w:pPr>
            <w:r>
              <w:rPr>
                <w:rFonts w:cs="Arial"/>
              </w:rPr>
              <w:t>On 5/19/05, the participants echoed CMWG’s concern that this PRR may not have an impact (negative or positive) on the market, other than implementing Potomac Recommendation No. 3.</w:t>
            </w:r>
            <w:r>
              <w:rPr/>
              <w:t xml:space="preserve">  PRS noted that there was no change to the ERCOT impact analysis for PRR592 and that no project prioritization was required.  </w:t>
            </w:r>
          </w:p>
          <w:p>
            <w:pPr>
              <w:pStyle w:val="NormalArial"/>
              <w:rPr>
                <w:rFonts w:cs="Arial"/>
              </w:rPr>
            </w:pPr>
            <w:r>
              <w:rPr>
                <w:rFonts w:cs="Arial"/>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sz w:val="20"/>
        </w:rPr>
        <w:t xml:space="preserve">completely. </w:t>
      </w:r>
      <w:r>
        <w:rPr>
          <w:sz w:val="20"/>
        </w:rPr>
        <w:t xml:space="preserve"> Wherever possible, please include reasons, explanations, and quantitative cost/benefit analyses pertaining to the PRR.  </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rFonts w:cs="Arial"/>
                <w:b/>
                <w:b/>
              </w:rPr>
            </w:pPr>
            <w:r>
              <w:rPr>
                <w:rFonts w:cs="Arial"/>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Under Option 2: Additional manual calculations to be performed every month to determine which generators to exclude from the calculation of zonal shift factor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Zonal shift factors will only include the effects of generators expected to change their output level.</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Arial"/>
              <w:rPr>
                <w:sz w:val="20"/>
              </w:rPr>
            </w:pPr>
            <w:r>
              <w:rPr>
                <w:sz w:val="20"/>
              </w:rPr>
              <w:t xml:space="preserve">May be impacted financially either negatively or positively. </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NormalArial"/>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8"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NormalArial"/>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 impact expected</w:t>
            </w:r>
          </w:p>
        </w:tc>
        <w:tc>
          <w:tcPr>
            <w:tcW w:w="3060" w:type="dxa"/>
            <w:tcBorders>
              <w:top w:val="single" w:sz="8" w:space="0" w:color="000000"/>
              <w:left w:val="single" w:sz="8" w:space="0" w:color="000000"/>
              <w:bottom w:val="single" w:sz="12" w:space="0" w:color="000000"/>
              <w:right w:val="single" w:sz="12" w:space="0" w:color="000000"/>
            </w:tcBorders>
          </w:tcPr>
          <w:p>
            <w:pPr>
              <w:pStyle w:val="Normal"/>
              <w:rPr>
                <w:rFonts w:ascii="Arial" w:hAnsi="Arial" w:cs="Arial"/>
              </w:rPr>
            </w:pPr>
            <w:r>
              <w:rPr>
                <w:rFonts w:cs="Arial" w:ascii="Arial" w:hAnsi="Arial"/>
                <w:sz w:val="20"/>
              </w:rPr>
              <w:t>May be impacted financially either negatively or positively</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Beth Gar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413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s revision to Option 2 such that data will be based on the same month in the immediately preceding year.</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LCRA 0426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mments on the averaging effect of zonal shift factors, CSC usage that results from base load units, and the role of hydro Resources.</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MWG 05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Suggested that the change in Shift Factor calculation be effective for 2006 Annual TCRs; expressed concern with changing the process to calculate Zonal Shift Factors mid-year; and expressed preference for Option 1</w:t>
            </w:r>
          </w:p>
          <w:p>
            <w:pPr>
              <w:pStyle w:val="NormalArial"/>
              <w:rPr/>
            </w:pPr>
            <w:r>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RCOT 05110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Offered further revisions to the determination of available TCR quantities described in sections 7.5.2.1 and 7.5.2.2.</w:t>
            </w:r>
          </w:p>
          <w:p>
            <w:pPr>
              <w:pStyle w:val="NormalArial"/>
              <w:rPr/>
            </w:pPr>
            <w:r>
              <w:rPr/>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H2"/>
        <w:rPr/>
      </w:pPr>
      <w:r>
        <w:rPr/>
        <w:t>7.1</w:t>
        <w:tab/>
        <w:t>Overview of ERCOT Congestion Management</w:t>
      </w:r>
    </w:p>
    <w:p>
      <w:pPr>
        <w:pStyle w:val="TextBody"/>
        <w:rPr/>
      </w:pPr>
      <w:r>
        <w:rPr/>
        <w:t xml:space="preserve">ERCOT </w:t>
      </w:r>
      <w:del w:id="0" w:author="Nieves Lopez" w:date="2005-04-05T12:04:00Z">
        <w:r>
          <w:rPr/>
          <w:delText>will implement</w:delText>
        </w:r>
      </w:del>
      <w:ins w:id="1" w:author="Nieves Lopez" w:date="2005-04-05T12:04:00Z">
        <w:r>
          <w:rPr/>
          <w:t>employs</w:t>
        </w:r>
      </w:ins>
      <w:r>
        <w:rPr/>
        <w:t xml:space="preserve"> a Zonal Congestion management scheme </w:t>
      </w:r>
      <w:del w:id="2" w:author="Nieves Lopez" w:date="2005-04-05T12:04:00Z">
        <w:r>
          <w:rPr/>
          <w:delText xml:space="preserve">on February 15, 2002, </w:delText>
        </w:r>
      </w:del>
      <w:r>
        <w:rPr/>
        <w:t>that is flow-based, whereby the ERCOT Transmission Grid, including attached Generation Resources and Load, will be divided into a predetermined number of Congestion Zones.  Each Congestion Zone is defined such that each Generation Resource or Load within the Congestion Zone boundaries has a similar effect on the loading (Shift Factor) of Transmission Facilities between Congestion Zones.  For purposes of solving Zonal Congestion the Shift Factor will be assumed the same for</w:t>
      </w:r>
      <w:ins w:id="3" w:author="Nieves Lopez" w:date="2005-04-05T16:15:00Z">
        <w:r>
          <w:rPr/>
          <w:t>: (i)</w:t>
        </w:r>
      </w:ins>
      <w:r>
        <w:rPr/>
        <w:t xml:space="preserve"> all Generation Resources </w:t>
      </w:r>
      <w:ins w:id="4" w:author="Beth Garza" w:date="2005-04-03T11:11:00Z">
        <w:r>
          <w:rPr/>
          <w:t xml:space="preserve">deemed likely to vary their output </w:t>
        </w:r>
      </w:ins>
      <w:r>
        <w:rPr/>
        <w:t xml:space="preserve">and </w:t>
      </w:r>
      <w:ins w:id="5" w:author="Nieves Lopez" w:date="2005-04-05T16:16:00Z">
        <w:r>
          <w:rPr/>
          <w:t xml:space="preserve">(ii) </w:t>
        </w:r>
      </w:ins>
      <w:r>
        <w:rPr/>
        <w:t>Loads within a Congestion Zone.  Therefore any imbalance between Loads and Generation Resources in a Congestion Zone will be deemed to have the same impact on a given loading between Congestion Zones.</w:t>
      </w:r>
      <w:ins w:id="6" w:author="Beth Garza" w:date="2005-04-03T11:11:00Z">
        <w:r>
          <w:rPr/>
          <w:t xml:space="preserve"> </w:t>
        </w:r>
      </w:ins>
    </w:p>
    <w:p>
      <w:pPr>
        <w:pStyle w:val="TextBody"/>
        <w:rPr/>
      </w:pPr>
      <w:r>
        <w:rPr/>
        <w:t xml:space="preserve">This Congestion management scheme applies zonal Shift Factors, determined by ERCOT, to predict potential Congestion on CSCs under the known topology of the ERCOT System.  The zonal Shift Factors determined by ERCOT should most closely represent the effect of Generation Resources </w:t>
      </w:r>
      <w:ins w:id="7" w:author="Beth Garza" w:date="2005-04-03T11:11:00Z">
        <w:r>
          <w:rPr/>
          <w:t xml:space="preserve">deemed likely to vary their output </w:t>
        </w:r>
      </w:ins>
      <w:r>
        <w:rPr/>
        <w:t xml:space="preserve">and Loads in the Congestion Zone on the CSCs with the current topology of ERCOT System.  This scheme is used in the Day Ahead and Adjustment Periods to evaluate potential Congestion and notify </w:t>
      </w:r>
      <w:del w:id="8" w:author="Nieves Lopez" w:date="2005-04-05T16:17:00Z">
        <w:r>
          <w:rPr/>
          <w:delText xml:space="preserve">the market </w:delText>
        </w:r>
      </w:del>
      <w:ins w:id="9" w:author="Nieves Lopez" w:date="2005-04-05T16:17:00Z">
        <w:r>
          <w:rPr/>
          <w:t xml:space="preserve">Market Participants </w:t>
        </w:r>
      </w:ins>
      <w:r>
        <w:rPr/>
        <w:t xml:space="preserve">accordingly.  ERCOT also uses this scheme, along with other factors, to determine if </w:t>
      </w:r>
      <w:ins w:id="10" w:author="Nieves Lopez" w:date="2005-04-05T16:18:00Z">
        <w:r>
          <w:rPr/>
          <w:t xml:space="preserve">it should procure </w:t>
        </w:r>
      </w:ins>
      <w:r>
        <w:rPr/>
        <w:t xml:space="preserve">Replacement Reserve Service </w:t>
      </w:r>
      <w:del w:id="11" w:author="Nieves Lopez" w:date="2005-04-05T16:18:00Z">
        <w:r>
          <w:rPr/>
          <w:delText xml:space="preserve">should be purchased </w:delText>
        </w:r>
      </w:del>
      <w:r>
        <w:rPr/>
        <w:t xml:space="preserve">in a Congestion Zone to provide additional Balancing Energy Service to </w:t>
      </w:r>
      <w:ins w:id="12" w:author="Nieves Lopez" w:date="2005-04-05T16:18:00Z">
        <w:r>
          <w:rPr/>
          <w:t>solve</w:t>
        </w:r>
      </w:ins>
      <w:del w:id="13" w:author="Nieves Lopez" w:date="2005-04-05T16:18:00Z">
        <w:r>
          <w:rPr/>
          <w:delText>provide a solution for</w:delText>
        </w:r>
      </w:del>
      <w:r>
        <w:rPr/>
        <w:t xml:space="preserve"> expected Congestion.  ERCOT will use monthly zonal Shift Factors to post and analyze the Schedule impact on CSCs until </w:t>
      </w:r>
      <w:ins w:id="14" w:author="Nieves Lopez" w:date="2005-04-05T16:18:00Z">
        <w:r>
          <w:rPr/>
          <w:t xml:space="preserve">it implements </w:t>
        </w:r>
      </w:ins>
      <w:r>
        <w:rPr/>
        <w:t xml:space="preserve">calculations of interval Shift Factors </w:t>
      </w:r>
      <w:del w:id="15" w:author="Nieves Lopez" w:date="2005-04-05T16:19:00Z">
        <w:r>
          <w:rPr/>
          <w:delText>are implemented</w:delText>
        </w:r>
      </w:del>
      <w:r>
        <w:rPr/>
        <w:t xml:space="preserve"> in the system.</w:t>
      </w:r>
    </w:p>
    <w:p>
      <w:pPr>
        <w:pStyle w:val="TextBody"/>
        <w:rPr/>
      </w:pPr>
      <w:r>
        <w:rPr/>
        <w:t xml:space="preserve">ERCOT will manage transmission Congestion and </w:t>
      </w:r>
      <w:del w:id="16" w:author="Nieves Lopez" w:date="2005-04-05T16:19:00Z">
        <w:r>
          <w:rPr/>
          <w:delText xml:space="preserve">will </w:delText>
        </w:r>
      </w:del>
      <w:r>
        <w:rPr/>
        <w:t xml:space="preserve">categorize the cost of Congestion management as either Zonal Congestion management costs or Local Congestion management Costs.  Zonal Congestion management costs are those costs </w:t>
      </w:r>
      <w:del w:id="17" w:author="Nieves Lopez" w:date="2005-04-05T16:19:00Z">
        <w:r>
          <w:rPr/>
          <w:delText xml:space="preserve">that are </w:delText>
        </w:r>
      </w:del>
      <w:r>
        <w:rPr/>
        <w:t xml:space="preserve">attributable to managing Congestion on CSCs or predefined Closely Related Elements (CRE).  The costs of managing Zonal Congestion will be directly assigned to QSEs based on </w:t>
      </w:r>
      <w:ins w:id="18" w:author="Nieves Lopez" w:date="2005-04-05T16:20:00Z">
        <w:r>
          <w:rPr/>
          <w:t xml:space="preserve">the impact of </w:t>
        </w:r>
      </w:ins>
      <w:r>
        <w:rPr/>
        <w:t xml:space="preserve">each QSE’s </w:t>
      </w:r>
      <w:ins w:id="19" w:author="Nieves Lopez" w:date="2005-04-05T16:20:00Z">
        <w:r>
          <w:rPr/>
          <w:t xml:space="preserve">portfolio </w:t>
        </w:r>
      </w:ins>
      <w:del w:id="20" w:author="Nieves Lopez" w:date="2005-04-05T16:20:00Z">
        <w:r>
          <w:rPr/>
          <w:delText>impact</w:delText>
        </w:r>
      </w:del>
      <w:r>
        <w:rPr/>
        <w:t xml:space="preserve"> on CSCs.  All other Congestion management costs are considered Local Congestion management costs.</w:t>
      </w:r>
    </w:p>
    <w:p>
      <w:pPr>
        <w:pStyle w:val="TextBody"/>
        <w:rPr/>
      </w:pPr>
      <w:r>
        <w:rPr/>
        <w:t xml:space="preserve">ERCOT will use the Zonal Congestion management model with Shift Factors of Generation Resources and Loads on CSCs and zonal Balancing Energy Service MCPEs to determine the Shadow Prices of energy across corresponding CSCs.   In addition, </w:t>
      </w:r>
      <w:ins w:id="21" w:author="Nieves Lopez" w:date="2005-04-05T16:20:00Z">
        <w:r>
          <w:rPr/>
          <w:t xml:space="preserve">ERCOT will directly assign to QSEs </w:t>
        </w:r>
      </w:ins>
      <w:r>
        <w:rPr/>
        <w:t>the costs of any Replacement Reserve Service procured on a zonal basis for Congestion management purposes</w:t>
      </w:r>
      <w:del w:id="22" w:author="Nieves Lopez" w:date="2005-04-05T16:21:00Z">
        <w:r>
          <w:rPr/>
          <w:delText xml:space="preserve"> will be directly assigned to QSEs</w:delText>
        </w:r>
      </w:del>
      <w:r>
        <w:rPr/>
        <w:t xml:space="preserve">.  </w:t>
      </w:r>
      <w:ins w:id="23" w:author="Nieves Lopez" w:date="2005-04-05T16:21:00Z">
        <w:r>
          <w:rPr/>
          <w:t xml:space="preserve">ERCOT will use </w:t>
        </w:r>
      </w:ins>
      <w:del w:id="24" w:author="Nieves Lopez" w:date="2005-04-05T16:21:00Z">
        <w:r>
          <w:rPr/>
          <w:delText>T</w:delText>
        </w:r>
      </w:del>
      <w:ins w:id="25" w:author="Nieves Lopez" w:date="2005-04-05T16:21:00Z">
        <w:r>
          <w:rPr/>
          <w:t>t</w:t>
        </w:r>
      </w:ins>
      <w:r>
        <w:rPr/>
        <w:t xml:space="preserve">hese Shadow Prices </w:t>
      </w:r>
      <w:del w:id="26" w:author="Nieves Lopez" w:date="2005-04-05T16:21:00Z">
        <w:r>
          <w:rPr/>
          <w:delText xml:space="preserve">will be used </w:delText>
        </w:r>
      </w:del>
      <w:r>
        <w:rPr/>
        <w:t xml:space="preserve">in settlement to directly assign </w:t>
      </w:r>
      <w:ins w:id="27" w:author="Nieves Lopez" w:date="2005-04-05T16:21:00Z">
        <w:r>
          <w:rPr/>
          <w:t xml:space="preserve">to QSEs </w:t>
        </w:r>
      </w:ins>
      <w:r>
        <w:rPr/>
        <w:t>the cost of managing Zonal Congestion to QSEs.</w:t>
      </w:r>
    </w:p>
    <w:p>
      <w:pPr>
        <w:pStyle w:val="TextBody"/>
        <w:rPr/>
      </w:pPr>
      <w:r>
        <w:rPr/>
        <w:t xml:space="preserve">The Local Congestion management scheme relies on a more detailed Operational Model to determine how each particular Resource or Load impacts the transmission system.  This model does not use portfolios and </w:t>
      </w:r>
      <w:del w:id="28" w:author="Nieves Lopez" w:date="2005-04-05T16:21:00Z">
        <w:r>
          <w:rPr/>
          <w:delText xml:space="preserve">it does </w:delText>
        </w:r>
      </w:del>
      <w:r>
        <w:rPr/>
        <w:t>use</w:t>
      </w:r>
      <w:ins w:id="29" w:author="Nieves Lopez" w:date="2005-04-05T16:21:00Z">
        <w:r>
          <w:rPr/>
          <w:t>s</w:t>
        </w:r>
      </w:ins>
      <w:r>
        <w:rPr/>
        <w:t xml:space="preserve"> the current known topology of the transmission system.</w:t>
      </w:r>
    </w:p>
    <w:p>
      <w:pPr>
        <w:pStyle w:val="TextBody"/>
        <w:rPr/>
      </w:pPr>
      <w:ins w:id="30" w:author="Nieves Lopez" w:date="2005-04-05T16:22:00Z">
        <w:r>
          <w:rPr/>
          <w:t xml:space="preserve">ERCOT will uplift </w:t>
        </w:r>
      </w:ins>
      <w:del w:id="31" w:author="Nieves Lopez" w:date="2005-04-05T16:22:00Z">
        <w:r>
          <w:rPr/>
          <w:delText>T</w:delText>
        </w:r>
      </w:del>
      <w:ins w:id="32" w:author="Nieves Lopez" w:date="2005-04-05T16:22:00Z">
        <w:r>
          <w:rPr/>
          <w:t>t</w:t>
        </w:r>
      </w:ins>
      <w:r>
        <w:rPr/>
        <w:t xml:space="preserve">he cost to solve Local Congestion </w:t>
      </w:r>
      <w:del w:id="33" w:author="Nieves Lopez" w:date="2005-04-05T16:22:00Z">
        <w:r>
          <w:rPr/>
          <w:delText xml:space="preserve">will be uplifted </w:delText>
        </w:r>
      </w:del>
      <w:r>
        <w:rPr/>
        <w:t xml:space="preserve">pro rata to each QSE based on </w:t>
      </w:r>
      <w:del w:id="34" w:author="Nieves Lopez" w:date="2005-04-05T16:22:00Z">
        <w:r>
          <w:rPr/>
          <w:delText xml:space="preserve">the </w:delText>
        </w:r>
      </w:del>
      <w:ins w:id="35" w:author="Nieves Lopez" w:date="2005-04-05T16:22:00Z">
        <w:r>
          <w:rPr/>
          <w:t xml:space="preserve">its </w:t>
        </w:r>
      </w:ins>
      <w:r>
        <w:rPr/>
        <w:t>Load Ratio Share</w:t>
      </w:r>
      <w:del w:id="36" w:author="Nieves Lopez" w:date="2005-04-05T16:22:00Z">
        <w:r>
          <w:rPr/>
          <w:delText xml:space="preserve"> by QSE</w:delText>
        </w:r>
      </w:del>
      <w:r>
        <w:rPr/>
        <w:t>.</w:t>
      </w:r>
    </w:p>
    <w:p>
      <w:pPr>
        <w:pStyle w:val="ListIntroduction"/>
        <w:rPr/>
      </w:pPr>
      <w:r>
        <w:rPr/>
        <w:t>ERCOT will manage Congestion by:</w:t>
      </w:r>
    </w:p>
    <w:p>
      <w:pPr>
        <w:pStyle w:val="List"/>
        <w:rPr/>
      </w:pPr>
      <w:r>
        <w:rPr/>
        <w:t>(1)</w:t>
        <w:tab/>
        <w:t>Evaluating the levels of Zonal Congestion and any other Congestion during the Day Ahead, the Adjustment Period and the Operating Period using appropriate models of the ERCOT Transmission Grid;</w:t>
      </w:r>
    </w:p>
    <w:p>
      <w:pPr>
        <w:pStyle w:val="List"/>
        <w:rPr/>
      </w:pPr>
      <w:r>
        <w:rPr/>
        <w:t>(2)</w:t>
        <w:tab/>
        <w:t>Examining the impacts of QSE energy schedules on CSCs;</w:t>
      </w:r>
    </w:p>
    <w:p>
      <w:pPr>
        <w:pStyle w:val="List"/>
        <w:rPr/>
      </w:pPr>
      <w:r>
        <w:rPr/>
        <w:t>(3)</w:t>
        <w:tab/>
        <w:t>Posting on the MIS, the total megawatt quantity impacts on every CSC, and allowing QSEs to adjust schedules to mitigate potential Congestion on the CSCs;</w:t>
      </w:r>
    </w:p>
    <w:p>
      <w:pPr>
        <w:pStyle w:val="List"/>
        <w:rPr/>
      </w:pPr>
      <w:r>
        <w:rPr/>
        <w:t>(4)</w:t>
        <w:tab/>
        <w:t>Procuring during the Adjustment Period, as needed, Replacement Reserve Service (RPRS) to use with other Resources for which QSEs have submitted Balancing Energy bids to provide sufficient capacity for Balancing Energy flows in the Operating Hour while respecting operational limits of the ERCOT Transmission Grid;</w:t>
      </w:r>
    </w:p>
    <w:p>
      <w:pPr>
        <w:pStyle w:val="List"/>
        <w:rPr/>
      </w:pPr>
      <w:r>
        <w:rPr/>
        <w:t>(5)</w:t>
        <w:tab/>
        <w:t>Determining settlement for QSEs providing RPRS procured to manage Congestion; and</w:t>
      </w:r>
    </w:p>
    <w:p>
      <w:pPr>
        <w:pStyle w:val="List"/>
        <w:rPr/>
      </w:pPr>
      <w:r>
        <w:rPr/>
        <w:t>(6)</w:t>
        <w:tab/>
        <w:t>Determining settlement for QSEs providing Balancing Energy associated with resolving Zonal Congestion.</w:t>
      </w:r>
    </w:p>
    <w:p>
      <w:pPr>
        <w:pStyle w:val="TextBody"/>
        <w:rPr/>
      </w:pPr>
      <w:r>
        <w:rPr/>
        <w:t>ERCOT will carry out these steps in accordance with this Section and the Scheduling and Ancillary Service Scheduling and Selection requirements in Sections 4 and 6, respectively.</w:t>
      </w:r>
    </w:p>
    <w:p>
      <w:pPr>
        <w:pStyle w:val="H2"/>
        <w:rPr/>
      </w:pPr>
      <w:r>
        <w:rPr/>
        <w:t>7.2</w:t>
        <w:tab/>
        <w:t>CSC Zone Determination</w:t>
      </w:r>
    </w:p>
    <w:p>
      <w:pPr>
        <w:pStyle w:val="H3"/>
        <w:rPr/>
      </w:pPr>
      <w:r>
        <w:rPr/>
        <w:t>7.2.1</w:t>
        <w:tab/>
        <w:t>Principles for Determination and Modification and/or Elimination of CSC Congestion Zones</w:t>
      </w:r>
    </w:p>
    <w:p>
      <w:pPr>
        <w:pStyle w:val="H4"/>
        <w:rPr/>
      </w:pPr>
      <w:r>
        <w:rPr/>
        <w:t>7.2.1.1</w:t>
        <w:tab/>
        <w:t xml:space="preserve">Process for Determining CSCs </w:t>
      </w:r>
      <w:ins w:id="37" w:author="bgarza" w:date="2005-04-04T19:37:00Z">
        <w:r>
          <w:rPr>
            <w:highlight w:val="yellow"/>
          </w:rPr>
          <w:t>[no change]</w:t>
        </w:r>
      </w:ins>
    </w:p>
    <w:p>
      <w:pPr>
        <w:pStyle w:val="H4"/>
        <w:rPr/>
      </w:pPr>
      <w:r>
        <w:rPr/>
        <w:t>7.2.1.2</w:t>
        <w:tab/>
        <w:t>Congestion Zone &amp; Zonal Shift Factor Determination Methodology</w:t>
      </w:r>
    </w:p>
    <w:p>
      <w:pPr>
        <w:pStyle w:val="ListIntroduction"/>
        <w:rPr/>
      </w:pPr>
      <w:r>
        <w:rPr/>
        <w:t>ERCOT will determine Congestion Zones and Zonal Shift Factors by:</w:t>
      </w:r>
    </w:p>
    <w:p>
      <w:pPr>
        <w:pStyle w:val="List"/>
        <w:rPr/>
      </w:pPr>
      <w:r>
        <w:rPr/>
        <w:t>(1)</w:t>
        <w:tab/>
        <w:t>Developing Shift Factors using a linearized (DC) model to identify the impact of each transmission bus on each CSC relative to an ERCOT reference bus.</w:t>
      </w:r>
    </w:p>
    <w:p>
      <w:pPr>
        <w:pStyle w:val="List"/>
        <w:rPr/>
      </w:pPr>
      <w:r>
        <w:rPr/>
        <w:t>(2)</w:t>
        <w:tab/>
        <w:t xml:space="preserve">Using statistical clustering to aggregate transmission busses into zones based upon similar Shift Factors relative to all CSCs.  To determine the appropriate number of zones, the clustering must meet the following criteria: (i) each CSC must straddle a zonal boundary (however, not every zonal boundary need be straddled by a CSC); (ii) the R2 (coefficient of determination) from the cluster analysis should </w:t>
      </w:r>
      <w:ins w:id="38" w:author="Nieves Lopez" w:date="2005-04-05T16:23:00Z">
        <w:r>
          <w:rPr/>
          <w:t>exceed</w:t>
        </w:r>
      </w:ins>
      <w:del w:id="39" w:author="Nieves Lopez" w:date="2005-04-05T16:23:00Z">
        <w:r>
          <w:rPr/>
          <w:delText>be greater than</w:delText>
        </w:r>
      </w:del>
      <w:r>
        <w:rPr/>
        <w:t xml:space="preserve"> a threshold level set by the appropriate subcommittee; (iii) station IDs as provided by TDSPs in Protocol Section 15.1.2.5, Response from TDSP to Registration Notification Request, can </w:t>
      </w:r>
      <w:del w:id="40" w:author="Nieves Lopez" w:date="2005-04-05T16:23:00Z">
        <w:r>
          <w:rPr/>
          <w:delText xml:space="preserve">only </w:delText>
        </w:r>
      </w:del>
      <w:r>
        <w:rPr/>
        <w:t xml:space="preserve">be assigned </w:t>
      </w:r>
      <w:ins w:id="41" w:author="Nieves Lopez" w:date="2005-04-05T16:23:00Z">
        <w:r>
          <w:rPr/>
          <w:t xml:space="preserve">only </w:t>
        </w:r>
      </w:ins>
      <w:r>
        <w:rPr/>
        <w:t>into one Congestion Zone; and (iv) the maximum difference between the Zonal Shift Factor and the Shift Factor of any generation bus within the zone should not exceed a limit set by the same subcommittee.  The limits will be set to balance the competing goals of minimizing the number of Congestion Zones and maximizing the accuracy of the Commercial Model’s representation of the ERCOT System.</w:t>
      </w:r>
    </w:p>
    <w:p>
      <w:pPr>
        <w:pStyle w:val="List"/>
        <w:rPr/>
      </w:pPr>
      <w:r>
        <w:rPr/>
        <w:t>(3)</w:t>
        <w:tab/>
        <w:t>If the clustering process described in (2)</w:t>
      </w:r>
      <w:ins w:id="42" w:author="Nieves Lopez" w:date="2005-04-05T16:23:00Z">
        <w:r>
          <w:rPr/>
          <w:t xml:space="preserve">, above, </w:t>
        </w:r>
      </w:ins>
      <w:r>
        <w:rPr/>
        <w:t xml:space="preserve"> results in the splitting of two or more busses within any single station into different zones, then the following process will be used to adjust the zone selection to place all busses within a single station in the same zone:</w:t>
      </w:r>
    </w:p>
    <w:p>
      <w:pPr>
        <w:pStyle w:val="List3"/>
        <w:rPr/>
      </w:pPr>
      <w:r>
        <w:rPr/>
        <w:t>(i)</w:t>
        <w:tab/>
        <w:t xml:space="preserve">For </w:t>
      </w:r>
      <w:del w:id="43" w:author="Nieves Lopez" w:date="2005-04-05T16:24:00Z">
        <w:r>
          <w:rPr/>
          <w:delText xml:space="preserve">generating </w:delText>
        </w:r>
      </w:del>
      <w:ins w:id="44" w:author="Nieves Lopez" w:date="2005-04-05T16:24:00Z">
        <w:r>
          <w:rPr/>
          <w:t xml:space="preserve">Generation </w:t>
        </w:r>
      </w:ins>
      <w:del w:id="45" w:author="Nieves Lopez" w:date="2005-04-05T16:24:00Z">
        <w:r>
          <w:rPr/>
          <w:delText xml:space="preserve">plant </w:delText>
        </w:r>
      </w:del>
      <w:ins w:id="46" w:author="Nieves Lopez" w:date="2005-04-05T16:24:00Z">
        <w:r>
          <w:rPr/>
          <w:t xml:space="preserve">Resource </w:t>
        </w:r>
      </w:ins>
      <w:r>
        <w:rPr/>
        <w:t>stations, determine which zone contains the largest amount of generating capacity of the station and assign all busses of that station to that zone;</w:t>
      </w:r>
    </w:p>
    <w:p>
      <w:pPr>
        <w:pStyle w:val="List3"/>
        <w:rPr/>
      </w:pPr>
      <w:r>
        <w:rPr/>
        <w:t>(ii)</w:t>
        <w:tab/>
        <w:t>For all other stations, determine which zone is assigned the largest total amount of Customer Load of the busses in the station and assign all busses of that station to that zone;</w:t>
      </w:r>
    </w:p>
    <w:p>
      <w:pPr>
        <w:pStyle w:val="List3"/>
        <w:rPr/>
      </w:pPr>
      <w:r>
        <w:rPr/>
        <w:t>(iii)</w:t>
        <w:tab/>
        <w:t>If there is no Load or generating capacity in the station, or if the amount of generating capacity and/or Load assigned to individual station busses are equal, then the Load or generating capacity shall be assigned to the zone containing the lowest bus number of the station.</w:t>
      </w:r>
    </w:p>
    <w:p>
      <w:pPr>
        <w:pStyle w:val="List"/>
        <w:rPr/>
      </w:pPr>
      <w:r>
        <w:rPr/>
        <w:t>(4)</w:t>
        <w:tab/>
        <w:t xml:space="preserve">Creating Zonal Shift Factors for each CSC by averaging the individual bus Shift Factors within each Congestion Zone for the corresponding CSC, weighted by the </w:t>
      </w:r>
      <w:del w:id="47" w:author="Beth Garza" w:date="2005-04-03T11:10:00Z">
        <w:r>
          <w:rPr/>
          <w:delText xml:space="preserve">Generation Resource </w:delText>
        </w:r>
      </w:del>
      <w:r>
        <w:rPr/>
        <w:t>megawatt levels on the bus in the Load flow base case used to determine CSC Limits</w:t>
      </w:r>
      <w:ins w:id="48" w:author="Garza Family" w:date="2005-04-03T11:04:00Z">
        <w:r>
          <w:rPr/>
          <w:t xml:space="preserve"> </w:t>
        </w:r>
      </w:ins>
      <w:ins w:id="49" w:author="Beth Garza" w:date="2005-04-03T11:10:00Z">
        <w:r>
          <w:rPr/>
          <w:t>from Generation Resources deemed likely to vary their output</w:t>
        </w:r>
      </w:ins>
      <w:r>
        <w:rPr/>
        <w:t>.</w:t>
      </w:r>
    </w:p>
    <w:p>
      <w:pPr>
        <w:pStyle w:val="List"/>
        <w:rPr/>
      </w:pPr>
      <w:r>
        <w:rPr/>
        <w:t>(5)</w:t>
        <w:tab/>
        <w:t xml:space="preserve">Congestion Zone approval process: The appropriate ERCOT </w:t>
      </w:r>
      <w:del w:id="50" w:author="Nieves Lopez" w:date="2005-04-05T16:24:00Z">
        <w:r>
          <w:rPr/>
          <w:delText>Technical Advisory Committee (</w:delText>
        </w:r>
      </w:del>
      <w:r>
        <w:rPr/>
        <w:t>TAC</w:t>
      </w:r>
      <w:del w:id="51" w:author="Nieves Lopez" w:date="2005-04-05T16:24:00Z">
        <w:r>
          <w:rPr/>
          <w:delText>)</w:delText>
        </w:r>
      </w:del>
      <w:r>
        <w:rPr/>
        <w:t xml:space="preserve"> Subcommittee will review the process followed above to determine if the Congestion Zones should be recommended for approval to the TAC and the Board.</w:t>
      </w:r>
    </w:p>
    <w:p>
      <w:pPr>
        <w:pStyle w:val="H4"/>
        <w:rPr/>
      </w:pPr>
      <w:r>
        <w:rPr/>
        <w:t>7.2.1.3</w:t>
        <w:tab/>
        <w:t>Determining Closely Related Elements (CREs)</w:t>
      </w:r>
      <w:ins w:id="52" w:author="bgarza" w:date="2005-04-04T19:38:00Z">
        <w:r>
          <w:rPr/>
          <w:t xml:space="preserve"> </w:t>
        </w:r>
      </w:ins>
      <w:ins w:id="53" w:author="bgarza" w:date="2005-04-04T19:38:00Z">
        <w:r>
          <w:rPr>
            <w:highlight w:val="yellow"/>
          </w:rPr>
          <w:t>[no change]</w:t>
        </w:r>
      </w:ins>
    </w:p>
    <w:p>
      <w:pPr>
        <w:pStyle w:val="H4"/>
        <w:rPr>
          <w:ins w:id="56" w:author="bgarza" w:date="2005-04-04T19:29:00Z"/>
        </w:rPr>
      </w:pPr>
      <w:ins w:id="54" w:author="Beth Garza" w:date="2005-04-03T11:09:00Z">
        <w:r>
          <w:rPr>
            <w:b w:val="false"/>
            <w:bCs w:val="false"/>
          </w:rPr>
          <w:t>7.</w:t>
        </w:r>
      </w:ins>
      <w:ins w:id="55" w:author="bgarza" w:date="2005-04-04T19:29:00Z">
        <w:r>
          <w:rPr/>
          <w:t>2.1.4</w:t>
          <w:tab/>
          <w:t>Determining Generation Resources Deemed Likely to Vary Their Output</w:t>
        </w:r>
      </w:ins>
    </w:p>
    <w:p>
      <w:pPr>
        <w:pStyle w:val="TextBody"/>
        <w:rPr>
          <w:highlight w:val="yellow"/>
          <w:del w:id="58" w:author="Beth Garza" w:date="2005-05-10T20:44:00Z"/>
        </w:rPr>
      </w:pPr>
      <w:del w:id="57" w:author="Beth Garza" w:date="2005-05-10T20:44:00Z">
        <w:r>
          <w:rPr>
            <w:highlight w:val="yellow"/>
          </w:rPr>
          <w:delText>[Option1]</w:delText>
        </w:r>
      </w:del>
    </w:p>
    <w:p>
      <w:pPr>
        <w:pStyle w:val="TextBody"/>
        <w:widowControl/>
        <w:bidi w:val="0"/>
        <w:spacing w:before="0" w:after="240"/>
        <w:rPr>
          <w:ins w:id="65" w:author="bgarza" w:date="2005-04-04T19:30:00Z"/>
        </w:rPr>
      </w:pPr>
      <w:ins w:id="59" w:author="bgarza" w:date="2005-04-04T19:31:00Z">
        <w:r>
          <w:rPr/>
          <w:t xml:space="preserve">At the beginning of each calendar year, ERCOT will compile a list of all Generation Resources fueled by nuclear fuel, coal or lignite.  </w:t>
        </w:r>
      </w:ins>
      <w:ins w:id="60" w:author="Nieves Lopez" w:date="2005-04-05T16:32:00Z">
        <w:r>
          <w:rPr/>
          <w:t>ERCOT will exclude such</w:t>
        </w:r>
      </w:ins>
      <w:ins w:id="61" w:author="bgarza" w:date="2005-04-04T19:32:00Z">
        <w:r>
          <w:rPr/>
          <w:t xml:space="preserve"> units from the calculation of Zonal Shift factors </w:t>
        </w:r>
      </w:ins>
      <w:ins w:id="62" w:author="bgarza" w:date="2005-04-04T19:34:00Z">
        <w:r>
          <w:rPr/>
          <w:t>for the rest of the</w:t>
        </w:r>
      </w:ins>
      <w:ins w:id="63" w:author="Shari Heino" w:date="2005-04-05T15:11:00Z">
        <w:r>
          <w:rPr/>
          <w:t xml:space="preserve"> calendar</w:t>
        </w:r>
      </w:ins>
      <w:ins w:id="64" w:author="bgarza" w:date="2005-04-04T19:34:00Z">
        <w:r>
          <w:rPr/>
          <w:t xml:space="preserve"> year.  All other Generation Resources will be deemed likely to vary their output.</w:t>
        </w:r>
      </w:ins>
    </w:p>
    <w:p>
      <w:pPr>
        <w:pStyle w:val="TextBody"/>
        <w:rPr/>
      </w:pPr>
      <w:del w:id="66" w:author="Beth Garza" w:date="2005-05-10T20:44:00Z">
        <w:r>
          <w:rPr>
            <w:highlight w:val="yellow"/>
          </w:rPr>
          <w:delText>[Option 2]</w:delText>
        </w:r>
      </w:del>
    </w:p>
    <w:p>
      <w:pPr>
        <w:pStyle w:val="TextBody"/>
        <w:rPr/>
      </w:pPr>
      <w:ins w:id="67" w:author="Beth Garza" w:date="2005-04-03T11:25:00Z">
        <w:del w:id="68" w:author="Shari Heino" w:date="2005-04-05T14:53:00Z">
          <w:r>
            <w:rPr/>
            <w:delText>Generation Resources shall have a m</w:delText>
          </w:r>
        </w:del>
      </w:ins>
      <w:ins w:id="69" w:author="Beth Garza" w:date="2005-04-03T11:17:00Z">
        <w:del w:id="70" w:author="Shari Heino" w:date="2005-04-05T14:53:00Z">
          <w:r>
            <w:rPr/>
            <w:delText xml:space="preserve">onthly capacity factor less than </w:delText>
          </w:r>
        </w:del>
      </w:ins>
      <w:ins w:id="71" w:author="Beth Garza" w:date="2005-04-03T11:21:00Z">
        <w:del w:id="72" w:author="Shari Heino" w:date="2005-04-05T14:53:00Z">
          <w:r>
            <w:rPr/>
            <w:delText>eighty percent (</w:delText>
          </w:r>
        </w:del>
      </w:ins>
      <w:ins w:id="73" w:author="Beth Garza" w:date="2005-04-03T11:17:00Z">
        <w:del w:id="74" w:author="Shari Heino" w:date="2005-04-05T14:53:00Z">
          <w:r>
            <w:rPr/>
            <w:delText>80%</w:delText>
          </w:r>
        </w:del>
      </w:ins>
      <w:ins w:id="75" w:author="Beth Garza" w:date="2005-04-03T11:21:00Z">
        <w:del w:id="76" w:author="Shari Heino" w:date="2005-04-05T14:53:00Z">
          <w:r>
            <w:rPr/>
            <w:delText>)</w:delText>
          </w:r>
        </w:del>
      </w:ins>
      <w:ins w:id="77" w:author="Beth Garza" w:date="2005-04-03T11:17:00Z">
        <w:del w:id="78" w:author="Shari Heino" w:date="2005-04-05T14:53:00Z">
          <w:r>
            <w:rPr/>
            <w:delText xml:space="preserve"> for both the </w:delText>
          </w:r>
        </w:del>
      </w:ins>
      <w:ins w:id="79" w:author="Beth Garza" w:date="2005-04-03T11:19:00Z">
        <w:del w:id="80" w:author="Shari Heino" w:date="2005-04-05T14:53:00Z">
          <w:r>
            <w:rPr/>
            <w:delText xml:space="preserve">immediately preceding </w:delText>
          </w:r>
        </w:del>
      </w:ins>
      <w:ins w:id="81" w:author="Beth Garza" w:date="2005-04-03T11:17:00Z">
        <w:del w:id="82" w:author="Shari Heino" w:date="2005-04-05T14:53:00Z">
          <w:r>
            <w:rPr/>
            <w:delText xml:space="preserve">month and the same month from the </w:delText>
          </w:r>
        </w:del>
      </w:ins>
      <w:ins w:id="83" w:author="Beth Garza" w:date="2005-04-03T11:20:00Z">
        <w:del w:id="84" w:author="Shari Heino" w:date="2005-04-05T14:53:00Z">
          <w:r>
            <w:rPr/>
            <w:delText xml:space="preserve">immediately preceding </w:delText>
          </w:r>
        </w:del>
      </w:ins>
      <w:del w:id="85" w:author="Shari Heino" w:date="2005-04-05T14:53:00Z">
        <w:r>
          <w:rPr/>
          <w:delText>year.</w:delText>
        </w:r>
      </w:del>
    </w:p>
    <w:p>
      <w:pPr>
        <w:pStyle w:val="TextBody"/>
        <w:rPr/>
      </w:pPr>
      <w:ins w:id="86" w:author="Beth Garza" w:date="2005-04-03T11:26:00Z">
        <w:del w:id="87" w:author="Shari Heino" w:date="2005-04-05T14:53:00Z">
          <w:r>
            <w:rPr/>
            <w:delText>Generation Resources shall have d</w:delText>
          </w:r>
        </w:del>
      </w:ins>
      <w:ins w:id="88" w:author="Beth Garza" w:date="2005-04-03T11:19:00Z">
        <w:del w:id="89" w:author="Shari Heino" w:date="2005-04-05T14:53:00Z">
          <w:r>
            <w:rPr/>
            <w:delText xml:space="preserve">aily generation </w:delText>
          </w:r>
        </w:del>
      </w:ins>
      <w:ins w:id="90" w:author="Beth Garza" w:date="2005-04-03T11:26:00Z">
        <w:del w:id="91" w:author="Shari Heino" w:date="2005-04-05T14:53:00Z">
          <w:r>
            <w:rPr/>
            <w:delText xml:space="preserve">quantities </w:delText>
          </w:r>
        </w:del>
      </w:ins>
      <w:ins w:id="92" w:author="Beth Garza" w:date="2005-04-03T11:19:00Z">
        <w:del w:id="93" w:author="Shari Heino" w:date="2005-04-05T14:53:00Z">
          <w:r>
            <w:rPr/>
            <w:delText>that var</w:delText>
          </w:r>
        </w:del>
      </w:ins>
      <w:ins w:id="94" w:author="Beth Garza" w:date="2005-04-03T11:26:00Z">
        <w:del w:id="95" w:author="Shari Heino" w:date="2005-04-05T14:53:00Z">
          <w:r>
            <w:rPr/>
            <w:delText>y</w:delText>
          </w:r>
        </w:del>
      </w:ins>
      <w:ins w:id="96" w:author="Beth Garza" w:date="2005-04-03T11:19:00Z">
        <w:del w:id="97" w:author="Shari Heino" w:date="2005-04-05T14:53:00Z">
          <w:r>
            <w:rPr/>
            <w:delText xml:space="preserve"> greater than </w:delText>
          </w:r>
        </w:del>
      </w:ins>
      <w:ins w:id="98" w:author="Beth Garza" w:date="2005-04-03T11:22:00Z">
        <w:del w:id="99" w:author="Shari Heino" w:date="2005-04-05T14:53:00Z">
          <w:r>
            <w:rPr/>
            <w:delText>ten percent (</w:delText>
          </w:r>
        </w:del>
      </w:ins>
      <w:ins w:id="100" w:author="Beth Garza" w:date="2005-04-03T11:19:00Z">
        <w:del w:id="101" w:author="Shari Heino" w:date="2005-04-05T14:53:00Z">
          <w:r>
            <w:rPr/>
            <w:delText>10%</w:delText>
          </w:r>
        </w:del>
      </w:ins>
      <w:ins w:id="102" w:author="Beth Garza" w:date="2005-04-03T11:22:00Z">
        <w:del w:id="103" w:author="Shari Heino" w:date="2005-04-05T14:53:00Z">
          <w:r>
            <w:rPr/>
            <w:delText>)</w:delText>
          </w:r>
        </w:del>
      </w:ins>
      <w:ins w:id="104" w:author="Beth Garza" w:date="2005-04-03T11:19:00Z">
        <w:del w:id="105" w:author="Shari Heino" w:date="2005-04-05T14:53:00Z">
          <w:r>
            <w:rPr/>
            <w:delText xml:space="preserve"> for both the immediately preceding month and the same month from the </w:delText>
          </w:r>
        </w:del>
      </w:ins>
      <w:del w:id="106" w:author="Shari Heino" w:date="2005-04-05T14:53:00Z">
        <w:r>
          <w:rPr/>
          <w:delText>immediately preceding year.</w:delText>
        </w:r>
      </w:del>
    </w:p>
    <w:p>
      <w:pPr>
        <w:pStyle w:val="TextBody"/>
        <w:rPr>
          <w:ins w:id="114" w:author="Shari Heino" w:date="2005-04-05T14:53:00Z"/>
        </w:rPr>
      </w:pPr>
      <w:ins w:id="107" w:author="Shari Heino" w:date="2005-04-05T15:08:00Z">
        <w:del w:id="108" w:author="Beth Garza" w:date="2005-05-10T21:11:00Z">
          <w:r>
            <w:rPr/>
            <w:delText>For each month, o</w:delText>
          </w:r>
        </w:del>
      </w:ins>
      <w:ins w:id="109" w:author="Shari Heino" w:date="2005-04-05T14:53:00Z">
        <w:del w:id="110" w:author="Beth Garza" w:date="2005-05-10T21:11:00Z">
          <w:r>
            <w:rPr/>
            <w:delText>the following two conditions</w:delText>
          </w:r>
        </w:del>
      </w:ins>
      <w:ins w:id="111" w:author="Shari Heino" w:date="2005-04-05T15:08:00Z">
        <w:del w:id="112" w:author="Beth Garza" w:date="2005-05-10T21:11:00Z">
          <w:r>
            <w:rPr/>
            <w:delText xml:space="preserve"> for the month</w:delText>
          </w:r>
        </w:del>
      </w:ins>
      <w:del w:id="113" w:author="Beth Garza" w:date="2005-05-10T21:11:00Z">
        <w:r>
          <w:rPr/>
          <w:delText>:</w:delText>
        </w:r>
      </w:del>
    </w:p>
    <w:p>
      <w:pPr>
        <w:pStyle w:val="TextBody"/>
        <w:ind w:left="720" w:hanging="0"/>
        <w:rPr>
          <w:ins w:id="120" w:author="Shari Heino" w:date="2005-04-05T14:53:00Z"/>
        </w:rPr>
      </w:pPr>
      <w:ins w:id="115" w:author="Shari Heino" w:date="2005-04-05T14:53:00Z">
        <w:del w:id="116" w:author="Beth Garza" w:date="2005-05-10T21:10:00Z">
          <w:r>
            <w:rPr/>
            <w:delText xml:space="preserve">Generation Resources </w:delText>
          </w:r>
        </w:del>
      </w:ins>
      <w:ins w:id="117" w:author="Shari Heino" w:date="2005-04-05T14:57:00Z">
        <w:del w:id="118" w:author="Beth Garza" w:date="2005-05-10T21:10:00Z">
          <w:r>
            <w:rPr/>
            <w:delText>with</w:delText>
          </w:r>
        </w:del>
      </w:ins>
      <w:del w:id="119" w:author="Beth Garza" w:date="2005-05-10T21:10:00Z">
        <w:r>
          <w:rPr/>
          <w:delText xml:space="preserve"> a monthly capacity factor less than eighty percent (80%) for both the immediately preceding month and the same month from the immediately preceding year.</w:delText>
        </w:r>
      </w:del>
    </w:p>
    <w:p>
      <w:pPr>
        <w:pStyle w:val="TextBody"/>
        <w:ind w:left="720" w:hanging="0"/>
        <w:rPr>
          <w:ins w:id="126" w:author="bgarza" w:date="2005-04-04T19:30:00Z"/>
        </w:rPr>
      </w:pPr>
      <w:ins w:id="121" w:author="Shari Heino" w:date="2005-04-05T14:53:00Z">
        <w:del w:id="122" w:author="Beth Garza" w:date="2005-05-10T21:10:00Z">
          <w:r>
            <w:rPr/>
            <w:delText xml:space="preserve">Generation Resources </w:delText>
          </w:r>
        </w:del>
      </w:ins>
      <w:ins w:id="123" w:author="Shari Heino" w:date="2005-04-05T14:57:00Z">
        <w:del w:id="124" w:author="Beth Garza" w:date="2005-05-10T21:10:00Z">
          <w:r>
            <w:rPr/>
            <w:delText>with</w:delText>
          </w:r>
        </w:del>
      </w:ins>
      <w:del w:id="125" w:author="Beth Garza" w:date="2005-05-10T21:10:00Z">
        <w:r>
          <w:rPr/>
          <w:delText xml:space="preserve"> daily generation quantities that vary greater than ten percent (10%) for both the immediately preceding month and the same month from the immediately preceding year.</w:delText>
        </w:r>
      </w:del>
    </w:p>
    <w:p>
      <w:pPr>
        <w:pStyle w:val="H2"/>
        <w:rPr/>
      </w:pPr>
      <w:r>
        <w:rPr/>
        <w:t>7.3</w:t>
        <w:tab/>
        <w:t>Congestion Management for CSCs/Zonal Congestion</w:t>
      </w:r>
    </w:p>
    <w:p>
      <w:pPr>
        <w:pStyle w:val="H3"/>
        <w:rPr/>
      </w:pPr>
      <w:r>
        <w:rPr/>
        <w:t>7.3.1</w:t>
        <w:tab/>
        <w:t>Determination of Zonal Congestion</w:t>
      </w:r>
    </w:p>
    <w:p>
      <w:pPr>
        <w:pStyle w:val="TextBody"/>
        <w:rPr/>
      </w:pPr>
      <w:r>
        <w:rPr/>
        <w:t>ERCOT will analyze energy schedules to determine the existence and extent of Zonal Congestion as part of the Day Ahead Scheduling Process.</w:t>
      </w:r>
    </w:p>
    <w:p>
      <w:pPr>
        <w:pStyle w:val="H3"/>
        <w:rPr/>
      </w:pPr>
      <w:r>
        <w:rPr/>
        <w:t>7.3.2</w:t>
        <w:tab/>
        <w:t xml:space="preserve">Resolution of Zonal Congestion </w:t>
      </w:r>
      <w:ins w:id="127" w:author="bgarza" w:date="2005-04-04T19:39:00Z">
        <w:r>
          <w:rPr>
            <w:highlight w:val="yellow"/>
          </w:rPr>
          <w:t>[no change]</w:t>
        </w:r>
      </w:ins>
    </w:p>
    <w:p>
      <w:pPr>
        <w:pStyle w:val="H3"/>
        <w:rPr/>
      </w:pPr>
      <w:r>
        <w:rPr/>
        <w:t>7.3.3</w:t>
        <w:tab/>
        <w:t>[Expired 2/15/2002]</w:t>
      </w:r>
      <w:ins w:id="128" w:author="bgarza" w:date="2005-04-04T19:40:00Z">
        <w:r>
          <w:rPr/>
          <w:t xml:space="preserve">  </w:t>
        </w:r>
      </w:ins>
      <w:ins w:id="129" w:author="bgarza" w:date="2005-04-04T19:40:00Z">
        <w:r>
          <w:rPr>
            <w:highlight w:val="yellow"/>
          </w:rPr>
          <w:t>[no change]</w:t>
        </w:r>
      </w:ins>
    </w:p>
    <w:p>
      <w:pPr>
        <w:pStyle w:val="H3"/>
        <w:rPr/>
      </w:pPr>
      <w:r>
        <w:rPr/>
        <w:t>7.3.4</w:t>
        <w:tab/>
        <w:t>Settlement of Zonal Congestion</w:t>
      </w:r>
    </w:p>
    <w:p>
      <w:pPr>
        <w:pStyle w:val="H4"/>
        <w:rPr/>
      </w:pPr>
      <w:r>
        <w:rPr/>
        <w:t>7.3.4.1</w:t>
        <w:tab/>
        <w:t>Balancing Energy CSC Congestion Charge</w:t>
      </w:r>
    </w:p>
    <w:p>
      <w:pPr>
        <w:pStyle w:val="ListIntroduction"/>
        <w:rPr/>
      </w:pPr>
      <w:r>
        <w:rPr/>
        <w:t>The calculation for Zonal Congestion Management Charge is as follows:</w:t>
      </w:r>
    </w:p>
    <w:p>
      <w:pPr>
        <w:pStyle w:val="FormulaBold"/>
        <w:rPr/>
      </w:pPr>
      <w:r>
        <w:rPr/>
        <w:t>I</w:t>
      </w:r>
      <w:r>
        <w:rPr>
          <w:vertAlign w:val="subscript"/>
        </w:rPr>
        <w:t>CSCiq</w:t>
        <w:tab/>
      </w:r>
      <w:r>
        <w:rPr/>
        <w:t>=</w:t>
        <w:tab/>
      </w:r>
      <w:r>
        <w:rPr>
          <w:sz w:val="32"/>
        </w:rPr>
        <w:t>Σ</w:t>
      </w:r>
      <w:r>
        <w:rPr/>
        <w:t xml:space="preserve"> ((QSS</w:t>
      </w:r>
      <w:r>
        <w:rPr>
          <w:vertAlign w:val="subscript"/>
        </w:rPr>
        <w:t xml:space="preserve">iqz </w:t>
      </w:r>
      <w:r>
        <w:rPr/>
        <w:t>- SO</w:t>
      </w:r>
      <w:r>
        <w:rPr>
          <w:vertAlign w:val="subscript"/>
        </w:rPr>
        <w:t>iqz</w:t>
      </w:r>
      <w:r>
        <w:rPr/>
        <w:t>) * SF</w:t>
      </w:r>
      <w:r>
        <w:rPr>
          <w:vertAlign w:val="subscript"/>
        </w:rPr>
        <w:t xml:space="preserve">zcsc </w:t>
      </w:r>
      <w:r>
        <w:rPr/>
        <w:t>)</w:t>
      </w:r>
      <w:r>
        <w:rPr>
          <w:vertAlign w:val="subscript"/>
        </w:rPr>
        <w:t>z</w:t>
      </w:r>
    </w:p>
    <w:p>
      <w:pPr>
        <w:pStyle w:val="FormulaBold"/>
        <w:rPr/>
      </w:pPr>
      <w:r>
        <w:rPr/>
        <w:t xml:space="preserve">If </w:t>
      </w:r>
      <w:r>
        <w:rPr>
          <w:b w:val="false"/>
        </w:rPr>
        <w:t>I</w:t>
      </w:r>
      <w:r>
        <w:rPr>
          <w:b w:val="false"/>
          <w:vertAlign w:val="subscript"/>
        </w:rPr>
        <w:t xml:space="preserve">CSCiq </w:t>
      </w:r>
      <w:r>
        <w:rPr>
          <w:b w:val="false"/>
        </w:rPr>
        <w:t xml:space="preserve">&gt; 0 </w:t>
      </w:r>
      <w:r>
        <w:rPr/>
        <w:t>then,</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MAX (0,</w:t>
      </w:r>
      <w:r>
        <w:rPr>
          <w:sz w:val="32"/>
        </w:rPr>
        <w:t xml:space="preserve"> </w:t>
      </w:r>
      <w:r>
        <w:rPr/>
        <w:t>I</w:t>
      </w:r>
      <w:r>
        <w:rPr>
          <w:vertAlign w:val="subscript"/>
        </w:rPr>
        <w:t>CSCiq</w:t>
      </w:r>
      <w:r>
        <w:rPr/>
        <w:t>)</w:t>
      </w:r>
    </w:p>
    <w:p>
      <w:pPr>
        <w:pStyle w:val="FormulaBold"/>
        <w:rPr/>
      </w:pPr>
      <w:r>
        <w:rPr/>
        <w:t xml:space="preserve">Else </w:t>
      </w:r>
      <w:r>
        <w:rPr>
          <w:b w:val="false"/>
        </w:rPr>
        <w:t>(counterflow)</w:t>
      </w:r>
    </w:p>
    <w:p>
      <w:pPr>
        <w:pStyle w:val="FormulaBold"/>
        <w:rPr/>
      </w:pPr>
      <w:r>
        <w:rPr/>
        <w:tab/>
        <w:t>CSC</w:t>
      </w:r>
      <w:r>
        <w:rPr>
          <w:vertAlign w:val="subscript"/>
        </w:rPr>
        <w:t>BECSCiq</w:t>
      </w:r>
      <w:r>
        <w:rPr/>
        <w:tab/>
        <w:t>=</w:t>
        <w:tab/>
        <w:t>SP</w:t>
      </w:r>
      <w:r>
        <w:rPr>
          <w:vertAlign w:val="subscript"/>
        </w:rPr>
        <w:t>CSCi</w:t>
      </w:r>
      <w:r>
        <w:rPr/>
        <w:tab/>
        <w:t>*</w:t>
      </w:r>
      <w:r>
        <w:rPr>
          <w:sz w:val="32"/>
        </w:rPr>
        <w:t xml:space="preserve"> </w:t>
      </w:r>
      <w:r>
        <w:rPr/>
        <w:t>I</w:t>
      </w:r>
      <w:r>
        <w:rPr>
          <w:vertAlign w:val="subscript"/>
        </w:rPr>
        <w:t>CSCiq</w:t>
      </w:r>
    </w:p>
    <w:p>
      <w:pPr>
        <w:pStyle w:val="FormulaBold"/>
        <w:rPr/>
      </w:pPr>
      <w:r>
        <w:rPr/>
        <w:t>End</w:t>
      </w:r>
    </w:p>
    <w:p>
      <w:pPr>
        <w:pStyle w:val="Formula"/>
        <w:rPr/>
      </w:pPr>
      <w:r>
        <w:rPr/>
        <w:t>CSC</w:t>
      </w:r>
      <w:r>
        <w:rPr>
          <w:vertAlign w:val="subscript"/>
        </w:rPr>
        <w:t>BEiq</w:t>
        <w:tab/>
      </w:r>
      <w:r>
        <w:rPr/>
        <w:t>=</w:t>
      </w:r>
      <w:r>
        <w:rPr>
          <w:vertAlign w:val="subscript"/>
        </w:rPr>
        <w:tab/>
      </w:r>
      <w:r>
        <w:rPr/>
        <w:t>SUM (CSC</w:t>
      </w:r>
      <w:r>
        <w:rPr>
          <w:vertAlign w:val="subscript"/>
        </w:rPr>
        <w:t>BECSCiq</w:t>
      </w:r>
      <w:r>
        <w:rPr/>
        <w:t>)</w:t>
      </w:r>
      <w:r>
        <w:rPr>
          <w:vertAlign w:val="subscript"/>
        </w:rPr>
        <w:t>CSC</w:t>
      </w:r>
    </w:p>
    <w:p>
      <w:pPr>
        <w:pStyle w:val="VariableDefinition"/>
        <w:rPr/>
      </w:pPr>
      <w:r>
        <w:rPr/>
        <w:t>i</w:t>
        <w:tab/>
        <w:t>Interval being calculated</w:t>
      </w:r>
    </w:p>
    <w:p>
      <w:pPr>
        <w:pStyle w:val="VariableDefinition"/>
        <w:rPr>
          <w:lang w:val="fr-FR"/>
        </w:rPr>
      </w:pPr>
      <w:r>
        <w:rPr>
          <w:lang w:val="fr-FR"/>
        </w:rPr>
        <w:t>q</w:t>
        <w:tab/>
        <w:t>QSE</w:t>
      </w:r>
    </w:p>
    <w:p>
      <w:pPr>
        <w:pStyle w:val="VariableDefinition"/>
        <w:rPr>
          <w:lang w:val="fr-FR"/>
        </w:rPr>
      </w:pPr>
      <w:r>
        <w:rPr>
          <w:lang w:val="fr-FR"/>
        </w:rPr>
        <w:t>z</w:t>
        <w:tab/>
        <w:t>Congestion Zone</w:t>
      </w:r>
    </w:p>
    <w:p>
      <w:pPr>
        <w:pStyle w:val="VariableDefinition"/>
        <w:rPr/>
      </w:pPr>
      <w:r>
        <w:rPr>
          <w:lang w:val="fr-FR"/>
        </w:rPr>
        <w:t>CSC</w:t>
        <w:tab/>
        <w:t>Commercially Significant Constraint</w:t>
      </w:r>
    </w:p>
    <w:p>
      <w:pPr>
        <w:pStyle w:val="VariableDefinition"/>
        <w:rPr/>
      </w:pPr>
      <w:r>
        <w:rPr/>
        <w:t>CSC</w:t>
      </w:r>
      <w:r>
        <w:rPr>
          <w:vertAlign w:val="subscript"/>
        </w:rPr>
        <w:t xml:space="preserve">BECSCiq </w:t>
        <w:tab/>
      </w:r>
      <w:r>
        <w:rPr/>
        <w:t>CSC Energy Related Congestion Charge, per interval, per CSC, per QSE</w:t>
      </w:r>
    </w:p>
    <w:p>
      <w:pPr>
        <w:pStyle w:val="VariableDefinition"/>
        <w:rPr/>
      </w:pPr>
      <w:r>
        <w:rPr/>
        <w:t>CSC</w:t>
      </w:r>
      <w:r>
        <w:rPr>
          <w:vertAlign w:val="subscript"/>
        </w:rPr>
        <w:t xml:space="preserve">BEiq </w:t>
        <w:tab/>
      </w:r>
      <w:r>
        <w:rPr/>
        <w:t>CSC Energy Related Congestion Charge, per interval of that QSE</w:t>
      </w:r>
    </w:p>
    <w:p>
      <w:pPr>
        <w:pStyle w:val="VariableDefinition"/>
        <w:rPr/>
      </w:pPr>
      <w:r>
        <w:rPr/>
        <w:t>SP</w:t>
      </w:r>
      <w:r>
        <w:rPr>
          <w:vertAlign w:val="subscript"/>
        </w:rPr>
        <w:t xml:space="preserve">CSCi  </w:t>
      </w:r>
      <w:r>
        <w:rPr/>
        <w:t xml:space="preserve">  </w:t>
        <w:tab/>
        <w:t>Shadow Price per CSC, per interval</w:t>
      </w:r>
    </w:p>
    <w:p>
      <w:pPr>
        <w:pStyle w:val="VariableDefinition"/>
        <w:rPr>
          <w:i/>
          <w:i/>
        </w:rPr>
      </w:pPr>
      <w:r>
        <w:rPr/>
        <w:t>I</w:t>
      </w:r>
      <w:r>
        <w:rPr>
          <w:vertAlign w:val="subscript"/>
        </w:rPr>
        <w:t xml:space="preserve">CSCiq   </w:t>
      </w:r>
      <w:r>
        <w:rPr/>
        <w:t xml:space="preserve"> </w:t>
        <w:tab/>
        <w:t>Scheduled MW Impact per CSC, per interval, per QSE</w:t>
      </w:r>
    </w:p>
    <w:p>
      <w:pPr>
        <w:pStyle w:val="VariableDefinition"/>
        <w:rPr/>
      </w:pPr>
      <w:r>
        <w:rPr/>
        <w:t>SF</w:t>
      </w:r>
      <w:r>
        <w:rPr>
          <w:vertAlign w:val="subscript"/>
        </w:rPr>
        <w:t>zcsc</w:t>
        <w:tab/>
      </w:r>
      <w:r>
        <w:rPr/>
        <w:t xml:space="preserve">Commercial Model Shift Factor </w:t>
      </w:r>
      <w:ins w:id="130" w:author="bgarza" w:date="2005-04-04T19:27:00Z">
        <w:r>
          <w:rPr/>
          <w:t>of Generat</w:t>
        </w:r>
      </w:ins>
      <w:ins w:id="131" w:author="Nieves Lopez" w:date="2005-04-05T16:34:00Z">
        <w:r>
          <w:rPr/>
          <w:t>ion</w:t>
        </w:r>
      </w:ins>
      <w:ins w:id="132" w:author="bgarza" w:date="2005-04-04T19:28:00Z">
        <w:r>
          <w:rPr/>
          <w:t xml:space="preserve"> </w:t>
        </w:r>
      </w:ins>
      <w:ins w:id="133" w:author="Nieves Lopez" w:date="2005-04-05T16:34:00Z">
        <w:r>
          <w:rPr/>
          <w:t>Resources</w:t>
        </w:r>
      </w:ins>
      <w:ins w:id="134" w:author="Nieves Lopez" w:date="2005-04-05T12:06:00Z">
        <w:r>
          <w:rPr/>
          <w:t xml:space="preserve"> </w:t>
        </w:r>
      </w:ins>
      <w:ins w:id="135" w:author="bgarza" w:date="2005-04-04T19:27:00Z">
        <w:r>
          <w:rPr/>
          <w:t xml:space="preserve">deemed likely to vary their output </w:t>
        </w:r>
      </w:ins>
      <w:r>
        <w:rPr/>
        <w:t>per CSC, per zone</w:t>
      </w:r>
    </w:p>
    <w:p>
      <w:pPr>
        <w:pStyle w:val="VariableDefinition"/>
        <w:rPr/>
      </w:pPr>
      <w:r>
        <w:rPr/>
        <w:t>QSS</w:t>
      </w:r>
      <w:r>
        <w:rPr>
          <w:vertAlign w:val="subscript"/>
        </w:rPr>
        <w:t>iqz</w:t>
      </w:r>
      <w:r>
        <w:rPr/>
        <w:tab/>
        <w:t>QSE Supply Schedule per interval, per zone, per QSE</w:t>
      </w:r>
    </w:p>
    <w:p>
      <w:pPr>
        <w:pStyle w:val="VariableDefinition"/>
        <w:rPr/>
      </w:pPr>
      <w:r>
        <w:rPr/>
        <w:t>SO</w:t>
      </w:r>
      <w:r>
        <w:rPr>
          <w:vertAlign w:val="subscript"/>
        </w:rPr>
        <w:t>iqz</w:t>
      </w:r>
      <w:r>
        <w:rPr/>
        <w:tab/>
        <w:t>Scheduled Obligation (prior to Real Time) per interval, per zone, per QSE</w:t>
      </w:r>
    </w:p>
    <w:p>
      <w:pPr>
        <w:pStyle w:val="TextBody"/>
        <w:rPr/>
      </w:pPr>
      <w:ins w:id="136" w:author="Nieves Lopez" w:date="2005-04-05T16:34:00Z">
        <w:r>
          <w:rPr/>
          <w:t xml:space="preserve">ERCOT will compute </w:t>
        </w:r>
      </w:ins>
      <w:del w:id="137" w:author="Nieves Lopez" w:date="2005-04-05T16:34:00Z">
        <w:r>
          <w:rPr/>
          <w:delText>T</w:delText>
        </w:r>
      </w:del>
      <w:ins w:id="138" w:author="Nieves Lopez" w:date="2005-04-05T16:34:00Z">
        <w:r>
          <w:rPr/>
          <w:t>t</w:t>
        </w:r>
      </w:ins>
      <w:r>
        <w:rPr/>
        <w:t xml:space="preserve">he Zonal Shift Factors for settlement purposes </w:t>
      </w:r>
      <w:del w:id="139" w:author="Beth Garza" w:date="2005-05-11T17:19:00Z">
        <w:r>
          <w:rPr/>
          <w:delText xml:space="preserve">will be computed </w:delText>
        </w:r>
      </w:del>
      <w:r>
        <w:rPr/>
        <w:t xml:space="preserve">using </w:t>
      </w:r>
      <w:del w:id="140" w:author="Beth Garza" w:date="2005-05-11T17:19:00Z">
        <w:r>
          <w:rPr/>
          <w:delText>operational</w:delText>
        </w:r>
      </w:del>
      <w:r>
        <w:rPr/>
        <w:t xml:space="preserve"> Shift Factors of Generat</w:t>
      </w:r>
      <w:ins w:id="141" w:author="Nieves Lopez" w:date="2005-04-05T16:34:00Z">
        <w:r>
          <w:rPr/>
          <w:t>ion</w:t>
        </w:r>
      </w:ins>
      <w:del w:id="142" w:author="Nieves Lopez" w:date="2005-04-05T16:34:00Z">
        <w:r>
          <w:rPr/>
          <w:delText>ors</w:delText>
        </w:r>
      </w:del>
      <w:r>
        <w:rPr/>
        <w:t xml:space="preserve"> </w:t>
      </w:r>
      <w:ins w:id="143" w:author="Nieves Lopez" w:date="2005-04-05T16:34:00Z">
        <w:r>
          <w:rPr/>
          <w:t xml:space="preserve">Resources </w:t>
        </w:r>
      </w:ins>
      <w:r>
        <w:rPr/>
        <w:t xml:space="preserve">within the zone </w:t>
      </w:r>
      <w:ins w:id="144" w:author="Beth Garza" w:date="2005-04-03T11:31:00Z">
        <w:r>
          <w:rPr/>
          <w:t xml:space="preserve">deemed likely to vary their output, </w:t>
        </w:r>
      </w:ins>
      <w:r>
        <w:rPr/>
        <w:t>weighted by the generation level in the monthly base case.  The monthly base case will be the most recent base case used by ERCOT but no less current than the base case used by ERCOT to determine the number of TCRs available for sale for the corresponding month.</w:t>
      </w:r>
    </w:p>
    <w:p>
      <w:pPr>
        <w:pStyle w:val="TextBody"/>
        <w:rPr/>
      </w:pPr>
      <w:r>
        <w:rPr/>
      </w:r>
    </w:p>
    <w:p>
      <w:pPr>
        <w:pStyle w:val="H4"/>
        <w:rPr/>
      </w:pPr>
      <w:r>
        <w:rPr/>
        <w:t>7.5.2.1</w:t>
        <w:tab/>
        <w:t>Annual TCR Quantities</w:t>
      </w:r>
    </w:p>
    <w:p>
      <w:pPr>
        <w:pStyle w:val="TextBody"/>
        <w:rPr/>
      </w:pPr>
      <w:r>
        <w:rPr/>
        <w:t>Annually determined summer ERCOT peak flow limits for CSCs will provide the starting basis for determining the number of TCRs to be auctioned.  The flow limit established for each CSC on an annual basis may vary from time to time based on changes in system conditions.  The ultimate number of TCRs to be auctioned for the CSCs will take into account forecasted changes in system conditions.</w:t>
      </w:r>
    </w:p>
    <w:p>
      <w:pPr>
        <w:pStyle w:val="TextBody"/>
        <w:rPr/>
      </w:pPr>
      <w:r>
        <w:rPr/>
        <w:t>ERCOT will determine the total annual quantity of TCRs for the annual distribution by adjusting the annual summer peak base case CSC Limits by the following amount</w:t>
      </w:r>
      <w:del w:id="145" w:author="Beth Garza" w:date="2005-05-11T17:24:00Z">
        <w:r>
          <w:rPr/>
          <w:delText>:</w:delText>
        </w:r>
      </w:del>
      <w:r>
        <w:rPr/>
        <w:t xml:space="preserve"> for each CSC</w:t>
      </w:r>
      <w:ins w:id="146" w:author="Beth Garza" w:date="2005-05-10T21:07:00Z">
        <w:r>
          <w:rPr/>
          <w:t>:</w:t>
        </w:r>
      </w:ins>
      <w:del w:id="147" w:author="Beth Garza" w:date="2005-05-10T21:07:00Z">
        <w:r>
          <w:rPr/>
          <w:delText>,</w:delText>
        </w:r>
      </w:del>
      <w:r>
        <w:rPr/>
        <w:t xml:space="preserve"> the sum over all nodes of the product of the expected level of Load at each node from the annual summer peak base case multiplied by the difference between the corresponding Shift Factor for that node and CSC and </w:t>
      </w:r>
      <w:del w:id="148" w:author="Beth Garza" w:date="2005-05-11T17:23:00Z">
        <w:r>
          <w:rPr/>
          <w:delText xml:space="preserve">the </w:delText>
        </w:r>
      </w:del>
      <w:ins w:id="149" w:author="Beth Garza" w:date="2005-05-11T17:23:00Z">
        <w:r>
          <w:rPr/>
          <w:t xml:space="preserve">a </w:t>
        </w:r>
      </w:ins>
      <w:ins w:id="150" w:author="Beth Garza" w:date="2005-05-11T17:23:00Z">
        <w:del w:id="151" w:author="Nieves Lopez2" w:date="2005-05-12T15:18:00Z">
          <w:r>
            <w:rPr/>
            <w:delText>modified</w:delText>
          </w:r>
        </w:del>
      </w:ins>
      <w:ins w:id="152" w:author="Nieves Lopez2" w:date="2005-05-12T15:18:00Z">
        <w:r>
          <w:rPr/>
          <w:t>modification of the</w:t>
        </w:r>
      </w:ins>
      <w:ins w:id="153" w:author="Beth Garza" w:date="2005-05-11T17:23:00Z">
        <w:r>
          <w:rPr/>
          <w:t xml:space="preserve"> </w:t>
        </w:r>
      </w:ins>
      <w:r>
        <w:rPr/>
        <w:t>Zonal Shift Factor</w:t>
      </w:r>
      <w:ins w:id="154" w:author="Beth Garza" w:date="2005-05-11T17:23:00Z">
        <w:r>
          <w:rPr/>
          <w:t xml:space="preserve"> calculated using all </w:t>
        </w:r>
      </w:ins>
      <w:ins w:id="155" w:author="Beth Garza" w:date="2005-05-11T17:23:00Z">
        <w:del w:id="156" w:author="Nieves Lopez2" w:date="2005-05-11T18:02:00Z">
          <w:r>
            <w:rPr/>
            <w:delText>generators</w:delText>
          </w:r>
        </w:del>
      </w:ins>
      <w:ins w:id="157" w:author="Nieves Lopez2" w:date="2005-05-12T15:16:00Z">
        <w:r>
          <w:rPr/>
          <w:t xml:space="preserve">Generation </w:t>
        </w:r>
      </w:ins>
      <w:ins w:id="158" w:author="Nieves Lopez2" w:date="2005-05-11T18:02:00Z">
        <w:r>
          <w:rPr/>
          <w:t>Resources</w:t>
        </w:r>
      </w:ins>
      <w:r>
        <w:rPr/>
        <w:t>.</w:t>
      </w:r>
    </w:p>
    <w:p>
      <w:pPr>
        <w:pStyle w:val="H4"/>
        <w:rPr/>
      </w:pPr>
      <w:r>
        <w:rPr/>
        <w:t>7.5.2.2</w:t>
        <w:tab/>
        <w:t>Monthly TCR Quantities</w:t>
      </w:r>
    </w:p>
    <w:p>
      <w:pPr>
        <w:pStyle w:val="TextBody"/>
        <w:rPr/>
      </w:pPr>
      <w:r>
        <w:rPr/>
        <w:t>ERCOT will determine the total quantity of TCRs for the monthly distribution by adjusting the corresponding modified seasonal base case CSC Limits by the following amount</w:t>
      </w:r>
      <w:del w:id="159" w:author="Beth Garza" w:date="2005-05-10T21:17:00Z">
        <w:r>
          <w:rPr/>
          <w:delText>:</w:delText>
        </w:r>
      </w:del>
      <w:r>
        <w:rPr/>
        <w:t xml:space="preserve"> for each CSC</w:t>
      </w:r>
      <w:ins w:id="160" w:author="Beth Garza" w:date="2005-05-10T21:17:00Z">
        <w:r>
          <w:rPr/>
          <w:t>:</w:t>
        </w:r>
      </w:ins>
      <w:del w:id="161" w:author="Beth Garza" w:date="2005-05-10T21:17:00Z">
        <w:r>
          <w:rPr/>
          <w:delText>,</w:delText>
        </w:r>
      </w:del>
      <w:r>
        <w:rPr/>
        <w:t xml:space="preserve"> the sum over all nodes of the product of the expected level of Load at each node from the modified seasonal base case multiplied by the difference between the corresponding Shift Factor for that node and CSC and </w:t>
      </w:r>
      <w:del w:id="162" w:author="Beth Garza" w:date="2005-05-11T17:24:00Z">
        <w:r>
          <w:rPr/>
          <w:delText xml:space="preserve">the </w:delText>
        </w:r>
      </w:del>
      <w:ins w:id="163" w:author="Beth Garza" w:date="2005-05-11T17:24:00Z">
        <w:r>
          <w:rPr/>
          <w:t xml:space="preserve">a </w:t>
        </w:r>
      </w:ins>
      <w:ins w:id="164" w:author="Beth Garza" w:date="2005-05-11T17:24:00Z">
        <w:del w:id="165" w:author="Nieves Lopez2" w:date="2005-05-12T15:18:00Z">
          <w:r>
            <w:rPr/>
            <w:delText>modified</w:delText>
          </w:r>
        </w:del>
      </w:ins>
      <w:ins w:id="166" w:author="Nieves Lopez2" w:date="2005-05-12T15:18:00Z">
        <w:r>
          <w:rPr/>
          <w:t>modification of the</w:t>
        </w:r>
      </w:ins>
      <w:ins w:id="167" w:author="Beth Garza" w:date="2005-05-11T17:24:00Z">
        <w:r>
          <w:rPr/>
          <w:t xml:space="preserve"> </w:t>
        </w:r>
      </w:ins>
      <w:r>
        <w:rPr/>
        <w:t>Zonal Shift Factor</w:t>
      </w:r>
      <w:ins w:id="168" w:author="Beth Garza" w:date="2005-05-11T17:24:00Z">
        <w:r>
          <w:rPr/>
          <w:t xml:space="preserve"> calculated using all </w:t>
        </w:r>
      </w:ins>
      <w:ins w:id="169" w:author="Beth Garza" w:date="2005-05-11T17:24:00Z">
        <w:del w:id="170" w:author="Nieves Lopez2" w:date="2005-05-11T18:02:00Z">
          <w:r>
            <w:rPr/>
            <w:delText>generators</w:delText>
          </w:r>
        </w:del>
      </w:ins>
      <w:ins w:id="171" w:author="Nieves Lopez2" w:date="2005-05-12T15:16:00Z">
        <w:r>
          <w:rPr/>
          <w:t xml:space="preserve">Generation </w:t>
        </w:r>
      </w:ins>
      <w:ins w:id="172" w:author="Nieves Lopez2" w:date="2005-05-11T18:02:00Z">
        <w:r>
          <w:rPr/>
          <w:t>Resources</w:t>
        </w:r>
      </w:ins>
      <w:r>
        <w:rPr/>
        <w:t>.  The modified seasonal base case for a particular month will be based on the most limiting situation within the corresponding month.  This analysis takes into account all transmission outages of significant duration and impact with the objective of collecting sufficient revenues from direct assigned Congestion costs to pay all TCR holders.</w:t>
      </w:r>
    </w:p>
    <w:p>
      <w:pPr>
        <w:pStyle w:val="TextBody"/>
        <w:rPr/>
      </w:pPr>
      <w:r>
        <w:rPr/>
        <w:t>ERCOT may distribute TCRs in amounts less than the total quantities based on expectations of the frequency and magnitude of potential CSC de-rates that could occur during any particular month.</w:t>
      </w:r>
    </w:p>
    <w:p>
      <w:pPr>
        <w:pStyle w:val="H2"/>
        <w:spacing w:before="240" w:after="240"/>
        <w:ind w:left="0" w:hanging="0"/>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S Recommenda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7"/>
      <w:numFmt w:val="decimal"/>
      <w:lvlText w:val="%1"/>
      <w:lvlJc w:val="left"/>
      <w:pPr>
        <w:tabs>
          <w:tab w:val="num" w:pos="900"/>
        </w:tabs>
        <w:ind w:left="900" w:hanging="900"/>
      </w:pPr>
      <w:rPr/>
    </w:lvl>
    <w:lvl w:ilvl="1">
      <w:start w:val="1"/>
      <w:numFmt w:val="decimal"/>
      <w:lvlText w:val="%1.%2"/>
      <w:lvlJc w:val="left"/>
      <w:pPr>
        <w:tabs>
          <w:tab w:val="num" w:pos="900"/>
        </w:tabs>
        <w:ind w:left="900" w:hanging="900"/>
      </w:pPr>
      <w:rPr/>
    </w:lvl>
    <w:lvl w:ilvl="2">
      <w:start w:val="1"/>
      <w:numFmt w:val="decimal"/>
      <w:lvlText w:val="%1.%2.%3"/>
      <w:lvlJc w:val="left"/>
      <w:pPr>
        <w:tabs>
          <w:tab w:val="num" w:pos="900"/>
        </w:tabs>
        <w:ind w:left="900" w:hanging="900"/>
      </w:pPr>
      <w:rPr/>
    </w:lvl>
    <w:lvl w:ilvl="3">
      <w:start w:val="1"/>
      <w:numFmt w:val="decimal"/>
      <w:lvlText w:val="%1.%2.%3.%4"/>
      <w:lvlJc w:val="left"/>
      <w:pPr>
        <w:tabs>
          <w:tab w:val="num" w:pos="900"/>
        </w:tabs>
        <w:ind w:left="900" w:hanging="90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8z0">
    <w:name w:val="WW8Num8z0"/>
    <w:qFormat/>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26T18:27:00Z</dcterms:created>
  <dc:creator>Jim Street</dc:creator>
  <dc:description/>
  <cp:keywords/>
  <dc:language>en-US</dc:language>
  <cp:lastModifiedBy>dzake</cp:lastModifiedBy>
  <cp:lastPrinted>2004-09-29T09:26:00Z</cp:lastPrinted>
  <dcterms:modified xsi:type="dcterms:W3CDTF">2005-05-26T18:37:00Z</dcterms:modified>
  <cp:revision>4</cp:revision>
  <dc:subject/>
  <dc:title>Protocols Workshop</dc:title>
</cp:coreProperties>
</file>