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5/10/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CRA Service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3505 Montopolis, A50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ril 12, 2005; 10: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April 12, 2005 at 10:10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790"/>
        <w:gridCol w:w="44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liard, Sharo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 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Patrick)/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B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Muell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Bowling)</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E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Marci Zlotnik for Shannon Bowling</w:t>
      </w:r>
    </w:p>
    <w:p>
      <w:pPr>
        <w:pStyle w:val="TextBody"/>
        <w:rPr>
          <w:rFonts w:ascii="Times New Roman" w:hAnsi="Times New Roman" w:cs="Times New Roman"/>
        </w:rPr>
      </w:pPr>
      <w:r>
        <w:rPr>
          <w:rFonts w:cs="Times New Roman" w:ascii="Times New Roman" w:hAnsi="Times New Roman"/>
        </w:rPr>
        <w:t>Ernie Podraza for Kyle Patrick</w:t>
      </w:r>
    </w:p>
    <w:p>
      <w:pPr>
        <w:pStyle w:val="TextBody"/>
        <w:rPr>
          <w:rFonts w:ascii="Times New Roman" w:hAnsi="Times New Roman" w:cs="Times New Roman"/>
        </w:rPr>
      </w:pPr>
      <w:r>
        <w:rPr>
          <w:rFonts w:cs="Times New Roman" w:ascii="Times New Roman" w:hAnsi="Times New Roman"/>
        </w:rPr>
        <w:t>Bob Hancock for Bruce Mueller</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David Werley for Kean Register</w:t>
      </w:r>
    </w:p>
    <w:p>
      <w:pPr>
        <w:pStyle w:val="TextBody"/>
        <w:rPr>
          <w:rFonts w:ascii="Times New Roman" w:hAnsi="Times New Roman" w:cs="Times New Roman"/>
          <w:b/>
          <w:b/>
        </w:rPr>
      </w:pPr>
      <w:r>
        <w:rPr>
          <w:rFonts w:cs="Times New Roman" w:ascii="Times New Roman" w:hAnsi="Times New Roman"/>
        </w:rPr>
        <w:t>Frank Wilson for Wendy Ohrt</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ommy Weathersbee noted membership changes to the RMS.  Stacey Woodard of Austin Energy replaced Tom Jackson as a representative for the Municipal Segment.  Weathersbee stated that the municipal segment is also looking for a replacement for Kean Register of Bryan Texas Utilitie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acknowledged the passing of James Cohea of ERCOT and stated that he was a significant part of the retail market and ERCOT staff.  A moment of silence was taken to remember Jame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Weathersbee reported on the Working Group/Task Force leadership meeting that took place earlier that morning. He stated that the objective of the meeting was to determine ways that the leadership could help the market be more effective, specifically in meeting management.  The improvement of the meeting process was discussed including meeting notice, agenda development, publishing notes and materials from working group/task force meetings, etc.  If there are any suggestions or comments on improving the meeting process, please share them with the RMS leadership.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No changes or additions were made to the agenda.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February 8,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March 9, 2005 meeting minutes were presented for approval.  A correction was made to section </w:t>
      </w:r>
      <w:r>
        <w:rPr>
          <w:rFonts w:cs="Times New Roman" w:ascii="Times New Roman" w:hAnsi="Times New Roman"/>
          <w:bCs/>
          <w:i/>
          <w:sz w:val="22"/>
        </w:rPr>
        <w:t>4.March TAC Meeting Update</w:t>
      </w:r>
      <w:r>
        <w:rPr>
          <w:rFonts w:cs="Times New Roman" w:ascii="Times New Roman" w:hAnsi="Times New Roman"/>
          <w:bCs/>
          <w:sz w:val="22"/>
        </w:rPr>
        <w:t xml:space="preserve"> to state that </w:t>
      </w:r>
      <w:r>
        <w:rPr>
          <w:rFonts w:cs="Times New Roman" w:ascii="Times New Roman" w:hAnsi="Times New Roman"/>
          <w:bCs/>
          <w:i/>
          <w:sz w:val="22"/>
        </w:rPr>
        <w:t xml:space="preserve">“Stewart also did not believe that from the residential and small </w:t>
      </w:r>
      <w:r>
        <w:rPr>
          <w:rFonts w:cs="Times New Roman" w:ascii="Times New Roman" w:hAnsi="Times New Roman"/>
          <w:b/>
          <w:bCs/>
          <w:i/>
          <w:sz w:val="22"/>
        </w:rPr>
        <w:t xml:space="preserve">commercial </w:t>
      </w:r>
      <w:r>
        <w:rPr>
          <w:rFonts w:cs="Times New Roman" w:ascii="Times New Roman" w:hAnsi="Times New Roman"/>
          <w:bCs/>
          <w:i/>
          <w:sz w:val="22"/>
        </w:rPr>
        <w:t>customer standpoint….”.</w:t>
      </w:r>
      <w:r>
        <w:rPr>
          <w:rFonts w:cs="Times New Roman" w:ascii="Times New Roman" w:hAnsi="Times New Roman"/>
          <w:bCs/>
          <w:sz w:val="22"/>
        </w:rPr>
        <w:t xml:space="preserve">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renda Crockett</w:t>
      </w:r>
      <w:r>
        <w:rPr>
          <w:rFonts w:cs="Times New Roman" w:ascii="Times New Roman" w:hAnsi="Times New Roman"/>
          <w:bCs/>
          <w:sz w:val="22"/>
        </w:rPr>
        <w:t xml:space="preserve"> </w:t>
      </w:r>
      <w:r>
        <w:rPr>
          <w:rFonts w:cs="Times New Roman" w:ascii="Times New Roman" w:hAnsi="Times New Roman"/>
          <w:b/>
          <w:bCs/>
          <w:sz w:val="22"/>
        </w:rPr>
        <w:t xml:space="preserve">and seconded by Gene Ballew to approve the draft March 9, 2005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April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ported on the April 7</w:t>
      </w:r>
      <w:r>
        <w:rPr>
          <w:rFonts w:cs="Times New Roman" w:ascii="Times New Roman" w:hAnsi="Times New Roman"/>
          <w:bCs/>
          <w:sz w:val="22"/>
          <w:vertAlign w:val="superscript"/>
        </w:rPr>
        <w:t>th</w:t>
      </w:r>
      <w:r>
        <w:rPr>
          <w:rFonts w:cs="Times New Roman" w:ascii="Times New Roman" w:hAnsi="Times New Roman"/>
          <w:bCs/>
          <w:sz w:val="22"/>
        </w:rPr>
        <w:t xml:space="preserve"> TAC Meeting.  Weathersbee stated that he presented the RMS ”State (Success) of the Retail Market” at TAC and that it was well receiv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April 7, 2005 TAC meeting, minutes are posted on the ERCOT Website.  The next TAC meeting is schedule for May 5,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Troy Anderson reviewed the state of the Project Priority List (PPL).  PPL changes relating to RMS were detailed.  Anderson reviewed the expected schedule for the 2006 Prioritization.  It was advised that RMS prioritize their projects at the June RMS meeting.  Anderson explained that the items that are below the cut line for 2005 will be added to an unranked list and reranked for 2006.  Low ranking items that have been on the list for multiple years will be looked at for removal.  Anderson clarified that ERCOT takes into consideration resource availability when initiating projects and will not be initiating projects that might put the completion of other projects at risk.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presented an update on PR-50007 Enhancements to FasTrak.  The objective of the project was to develop a solution to either enhance or replace the FasTrak tool.  The scope was reviewed and no dependencies were given for this project.  The project has recently entered the planning phase, and ERCOT is currently developing process diagrams and an “as is” document with internal users.  The next steps of the project are to meet with market participants to verify process flows, start finalizing detailed requirements after diagrams are completed, meet with market participants in May to finalize detailed business requirements, and select an enhancement method.   The targeted implementation date is December 2005.   There were concerns regarding the December “Go Live” date since Texas SET 2.1 had the same implementation timeframe.  Egger stated that this was not a definitive implementation date for the FasTrak enhancement since they were still in the planning phase.  He stated that they would take the market’s concerns into consideration when finalizing the timeline.  Brett Harper asked that ERCOT not wait until the last minute to determine an implementation date since many companies will have resource issues if it is decided that the implementation dates will coincide.  Egger stated that they will still be in the planning phase by the May RMS meeting, however they could report an  implementation date by the June RMS meeting.  Egger will report back to the RMS on an implementation date for FasTrak as soon as possible. Rita Morales suggested that a group similar to the Market Coordination Team be built around this project to get requirements nailed down, timelines developed, training, testing, documentation, etc.  Morales wanted to make sure that market participants are intimately involved with these aspects.  Egger stated that he would reach out to market participants for feedback on these issues and that there would be open meetings to discuss them.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iebel Upgrade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John Kassel presented an update on PR-40066_03 Siebel 7 Upgrade.  The objectives of the project and the scope were reviewed.  No dependencies were given for this project.  Kassel reviewed external functionality and what would be changed by the upgrade.  An ERCOT system outage overview was given for April 15</w:t>
      </w:r>
      <w:r>
        <w:rPr>
          <w:rFonts w:cs="Times New Roman" w:ascii="Times New Roman" w:hAnsi="Times New Roman"/>
          <w:bCs/>
          <w:sz w:val="22"/>
          <w:vertAlign w:val="superscript"/>
        </w:rPr>
        <w:t>th</w:t>
      </w:r>
      <w:r>
        <w:rPr>
          <w:rFonts w:cs="Times New Roman" w:ascii="Times New Roman" w:hAnsi="Times New Roman"/>
          <w:bCs/>
          <w:sz w:val="22"/>
        </w:rPr>
        <w:t xml:space="preserve"> – April 17</w:t>
      </w:r>
      <w:r>
        <w:rPr>
          <w:rFonts w:cs="Times New Roman" w:ascii="Times New Roman" w:hAnsi="Times New Roman"/>
          <w:bCs/>
          <w:sz w:val="22"/>
          <w:vertAlign w:val="superscript"/>
        </w:rPr>
        <w:t>th</w:t>
      </w:r>
      <w:r>
        <w:rPr>
          <w:rFonts w:cs="Times New Roman" w:ascii="Times New Roman" w:hAnsi="Times New Roman"/>
          <w:bCs/>
          <w:sz w:val="22"/>
        </w:rPr>
        <w:t xml:space="preserve">.  Upgrade activities for each day were reviewed.  </w:t>
      </w:r>
      <w:r>
        <w:rPr>
          <w:rFonts w:cs="Times New Roman" w:ascii="Times New Roman" w:hAnsi="Times New Roman"/>
          <w:bCs/>
          <w:i/>
          <w:sz w:val="22"/>
        </w:rPr>
        <w:t xml:space="preserve">The Siebel upgrade was completed successfully.  </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IMO Post Implementation Success Criteria – Final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Glen Wingerd gave a Post Implementation Success Report on MIMO/Stacking including Texas SET Version 2.0.  Wingerd reviewed the benefits expected.  He gave statistics on the reduction of NFI rejects, reduction of all rejects by order type, success rate of accepted move-ins, quantity of backdated move-in requests, quantity of re-bills on final usage, quantity of cancelled with exception, percent reduction in invalid ESI ID rejects, percent of drop to AREPs with an 814_14, percent of Move-Out to CSAs with an 814_22, quantity of orphan accounts, quantity of safety nets requested, and quantity of safety nets without EDI.  Wingerd reviewed concurrent processing of transactions stating that orders were successfully processed concurrently a total of 16,606 times between August 2004 and February 2005.  He stated that this would be the final report for MIMO.  Lan Conn thanked Wingerd on behalf of RMS for his leadership throughout this project and stated that this was one of the great successes of the market for 2004.</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MGRR 022 – Draft Reformatted RMG Discussion</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Diana Zake reported on the progress of the reformatted Retail Market Guide.  Zake stated that no comments have been received to date on RMGRR 022.  This will be brought to RMS for a vote at the May 10</w:t>
      </w:r>
      <w:r>
        <w:rPr>
          <w:rFonts w:cs="Times New Roman" w:ascii="Times New Roman" w:hAnsi="Times New Roman"/>
          <w:bCs/>
          <w:sz w:val="22"/>
          <w:vertAlign w:val="superscript"/>
        </w:rPr>
        <w:t>th</w:t>
      </w:r>
      <w:r>
        <w:rPr>
          <w:rFonts w:cs="Times New Roman" w:ascii="Times New Roman" w:hAnsi="Times New Roman"/>
          <w:bCs/>
          <w:sz w:val="22"/>
        </w:rPr>
        <w:t xml:space="preserve"> RMS meeting.  The target effective date for the reformatted RMG is July 1, 2005.  Zake referenced the chart that was distributed to the RMS which includes all changes that have been made to the RMG.  If there are any questions, please call Diana Zake at 512-248-6461 or Sonja Mingo at 512-248-6464.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LodeStar Upgrade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Betty Day reported on the Lodestar Upgrade Update.  The migration plan was reviewed.  Preliminary results of batch performance metrics were given.  Day reported that there was a SCR 725 reporting issue.  One report for the 9/20/04 true-up settlement did not generate and is unrecoverable.  Processes have been put in place to prevent this from happening again, and the reports are now processing as expected.    Day stated that she believed this was a big success and the batch processing time has improved significantly.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3-15 to 3-17 Processing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David Johnson presented a Transaction Processing Review to the RMS.  An outage summary for March 2005 was reviewed.  Paperfree processing issues and actions taken were detailed.  Johnson reported that going forward ERCOT will continue to monitor the Retail services closely in order to quickly act on processing issues should they arise.  ERCOT is investigating the hardware and Operating System in an effort to find permanent resolution for the paperfree processing issues.  Rita Morales stated that for the paperfree outage, the down time was shown as 648 minutes; however, they did not receive some transactions until days or weeks later.  Morales emphasized that this was a very serious issue since they were not able to bill the customers without the transactions.  D. Johnson stated that original indications were that the data was sent however, when it was later reviewed, it was realized that the data was not sent.  Actions were taken immediately to resolve this.  He emphasized that ERCOT understands the impacts on market participants and is in the process of working on solutions.  Marcie Zlotnik stated that there was a big delay in the communication of the outage from ERCOT to market participants.  She informed ERCOT that there was a confidence issue as a result of this.  It was debated as to whether or not this issue was discussed on the retail market call.  Rob Bevill stated that he was not sure if the outage was announced on the retail market call, however, there is lack of consensus as to whether the outage was communicated to the market in a reasonable time frame by the time the issue was discovered.  He stated that there was a lack of clarity around market participants expectations, i.e. what can market participants expect in regards to notification.  Richard Gruber stated that COPS has a Communications Working Group that is working on the communication aspect of market notifications.  Gruber explained that when an issue or outage occurs, ERCOT needs to understand the impact of the issue before communicating it to market participants.  Brett Harper suggested that when there are system upgrades and the market finds an issue; there should be an IT person that they can contact instead of Client Services.  Dave Johnson stated that the market was welcome to call him if they needed to speak with an IT person – Office: 512-248-6762; Cell: 512-269-9573.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A project to gauge the cost/benefit of reliability versus market impact was discussed.  D. Johnson stated that this project has been in the system for the last 3 years but has received a low priority.  He stated that impact based on failure percentage rate was needed, however other market projects come up that the market feels are more important.  He suggested that if RMS wanted to see this project initiated, they should re-rank the project.  D. Johnson did not have the details of the project on hand, however he committed to providing more information to the RM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i/>
          <w:i/>
          <w:sz w:val="22"/>
        </w:rPr>
      </w:pPr>
      <w:r>
        <w:rPr>
          <w:rFonts w:cs="Times New Roman" w:ascii="Times New Roman" w:hAnsi="Times New Roman"/>
          <w:bCs/>
          <w:sz w:val="22"/>
        </w:rPr>
        <w:t xml:space="preserve">D. Johnson also informed the RMS that an SCR was being developed to help in addressing these issues.  TDTWG is currently working with ERCOT to draft this SCR which will be presented at the May RMS meeting.  Debbie McKeever stated that TDTWG is also reviewing communication procedures to address minimizing ERCOT system outages, and they are also looking at a response plan to deal with issues during upgrades.  </w:t>
      </w:r>
      <w:r>
        <w:rPr>
          <w:rFonts w:cs="Times New Roman" w:ascii="Times New Roman" w:hAnsi="Times New Roman"/>
          <w:bCs/>
          <w:i/>
          <w:sz w:val="22"/>
        </w:rPr>
        <w:t xml:space="preserve">Additional Information on the High Availability Project:  Project #30119 High Availability Commercial Applications; Priority 3.3, Rank 117; cancelled in mid-2004.  This was started in 2001 and presented to the market, however, there was little support for the project and therefore it did not move out of the proposal phase.  During the 2005 budgeting process, it was decided that this project should be cancelled due to inactivity and sponsorship.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i/>
          <w:i/>
          <w:sz w:val="22"/>
          <w:u w:val="single"/>
        </w:rPr>
      </w:pPr>
      <w:r>
        <w:rPr>
          <w:rFonts w:cs="Times New Roman" w:ascii="Times New Roman" w:hAnsi="Times New Roman"/>
          <w:bCs/>
          <w:i/>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CO Phase III – Close-Out Repor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Kristi Hobbs reported that CCO Phase III has officially been closed by ERCOT.  All issues have been resolv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FERC/NERC Meeting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 Schrader gave an update on the March 10</w:t>
      </w:r>
      <w:r>
        <w:rPr>
          <w:rFonts w:cs="Times New Roman" w:ascii="Times New Roman" w:hAnsi="Times New Roman"/>
          <w:bCs/>
          <w:sz w:val="22"/>
          <w:vertAlign w:val="superscript"/>
        </w:rPr>
        <w:t>th</w:t>
      </w:r>
      <w:r>
        <w:rPr>
          <w:rFonts w:cs="Times New Roman" w:ascii="Times New Roman" w:hAnsi="Times New Roman"/>
          <w:bCs/>
          <w:sz w:val="22"/>
        </w:rPr>
        <w:t xml:space="preserve"> FERC RTO/ISO Board Roundtable.  Schrader stated that this was the first roundtable FERC has hosted.  Attendees included Boards of Directors of all RTOs and ISOs in the US and Canada.  Every organization sent 5 board members and 2 staff members.  Schrader stated that all groups were well represented.  The purpose of the meeting was to allow board members from different ISOs to get acquainted with one another and discuss issues with FERC’s input.  The topics that were of concern included Reliability, Governance, Market Monitoring, and Regional Planning.  Schrader reviewed details of each topic.  He reported that FERC would be putting out a State of the Market report in May and would include their impression on the successes of the RTO/ISO marke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405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Glen Wingerd gave an update on Flight 0405.  Wingerd reviewed the flight manifest stating that there are 9 new REPs.   Currently, connectivity is over 94.6% complete and on schedule.  The Flight takeoff will be on April 11</w:t>
      </w:r>
      <w:r>
        <w:rPr>
          <w:rFonts w:cs="Times New Roman" w:ascii="Times New Roman" w:hAnsi="Times New Roman"/>
          <w:bCs/>
          <w:sz w:val="22"/>
          <w:vertAlign w:val="superscript"/>
        </w:rPr>
        <w:t>th</w:t>
      </w:r>
      <w:r>
        <w:rPr>
          <w:rFonts w:cs="Times New Roman" w:ascii="Times New Roman" w:hAnsi="Times New Roman"/>
          <w:bCs/>
          <w:sz w:val="22"/>
        </w:rPr>
        <w:t xml:space="preserve"> and is scheduled to complete on June 10</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105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rPr>
        <w:t xml:space="preserve">Glen Wingerd reported that Flight 0105 was completed on time as scheduled with all testing completed successfully.  </w:t>
      </w:r>
    </w:p>
    <w:p>
      <w:pPr>
        <w:pStyle w:val="Normal"/>
        <w:ind w:left="720" w:hanging="0"/>
        <w:rPr>
          <w:rFonts w:ascii="Baskerville Old Face" w:hAnsi="Baskerville Old Face" w:cs="Baskerville Old Face"/>
          <w:bCs/>
          <w:i/>
          <w:i/>
          <w:color w:val="993366"/>
          <w:sz w:val="20"/>
          <w:szCs w:val="20"/>
          <w:u w:val="single"/>
        </w:rPr>
      </w:pPr>
      <w:r>
        <w:rPr>
          <w:rFonts w:cs="Baskerville Old Face" w:ascii="Baskerville Old Face" w:hAnsi="Baskerville Old Face"/>
          <w:bCs/>
          <w:i/>
          <w:color w:val="993366"/>
          <w:sz w:val="20"/>
          <w:szCs w:val="20"/>
          <w:u w:val="single"/>
        </w:rPr>
      </w:r>
    </w:p>
    <w:p>
      <w:pPr>
        <w:pStyle w:val="Normal"/>
        <w:jc w:val="both"/>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u w:val="single"/>
        </w:rPr>
        <w:t>SCR 742 – Automated Retail Transaction Verific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ulie Ballentine reviewed SCR 742.  The purpose of the SCR was to develop tools that support the market in testing retail transactions in an automated fashion.  Ballentine discussed the benefits, transaction validations, file communication requirements, and transaction samples.  ERCOT and TDSP comments on SCR 742 were review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Glen Wingerd reviewed the impact analysis for SCR 742.  Three options were considered by ERCOT during the analysis:  (1) Build interface to existing Market Certification environment, (2) Update existing ETOD application, and (3) Buy vendor product and build additional components as required.  Wingerd reviewed the advantages, disadvantages, and cost/time estimates for each option.  He stated that ERCOT recommended Option 1 – Build interface to existing Market Certification environment.  This option involves building automation and an integrated user interface to the existing market certification environment.  </w:t>
      </w:r>
      <w:r>
        <w:rPr>
          <w:rFonts w:cs="Times New Roman" w:ascii="Times New Roman" w:hAnsi="Times New Roman"/>
          <w:b/>
          <w:sz w:val="22"/>
          <w:szCs w:val="22"/>
        </w:rPr>
        <w:t xml:space="preserve">Brett Harper made a motion that RMS recommend the approval of SCR 742 with the Option 1 impact analysis.  Blake Gross seconded the motion.  The motion was approved with 1 abstention (consumer segment).  </w:t>
      </w:r>
      <w:r>
        <w:rPr>
          <w:rFonts w:cs="Times New Roman" w:ascii="Times New Roman" w:hAnsi="Times New Roman"/>
          <w:sz w:val="22"/>
          <w:szCs w:val="22"/>
        </w:rPr>
        <w:t xml:space="preserve">Harper stated that he wanted to ensure that this project did not jeopardize any 2005 retail projects.  </w:t>
      </w:r>
      <w:r>
        <w:rPr>
          <w:rFonts w:cs="Times New Roman" w:ascii="Times New Roman" w:hAnsi="Times New Roman"/>
          <w:b/>
          <w:sz w:val="22"/>
          <w:szCs w:val="22"/>
        </w:rPr>
        <w:t xml:space="preserve">Brett Harper moved to assign SCR 742 with a priority of 1.3.  Gene Ballew seconded the motion.  The motion was approved with 1 abstention (consumer seg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u w:val="single"/>
        </w:rPr>
        <w:t xml:space="preserve">IDR Removal Process Proposa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rnie Podraza reviewed the PWG proposal as a result of the RMS directive from the 3/9 RMS meeting.  The recommended PWG action plan for the IDR Removal Process is as follows:</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Recommend RMS Task Force to continue the discussion of Market Participants and write necessary language for Retail Market Guides and/or PRR.</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PWG submits current discussion notes to RMS Task Force and RMS</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 xml:space="preserve">PWG requests market participants report to the RMS Task Force the number of current IDR removal requests.  </w:t>
      </w:r>
    </w:p>
    <w:p>
      <w:pPr>
        <w:pStyle w:val="Normal"/>
        <w:ind w:left="720" w:hanging="0"/>
        <w:jc w:val="both"/>
        <w:rPr/>
      </w:pPr>
      <w:r>
        <w:rPr>
          <w:rFonts w:cs="Times New Roman" w:ascii="Times New Roman" w:hAnsi="Times New Roman"/>
          <w:sz w:val="22"/>
          <w:szCs w:val="22"/>
        </w:rPr>
        <w:t xml:space="preserve">Weathersbee asked that Kathy Scott, CenterPoint Energy and Angela Williams, TXUE, co-chair the RMS Task Force to address the IDR Removal Process as proposed by PW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u w:val="single"/>
        </w:rPr>
        <w:t>Annual Validation Procedure Update Report</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Ernie Podraza updated the RMS on the status of the annual validation changes for 2005.  Testing statistics of new software implementation as of 4/4/05 were reviewed.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b/>
          <w:b/>
          <w:sz w:val="22"/>
          <w:szCs w:val="22"/>
        </w:rPr>
      </w:pPr>
      <w:r>
        <w:rPr>
          <w:rFonts w:cs="Times New Roman" w:ascii="Times New Roman" w:hAnsi="Times New Roman"/>
          <w:sz w:val="22"/>
          <w:szCs w:val="22"/>
          <w:u w:val="single"/>
        </w:rPr>
        <w:t>Residential Survey Taskforce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an Conn reported on the recent activities of the Residential Survey Taskforce.  The objective of the taskforce was to create a survey that would allow the development of a more accurate algorithm to predict the presence and use of electric heat for residential customer and to collect data to support analysis to potentially develop new profile types.  Conn discussed survey alternatives that the task force looked at stating that the mail survey was the most suitable alternative, given the timeline and budget constraints.  The two-phase survey approach was reviewed which consisted of a pilot mail survey and then a full mail survey.  Conn detailed survey administration to address previous RMS issues with the residential survey.  A projected timeline was given with the survey and analysis to be completed by the end of December 2005.  Frank Wilson suggested that ERCOT give an incentive to the customer to respond to the survey, i.e. entering their name in a cash prize drawing so long as it was small and within the planned budget.  Wilson stated that from his experience, this would increase the response rate.  Richard Gruber agreed that it was a good incentive however; there are concerns with ERCOT doing this since they are a non-profit organization.  Roger Stewart stated that he believed the Commission probably would not have any issues with an incentive such as this.  </w:t>
      </w:r>
      <w:r>
        <w:rPr>
          <w:rFonts w:cs="Times New Roman" w:ascii="Times New Roman" w:hAnsi="Times New Roman"/>
          <w:b/>
          <w:sz w:val="22"/>
          <w:szCs w:val="22"/>
        </w:rPr>
        <w:t xml:space="preserve">The Residential Survey Taskforce requested that RMS take the following action: (1) Approve the cover letter and survey, (2) Approve to initiate the Pilot Survey.  This would be conducted through an email vote to be completed by April 21, 2005.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jc w:val="both"/>
        <w:rPr>
          <w:rFonts w:ascii="Times New Roman" w:hAnsi="Times New Roman" w:cs="Times New Roman"/>
          <w:b/>
          <w:b/>
          <w:sz w:val="22"/>
          <w:szCs w:val="22"/>
          <w:u w:val="single"/>
        </w:rPr>
      </w:pPr>
      <w:r>
        <w:rPr>
          <w:rFonts w:cs="Times New Roman" w:ascii="Times New Roman" w:hAnsi="Times New Roman"/>
          <w:sz w:val="22"/>
          <w:szCs w:val="22"/>
          <w:u w:val="single"/>
        </w:rPr>
        <w:t>RMGRR 019 – Estimated Meter Reading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athy Scott discussed RMGRR 019 stating that RMS had remanded it back to TX SET to address concerns that were discussed at the February RMS meeting.  Modifications to the document were made to clarify language which supports the process of how a TDSP will provide estimated meter readings to the CR of record for an ESIID.   </w:t>
      </w:r>
      <w:r>
        <w:rPr>
          <w:rFonts w:cs="Times New Roman" w:ascii="Times New Roman" w:hAnsi="Times New Roman"/>
          <w:b/>
          <w:sz w:val="22"/>
          <w:szCs w:val="22"/>
        </w:rPr>
        <w:t xml:space="preserve">John Hudson made a motion to approve RMGRR 019 as presented.  Lan Conn seconded the motion.  The motion was approved by unanimous vote.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9.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Workshop on Pro-Forma Delivery Service Tariff</w:t>
      </w:r>
    </w:p>
    <w:p>
      <w:pPr>
        <w:pStyle w:val="Normal"/>
        <w:ind w:left="360" w:hanging="0"/>
        <w:jc w:val="both"/>
        <w:rPr/>
      </w:pPr>
      <w:r>
        <w:rPr>
          <w:rFonts w:cs="Times New Roman" w:ascii="Times New Roman" w:hAnsi="Times New Roman"/>
          <w:sz w:val="22"/>
          <w:szCs w:val="22"/>
        </w:rPr>
        <w:t xml:space="preserve">Shawnee Claiborne-Pinto stated that the redlines have been received from REPs and TDSPs on the Pro-Forma Delivery Service Tariff.  Staff is currently reviewing these redlines and working internally to draft a strawman.   This is designated as Project 29637.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Privacy of Customer Information –Docket 3076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Shawnee Claiborne-Pinto stated comments from TDSPs and ERCOT have been received.  </w:t>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0.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M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the ERCOT Met Center - Austin.  Additional RMS Meetings are schedule for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Jul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note that beginning in June, RMS meetings will be moved to Wednesdays.  Tommy Weathersbee thanked LCRA for their hospitality on behalf of RM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17 PM on March 9,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1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4/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1z1">
    <w:name w:val="WW8Num11z1"/>
    <w:qFormat/>
    <w:rPr>
      <w:rFonts w:ascii="Symbol" w:hAnsi="Symbol" w:cs="Symbol"/>
      <w:u w:val="none"/>
    </w:rPr>
  </w:style>
  <w:style w:type="character" w:styleId="WW8Num11z2">
    <w:name w:val="WW8Num11z2"/>
    <w:qFormat/>
    <w:rPr>
      <w:u w:val="singl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33:00Z</dcterms:created>
  <dc:creator>Larry D. Grimm</dc:creator>
  <dc:description>        </dc:description>
  <cp:keywords/>
  <dc:language>en-US</dc:language>
  <cp:lastModifiedBy>A. Boren</cp:lastModifiedBy>
  <cp:lastPrinted>2005-03-15T15:39:00Z</cp:lastPrinted>
  <dcterms:modified xsi:type="dcterms:W3CDTF">2005-05-24T21:33:00Z</dcterms:modified>
  <cp:revision>2</cp:revision>
  <dc:subject/>
  <dc:title>_MINUTES OF THE ERCOT RETAIL MARKET SUBCOMMITTEE (RMS) MEETING</dc:title>
</cp:coreProperties>
</file>