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lacement Reserve Service Bid Cap</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11  Ancillary Services Bid Submittal</w:t>
            </w:r>
          </w:p>
          <w:p>
            <w:pPr>
              <w:pStyle w:val="NormalArial"/>
              <w:rPr/>
            </w:pPr>
            <w:r>
              <w:rPr/>
              <w:t>4.4.16  ERCOT Receipt of Replacement Reserve Service Bid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1"/>
            <w:r>
              <w:rPr/>
              <w:t>This revision adds bid limit language for Generation Resources offering to provide Replacement Reserve Service (RPRS).</w:t>
            </w:r>
            <w:bookmarkEnd w:id="0"/>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t is not explicitly written in the current Protocol language that bids submitted for Replacement Reserve Service shall not exceed one thousand dollars ($1,000).</w:t>
            </w:r>
          </w:p>
          <w:p>
            <w:pPr>
              <w:pStyle w:val="NormalArial"/>
              <w:rPr/>
            </w:pPr>
            <w:r>
              <w:rPr/>
            </w:r>
          </w:p>
          <w:p>
            <w:pPr>
              <w:pStyle w:val="NormalArial"/>
              <w:rPr/>
            </w:pPr>
            <w:r>
              <w:rPr/>
              <w:t xml:space="preserve">First, this PRR is a result of a Protocol Interpretation Request filed with ERCOT, which verified that bids for RPRS shall be capped at $1,000/MW as specified in PRR 414 and PUCT Docket No. 24770. ERCOT will implement this cap with the release of EMMS 4. </w:t>
            </w:r>
          </w:p>
          <w:p>
            <w:pPr>
              <w:pStyle w:val="NormalArial"/>
              <w:rPr/>
            </w:pPr>
            <w:r>
              <w:rPr/>
            </w:r>
          </w:p>
          <w:p>
            <w:pPr>
              <w:pStyle w:val="NormalArial"/>
              <w:rPr/>
            </w:pPr>
            <w:r>
              <w:rPr/>
              <w:t>Second, language should also be included to make clear that not only should the Capacity Bid and the Operational Bid not exceed $1,000 per megawatt, but the resultant RPRS Bid Price should not exceed $1,000 per megawatt of the single Resource awarded Replacement Reserv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5/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 M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oss@firstchoice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irst Choice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0 International Pl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77.5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737.1384</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ERCOT to not accept bids for RPRS that exceed the stated cap.</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sure compliance with PRR 414 and PUCT Docket No. 24770.</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If approved, ERCOT needs to check all RPRS bid prices do not exceed the cap</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f approved, QSEs need to make sure their RPRS bid prices are within the specified ran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f approved, QSEs need to make sure their RPRS bid prices are within the specified rang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del w:id="0" w:author="Steven Moss" w:date="2005-05-18T23:19:00Z">
        <w:r>
          <w:rPr/>
          <w:delText xml:space="preserve">All </w:delText>
        </w:r>
      </w:del>
      <w:r>
        <w:rPr/>
        <w:t xml:space="preserve">Ancillary Service bids shall not exceed one thousand ($1,000) dollars per MW for </w:t>
      </w:r>
      <w:del w:id="1" w:author="Steven Moss" w:date="2005-05-18T23:19:00Z">
        <w:r>
          <w:rPr/>
          <w:delText xml:space="preserve">all </w:delText>
        </w:r>
      </w:del>
      <w:ins w:id="2" w:author="Steven Moss" w:date="2005-05-18T23:19:00Z">
        <w:r>
          <w:rPr/>
          <w:t xml:space="preserve">any </w:t>
        </w:r>
      </w:ins>
      <w:r>
        <w:rPr/>
        <w:t>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provisions will be added to 4.4.11, Ancillary Services Bid Submittal:]</w:t>
            </w:r>
          </w:p>
          <w:p>
            <w:pPr>
              <w:pStyle w:val="TextBody"/>
              <w:spacing w:before="0" w:after="240"/>
              <w:rPr/>
            </w:pPr>
            <w:r>
              <w:rPr/>
              <w:t>Any Ancillary Service bids in excess of one thousand ($1,000) dollars per MW will be rejected by ERCOT.</w:t>
            </w:r>
          </w:p>
        </w:tc>
      </w:tr>
    </w:tbl>
    <w:p>
      <w:pPr>
        <w:pStyle w:val="Spaceafterbox"/>
        <w:rPr/>
      </w:pPr>
      <w:r>
        <w:rPr/>
      </w:r>
    </w:p>
    <w:p>
      <w:pPr>
        <w:pStyle w:val="ListIntroduction"/>
        <w:rPr/>
      </w:pPr>
      <w:r>
        <w:rPr/>
        <w:t>For Ancillary Service bid,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Section 4.4.11, Ancillary Serviced Bid Submittal, as follows upon system implementation and Notice to the Market.]</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Instructions"/>
              <w:rPr/>
            </w:pPr>
            <w:r>
              <w:rPr/>
              <w:t>[The following text should be added at the end of 4.4.11 after the numbered list.]</w:t>
            </w:r>
          </w:p>
          <w:p>
            <w:pPr>
              <w:pStyle w:val="TextBody"/>
              <w:rPr/>
            </w:pPr>
            <w:r>
              <w:rPr/>
              <w:t>A Responsive Reserve capacity bid tied to a Regulation Up capacity bid may only exceed the Regulation Up capacity bid by X%, as approved by the ERCOT Board.</w:t>
            </w:r>
          </w:p>
          <w:p>
            <w:pPr>
              <w:pStyle w:val="TextBody"/>
              <w:spacing w:before="0" w:after="240"/>
              <w:rPr/>
            </w:pPr>
            <w:r>
              <w:rPr/>
              <w:t>A Non-Spinning Reserve capacity bid may only exceed Responsive Reserve capacity bid by X%, as approved by the ERCOT Board.</w:t>
            </w:r>
          </w:p>
        </w:tc>
      </w:tr>
    </w:tbl>
    <w:p>
      <w:pPr>
        <w:pStyle w:val="TextBody"/>
        <w:rPr/>
      </w:pPr>
      <w:r>
        <w:rPr/>
      </w:r>
    </w:p>
    <w:p>
      <w:pPr>
        <w:pStyle w:val="TextBody"/>
        <w:rPr/>
      </w:pPr>
      <w:r>
        <w:rPr/>
      </w:r>
    </w:p>
    <w:p>
      <w:pPr>
        <w:pStyle w:val="H3"/>
        <w:rPr/>
      </w:pPr>
      <w:r>
        <w:rPr/>
        <w:t>4.4.16</w:t>
        <w:tab/>
        <w:t>ERCOT Receipt of Replacement Reserve Service Bids</w:t>
      </w:r>
    </w:p>
    <w:p>
      <w:pPr>
        <w:pStyle w:val="ListIntroduction"/>
        <w:rPr/>
      </w:pPr>
      <w:r>
        <w:rPr/>
        <w:t>QSEs may submit unit-specific Replacement Reserve Service (RPRS) bids to ERCOT by 1600.  RPRS bids will have the following components:</w:t>
      </w:r>
    </w:p>
    <w:p>
      <w:pPr>
        <w:pStyle w:val="List"/>
        <w:rPr>
          <w:del w:id="8" w:author="Steven Moss" w:date="2005-05-25T15:02:00Z"/>
        </w:rPr>
      </w:pPr>
      <w:r>
        <w:rPr/>
        <w:t>(1)</w:t>
        <w:tab/>
        <w:t>A dollar per megawatt capacity price</w:t>
      </w:r>
      <w:ins w:id="3" w:author="Steven Moss" w:date="2005-05-25T15:22:00Z">
        <w:r>
          <w:rPr/>
          <w:t>,</w:t>
        </w:r>
      </w:ins>
      <w:r>
        <w:rPr/>
        <w:t xml:space="preserve"> </w:t>
      </w:r>
      <w:ins w:id="4" w:author="Steven Moss" w:date="2005-05-25T15:01:00Z">
        <w:r>
          <w:rPr/>
          <w:t>not exceeding one thousand dollars ($1,000)</w:t>
        </w:r>
      </w:ins>
      <w:ins w:id="5" w:author="Steven Moss" w:date="2005-05-25T15:22:00Z">
        <w:r>
          <w:rPr/>
          <w:t>,</w:t>
        </w:r>
      </w:ins>
      <w:ins w:id="6" w:author="Steven Moss" w:date="2005-05-25T15:10:00Z">
        <w:r>
          <w:rPr/>
          <w:t xml:space="preserve"> </w:t>
        </w:r>
      </w:ins>
      <w:r>
        <w:rPr/>
        <w:t>at which the supplier will provide the service</w:t>
      </w:r>
      <w:ins w:id="7" w:author="Steven Moss" w:date="2005-05-25T15:02:00Z">
        <w:r>
          <w:rPr/>
          <w:t>;</w:t>
        </w:r>
      </w:ins>
    </w:p>
    <w:p>
      <w:pPr>
        <w:pStyle w:val="List"/>
        <w:rPr>
          <w:ins w:id="13" w:author="Steven Moss" w:date="2005-05-24T08:36:00Z"/>
        </w:rPr>
      </w:pPr>
      <w:r>
        <w:rPr/>
        <w:t>(2)</w:t>
        <w:tab/>
        <w:t xml:space="preserve">An hourly dollar per megawatt operational price </w:t>
      </w:r>
      <w:ins w:id="9" w:author="Steven Moss" w:date="2005-05-18T23:20:00Z">
        <w:r>
          <w:rPr/>
          <w:t>not exceed</w:t>
        </w:r>
      </w:ins>
      <w:ins w:id="10" w:author="Steven Moss" w:date="2005-05-25T15:03:00Z">
        <w:r>
          <w:rPr/>
          <w:t>ing</w:t>
        </w:r>
      </w:ins>
      <w:ins w:id="11" w:author="Steven Moss" w:date="2005-05-18T23:20:00Z">
        <w:r>
          <w:rPr/>
          <w:t xml:space="preserve"> one thousand dollars ($1,000)</w:t>
        </w:r>
      </w:ins>
      <w:ins w:id="12" w:author="Steven Moss" w:date="2005-05-25T15:11:00Z">
        <w:r>
          <w:rPr/>
          <w:t>;</w:t>
        </w:r>
      </w:ins>
    </w:p>
    <w:p>
      <w:pPr>
        <w:pStyle w:val="List"/>
        <w:numPr>
          <w:ilvl w:val="0"/>
          <w:numId w:val="3"/>
        </w:numPr>
        <w:rPr/>
      </w:pPr>
      <w:ins w:id="14" w:author="Steven Moss" w:date="2005-05-25T15:04:00Z">
        <w:r>
          <w:rPr/>
          <w:t>A</w:t>
        </w:r>
      </w:ins>
      <w:ins w:id="15" w:author="Steven Moss" w:date="2005-05-24T08:36:00Z">
        <w:r>
          <w:rPr/>
          <w:t xml:space="preserve"> Bid Price of the single Resource awarded Replacement Reserve, as described in Section 6.8.1.10, Zonal or System Wide Replacement Reserve Service Capacity Payment to QSE, not exceed</w:t>
        </w:r>
      </w:ins>
      <w:ins w:id="16" w:author="Steven Moss" w:date="2005-05-25T15:04:00Z">
        <w:r>
          <w:rPr/>
          <w:t>ing</w:t>
        </w:r>
      </w:ins>
      <w:ins w:id="17" w:author="Steven Moss" w:date="2005-05-24T08:36:00Z">
        <w:r>
          <w:rPr/>
          <w:t xml:space="preserve"> one thousand dollars ($1,000) per megawatt</w:t>
        </w:r>
      </w:ins>
      <w:ins w:id="18" w:author="Steven Moss" w:date="2005-05-24T13:26:00Z">
        <w:r>
          <w:rPr/>
          <w:t>;</w:t>
        </w:r>
      </w:ins>
    </w:p>
    <w:p>
      <w:pPr>
        <w:pStyle w:val="List"/>
        <w:rPr/>
      </w:pPr>
      <w:r>
        <w:rPr/>
        <w:t>(</w:t>
      </w:r>
      <w:del w:id="19" w:author="Steven Moss" w:date="2005-05-24T08:37:00Z">
        <w:r>
          <w:rPr/>
          <w:delText>3</w:delText>
        </w:r>
      </w:del>
      <w:ins w:id="20" w:author="Steven Moss" w:date="2005-05-24T08:37:00Z">
        <w:r>
          <w:rPr/>
          <w:t>4</w:t>
        </w:r>
      </w:ins>
      <w:r>
        <w:rPr/>
        <w:t>)</w:t>
        <w:tab/>
        <w:t>Designation of the specific Resource;</w:t>
      </w:r>
    </w:p>
    <w:p>
      <w:pPr>
        <w:pStyle w:val="List"/>
        <w:rPr/>
      </w:pPr>
      <w:r>
        <w:rPr/>
        <w:t>(</w:t>
      </w:r>
      <w:del w:id="21" w:author="Steven Moss" w:date="2005-05-24T08:37:00Z">
        <w:r>
          <w:rPr/>
          <w:delText>4</w:delText>
        </w:r>
      </w:del>
      <w:ins w:id="22" w:author="Steven Moss" w:date="2005-05-24T08:37:00Z">
        <w:r>
          <w:rPr/>
          <w:t>5</w:t>
        </w:r>
      </w:ins>
      <w:r>
        <w:rPr/>
        <w:t>)</w:t>
        <w:tab/>
        <w:t>Designation of the amount of capacity represented by the bid;</w:t>
      </w:r>
    </w:p>
    <w:p>
      <w:pPr>
        <w:pStyle w:val="List"/>
        <w:rPr/>
      </w:pPr>
      <w:r>
        <w:rPr/>
        <w:t>(</w:t>
      </w:r>
      <w:del w:id="23" w:author="Steven Moss" w:date="2005-05-24T08:37:00Z">
        <w:r>
          <w:rPr/>
          <w:delText>5</w:delText>
        </w:r>
      </w:del>
      <w:ins w:id="24" w:author="Steven Moss" w:date="2005-05-24T08:37:00Z">
        <w:r>
          <w:rPr/>
          <w:t>6</w:t>
        </w:r>
      </w:ins>
      <w:r>
        <w:rPr/>
        <w:t>)</w:t>
        <w:tab/>
        <w:t>The hours that the bid is effective;</w:t>
      </w:r>
    </w:p>
    <w:p>
      <w:pPr>
        <w:pStyle w:val="List"/>
        <w:rPr/>
      </w:pPr>
      <w:r>
        <w:rPr/>
        <w:t>(</w:t>
      </w:r>
      <w:del w:id="25" w:author="Steven Moss" w:date="2005-05-24T08:37:00Z">
        <w:r>
          <w:rPr/>
          <w:delText>6</w:delText>
        </w:r>
      </w:del>
      <w:ins w:id="26" w:author="Steven Moss" w:date="2005-05-24T08:37:00Z">
        <w:r>
          <w:rPr/>
          <w:t>7</w:t>
        </w:r>
      </w:ins>
      <w:r>
        <w:rPr/>
        <w:t>)</w:t>
        <w:tab/>
        <w:t>The minimum time in minutes until the Resource is available for Balancing Energy deployment; and</w:t>
      </w:r>
    </w:p>
    <w:p>
      <w:pPr>
        <w:pStyle w:val="List"/>
        <w:rPr/>
      </w:pPr>
      <w:r>
        <w:rPr/>
        <w:t>(</w:t>
      </w:r>
      <w:del w:id="27" w:author="Steven Moss" w:date="2005-05-24T08:37:00Z">
        <w:r>
          <w:rPr/>
          <w:delText>7</w:delText>
        </w:r>
      </w:del>
      <w:ins w:id="28" w:author="Steven Moss" w:date="2005-05-24T08:37:00Z">
        <w:r>
          <w:rPr/>
          <w:t>8</w:t>
        </w:r>
      </w:ins>
      <w:r>
        <w:rPr/>
        <w:t>)</w:t>
        <w:tab/>
        <w:t>An expiration time for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1:  Upon system implementation, replace the above section with the following:]</w:t>
            </w:r>
          </w:p>
          <w:p>
            <w:pPr>
              <w:pStyle w:val="Instructions"/>
              <w:rPr/>
            </w:pPr>
            <w:r>
              <w:rPr/>
              <w:t>4.4.16</w:t>
              <w:tab/>
              <w:t>ERCOT Receipt of Replacement Reserve Service Bids</w:t>
            </w:r>
          </w:p>
          <w:p>
            <w:pPr>
              <w:pStyle w:val="ListIntroduction"/>
              <w:rPr/>
            </w:pPr>
            <w:r>
              <w:rPr/>
              <w:t>QSEs may submit unit-specific Replacement Reserve Service (RPRS) bids to ERCOT by 1600.  RPRS bids will have the following components:</w:t>
            </w:r>
          </w:p>
          <w:p>
            <w:pPr>
              <w:pStyle w:val="List"/>
              <w:rPr/>
            </w:pPr>
            <w:r>
              <w:rPr/>
              <w:t>(1)</w:t>
              <w:tab/>
              <w:t>A dollar per megawatt capacity price</w:t>
            </w:r>
            <w:ins w:id="29" w:author="Steven Moss" w:date="2005-05-25T15:23:00Z">
              <w:r>
                <w:rPr/>
                <w:t>,</w:t>
              </w:r>
            </w:ins>
            <w:r>
              <w:rPr/>
              <w:t xml:space="preserve"> </w:t>
            </w:r>
            <w:ins w:id="30" w:author="Steven Moss" w:date="2005-05-25T15:11:00Z">
              <w:r>
                <w:rPr/>
                <w:t>not exceeding one thousand dollars ($1,000)</w:t>
              </w:r>
            </w:ins>
            <w:ins w:id="31" w:author="Steven Moss" w:date="2005-05-25T15:23:00Z">
              <w:r>
                <w:rPr/>
                <w:t>,</w:t>
              </w:r>
            </w:ins>
            <w:ins w:id="32" w:author="Steven Moss" w:date="2005-05-25T15:11:00Z">
              <w:r>
                <w:rPr/>
                <w:t xml:space="preserve"> </w:t>
              </w:r>
            </w:ins>
            <w:r>
              <w:rPr/>
              <w:t>at which the supplier will provide the service</w:t>
            </w:r>
            <w:ins w:id="33" w:author="Steven Moss" w:date="2005-05-25T15:12:00Z">
              <w:r>
                <w:rPr/>
                <w:t>;</w:t>
              </w:r>
            </w:ins>
          </w:p>
          <w:p>
            <w:pPr>
              <w:pStyle w:val="List"/>
              <w:rPr>
                <w:ins w:id="37" w:author="Steven Moss" w:date="2005-05-24T08:44:00Z"/>
              </w:rPr>
            </w:pPr>
            <w:r>
              <w:rPr/>
              <w:t>(2)</w:t>
              <w:tab/>
              <w:t>An hourly dollar per megawatt operational price</w:t>
            </w:r>
            <w:ins w:id="34" w:author="Steven Moss" w:date="2005-05-24T08:39:00Z">
              <w:r>
                <w:rPr/>
                <w:t xml:space="preserve"> not exceed</w:t>
              </w:r>
            </w:ins>
            <w:ins w:id="35" w:author="Steven Moss" w:date="2005-05-25T15:12:00Z">
              <w:r>
                <w:rPr/>
                <w:t>ing</w:t>
              </w:r>
            </w:ins>
            <w:ins w:id="36" w:author="Steven Moss" w:date="2005-05-24T08:39:00Z">
              <w:r>
                <w:rPr/>
                <w:t xml:space="preserve"> one thousand dollars ($1,000);</w:t>
              </w:r>
            </w:ins>
          </w:p>
          <w:p>
            <w:pPr>
              <w:pStyle w:val="List"/>
              <w:numPr>
                <w:ilvl w:val="0"/>
                <w:numId w:val="3"/>
              </w:numPr>
              <w:rPr/>
            </w:pPr>
            <w:ins w:id="38" w:author="Steven Moss" w:date="2005-05-24T08:44:00Z">
              <w:r>
                <w:rPr/>
                <w:t>The Bid Price of the single Resource awarded Replacement Reserve, as described in Section 6.8.1.10, Zonal or System Wide Replacement Reserve Service Capacity Payment to QSE, not exceed</w:t>
              </w:r>
            </w:ins>
            <w:ins w:id="39" w:author="Steven Moss" w:date="2005-05-25T15:13:00Z">
              <w:r>
                <w:rPr/>
                <w:t>ing</w:t>
              </w:r>
            </w:ins>
            <w:ins w:id="40" w:author="Steven Moss" w:date="2005-05-24T08:44:00Z">
              <w:r>
                <w:rPr/>
                <w:t xml:space="preserve"> one thousand dollars ($1,000) per megawatt</w:t>
              </w:r>
            </w:ins>
            <w:ins w:id="41" w:author="Steven Moss" w:date="2005-05-24T14:47:00Z">
              <w:r>
                <w:rPr/>
                <w:t>;</w:t>
              </w:r>
            </w:ins>
          </w:p>
          <w:p>
            <w:pPr>
              <w:pStyle w:val="List"/>
              <w:rPr/>
            </w:pPr>
            <w:r>
              <w:rPr/>
              <w:t>(</w:t>
            </w:r>
            <w:del w:id="42" w:author="Steven Moss" w:date="2005-05-24T08:44:00Z">
              <w:r>
                <w:rPr/>
                <w:delText>3</w:delText>
              </w:r>
            </w:del>
            <w:ins w:id="43" w:author="Steven Moss" w:date="2005-05-24T08:44:00Z">
              <w:r>
                <w:rPr/>
                <w:t>4</w:t>
              </w:r>
            </w:ins>
            <w:r>
              <w:rPr/>
              <w:t>)</w:t>
              <w:tab/>
              <w:t>Designation of the specific Resource;</w:t>
            </w:r>
          </w:p>
          <w:p>
            <w:pPr>
              <w:pStyle w:val="List"/>
              <w:rPr/>
            </w:pPr>
            <w:r>
              <w:rPr/>
              <w:t>(</w:t>
            </w:r>
            <w:del w:id="44" w:author="Steven Moss" w:date="2005-05-24T08:44:00Z">
              <w:r>
                <w:rPr/>
                <w:delText>4</w:delText>
              </w:r>
            </w:del>
            <w:ins w:id="45" w:author="Steven Moss" w:date="2005-05-24T08:44:00Z">
              <w:r>
                <w:rPr/>
                <w:t>5</w:t>
              </w:r>
            </w:ins>
            <w:r>
              <w:rPr/>
              <w:t>)</w:t>
              <w:tab/>
              <w:t>Designation of the amount of capacity represented by the bid;</w:t>
            </w:r>
          </w:p>
          <w:p>
            <w:pPr>
              <w:pStyle w:val="List"/>
              <w:rPr/>
            </w:pPr>
            <w:r>
              <w:rPr/>
              <w:t>(</w:t>
            </w:r>
            <w:del w:id="46" w:author="Steven Moss" w:date="2005-05-24T08:44:00Z">
              <w:r>
                <w:rPr/>
                <w:delText>5</w:delText>
              </w:r>
            </w:del>
            <w:ins w:id="47" w:author="Steven Moss" w:date="2005-05-24T08:44:00Z">
              <w:r>
                <w:rPr/>
                <w:t>6</w:t>
              </w:r>
            </w:ins>
            <w:r>
              <w:rPr/>
              <w:t>)</w:t>
              <w:tab/>
              <w:t>The hours that the bid is effective; and</w:t>
            </w:r>
          </w:p>
          <w:p>
            <w:pPr>
              <w:pStyle w:val="List"/>
              <w:spacing w:before="0" w:after="240"/>
              <w:ind w:left="720" w:hanging="720"/>
              <w:rPr/>
            </w:pPr>
            <w:r>
              <w:rPr/>
              <w:t>(</w:t>
            </w:r>
            <w:del w:id="48" w:author="Steven Moss" w:date="2005-05-24T08:44:00Z">
              <w:r>
                <w:rPr/>
                <w:delText>6</w:delText>
              </w:r>
            </w:del>
            <w:ins w:id="49" w:author="Steven Moss" w:date="2005-05-24T08:44:00Z">
              <w:r>
                <w:rPr/>
                <w:t>7</w:t>
              </w:r>
            </w:ins>
            <w:r>
              <w:rPr/>
              <w:t>)</w:t>
              <w:tab/>
              <w:t>An expiration time for the bid.</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211 &amp; PRR413:  Current design does not allow for the submission of a unit specific UBES bid curve with RPRS capacity bids.  Current design allows only one UBES curve per zone per QSE and one DBES curve per zone per QSE.  Add the following to the end of the bulleted list of items in Section 4.4.16 upon system implementation.]</w:t>
            </w:r>
          </w:p>
          <w:p>
            <w:pPr>
              <w:pStyle w:val="List"/>
              <w:spacing w:before="0" w:after="240"/>
              <w:ind w:left="720" w:hanging="720"/>
              <w:rPr/>
            </w:pPr>
            <w:r>
              <w:rPr/>
              <w:t>(</w:t>
            </w:r>
            <w:del w:id="50" w:author="Steven Moss" w:date="2005-05-24T08:44:00Z">
              <w:r>
                <w:rPr/>
                <w:delText>7</w:delText>
              </w:r>
            </w:del>
            <w:ins w:id="51" w:author="Steven Moss" w:date="2005-05-24T08:44:00Z">
              <w:r>
                <w:rPr/>
                <w:t>8</w:t>
              </w:r>
            </w:ins>
            <w:r>
              <w:rPr/>
              <w:t>)</w:t>
              <w:tab/>
              <w:t>A Balancing Energy bid point in $/MWh for each hour that the RPRS capacity bid is effective</w:t>
            </w:r>
            <w:ins w:id="52" w:author="Steven Moss" w:date="2005-05-24T08:40:00Z">
              <w:r>
                <w:rPr/>
                <w:t>, not exceed</w:t>
              </w:r>
            </w:ins>
            <w:ins w:id="53" w:author="Steven Moss" w:date="2005-05-25T15:13:00Z">
              <w:r>
                <w:rPr/>
                <w:t>ing</w:t>
              </w:r>
            </w:ins>
            <w:ins w:id="54" w:author="Steven Moss" w:date="2005-05-24T08:40:00Z">
              <w:r>
                <w:rPr/>
                <w:t xml:space="preserve"> one thousand dollars ($1,000)</w:t>
              </w:r>
            </w:ins>
            <w:ins w:id="55" w:author="Steven Moss" w:date="2005-05-25T15:14:00Z">
              <w:r>
                <w:rPr/>
                <w:t xml:space="preserve"> per megawatt hour.</w:t>
              </w:r>
            </w:ins>
          </w:p>
        </w:tc>
      </w:tr>
    </w:tbl>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none"/>
      <w:suff w:val="nothing"/>
      <w:lvlText w:val="(3)"/>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ss@firstchoice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20:00Z</dcterms:created>
  <dc:creator>Steven Moss</dc:creator>
  <dc:description/>
  <cp:keywords/>
  <dc:language>en-US</dc:language>
  <cp:lastModifiedBy>Steven Moss</cp:lastModifiedBy>
  <cp:lastPrinted>2005-05-25T10:07:00Z</cp:lastPrinted>
  <dcterms:modified xsi:type="dcterms:W3CDTF">2005-05-25T20:29:00Z</dcterms:modified>
  <cp:revision>4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652349</vt:r8>
  </property>
  <property fmtid="{D5CDD505-2E9C-101B-9397-08002B2CF9AE}" pid="3" name="_AuthorEmail">
    <vt:lpwstr>smoss@firstchoicepower.com</vt:lpwstr>
  </property>
  <property fmtid="{D5CDD505-2E9C-101B-9397-08002B2CF9AE}" pid="4" name="_AuthorEmailDisplayName">
    <vt:lpwstr>Moss, Steven</vt:lpwstr>
  </property>
  <property fmtid="{D5CDD505-2E9C-101B-9397-08002B2CF9AE}" pid="5" name="_EmailSubject">
    <vt:lpwstr>RPRS PRR New Submission</vt:lpwstr>
  </property>
  <property fmtid="{D5CDD505-2E9C-101B-9397-08002B2CF9AE}" pid="6" name="_PreviousAdHocReviewCycleID">
    <vt:r8>1741978432</vt:r8>
  </property>
  <property fmtid="{D5CDD505-2E9C-101B-9397-08002B2CF9AE}" pid="7" name="_ReviewingToolsShownOnce">
    <vt:lpwstr/>
  </property>
</Properties>
</file>