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Unit Decl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16.5.3, Requirements for Reporting and for Changing the Terms of a Resource Regist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switchable units and requires the responsible Generation Resource to report to ERCOT whether the unit is committed to another grid outside of ERCOT that would make it unavailable for capacity in the ERCOT market during the summer months.  Unit availability reporting is considered Protected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switchable units serving the ERCOT grid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this PRR on 4/5/05.</w:t>
            </w:r>
          </w:p>
          <w:p>
            <w:pPr>
              <w:pStyle w:val="NormalArial"/>
              <w:numPr>
                <w:ilvl w:val="0"/>
                <w:numId w:val="4"/>
              </w:numPr>
              <w:rPr/>
            </w:pPr>
            <w:r>
              <w:rPr/>
              <w:t>On 4/7/05 PRS denied the request for urgent status through email vote.</w:t>
            </w:r>
          </w:p>
          <w:p>
            <w:pPr>
              <w:pStyle w:val="NormalArial"/>
              <w:numPr>
                <w:ilvl w:val="0"/>
                <w:numId w:val="4"/>
              </w:numPr>
              <w:rPr/>
            </w:pPr>
            <w:r>
              <w:rPr/>
              <w:t>On 4/15/05 comments from Generation Adequacy Task Force were posted.</w:t>
            </w:r>
          </w:p>
          <w:p>
            <w:pPr>
              <w:pStyle w:val="NormalArial"/>
              <w:numPr>
                <w:ilvl w:val="0"/>
                <w:numId w:val="4"/>
              </w:numPr>
              <w:rPr/>
            </w:pPr>
            <w:r>
              <w:rPr/>
              <w:t>PRS considered the PRR on 4/21/05.</w:t>
            </w:r>
          </w:p>
          <w:p>
            <w:pPr>
              <w:pStyle w:val="NormalArial"/>
              <w:numPr>
                <w:ilvl w:val="0"/>
                <w:numId w:val="4"/>
              </w:numPr>
              <w:rPr/>
            </w:pPr>
            <w:r>
              <w:rPr/>
              <w:t>TAC considered the PRR on 5/5/05.</w:t>
            </w:r>
          </w:p>
          <w:p>
            <w:pPr>
              <w:pStyle w:val="NormalArial"/>
              <w:numPr>
                <w:ilvl w:val="0"/>
                <w:numId w:val="4"/>
              </w:numPr>
              <w:rPr/>
            </w:pPr>
            <w:r>
              <w:rPr/>
              <w:t>The Board considered the PRR on 5/1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1/05 PRS reconsidered the request for urgency and, with all segments present, voted unanimously in support of urgency.  </w:t>
            </w:r>
          </w:p>
          <w:p>
            <w:pPr>
              <w:pStyle w:val="NormalArial"/>
              <w:rPr>
                <w:rFonts w:cs="Arial"/>
              </w:rPr>
            </w:pPr>
            <w:r>
              <w:rPr>
                <w:rFonts w:cs="Arial"/>
              </w:rPr>
            </w:r>
          </w:p>
          <w:p>
            <w:pPr>
              <w:pStyle w:val="NormalArial"/>
              <w:rPr>
                <w:rFonts w:cs="Arial"/>
              </w:rPr>
            </w:pPr>
            <w:r>
              <w:rPr>
                <w:rFonts w:cs="Arial"/>
              </w:rPr>
              <w:t>Also on 4/21/05 PRS voted to recommend approval of the PRR as revised by GATF comments.   The motion carried with two opposing votes from the MOU segment and one opposing vote from the Coop segment.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notification requirements imposed on generators by the PRR and the need for the confidentiality provi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PRR591 as submitted by PRS.  There was one opposing vote from the Municipal segment and four abstentions (Independent Power Marketer, IOU, and 2 from the Consumer segments).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comments submitted by Constellation Energy, the non-binding nature of the data submitted, the possibility of gaming, the reliability and value of the information submitted and the applicability of outage scheduler data as an alternative source of information.  ERCOT confirmed that the data would be used in the calculation of the planning reserve margi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9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 on behalf of Generation Adequacy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Corpo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TF 04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ensus language modifying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stellation Energy 042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ng Section 16.5.3(5) stating that Resource Entities are not bound the report and may deviate from it to respond to commercial opportunities or operational need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tabs>
          <w:tab w:val="left" w:pos="720" w:leader="none"/>
        </w:tabs>
        <w:rPr/>
      </w:pPr>
      <w:r>
        <w:rPr/>
        <w:t>(21)     Mothballed Generation Resource updates and supporting documentation submitted pursuant to Section 6.5.9.3</w:t>
      </w:r>
      <w:ins w:id="0" w:author="kristy ashley" w:date="2005-03-30T13:17:00Z">
        <w:r>
          <w:rPr/>
          <w:t>,</w:t>
        </w:r>
      </w:ins>
      <w:r>
        <w:rPr/>
        <w:t xml:space="preserve"> Mothball Generation Resource Time to Service Updates. </w:t>
      </w:r>
    </w:p>
    <w:p>
      <w:pPr>
        <w:pStyle w:val="List"/>
        <w:rPr>
          <w:ins w:id="33" w:author="kristy ashley" w:date="2005-03-23T10:59:00Z"/>
        </w:rPr>
      </w:pPr>
      <w:ins w:id="1" w:author="kristy ashley" w:date="2005-03-30T11:10:00Z">
        <w:r>
          <w:rPr/>
          <w:t xml:space="preserve">(22)  </w:t>
          <w:tab/>
        </w:r>
      </w:ins>
      <w:ins w:id="2" w:author="kristy ashley" w:date="2005-03-23T10:58:00Z">
        <w:r>
          <w:rPr/>
          <w:t>T</w:t>
        </w:r>
      </w:ins>
      <w:ins w:id="3" w:author="kristy ashley" w:date="2005-03-23T10:56:00Z">
        <w:r>
          <w:rPr/>
          <w:t xml:space="preserve">he </w:t>
        </w:r>
      </w:ins>
      <w:ins w:id="4" w:author="dwoodfin" w:date="2005-04-15T10:27:00Z">
        <w:r>
          <w:rPr/>
          <w:t>un</w:t>
        </w:r>
      </w:ins>
      <w:ins w:id="5" w:author="kristy ashley" w:date="2005-03-23T10:57:00Z">
        <w:r>
          <w:rPr/>
          <w:t xml:space="preserve">availability of </w:t>
        </w:r>
      </w:ins>
      <w:ins w:id="6" w:author="kristy ashley" w:date="2005-03-30T10:58:00Z">
        <w:r>
          <w:rPr/>
          <w:t>Switchable</w:t>
        </w:r>
      </w:ins>
      <w:ins w:id="7" w:author="kristy ashley" w:date="2005-03-23T10:57:00Z">
        <w:r>
          <w:rPr/>
          <w:t xml:space="preserve"> </w:t>
        </w:r>
      </w:ins>
      <w:ins w:id="8" w:author="dwoodfin" w:date="2005-04-15T10:27:00Z">
        <w:r>
          <w:rPr/>
          <w:t>Resources</w:t>
        </w:r>
      </w:ins>
      <w:ins w:id="9" w:author="kristy ashley" w:date="2005-03-23T10:57:00Z">
        <w:del w:id="10" w:author="dwoodfin" w:date="2005-04-15T10:27:00Z">
          <w:r>
            <w:rPr/>
            <w:delText>Units</w:delText>
          </w:r>
        </w:del>
      </w:ins>
      <w:ins w:id="11" w:author="kristy ashley" w:date="2005-03-23T10:57:00Z">
        <w:r>
          <w:rPr/>
          <w:t xml:space="preserve"> to the ERCOT </w:t>
        </w:r>
      </w:ins>
      <w:ins w:id="12" w:author="dwoodfin" w:date="2005-04-15T10:27:00Z">
        <w:r>
          <w:rPr/>
          <w:t>System</w:t>
        </w:r>
      </w:ins>
      <w:ins w:id="13" w:author="kristy ashley" w:date="2005-03-23T10:57:00Z">
        <w:del w:id="14" w:author="dwoodfin" w:date="2005-04-15T10:27:00Z">
          <w:r>
            <w:rPr/>
            <w:delText>grid</w:delText>
          </w:r>
        </w:del>
      </w:ins>
      <w:ins w:id="15" w:author="kristy ashley" w:date="2005-03-23T10:57:00Z">
        <w:r>
          <w:rPr/>
          <w:t xml:space="preserve"> and supporting documentation submitted pursuant to Section </w:t>
        </w:r>
      </w:ins>
      <w:ins w:id="16" w:author="dwoodfin" w:date="2005-04-15T10:28:00Z">
        <w:r>
          <w:rPr/>
          <w:t>1</w:t>
        </w:r>
      </w:ins>
      <w:ins w:id="17" w:author="kristy ashley" w:date="2005-04-05T10:58:00Z">
        <w:r>
          <w:rPr/>
          <w:t>6.</w:t>
        </w:r>
      </w:ins>
      <w:ins w:id="18" w:author="dwoodfin" w:date="2005-04-15T10:28:00Z">
        <w:r>
          <w:rPr/>
          <w:t>5</w:t>
        </w:r>
      </w:ins>
      <w:ins w:id="19" w:author="kristy ashley" w:date="2005-04-05T10:58:00Z">
        <w:del w:id="20" w:author="dwoodfin" w:date="2005-04-15T10:28:00Z">
          <w:r>
            <w:rPr/>
            <w:delText>3</w:delText>
          </w:r>
        </w:del>
      </w:ins>
      <w:ins w:id="21" w:author="kristy ashley" w:date="2005-04-05T10:58:00Z">
        <w:r>
          <w:rPr/>
          <w:t>.</w:t>
        </w:r>
      </w:ins>
      <w:ins w:id="22" w:author="dwoodfin" w:date="2005-04-15T10:28:00Z">
        <w:r>
          <w:rPr/>
          <w:t>3(5)</w:t>
        </w:r>
      </w:ins>
      <w:ins w:id="23" w:author="kristy ashley" w:date="2005-04-05T10:58:00Z">
        <w:del w:id="24" w:author="dwoodfin" w:date="2005-04-15T10:28:00Z">
          <w:r>
            <w:rPr/>
            <w:delText>2</w:delText>
          </w:r>
        </w:del>
      </w:ins>
      <w:ins w:id="25" w:author="kristy ashley" w:date="2005-04-05T10:58:00Z">
        <w:r>
          <w:rPr/>
          <w:t xml:space="preserve">, </w:t>
        </w:r>
      </w:ins>
      <w:ins w:id="26" w:author="dwoodfin" w:date="2005-04-15T10:28:00Z">
        <w:r>
          <w:rPr/>
          <w:t>Requirements for Reporting and for Changing the</w:t>
        </w:r>
      </w:ins>
      <w:ins w:id="27" w:author="dwoodfin" w:date="2005-04-18T08:03:00Z">
        <w:r>
          <w:rPr/>
          <w:t xml:space="preserve"> </w:t>
        </w:r>
      </w:ins>
      <w:ins w:id="28" w:author="dwoodfin" w:date="2005-04-15T10:28:00Z">
        <w:r>
          <w:rPr/>
          <w:t>Terms of a Resource Registration</w:t>
        </w:r>
      </w:ins>
      <w:ins w:id="29" w:author="kristy ashley" w:date="2005-04-05T10:58:00Z">
        <w:del w:id="30" w:author="dwoodfin" w:date="2005-04-15T10:28:00Z">
          <w:r>
            <w:rPr/>
            <w:delText>Qualified Scheduling Entity Responsibilities, item (4)</w:delText>
          </w:r>
        </w:del>
      </w:ins>
      <w:ins w:id="31" w:author="dwoodfin" w:date="2005-04-15T10:28:00Z">
        <w:r>
          <w:rPr/>
          <w:t>, except for reporting the aggregate capacity of Switchable Resources for Reserve Margin calculations</w:t>
        </w:r>
      </w:ins>
      <w:ins w:id="32" w:author="kristy ashley" w:date="2005-04-05T11:01:00Z">
        <w:r>
          <w:rPr/>
          <w:t>.</w:t>
        </w:r>
      </w:ins>
    </w:p>
    <w:p>
      <w:pPr>
        <w:pStyle w:val="H2"/>
        <w:rPr/>
      </w:pPr>
      <w:r>
        <w:rPr/>
        <w:t xml:space="preserve">2.1 </w:t>
        <w:tab/>
        <w:t>Definitions</w:t>
      </w:r>
    </w:p>
    <w:p>
      <w:pPr>
        <w:pStyle w:val="TextBody"/>
        <w:rPr>
          <w:ins w:id="64" w:author="kristy ashley" w:date="2005-03-23T11:02:00Z"/>
        </w:rPr>
      </w:pPr>
      <w:ins w:id="34" w:author="kristy ashley" w:date="2005-03-23T11:00:00Z">
        <w:r>
          <w:rPr/>
          <w:t>Swit</w:t>
        </w:r>
      </w:ins>
      <w:ins w:id="35" w:author="kristy ashley" w:date="2005-03-30T11:00:00Z">
        <w:r>
          <w:rPr/>
          <w:t>c</w:t>
        </w:r>
      </w:ins>
      <w:ins w:id="36" w:author="kristy ashley" w:date="2005-03-23T11:00:00Z">
        <w:r>
          <w:rPr/>
          <w:t xml:space="preserve">hable </w:t>
        </w:r>
      </w:ins>
      <w:ins w:id="37" w:author="dwoodfin" w:date="2005-04-15T10:20:00Z">
        <w:r>
          <w:rPr/>
          <w:t>Resource</w:t>
        </w:r>
      </w:ins>
      <w:ins w:id="38" w:author="kristy ashley" w:date="2005-03-23T11:00:00Z">
        <w:del w:id="39" w:author="dwoodfin" w:date="2005-04-15T10:20:00Z">
          <w:r>
            <w:rPr/>
            <w:delText>Units</w:delText>
          </w:r>
        </w:del>
      </w:ins>
      <w:ins w:id="40" w:author="kristy ashley" w:date="2005-03-23T11:00:00Z">
        <w:r>
          <w:rPr/>
          <w:t xml:space="preserve"> – A Generation </w:t>
        </w:r>
      </w:ins>
      <w:ins w:id="41" w:author="kristy ashley" w:date="2005-03-23T11:03:00Z">
        <w:r>
          <w:rPr/>
          <w:t>Resource</w:t>
        </w:r>
      </w:ins>
      <w:ins w:id="42" w:author="kristy ashley" w:date="2005-03-23T11:00:00Z">
        <w:r>
          <w:rPr/>
          <w:t xml:space="preserve"> that </w:t>
        </w:r>
      </w:ins>
      <w:ins w:id="43" w:author="dwoodfin" w:date="2005-04-15T10:35:00Z">
        <w:r>
          <w:rPr/>
          <w:t>can</w:t>
        </w:r>
      </w:ins>
      <w:ins w:id="44" w:author="dwoodfin" w:date="2005-04-15T10:21:00Z">
        <w:r>
          <w:rPr/>
          <w:t xml:space="preserve"> be</w:t>
        </w:r>
      </w:ins>
      <w:ins w:id="45" w:author="kristy ashley" w:date="2005-03-23T11:01:00Z">
        <w:del w:id="46" w:author="dwoodfin" w:date="2005-04-15T10:21:00Z">
          <w:r>
            <w:rPr/>
            <w:delText>is</w:delText>
          </w:r>
        </w:del>
      </w:ins>
      <w:ins w:id="47" w:author="kristy ashley" w:date="2005-03-23T11:01:00Z">
        <w:r>
          <w:rPr/>
          <w:t xml:space="preserve"> connected to </w:t>
        </w:r>
      </w:ins>
      <w:ins w:id="48" w:author="dwoodfin" w:date="2005-04-15T10:34:00Z">
        <w:r>
          <w:rPr/>
          <w:t xml:space="preserve">either </w:t>
        </w:r>
      </w:ins>
      <w:ins w:id="49" w:author="kristy ashley" w:date="2005-03-23T11:04:00Z">
        <w:del w:id="50" w:author="dwoodfin" w:date="2005-04-15T10:21:00Z">
          <w:r>
            <w:rPr/>
            <w:delText xml:space="preserve">and operable on </w:delText>
          </w:r>
        </w:del>
      </w:ins>
      <w:ins w:id="51" w:author="kristy ashley" w:date="2005-03-23T11:01:00Z">
        <w:del w:id="52" w:author="dwoodfin" w:date="2005-04-15T10:34:00Z">
          <w:r>
            <w:rPr/>
            <w:delText xml:space="preserve">both </w:delText>
          </w:r>
        </w:del>
      </w:ins>
      <w:ins w:id="53" w:author="kristy ashley" w:date="2005-03-23T11:01:00Z">
        <w:r>
          <w:rPr/>
          <w:t xml:space="preserve">the </w:t>
        </w:r>
      </w:ins>
      <w:ins w:id="54" w:author="dwoodfin" w:date="2005-04-15T10:33:00Z">
        <w:r>
          <w:rPr/>
          <w:t xml:space="preserve">ERCOT </w:t>
        </w:r>
      </w:ins>
      <w:ins w:id="55" w:author="dwoodfin" w:date="2005-04-15T10:20:00Z">
        <w:r>
          <w:rPr/>
          <w:t>Transmission Grid</w:t>
        </w:r>
      </w:ins>
      <w:ins w:id="56" w:author="kristy ashley" w:date="2005-03-23T11:01:00Z">
        <w:del w:id="57" w:author="dwoodfin" w:date="2005-04-15T10:21:00Z">
          <w:r>
            <w:rPr/>
            <w:delText>ERCOT grid</w:delText>
          </w:r>
        </w:del>
      </w:ins>
      <w:ins w:id="58" w:author="kristy ashley" w:date="2005-03-23T11:01:00Z">
        <w:r>
          <w:rPr/>
          <w:t xml:space="preserve"> </w:t>
        </w:r>
      </w:ins>
      <w:ins w:id="59" w:author="dwoodfin" w:date="2005-04-15T10:34:00Z">
        <w:r>
          <w:rPr/>
          <w:t>or</w:t>
        </w:r>
      </w:ins>
      <w:ins w:id="60" w:author="kristy ashley" w:date="2005-03-23T11:01:00Z">
        <w:del w:id="61" w:author="dwoodfin" w:date="2005-04-15T10:34:00Z">
          <w:r>
            <w:rPr/>
            <w:delText>and</w:delText>
          </w:r>
        </w:del>
      </w:ins>
      <w:ins w:id="62" w:author="kristy ashley" w:date="2005-03-23T11:01:00Z">
        <w:r>
          <w:rPr/>
          <w:t xml:space="preserve"> a grid outside the ERCOT Region</w:t>
        </w:r>
      </w:ins>
      <w:ins w:id="63" w:author="dzake" w:date="2005-05-18T09:08:00Z">
        <w:r>
          <w:rPr/>
          <w:t>.</w:t>
        </w:r>
      </w:ins>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TextBody"/>
        <w:ind w:left="720" w:hanging="720"/>
        <w:rPr>
          <w:color w:val="000000"/>
          <w:ins w:id="97" w:author="dwoodfin" w:date="2005-04-15T11:47:00Z"/>
        </w:rPr>
      </w:pPr>
      <w:ins w:id="65" w:author="dwoodfin" w:date="2005-04-15T10:38:00Z">
        <w:r>
          <w:rPr>
            <w:color w:val="000000"/>
          </w:rPr>
          <w:t>(5)</w:t>
          <w:tab/>
        </w:r>
      </w:ins>
      <w:ins w:id="66" w:author="dwoodfin" w:date="2005-04-15T11:16:00Z">
        <w:r>
          <w:rPr>
            <w:color w:val="000000"/>
          </w:rPr>
          <w:t>If a Resource Entity has a Switchable Resource wit</w:t>
        </w:r>
      </w:ins>
      <w:ins w:id="67" w:author="dwoodfin" w:date="2005-04-15T11:21:00Z">
        <w:r>
          <w:rPr>
            <w:color w:val="000000"/>
          </w:rPr>
          <w:t>h</w:t>
        </w:r>
      </w:ins>
      <w:ins w:id="68" w:author="dwoodfin" w:date="2005-04-15T11:16:00Z">
        <w:r>
          <w:rPr>
            <w:color w:val="000000"/>
          </w:rPr>
          <w:t xml:space="preserve"> a requirement in the grid </w:t>
        </w:r>
      </w:ins>
      <w:ins w:id="69" w:author="dwoodfin" w:date="2005-04-15T11:22:00Z">
        <w:r>
          <w:rPr>
            <w:color w:val="000000"/>
          </w:rPr>
          <w:t xml:space="preserve">outside the ERCOT Region </w:t>
        </w:r>
      </w:ins>
      <w:ins w:id="70" w:author="dwoodfin" w:date="2005-04-15T11:16:00Z">
        <w:r>
          <w:rPr>
            <w:color w:val="000000"/>
          </w:rPr>
          <w:t>for the months of July through August (</w:t>
        </w:r>
      </w:ins>
      <w:ins w:id="71" w:author="dwoodfin" w:date="2005-04-15T11:16:00Z">
        <w:del w:id="72" w:author="PRS 042105" w:date="2005-04-21T13:16:00Z">
          <w:r>
            <w:rPr>
              <w:color w:val="000000"/>
            </w:rPr>
            <w:delText xml:space="preserve">“the </w:delText>
          </w:r>
        </w:del>
      </w:ins>
      <w:ins w:id="73" w:author="PRS 042105" w:date="2005-04-21T13:05:00Z">
        <w:r>
          <w:rPr>
            <w:color w:val="000000"/>
          </w:rPr>
          <w:t xml:space="preserve">peak </w:t>
        </w:r>
      </w:ins>
      <w:ins w:id="74" w:author="dwoodfin" w:date="2005-04-15T11:17:00Z">
        <w:r>
          <w:rPr>
            <w:color w:val="000000"/>
          </w:rPr>
          <w:t>period</w:t>
        </w:r>
      </w:ins>
      <w:ins w:id="75" w:author="dwoodfin" w:date="2005-04-15T11:17:00Z">
        <w:del w:id="76" w:author="PRS 042105" w:date="2005-04-21T13:16:00Z">
          <w:r>
            <w:rPr>
              <w:color w:val="000000"/>
            </w:rPr>
            <w:delText>”</w:delText>
          </w:r>
        </w:del>
      </w:ins>
      <w:ins w:id="77" w:author="dwoodfin" w:date="2005-04-15T11:17:00Z">
        <w:r>
          <w:rPr>
            <w:color w:val="000000"/>
          </w:rPr>
          <w:t xml:space="preserve">), it shall report to ERCOT in writing </w:t>
        </w:r>
      </w:ins>
      <w:ins w:id="78" w:author="dwoodfin" w:date="2005-04-15T11:19:00Z">
        <w:r>
          <w:rPr>
            <w:color w:val="000000"/>
          </w:rPr>
          <w:t>on {</w:t>
        </w:r>
      </w:ins>
      <w:ins w:id="79" w:author="dwoodfin" w:date="2005-04-15T11:17:00Z">
        <w:r>
          <w:rPr>
            <w:color w:val="000000"/>
          </w:rPr>
          <w:t xml:space="preserve">within </w:t>
        </w:r>
      </w:ins>
      <w:ins w:id="80" w:author="dwoodfin" w:date="2005-04-15T13:27:00Z">
        <w:r>
          <w:rPr>
            <w:color w:val="000000"/>
          </w:rPr>
          <w:t>7</w:t>
        </w:r>
      </w:ins>
      <w:ins w:id="81" w:author="dwoodfin" w:date="2005-04-15T11:17:00Z">
        <w:r>
          <w:rPr>
            <w:color w:val="000000"/>
          </w:rPr>
          <w:t xml:space="preserve"> days of the effective date </w:t>
        </w:r>
      </w:ins>
      <w:ins w:id="82" w:author="dwoodfin" w:date="2005-04-15T11:19:00Z">
        <w:r>
          <w:rPr>
            <w:color w:val="000000"/>
          </w:rPr>
          <w:t xml:space="preserve">of this section} </w:t>
        </w:r>
      </w:ins>
      <w:ins w:id="83" w:author="dwoodfin" w:date="2005-04-15T11:17:00Z">
        <w:r>
          <w:rPr>
            <w:color w:val="000000"/>
          </w:rPr>
          <w:t>and then annually by April 1</w:t>
        </w:r>
      </w:ins>
      <w:ins w:id="84" w:author="dwoodfin" w:date="2005-04-15T11:20:00Z">
        <w:r>
          <w:rPr>
            <w:color w:val="000000"/>
          </w:rPr>
          <w:t>,</w:t>
        </w:r>
      </w:ins>
      <w:ins w:id="85" w:author="dwoodfin" w:date="2005-04-15T11:17:00Z">
        <w:r>
          <w:rPr>
            <w:color w:val="000000"/>
          </w:rPr>
          <w:t xml:space="preserve"> the days that </w:t>
        </w:r>
      </w:ins>
      <w:ins w:id="86" w:author="dwoodfin" w:date="2005-04-15T11:17:00Z">
        <w:del w:id="87" w:author="PRS 042105" w:date="2005-04-21T13:12:00Z">
          <w:r>
            <w:rPr>
              <w:color w:val="000000"/>
            </w:rPr>
            <w:delText xml:space="preserve">it </w:delText>
          </w:r>
        </w:del>
      </w:ins>
      <w:ins w:id="88" w:author="PRS 042105" w:date="2005-04-21T13:12:00Z">
        <w:r>
          <w:rPr>
            <w:color w:val="000000"/>
          </w:rPr>
          <w:t xml:space="preserve">the identified capacity </w:t>
        </w:r>
      </w:ins>
      <w:ins w:id="89" w:author="dwoodfin" w:date="2005-04-15T11:17:00Z">
        <w:r>
          <w:rPr>
            <w:color w:val="000000"/>
          </w:rPr>
          <w:t>will not be availab</w:t>
        </w:r>
      </w:ins>
      <w:ins w:id="90" w:author="dwoodfin" w:date="2005-04-15T11:20:00Z">
        <w:r>
          <w:rPr>
            <w:color w:val="000000"/>
          </w:rPr>
          <w:t>le</w:t>
        </w:r>
      </w:ins>
      <w:ins w:id="91" w:author="dwoodfin" w:date="2005-04-15T11:17:00Z">
        <w:r>
          <w:rPr>
            <w:color w:val="000000"/>
          </w:rPr>
          <w:t xml:space="preserve"> to the ERCO</w:t>
        </w:r>
      </w:ins>
      <w:ins w:id="92" w:author="dwoodfin" w:date="2005-04-15T11:20:00Z">
        <w:r>
          <w:rPr>
            <w:color w:val="000000"/>
          </w:rPr>
          <w:t>T</w:t>
        </w:r>
      </w:ins>
      <w:ins w:id="93" w:author="dwoodfin" w:date="2005-04-15T11:17:00Z">
        <w:r>
          <w:rPr>
            <w:color w:val="000000"/>
          </w:rPr>
          <w:t xml:space="preserve"> System during the </w:t>
        </w:r>
      </w:ins>
      <w:ins w:id="94" w:author="PRS 042105" w:date="2005-04-21T13:05:00Z">
        <w:r>
          <w:rPr>
            <w:color w:val="000000"/>
          </w:rPr>
          <w:t xml:space="preserve">peak </w:t>
        </w:r>
      </w:ins>
      <w:ins w:id="95" w:author="dwoodfin" w:date="2005-04-15T11:17:00Z">
        <w:r>
          <w:rPr>
            <w:color w:val="000000"/>
          </w:rPr>
          <w:t>period.</w:t>
        </w:r>
      </w:ins>
      <w:ins w:id="96" w:author="dwoodfin" w:date="2005-04-15T10:38:00Z">
        <w:r>
          <w:rPr>
            <w:color w:val="000000"/>
          </w:rPr>
          <w:t xml:space="preserve"> </w:t>
        </w:r>
      </w:ins>
    </w:p>
    <w:p>
      <w:pPr>
        <w:pStyle w:val="TextBody"/>
        <w:rPr>
          <w:ins w:id="100" w:author="dwoodfin" w:date="2005-04-15T10:38:00Z"/>
        </w:rPr>
      </w:pPr>
      <w:r>
        <w:rPr/>
        <w:t>Each Resource shall notify ERCOT within seven (7) Business Days of any material changes in the information included on its application</w:t>
      </w:r>
      <w:ins w:id="98" w:author="dwoodfin" w:date="2005-04-18T08:08:00Z">
        <w:r>
          <w:rPr/>
          <w:t xml:space="preserve">, </w:t>
        </w:r>
      </w:ins>
      <w:ins w:id="99" w:author="dwoodfin" w:date="2005-04-15T11:23:00Z">
        <w:r>
          <w:rPr>
            <w:color w:val="000000"/>
          </w:rPr>
          <w:t>except as specified in Section 16.5.3 (5)</w:t>
        </w:r>
      </w:ins>
      <w:r>
        <w:rPr>
          <w:color w:val="000000"/>
        </w:rPr>
        <w:t>.</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58:00Z</dcterms:created>
  <dc:creator>Jim Street</dc:creator>
  <dc:description/>
  <cp:keywords/>
  <dc:language>en-US</dc:language>
  <cp:lastModifiedBy>ERCOT</cp:lastModifiedBy>
  <cp:lastPrinted>2005-05-06T12:37:00Z</cp:lastPrinted>
  <dcterms:modified xsi:type="dcterms:W3CDTF">2005-05-24T16:36:00Z</dcterms:modified>
  <cp:revision>4</cp:revision>
  <dc:subject/>
  <dc:title>Protocols Workshop</dc:title>
</cp:coreProperties>
</file>