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Test Plan Te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23 Texas Test Plan Team – Market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s Section 23 of the ERCOT Protoc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onsistency with current Market and ERCOT proces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597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 xml:space="preserve">On 04/20/05 PRR597 was posted. </w:t>
            </w:r>
          </w:p>
          <w:p>
            <w:pPr>
              <w:pStyle w:val="Style11"/>
              <w:numPr>
                <w:ilvl w:val="0"/>
                <w:numId w:val="3"/>
              </w:numPr>
              <w:rPr/>
            </w:pPr>
            <w:r>
              <w:rPr/>
              <w:t xml:space="preserve">On 05/11/05 ERCOT’s comments was posted. </w:t>
            </w:r>
          </w:p>
          <w:p>
            <w:pPr>
              <w:pStyle w:val="Style11"/>
              <w:numPr>
                <w:ilvl w:val="0"/>
                <w:numId w:val="3"/>
              </w:numPr>
              <w:rPr/>
            </w:pPr>
            <w:r>
              <w:rPr/>
              <w:t>On 05/19/05 PRS considered PRR 597.</w:t>
            </w:r>
          </w:p>
          <w:p>
            <w:pPr>
              <w:pStyle w:val="Style11"/>
              <w:numPr>
                <w:ilvl w:val="0"/>
                <w:numId w:val="0"/>
              </w:numPr>
              <w:ind w:left="0" w:hanging="0"/>
              <w:rPr/>
            </w:pPr>
            <w:r>
              <w:rPr/>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5/19/05, PRS unanimously voted to recommended approval of PRR565 as amended by ERCOT’s comments.  All market segments were present. </w:t>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Centered"/>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Centered"/>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Centered"/>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Centered"/>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r>
              <w:rPr>
                <w:rFonts w:cs="Arial"/>
                <w:b w:val="false"/>
              </w:rPr>
              <w:t xml:space="preserve">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w:t>
            </w:r>
            <w:r>
              <w:rPr>
                <w:rFonts w:cs="Arial"/>
                <w:b w:val="false"/>
              </w:rPr>
              <w:t>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on Polliard, on behalf of TTP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polliard@ae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28-599-20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y the language </w:t>
            </w:r>
            <w:r>
              <w:rPr>
                <w:rFonts w:cs="Arial"/>
              </w:rPr>
              <w:t xml:space="preserve">using standard Protocol formatting. </w:t>
            </w:r>
          </w:p>
          <w:p>
            <w:pPr>
              <w:pStyle w:val="NormalArial"/>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spacing w:before="240" w:after="240"/>
        <w:ind w:left="0" w:hanging="0"/>
        <w:rPr/>
      </w:pPr>
      <w:r>
        <w:rPr/>
        <w:t>23</w:t>
        <w:tab/>
        <w:t xml:space="preserve">Texas Test Plan Team – </w:t>
      </w:r>
      <w:ins w:id="0" w:author="ERCOT" w:date="2005-05-03T13:55:00Z">
        <w:r>
          <w:rPr/>
          <w:t xml:space="preserve">rETAIL </w:t>
        </w:r>
      </w:ins>
      <w:r>
        <w:rPr/>
        <w:t>Market Testing</w:t>
      </w:r>
    </w:p>
    <w:p>
      <w:pPr>
        <w:pStyle w:val="TextBody"/>
        <w:rPr/>
      </w:pPr>
      <w:r>
        <w:rPr/>
        <w:t xml:space="preserve">This Section contains an overview of the purpose and scope of the Texas Test Plan Team (TTPT).  It also refers to the standards that are defined in the Texas Market Test Plan (TMTP).  This Section applies to </w:t>
      </w:r>
      <w:ins w:id="1" w:author="American Electric Power®" w:date="2005-02-16T10:44:00Z">
        <w:r>
          <w:rPr/>
          <w:t xml:space="preserve">ERCOT, </w:t>
        </w:r>
      </w:ins>
      <w:r>
        <w:rPr/>
        <w:t>C</w:t>
      </w:r>
      <w:ins w:id="2" w:author="American Electric Power®" w:date="2005-02-16T10:45:00Z">
        <w:r>
          <w:rPr/>
          <w:t>Rs</w:t>
        </w:r>
      </w:ins>
      <w:del w:id="3" w:author="American Electric Power®" w:date="2005-02-16T10:45:00Z">
        <w:r>
          <w:rPr/>
          <w:delText xml:space="preserve">ompetitive Retailers </w:delText>
        </w:r>
      </w:del>
      <w:ins w:id="4" w:author="American Electric Power®" w:date="2005-02-21T13:06:00Z">
        <w:r>
          <w:rPr/>
          <w:t xml:space="preserve"> </w:t>
        </w:r>
      </w:ins>
      <w:r>
        <w:rPr/>
        <w:t>and TDSPs serving areas where Customer Choice is in effect.  This information is posted on the ERCOT website.</w:t>
      </w:r>
    </w:p>
    <w:p>
      <w:pPr>
        <w:pStyle w:val="H2"/>
        <w:rPr/>
      </w:pPr>
      <w:r>
        <w:rPr/>
        <w:t>23.1</w:t>
        <w:tab/>
        <w:t>Overview</w:t>
      </w:r>
    </w:p>
    <w:p>
      <w:pPr>
        <w:pStyle w:val="TextBody"/>
        <w:rPr>
          <w:ins w:id="12" w:author="American Electric Power®" w:date="2005-02-16T10:44:00Z"/>
        </w:rPr>
      </w:pPr>
      <w:r>
        <w:rPr/>
        <w:t xml:space="preserve">The Texas Test Plan Team (TTPT) is an ERCOT standing working group that reports to the Retail Market Subcommittee (RMS).  The TTPT is comprised of volunteers from Market Participant (MP) companies.  These volunteers work in a cooperative manner to establish processes and procedures for testing the commercial operations to verify retail systems </w:t>
      </w:r>
      <w:ins w:id="5" w:author="ERCOT" w:date="2005-05-11T09:11:00Z">
        <w:r>
          <w:rPr/>
          <w:t xml:space="preserve">are in compliance </w:t>
        </w:r>
      </w:ins>
      <w:del w:id="6" w:author="ERCOT" w:date="2005-05-11T09:11:00Z">
        <w:r>
          <w:rPr/>
          <w:delText>compliant</w:delText>
        </w:r>
      </w:del>
      <w:r>
        <w:rPr/>
        <w:t xml:space="preserve"> with ERCOT </w:t>
      </w:r>
      <w:del w:id="7" w:author="ERCOT" w:date="2005-05-03T13:56:00Z">
        <w:r>
          <w:rPr/>
          <w:delText>p</w:delText>
        </w:r>
      </w:del>
      <w:ins w:id="8" w:author="ERCOT" w:date="2005-05-03T13:56:00Z">
        <w:r>
          <w:rPr/>
          <w:t>P</w:t>
        </w:r>
      </w:ins>
      <w:r>
        <w:rPr/>
        <w:t xml:space="preserve">rotocols and </w:t>
      </w:r>
      <w:del w:id="9" w:author="ERCOT" w:date="2005-05-03T15:30:00Z">
        <w:r>
          <w:rPr/>
          <w:delText>Public Utility Commission of Texas (</w:delText>
        </w:r>
      </w:del>
      <w:r>
        <w:rPr/>
        <w:t>PUCT</w:t>
      </w:r>
      <w:del w:id="10" w:author="ERCOT" w:date="2005-05-03T15:30:00Z">
        <w:r>
          <w:rPr/>
          <w:delText>)</w:delText>
        </w:r>
      </w:del>
      <w:r>
        <w:rPr/>
        <w:t xml:space="preserve"> rulemakings.</w:t>
      </w:r>
      <w:ins w:id="11" w:author="American Electric Power®" w:date="2005-02-16T10:44:00Z">
        <w:r>
          <w:rPr/>
          <w:t xml:space="preserve">  </w:t>
        </w:r>
      </w:ins>
    </w:p>
    <w:p>
      <w:pPr>
        <w:pStyle w:val="TextBody"/>
        <w:rPr/>
      </w:pPr>
      <w:ins w:id="13" w:author="American Electric Power®" w:date="2005-02-16T10:44:00Z">
        <w:r>
          <w:rPr/>
          <w:t>The TTPT processes and procedures for testing represent the consensus view of MP</w:t>
        </w:r>
      </w:ins>
      <w:ins w:id="14" w:author="American Electric Power®" w:date="2005-02-21T12:34:00Z">
        <w:r>
          <w:rPr/>
          <w:t>s directl</w:t>
        </w:r>
      </w:ins>
      <w:ins w:id="15" w:author="American Electric Power®" w:date="2005-02-16T10:44:00Z">
        <w:r>
          <w:rPr/>
          <w:t xml:space="preserve">y involved in the testing process.  </w:t>
        </w:r>
      </w:ins>
    </w:p>
    <w:p>
      <w:pPr>
        <w:pStyle w:val="TextBody"/>
        <w:rPr/>
      </w:pPr>
      <w:r>
        <w:rPr/>
        <w:t xml:space="preserve">The TTPT </w:t>
      </w:r>
      <w:del w:id="16" w:author="American Electric Power®" w:date="2005-02-16T10:17:00Z">
        <w:r>
          <w:rPr/>
          <w:delText xml:space="preserve">works </w:delText>
        </w:r>
      </w:del>
      <w:del w:id="17" w:author="American Electric Power®" w:date="2005-02-16T10:14:00Z">
        <w:r>
          <w:rPr/>
          <w:delText xml:space="preserve">the Texas Standard Electronic Transactions (TX SET) standing working group </w:delText>
        </w:r>
      </w:del>
      <w:del w:id="18" w:author="American Electric Power®" w:date="2005-02-16T10:17:00Z">
        <w:r>
          <w:rPr/>
          <w:delText xml:space="preserve">to monitor transaction changes that must be tested in the Retail Market.  The TTPT </w:delText>
        </w:r>
      </w:del>
      <w:r>
        <w:rPr/>
        <w:t xml:space="preserve">evaluates market processes defined by the ERCOT Protocols, </w:t>
      </w:r>
      <w:ins w:id="19" w:author="American Electric Power®" w:date="2005-02-16T10:17:00Z">
        <w:r>
          <w:rPr/>
          <w:t xml:space="preserve">other </w:t>
        </w:r>
      </w:ins>
      <w:ins w:id="20" w:author="American Electric Power®" w:date="2005-02-16T10:17:00Z">
        <w:del w:id="21" w:author="ERCOT" w:date="2005-05-03T15:31:00Z">
          <w:r>
            <w:rPr/>
            <w:delText>RMS</w:delText>
          </w:r>
        </w:del>
      </w:ins>
      <w:ins w:id="22" w:author="ERCOT" w:date="2005-05-03T15:31:00Z">
        <w:r>
          <w:rPr/>
          <w:t>Retail Market Subcommittee</w:t>
        </w:r>
      </w:ins>
      <w:ins w:id="23" w:author="American Electric Power®" w:date="2005-02-16T10:17:00Z">
        <w:r>
          <w:rPr/>
          <w:t xml:space="preserve"> working groups, </w:t>
        </w:r>
      </w:ins>
      <w:r>
        <w:rPr/>
        <w:t xml:space="preserve">and PUCT rulemakings to establish testing </w:t>
      </w:r>
      <w:ins w:id="24" w:author="American Electric Power®" w:date="2005-02-16T10:18:00Z">
        <w:r>
          <w:rPr/>
          <w:t xml:space="preserve">requirements and </w:t>
        </w:r>
      </w:ins>
      <w:r>
        <w:rPr/>
        <w:t>material</w:t>
      </w:r>
      <w:ins w:id="25" w:author="American Electric Power®" w:date="2005-02-16T10:18:00Z">
        <w:r>
          <w:rPr/>
          <w:t>s</w:t>
        </w:r>
      </w:ins>
      <w:r>
        <w:rPr/>
        <w:t xml:space="preserve"> necessary to validate those processes among </w:t>
      </w:r>
      <w:del w:id="26" w:author="ERCOT" w:date="2005-05-03T13:57:00Z">
        <w:r>
          <w:rPr/>
          <w:delText>Market Participant</w:delText>
        </w:r>
      </w:del>
      <w:ins w:id="27" w:author="ERCOT" w:date="2005-05-03T13:57:00Z">
        <w:r>
          <w:rPr/>
          <w:t>MP</w:t>
        </w:r>
      </w:ins>
      <w:r>
        <w:rPr/>
        <w:t>s.</w:t>
      </w:r>
    </w:p>
    <w:p>
      <w:pPr>
        <w:pStyle w:val="TextBody"/>
        <w:rPr>
          <w:ins w:id="31" w:author="American Electric Power®" w:date="2005-02-16T10:24:00Z"/>
        </w:rPr>
      </w:pPr>
      <w:r>
        <w:rPr/>
        <w:t xml:space="preserve">ERCOT may </w:t>
      </w:r>
      <w:del w:id="28" w:author="American Electric Power®" w:date="2005-02-16T10:30:00Z">
        <w:r>
          <w:rPr/>
          <w:delText>u</w:delText>
        </w:r>
      </w:del>
      <w:ins w:id="29" w:author="American Electric Power®" w:date="2005-02-16T10:30:00Z">
        <w:r>
          <w:rPr/>
          <w:t>enlist the services of</w:t>
        </w:r>
      </w:ins>
      <w:del w:id="30" w:author="American Electric Power®" w:date="2005-02-16T10:26:00Z">
        <w:r>
          <w:rPr/>
          <w:delText>tilize</w:delText>
        </w:r>
      </w:del>
      <w:r>
        <w:rPr/>
        <w:t xml:space="preserve"> an Independent Third Party Testing Administrator (ITPTA) in this testing process. </w:t>
      </w:r>
    </w:p>
    <w:p>
      <w:pPr>
        <w:pStyle w:val="TextBody"/>
        <w:rPr>
          <w:ins w:id="39" w:author="American Electric Power®" w:date="2005-02-16T10:40:00Z"/>
        </w:rPr>
      </w:pPr>
      <w:del w:id="32" w:author="American Electric Power®" w:date="2005-02-16T10:26:00Z">
        <w:r>
          <w:rPr/>
          <w:delText xml:space="preserve"> </w:delText>
        </w:r>
      </w:del>
      <w:r>
        <w:rPr/>
        <w:t xml:space="preserve">The TTPT </w:t>
      </w:r>
      <w:del w:id="33" w:author="American Electric Power®" w:date="2005-02-16T10:26:00Z">
        <w:r>
          <w:rPr/>
          <w:delText xml:space="preserve">will </w:delText>
        </w:r>
      </w:del>
      <w:r>
        <w:rPr/>
        <w:t>work</w:t>
      </w:r>
      <w:ins w:id="34" w:author="American Electric Power®" w:date="2005-02-16T10:26:00Z">
        <w:r>
          <w:rPr/>
          <w:t>s</w:t>
        </w:r>
      </w:ins>
      <w:r>
        <w:rPr/>
        <w:t xml:space="preserve"> with the</w:t>
      </w:r>
      <w:r>
        <w:rPr>
          <w:color w:val="FF0000"/>
        </w:rPr>
        <w:t xml:space="preserve"> </w:t>
      </w:r>
      <w:ins w:id="35" w:author="American Electric Power®" w:date="2005-02-16T10:24:00Z">
        <w:r>
          <w:rPr/>
          <w:t>ERCOT Flight Administrator</w:t>
        </w:r>
      </w:ins>
      <w:del w:id="36" w:author="American Electric Power®" w:date="2005-02-16T10:24:00Z">
        <w:r>
          <w:rPr/>
          <w:delText>ITPTA</w:delText>
        </w:r>
      </w:del>
      <w:ins w:id="37" w:author="American Electric Power®" w:date="2005-02-21T12:55:00Z">
        <w:r>
          <w:rPr>
            <w:color w:val="FF0000"/>
          </w:rPr>
          <w:t xml:space="preserve"> </w:t>
        </w:r>
      </w:ins>
      <w:del w:id="38" w:author="American Electric Power®" w:date="2005-02-16T10:24:00Z">
        <w:r>
          <w:rPr/>
          <w:delText xml:space="preserve"> </w:delText>
        </w:r>
      </w:del>
      <w:r>
        <w:rPr/>
        <w:t>to ensure that testing processes and procedures are defined for the Market and that the content of those materials are thoroughly and equitably administered with all participants.</w:t>
      </w:r>
    </w:p>
    <w:p>
      <w:pPr>
        <w:pStyle w:val="Bullet"/>
        <w:numPr>
          <w:ilvl w:val="0"/>
          <w:numId w:val="0"/>
        </w:numPr>
        <w:ind w:left="720" w:hanging="0"/>
        <w:rPr>
          <w:del w:id="41" w:author="American Electric Power®" w:date="2005-02-16T10:55:00Z"/>
        </w:rPr>
      </w:pPr>
      <w:del w:id="40" w:author="American Electric Power®" w:date="2005-02-16T10:55:00Z">
        <w:r>
          <w:rPr/>
        </w:r>
      </w:del>
    </w:p>
    <w:p>
      <w:pPr>
        <w:pStyle w:val="Bullet"/>
        <w:rPr/>
      </w:pPr>
      <w:r>
        <w:rPr/>
        <w:t>23.2</w:t>
        <w:tab/>
      </w:r>
      <w:ins w:id="42" w:author="American Electric Power®" w:date="2005-02-16T10:31:00Z">
        <w:r>
          <w:rPr/>
          <w:t xml:space="preserve">Testing </w:t>
        </w:r>
      </w:ins>
      <w:del w:id="43" w:author="American Electric Power®" w:date="2005-02-16T10:32:00Z">
        <w:r>
          <w:rPr/>
          <w:delText xml:space="preserve">Market </w:delText>
        </w:r>
      </w:del>
      <w:r>
        <w:rPr/>
        <w:t>Participants</w:t>
      </w:r>
    </w:p>
    <w:p>
      <w:pPr>
        <w:pStyle w:val="ListIntroduction"/>
        <w:rPr/>
      </w:pPr>
      <w:r>
        <w:rPr/>
        <w:t xml:space="preserve">The </w:t>
      </w:r>
      <w:del w:id="44" w:author="American Electric Power®" w:date="2005-02-16T10:33:00Z">
        <w:r>
          <w:rPr>
            <w:color w:val="FF0000"/>
          </w:rPr>
          <w:delText>Commercial Retail Market</w:delText>
        </w:r>
      </w:del>
      <w:del w:id="45" w:author="American Electric Power®" w:date="2005-02-16T10:33:00Z">
        <w:r>
          <w:rPr/>
          <w:delText xml:space="preserve"> is comprised of the following participants</w:delText>
        </w:r>
      </w:del>
      <w:ins w:id="46" w:author="American Electric Power®" w:date="2005-02-16T10:32:00Z">
        <w:r>
          <w:rPr/>
          <w:t xml:space="preserve">following parties </w:t>
        </w:r>
      </w:ins>
      <w:ins w:id="47" w:author="American Electric Power®" w:date="2005-02-21T12:58:00Z">
        <w:r>
          <w:rPr/>
          <w:t xml:space="preserve">conduct market compliance testing and </w:t>
        </w:r>
      </w:ins>
      <w:ins w:id="48" w:author="American Electric Power®" w:date="2005-02-21T12:40:00Z">
        <w:r>
          <w:rPr/>
          <w:t xml:space="preserve">abide </w:t>
        </w:r>
      </w:ins>
      <w:ins w:id="49" w:author="American Electric Power®" w:date="2005-02-16T10:34:00Z">
        <w:r>
          <w:rPr/>
          <w:t xml:space="preserve">by </w:t>
        </w:r>
      </w:ins>
      <w:ins w:id="50" w:author="American Electric Power®" w:date="2005-02-16T10:32:00Z">
        <w:r>
          <w:rPr/>
          <w:t>the testing process defined by the T</w:t>
        </w:r>
      </w:ins>
      <w:ins w:id="51" w:author="American Electric Power®" w:date="2005-02-21T12:59:00Z">
        <w:r>
          <w:rPr/>
          <w:t>TPT</w:t>
        </w:r>
      </w:ins>
      <w:ins w:id="52" w:author="American Electric Power®" w:date="2005-02-16T10:34:00Z">
        <w:r>
          <w:rPr/>
          <w:t>:</w:t>
        </w:r>
      </w:ins>
    </w:p>
    <w:p>
      <w:pPr>
        <w:pStyle w:val="Bullet"/>
        <w:numPr>
          <w:ilvl w:val="0"/>
          <w:numId w:val="0"/>
        </w:numPr>
        <w:ind w:left="0" w:hanging="0"/>
        <w:rPr>
          <w:ins w:id="55" w:author="ERCOT" w:date="2005-05-03T13:58:00Z"/>
        </w:rPr>
      </w:pPr>
      <w:ins w:id="53" w:author="ERCOT" w:date="2005-05-03T13:58:00Z">
        <w:r>
          <w:rPr/>
          <w:tab/>
          <w:t xml:space="preserve">1.  </w:t>
        </w:r>
      </w:ins>
      <w:r>
        <w:rPr/>
        <w:t>ERCOT</w:t>
      </w:r>
      <w:ins w:id="54" w:author="ERCOT" w:date="2005-05-03T13:58:00Z">
        <w:r>
          <w:rPr/>
          <w:t>;</w:t>
        </w:r>
      </w:ins>
    </w:p>
    <w:p>
      <w:pPr>
        <w:pStyle w:val="Bullet"/>
        <w:numPr>
          <w:ilvl w:val="0"/>
          <w:numId w:val="0"/>
        </w:numPr>
        <w:ind w:left="0" w:hanging="0"/>
        <w:rPr>
          <w:ins w:id="62" w:author="ERCOT" w:date="2005-05-03T13:58:00Z"/>
        </w:rPr>
      </w:pPr>
      <w:ins w:id="56" w:author="ERCOT" w:date="2005-05-03T13:58:00Z">
        <w:r>
          <w:rPr/>
          <w:tab/>
          <w:t xml:space="preserve">2.  </w:t>
        </w:r>
      </w:ins>
      <w:del w:id="57" w:author="ERCOT" w:date="2005-05-03T15:33:00Z">
        <w:r>
          <w:rPr/>
          <w:delText>Transmission/Distribution Service Providers</w:delText>
        </w:r>
      </w:del>
      <w:del w:id="58" w:author="ERCOT" w:date="2005-05-03T13:59:00Z">
        <w:r>
          <w:rPr/>
          <w:delText xml:space="preserve">  </w:delText>
        </w:r>
      </w:del>
      <w:del w:id="59" w:author="ERCOT" w:date="2005-05-03T15:33:00Z">
        <w:r>
          <w:rPr/>
          <w:delText>(</w:delText>
        </w:r>
      </w:del>
      <w:r>
        <w:rPr/>
        <w:t>TDSP</w:t>
      </w:r>
      <w:del w:id="60" w:author="ERCOT" w:date="2005-05-03T15:33:00Z">
        <w:r>
          <w:rPr/>
          <w:delText>)</w:delText>
        </w:r>
      </w:del>
      <w:ins w:id="61" w:author="ERCOT" w:date="2005-05-03T13:58:00Z">
        <w:r>
          <w:rPr/>
          <w:t xml:space="preserve">; and </w:t>
        </w:r>
      </w:ins>
    </w:p>
    <w:p>
      <w:pPr>
        <w:pStyle w:val="Bullet"/>
        <w:numPr>
          <w:ilvl w:val="0"/>
          <w:numId w:val="0"/>
        </w:numPr>
        <w:ind w:left="0" w:hanging="0"/>
        <w:rPr/>
      </w:pPr>
      <w:ins w:id="63" w:author="ERCOT" w:date="2005-05-03T13:58:00Z">
        <w:r>
          <w:rPr/>
          <w:tab/>
          <w:t xml:space="preserve">3.  </w:t>
        </w:r>
      </w:ins>
      <w:del w:id="64" w:author="ERCOT" w:date="2005-05-03T15:33:00Z">
        <w:r>
          <w:rPr/>
          <w:delText>Competitive Retailers (</w:delText>
        </w:r>
      </w:del>
      <w:r>
        <w:rPr/>
        <w:t>CR</w:t>
      </w:r>
      <w:del w:id="65" w:author="ERCOT" w:date="2005-05-03T15:33:00Z">
        <w:r>
          <w:rPr/>
          <w:delText>)</w:delText>
        </w:r>
      </w:del>
    </w:p>
    <w:p>
      <w:pPr>
        <w:pStyle w:val="H2"/>
        <w:rPr/>
      </w:pPr>
      <w:r>
        <w:rPr/>
        <w:t>23.3</w:t>
        <w:tab/>
        <w:t>Documentation and Testing Materials</w:t>
      </w:r>
    </w:p>
    <w:p>
      <w:pPr>
        <w:pStyle w:val="ListIntroduction"/>
        <w:rPr>
          <w:del w:id="76" w:author="American Electric Power®" w:date="2005-02-16T10:51:00Z"/>
        </w:rPr>
      </w:pPr>
      <w:r>
        <w:rPr/>
        <w:t xml:space="preserve">The TTPT </w:t>
      </w:r>
      <w:del w:id="66" w:author="American Electric Power®" w:date="2005-02-16T10:53:00Z">
        <w:r>
          <w:rPr/>
          <w:delText xml:space="preserve">will </w:delText>
        </w:r>
      </w:del>
      <w:r>
        <w:rPr/>
        <w:t>develop</w:t>
      </w:r>
      <w:ins w:id="67" w:author="American Electric Power®" w:date="2005-02-16T10:53:00Z">
        <w:r>
          <w:rPr/>
          <w:t>s</w:t>
        </w:r>
      </w:ins>
      <w:r>
        <w:rPr/>
        <w:t xml:space="preserve"> and maintain</w:t>
      </w:r>
      <w:ins w:id="68" w:author="American Electric Power®" w:date="2005-02-16T10:53:00Z">
        <w:r>
          <w:rPr/>
          <w:t>s</w:t>
        </w:r>
      </w:ins>
      <w:r>
        <w:rPr/>
        <w:t xml:space="preserve"> a test plan and related testing standards</w:t>
      </w:r>
      <w:ins w:id="69" w:author="American Electric Power®" w:date="2005-02-16T10:48:00Z">
        <w:r>
          <w:rPr/>
          <w:t xml:space="preserve">.  The processes and procedures for testing are defined in the TMTP and on the </w:t>
        </w:r>
      </w:ins>
      <w:ins w:id="70" w:author="American Electric Power®" w:date="2005-04-20T15:12:00Z">
        <w:r>
          <w:rPr/>
          <w:t>r</w:t>
        </w:r>
      </w:ins>
      <w:ins w:id="71" w:author="American Electric Power®" w:date="2005-02-16T10:49:00Z">
        <w:r>
          <w:rPr/>
          <w:t xml:space="preserve">etail </w:t>
        </w:r>
      </w:ins>
      <w:ins w:id="72" w:author="American Electric Power®" w:date="2005-04-20T15:12:00Z">
        <w:r>
          <w:rPr/>
          <w:t>t</w:t>
        </w:r>
      </w:ins>
      <w:ins w:id="73" w:author="American Electric Power®" w:date="2005-02-16T10:49:00Z">
        <w:r>
          <w:rPr/>
          <w:t>esting website</w:t>
        </w:r>
      </w:ins>
      <w:ins w:id="74" w:author="American Electric Power®" w:date="2005-02-16T10:52:00Z">
        <w:r>
          <w:rPr/>
          <w:t>, which is administered by ERCOT.</w:t>
        </w:r>
      </w:ins>
      <w:r>
        <w:rPr/>
        <w:t xml:space="preserve"> </w:t>
      </w:r>
      <w:del w:id="75" w:author="American Electric Power®" w:date="2005-02-16T10:51:00Z">
        <w:r>
          <w:rPr/>
          <w:delText>as identified below.  These documents will be used as guidelines for testing of the Commercial Retail Market systems:</w:delText>
        </w:r>
      </w:del>
    </w:p>
    <w:p>
      <w:pPr>
        <w:pStyle w:val="ListIntroduction"/>
        <w:keepNext w:val="true"/>
        <w:widowControl/>
        <w:bidi w:val="0"/>
        <w:spacing w:before="0" w:after="240"/>
        <w:rPr>
          <w:del w:id="78" w:author="American Electric Power®" w:date="2005-02-16T10:51:00Z"/>
        </w:rPr>
      </w:pPr>
      <w:del w:id="77" w:author="American Electric Power®" w:date="2005-02-16T10:51:00Z">
        <w:r>
          <w:rPr/>
          <w:delText>Texas Market Test Plan</w:delText>
        </w:r>
      </w:del>
    </w:p>
    <w:p>
      <w:pPr>
        <w:pStyle w:val="ListIntroduction"/>
        <w:keepNext w:val="true"/>
        <w:widowControl/>
        <w:bidi w:val="0"/>
        <w:spacing w:before="0" w:after="240"/>
        <w:rPr>
          <w:del w:id="80" w:author="American Electric Power®" w:date="2005-02-16T10:51:00Z"/>
        </w:rPr>
      </w:pPr>
      <w:del w:id="79" w:author="American Electric Power®" w:date="2005-02-16T10:51:00Z">
        <w:r>
          <w:rPr/>
          <w:delText>Testing Standards for connectivity among Market Participants</w:delText>
        </w:r>
      </w:del>
    </w:p>
    <w:p>
      <w:pPr>
        <w:pStyle w:val="ListIntroduction"/>
        <w:keepNext w:val="true"/>
        <w:widowControl/>
        <w:bidi w:val="0"/>
        <w:spacing w:before="0" w:after="240"/>
        <w:rPr>
          <w:del w:id="82" w:author="American Electric Power®" w:date="2005-02-16T10:51:00Z"/>
        </w:rPr>
      </w:pPr>
      <w:del w:id="81" w:author="American Electric Power®" w:date="2005-02-16T10:51:00Z">
        <w:r>
          <w:rPr/>
          <w:delText>Test Scripts to validate business processes</w:delText>
        </w:r>
      </w:del>
    </w:p>
    <w:p>
      <w:pPr>
        <w:pStyle w:val="ListIntroduction"/>
        <w:keepNext w:val="true"/>
        <w:widowControl/>
        <w:bidi w:val="0"/>
        <w:spacing w:before="0" w:after="240"/>
        <w:rPr>
          <w:del w:id="84" w:author="American Electric Power®" w:date="2005-02-16T10:51:00Z"/>
        </w:rPr>
      </w:pPr>
      <w:del w:id="83" w:author="American Electric Power®" w:date="2005-02-16T10:51:00Z">
        <w:r>
          <w:rPr/>
          <w:delText>FAQ’s and Technical Bulletins to assist participants in understanding the testing process</w:delText>
        </w:r>
      </w:del>
    </w:p>
    <w:p>
      <w:pPr>
        <w:pStyle w:val="ListIntroduction"/>
        <w:keepNext w:val="true"/>
        <w:widowControl/>
        <w:bidi w:val="0"/>
        <w:spacing w:before="0" w:after="240"/>
        <w:rPr>
          <w:del w:id="86" w:author="American Electric Power®" w:date="2005-02-16T10:51:00Z"/>
        </w:rPr>
      </w:pPr>
      <w:del w:id="85" w:author="American Electric Power®" w:date="2005-02-16T10:51:00Z">
        <w:r>
          <w:rPr/>
          <w:delText>Testing schedules and entry/exit criteria for Market Participants</w:delText>
        </w:r>
      </w:del>
    </w:p>
    <w:p>
      <w:pPr>
        <w:pStyle w:val="ListIntroduction"/>
        <w:keepNext w:val="true"/>
        <w:widowControl/>
        <w:bidi w:val="0"/>
        <w:spacing w:before="0" w:after="240"/>
        <w:rPr/>
      </w:pPr>
      <w:del w:id="87" w:author="American Electric Power®" w:date="2005-02-16T10:51:00Z">
        <w:r>
          <w:rPr/>
          <w:delText>Other testing materials and procedures</w:delText>
        </w:r>
      </w:del>
    </w:p>
    <w:p>
      <w:pPr>
        <w:pStyle w:val="Bullet"/>
        <w:numPr>
          <w:ilvl w:val="0"/>
          <w:numId w:val="5"/>
        </w:numPr>
        <w:ind w:left="432" w:hanging="432"/>
        <w:rPr>
          <w:del w:id="89" w:author="American Electric Power®" w:date="2005-02-16T10:40:00Z"/>
        </w:rPr>
      </w:pPr>
      <w:del w:id="88" w:author="American Electric Power®" w:date="2005-02-16T10:40:00Z">
        <w:r>
          <w:rPr/>
          <w:delText>Information already developed by the TTPT represents the consensus view of Market Participants directly involved in the testing process.  This information supports a comprehensive market test.  Changes should only be made after thorough review and analysis.</w:delText>
        </w:r>
      </w:del>
    </w:p>
    <w:p>
      <w:pPr>
        <w:pStyle w:val="Bullet"/>
        <w:rPr/>
      </w:pPr>
      <w:del w:id="90" w:author="American Electric Power®" w:date="2005-02-16T10:53:00Z">
        <w:r>
          <w:rPr/>
          <w:delText>Information identified above will be posted to a website administered by ERCOT.</w:delText>
        </w:r>
      </w:del>
    </w:p>
    <w:p>
      <w:pPr>
        <w:pStyle w:val="H2"/>
        <w:rPr/>
      </w:pPr>
      <w:r>
        <w:rPr/>
        <w:t>23.4</w:t>
        <w:tab/>
        <w:t>Market Changes</w:t>
      </w:r>
    </w:p>
    <w:p>
      <w:pPr>
        <w:pStyle w:val="TextBody"/>
        <w:rPr/>
      </w:pPr>
      <w:r>
        <w:rPr/>
        <w:t xml:space="preserve">The TTPT </w:t>
      </w:r>
      <w:del w:id="91" w:author="American Electric Power®" w:date="2005-02-16T10:56:00Z">
        <w:r>
          <w:rPr/>
          <w:delText xml:space="preserve">will </w:delText>
        </w:r>
      </w:del>
      <w:r>
        <w:rPr/>
        <w:t>stay</w:t>
      </w:r>
      <w:ins w:id="92" w:author="American Electric Power®" w:date="2005-02-16T10:56:00Z">
        <w:r>
          <w:rPr/>
          <w:t>s</w:t>
        </w:r>
      </w:ins>
      <w:r>
        <w:rPr/>
        <w:t xml:space="preserve"> abreast of changes within the ERCOT market (</w:t>
      </w:r>
      <w:ins w:id="93" w:author="American Electric Power®" w:date="2005-02-16T10:58:00Z">
        <w:r>
          <w:rPr/>
          <w:t>e.g</w:t>
        </w:r>
      </w:ins>
      <w:ins w:id="94" w:author="American Electric Power®" w:date="2005-02-16T11:01:00Z">
        <w:r>
          <w:rPr/>
          <w:t>.</w:t>
        </w:r>
      </w:ins>
      <w:del w:id="95" w:author="American Electric Power®" w:date="2005-02-16T10:58:00Z">
        <w:r>
          <w:rPr/>
          <w:delText>i.e.</w:delText>
        </w:r>
      </w:del>
      <w:r>
        <w:rPr/>
        <w:t xml:space="preserve"> TX SET guidelines, </w:t>
      </w:r>
      <w:ins w:id="96" w:author="American Electric Power®" w:date="2005-04-20T15:33:00Z">
        <w:r>
          <w:rPr/>
          <w:t xml:space="preserve">Texas Data Transport </w:t>
        </w:r>
      </w:ins>
      <w:ins w:id="97" w:author="American Electric Power®" w:date="2005-04-20T15:55:00Z">
        <w:r>
          <w:rPr/>
          <w:t xml:space="preserve">Working Group (TDTWG) </w:t>
        </w:r>
      </w:ins>
      <w:ins w:id="98" w:author="American Electric Power®" w:date="2005-02-16T10:59:00Z">
        <w:r>
          <w:rPr/>
          <w:t xml:space="preserve">communication </w:t>
        </w:r>
      </w:ins>
      <w:ins w:id="99" w:author="American Electric Power®" w:date="2005-02-16T10:59:00Z">
        <w:del w:id="100" w:author="ERCOT" w:date="2005-05-03T15:30:00Z">
          <w:r>
            <w:rPr/>
            <w:delText>p</w:delText>
          </w:r>
        </w:del>
      </w:ins>
      <w:ins w:id="101" w:author="ERCOT" w:date="2005-05-03T15:30:00Z">
        <w:r>
          <w:rPr/>
          <w:t>P</w:t>
        </w:r>
      </w:ins>
      <w:ins w:id="102" w:author="American Electric Power®" w:date="2005-02-16T10:59:00Z">
        <w:r>
          <w:rPr/>
          <w:t xml:space="preserve">rotocols, </w:t>
        </w:r>
      </w:ins>
      <w:r>
        <w:rPr/>
        <w:t xml:space="preserve">ERCOT </w:t>
      </w:r>
      <w:del w:id="103" w:author="ERCOT" w:date="2005-05-03T14:00:00Z">
        <w:r>
          <w:rPr/>
          <w:delText>p</w:delText>
        </w:r>
      </w:del>
      <w:ins w:id="104" w:author="ERCOT" w:date="2005-05-03T14:00:00Z">
        <w:r>
          <w:rPr/>
          <w:t>P</w:t>
        </w:r>
      </w:ins>
      <w:r>
        <w:rPr/>
        <w:t>rotocols, and PUCT rulemakings) and develop</w:t>
      </w:r>
      <w:ins w:id="105" w:author="American Electric Power®" w:date="2005-02-16T10:56:00Z">
        <w:r>
          <w:rPr/>
          <w:t>s</w:t>
        </w:r>
      </w:ins>
      <w:r>
        <w:rPr/>
        <w:t xml:space="preserve"> testing processes to validate changes.  When such changes occur, the TTPT </w:t>
      </w:r>
      <w:del w:id="106" w:author="American Electric Power®" w:date="2005-02-16T10:57:00Z">
        <w:r>
          <w:rPr/>
          <w:delText xml:space="preserve">will </w:delText>
        </w:r>
      </w:del>
      <w:r>
        <w:rPr/>
        <w:t>modif</w:t>
      </w:r>
      <w:ins w:id="107" w:author="American Electric Power®" w:date="2005-02-16T10:57:00Z">
        <w:r>
          <w:rPr/>
          <w:t>ies</w:t>
        </w:r>
      </w:ins>
      <w:del w:id="108" w:author="American Electric Power®" w:date="2005-02-16T10:57:00Z">
        <w:r>
          <w:rPr/>
          <w:delText>y</w:delText>
        </w:r>
      </w:del>
      <w:r>
        <w:rPr/>
        <w:t xml:space="preserve"> the testing standards defined in the TMTP as needed to provide for adequate testing of all </w:t>
      </w:r>
      <w:ins w:id="109" w:author="American Electric Power®" w:date="2005-02-16T10:57:00Z">
        <w:r>
          <w:rPr/>
          <w:t>a</w:t>
        </w:r>
      </w:ins>
      <w:del w:id="110" w:author="American Electric Power®" w:date="2005-02-16T10:57:00Z">
        <w:r>
          <w:rPr/>
          <w:delText>e</w:delText>
        </w:r>
      </w:del>
      <w:r>
        <w:rPr/>
        <w:t xml:space="preserve">ffected market systems.  Testing of these changes </w:t>
      </w:r>
      <w:del w:id="111" w:author="American Electric Power®" w:date="2005-02-16T10:57:00Z">
        <w:r>
          <w:rPr/>
          <w:delText xml:space="preserve">will be </w:delText>
        </w:r>
      </w:del>
      <w:ins w:id="112" w:author="American Electric Power®" w:date="2005-02-16T10:57:00Z">
        <w:r>
          <w:rPr/>
          <w:t xml:space="preserve">is </w:t>
        </w:r>
      </w:ins>
      <w:r>
        <w:rPr/>
        <w:t xml:space="preserve">scheduled to allow ERCOT and all </w:t>
      </w:r>
      <w:del w:id="113" w:author="ERCOT" w:date="2005-05-11T09:09:00Z">
        <w:r>
          <w:rPr/>
          <w:delText>Market Participant</w:delText>
        </w:r>
      </w:del>
      <w:ins w:id="114" w:author="ERCOT" w:date="2005-05-11T09:09:00Z">
        <w:r>
          <w:rPr/>
          <w:t>MP</w:t>
        </w:r>
      </w:ins>
      <w:r>
        <w:rPr/>
        <w:t>s adequate time to modify their systems and participate in the testing process.</w:t>
      </w:r>
    </w:p>
    <w:p>
      <w:pPr>
        <w:pStyle w:val="H2"/>
        <w:rPr/>
      </w:pPr>
      <w:r>
        <w:rPr/>
        <w:t>23.5</w:t>
        <w:tab/>
        <w:t>Testing Success</w:t>
      </w:r>
    </w:p>
    <w:p>
      <w:pPr>
        <w:pStyle w:val="TextBody"/>
        <w:rPr/>
      </w:pPr>
      <w:r>
        <w:rPr/>
        <w:t>Testing success is defined according to the information in the TMTP</w:t>
      </w:r>
      <w:del w:id="115" w:author="American Electric Power®" w:date="2005-02-16T11:02:00Z">
        <w:r>
          <w:rPr/>
          <w:delText xml:space="preserve">, the testing standards </w:delText>
        </w:r>
      </w:del>
      <w:ins w:id="116" w:author="American Electric Power®" w:date="2005-02-21T13:08:00Z">
        <w:r>
          <w:rPr/>
          <w:t xml:space="preserve"> </w:t>
        </w:r>
      </w:ins>
      <w:r>
        <w:rPr/>
        <w:t xml:space="preserve">and the test scripts.  </w:t>
      </w:r>
      <w:del w:id="117" w:author="American Electric Power®" w:date="2005-02-16T11:06:00Z">
        <w:r>
          <w:rPr/>
          <w:delText xml:space="preserve">Where these documents are not explicit, the </w:delText>
        </w:r>
      </w:del>
      <w:del w:id="118" w:author="American Electric Power®" w:date="2005-02-16T11:03:00Z">
        <w:r>
          <w:rPr/>
          <w:delText>ITPTA, or its successor, will</w:delText>
        </w:r>
      </w:del>
      <w:del w:id="119" w:author="American Electric Power®" w:date="2005-02-16T11:08:00Z">
        <w:r>
          <w:rPr/>
          <w:delText xml:space="preserve"> determine whether or not a test is successful.</w:delText>
        </w:r>
      </w:del>
      <w:ins w:id="120" w:author="American Electric Power®" w:date="2005-02-16T11:07:00Z">
        <w:r>
          <w:rPr/>
          <w:t xml:space="preserve">The </w:t>
        </w:r>
      </w:ins>
      <w:ins w:id="121" w:author="American Electric Power®" w:date="2005-02-21T12:44:00Z">
        <w:r>
          <w:rPr/>
          <w:t>ERCOT F</w:t>
        </w:r>
      </w:ins>
      <w:ins w:id="122" w:author="American Electric Power®" w:date="2005-02-16T11:07:00Z">
        <w:r>
          <w:rPr/>
          <w:t xml:space="preserve">light </w:t>
        </w:r>
      </w:ins>
      <w:ins w:id="123" w:author="American Electric Power®" w:date="2005-02-21T12:44:00Z">
        <w:r>
          <w:rPr/>
          <w:t>A</w:t>
        </w:r>
      </w:ins>
      <w:ins w:id="124" w:author="American Electric Power®" w:date="2005-02-16T11:07:00Z">
        <w:r>
          <w:rPr/>
          <w:t>dministrator is the final authority on all levels of business process certification among trading partners, including the verification that a party has successfully passed testing and is eligible to go into production.</w:t>
        </w:r>
      </w:ins>
    </w:p>
    <w:p>
      <w:pPr>
        <w:pStyle w:val="TextBody"/>
        <w:rPr/>
      </w:pPr>
      <w:r>
        <w:rPr/>
      </w:r>
    </w:p>
    <w:p>
      <w:pPr>
        <w:pStyle w:val="TextBody"/>
        <w:rPr/>
      </w:pPr>
      <w:r>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HeaderCentered">
    <w:name w:val="Header + Centered"/>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2:14:00Z</dcterms:created>
  <dc:creator>Jim Street</dc:creator>
  <dc:description/>
  <cp:keywords/>
  <dc:language>en-US</dc:language>
  <cp:lastModifiedBy>ERCOT</cp:lastModifiedBy>
  <cp:lastPrinted>2005-05-23T14:14:00Z</cp:lastPrinted>
  <dcterms:modified xsi:type="dcterms:W3CDTF">2005-05-23T19:48:00Z</dcterms:modified>
  <cp:revision>10</cp:revision>
  <dc:subject/>
  <dc:title>Protocols Workshop</dc:title>
</cp:coreProperties>
</file>